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  <w:gridCol w:w="2551"/>
      </w:tblGrid>
      <w:tr>
        <w:trPr>
          <w:trHeight w:val="25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JO"/>
              </w:rPr>
              <w:t>QFO-AP-VA-005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مز  النموذج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إرشاد الأكاديمي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8490</wp:posOffset>
                  </wp:positionH>
                  <wp:positionV relativeFrom="paragraph">
                    <wp:posOffset>48895</wp:posOffset>
                  </wp:positionV>
                  <wp:extent cx="360680" cy="352425"/>
                  <wp:effectExtent l="0" t="0" r="0" b="0"/>
                  <wp:wrapNone/>
                  <wp:docPr id="1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10"/>
                <w:szCs w:val="1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lang w:bidi="ar-JO"/>
              </w:rPr>
              <w:t>Philadelphia University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إصدا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نائب الرئيس للشؤون الأكاديمي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2019-1-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دا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لجنة العليا لضمان 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bidi="ar-JO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يتم تعبئة النموذج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بناء على الإجراء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PR-AP-VA-0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Cs w:val="28"/>
          <w:rtl w:val="true"/>
          <w:lang w:bidi="ar-JO"/>
        </w:rPr>
        <w:t>:    /     /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133"/>
      </w:tblGrid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صل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اكم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992245" cy="324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نجز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جا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بق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ج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بق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ق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خرج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55.8pt;mso-wrap-distance-left:9pt;mso-wrap-distance-right:9pt;mso-wrap-distance-top:0pt;mso-wrap-distance-bottom:0pt;margin-top:6.8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  <w:gridCol w:w="1418"/>
                      </w:tblGrid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جاح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بق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ج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ب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خرج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970"/>
      </w:tblGrid>
      <w:tr>
        <w:trPr>
          <w:trHeight w:val="252" w:hRule="atLeast"/>
        </w:trPr>
        <w:tc>
          <w:tcPr>
            <w:tcW w:w="8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رش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ادي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ذ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إ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عتذ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اس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عتذ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اس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أ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انقط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راج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قتر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دي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خريجين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color w:val="050E2D"/>
                <w:sz w:val="26"/>
                <w:sz w:val="26"/>
                <w:szCs w:val="26"/>
                <w:rtl w:val="true"/>
              </w:rPr>
              <w:t>متابعة أسباب الإنذارات للطلبة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دقي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خرجه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/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إرش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914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ت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أكاديمي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232410</wp:posOffset>
                      </wp:positionV>
                      <wp:extent cx="1617345" cy="440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مرشــد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35pt;height:34.7pt;mso-wrap-distance-left:9.05pt;mso-wrap-distance-right:9.05pt;mso-wrap-distance-top:0pt;mso-wrap-distance-bottom:0pt;margin-top:18.3pt;mso-position-vertical-relative:text;margin-left:27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مرشــد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3195</wp:posOffset>
                      </wp:positionV>
                      <wp:extent cx="2417445" cy="723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35pt;height:56.95pt;mso-wrap-distance-left:9.05pt;mso-wrap-distance-right:9.05pt;mso-wrap-distance-top:0pt;mso-wrap-distance-bottom:0pt;margin-top:12.8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ind w:left="36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05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u w:val="single"/>
                <w:lang w:bidi="ar-JO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ت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60655</wp:posOffset>
                      </wp:positionV>
                      <wp:extent cx="1379220" cy="313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ق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6pt;height:24.7pt;mso-wrap-distance-left:9.05pt;mso-wrap-distance-right:9.05pt;mso-wrap-distance-top:0pt;mso-wrap-distance-bottom:0pt;margin-top:12.65pt;mso-position-vertical-relative:text;margin-left:3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8:00Z</dcterms:created>
  <dc:creator>Eman Odeh</dc:creator>
  <dc:description/>
  <dc:language>en-US</dc:language>
  <cp:lastModifiedBy>Ahmad Al-Jayousi</cp:lastModifiedBy>
  <cp:lastPrinted>2019-05-30T08:53:00Z</cp:lastPrinted>
  <dcterms:modified xsi:type="dcterms:W3CDTF">2019-10-28T10:18:00Z</dcterms:modified>
  <cp:revision>2</cp:revision>
  <dc:subject/>
  <dc:title/>
</cp:coreProperties>
</file>