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62"/>
        <w:gridCol w:w="3975"/>
        <w:gridCol w:w="2352"/>
      </w:tblGrid>
      <w:tr>
        <w:trPr>
          <w:trHeight w:val="420" w:hRule="atLeast"/>
        </w:trPr>
        <w:tc>
          <w:tcPr>
            <w:tcW w:w="3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right="-851" w:hanging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u w:val="none"/>
                <w:lang w:bidi="ar-JO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ال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رمز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u w:val="none"/>
                <w:rtl w:val="true"/>
              </w:rPr>
              <w:t>: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u w:val="none"/>
                <w:rtl w:val="true"/>
                <w:lang w:bidi="ar-JO"/>
              </w:rPr>
              <w:t xml:space="preserve">               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QFO-AP-VA-026</w:t>
            </w:r>
          </w:p>
        </w:tc>
        <w:tc>
          <w:tcPr>
            <w:tcW w:w="3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متح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داخلي</w:t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59690</wp:posOffset>
                  </wp:positionV>
                  <wp:extent cx="379095" cy="3524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33CC"/>
                <w:sz w:val="8"/>
                <w:szCs w:val="8"/>
                <w:lang w:bidi="ar-JO"/>
              </w:rPr>
            </w:pPr>
            <w:r>
              <w:rPr>
                <w:rFonts w:cs="Times New Roman"/>
                <w:b/>
                <w:bCs/>
                <w:color w:val="0033CC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33CC"/>
                <w:sz w:val="12"/>
                <w:szCs w:val="12"/>
                <w:lang w:bidi="ar-JO"/>
              </w:rPr>
            </w:pPr>
            <w:r>
              <w:rPr>
                <w:rFonts w:cs="Times New Roman"/>
                <w:b/>
                <w:bCs/>
                <w:color w:val="0033CC"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33CC"/>
                <w:lang w:bidi="ar-JO"/>
              </w:rPr>
            </w:pPr>
            <w:r>
              <w:rPr>
                <w:rFonts w:cs="Times New Roman"/>
                <w:b/>
                <w:b/>
                <w:bCs/>
                <w:color w:val="0033CC"/>
                <w:rtl w:val="true"/>
                <w:lang w:bidi="ar-JO"/>
              </w:rPr>
              <w:t>جامعة</w:t>
            </w:r>
            <w:r>
              <w:rPr>
                <w:rFonts w:cs="Calibri"/>
                <w:b/>
                <w:b/>
                <w:bCs/>
                <w:color w:val="0033CC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  <w:lang w:bidi="ar-JO"/>
              </w:rPr>
              <w:t>فيلادلفي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color w:val="0033CC"/>
                <w:lang w:bidi="ar-JO"/>
              </w:rPr>
            </w:pPr>
            <w:r>
              <w:rPr>
                <w:rFonts w:cs="Times New Roman"/>
                <w:color w:val="0033CC"/>
                <w:lang w:bidi="ar-JO"/>
              </w:rPr>
              <w:t>Philadelphia University</w:t>
            </w:r>
          </w:p>
        </w:tc>
      </w:tr>
      <w:tr>
        <w:trPr>
          <w:trHeight w:val="426" w:hRule="atLeast"/>
        </w:trPr>
        <w:tc>
          <w:tcPr>
            <w:tcW w:w="3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إصد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در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لشؤ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كاديمية</w:t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1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8-11-2023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صدا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قق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والاعتماد</w:t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351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707"/>
        <w:gridCol w:w="360"/>
        <w:gridCol w:w="2286"/>
        <w:gridCol w:w="185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عام الجامع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فصل الدراس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سم الماد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رقم الماد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درس الماد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سم الممتح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bidi="ar-JO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  <w:lang w:bidi="ar-JO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86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رج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اختيا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بعد ال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أك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نفيذ الإجر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ركز الامتحان في الغالب على التفكير النقدي والتطبيق العملي وليس تذكر المعلومات فق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غطي الامتحان 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ا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تعلم المادة كما هو موضح في الخطة الدراسية للما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نظر أدنا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دد الأسئلة مناسب لوقت الامتح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لغة ال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سليمة وواض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ميع صفحات وأسئلة وأقسام الامتحان مرقمّة بشكل متسلس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تعليمات المتعلقة بالإجابة عل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سئلة 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مذكورة بوضو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جموع علامات الأسئلة تساوي العلامة الكاملة 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امتح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نوع أنماط الأسئلة ومراعاة الفروق الفردية بين الطلب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920"/>
        <w:gridCol w:w="2258"/>
      </w:tblGrid>
      <w:tr>
        <w:trPr/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غطية نواتج التعلم عن طريق الامتح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نسخ من خطة الما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أرقام أسئلة الامتحان الت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غط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ناتج التعل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spacing w:lineRule="auto" w:line="240" w:before="0" w:after="0"/>
        <w:ind w:left="173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لاحظ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وق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ممتح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داخ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أن جميع الإجراءات ق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م تنفيذها بالشكل المطلو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tbl>
      <w:tblPr>
        <w:bidiVisual w:val="true"/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90"/>
        <w:gridCol w:w="224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اسم والتوقي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درس الما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متحن الداخ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رئيس الق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ind w:left="-625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tblW w:w="9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مواصفات وشروط الممتحن الداخلي للمادة الدراس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6" w:right="0" w:hanging="259"/>
              <w:contextualSpacing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أن يكون قد در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س سابقاً المادة المعنية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6" w:right="0" w:hanging="259"/>
              <w:contextualSpacing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لديه خبرة بحثية في المجال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العلمي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للمادة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436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J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ar-JO"/>
              </w:rPr>
            </w:r>
          </w:p>
        </w:tc>
      </w:tr>
      <w:tr>
        <w:trPr/>
        <w:tc>
          <w:tcPr>
            <w:tcW w:w="980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لاحية الممتحن الداخلي ه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right="0" w:hanging="281"/>
              <w:contextualSpacing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أن يتأكد الممتحن الداخلي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مواصفات الامتحان حسب معايير ضمان الجودة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على أن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تشتمل أسئلة الامتحان على جميع أجزاء المادة الدراسية التي درسها الطالب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right="0" w:hanging="281"/>
              <w:contextualSpacing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يتأكد الممتحن الداخلي من اكمال الخطة الدراسية للمادة حسب الأصول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right="0" w:hanging="281"/>
              <w:contextualSpacing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أن يتأكد أن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للمواد ذات الشعب المتعددة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امتحاناً موحداً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right="0" w:hanging="281"/>
              <w:contextualSpacing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امتحان متجانس لكل الشعب في حالة عدم إجراء الامتحان موحداً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right="0" w:hanging="281"/>
              <w:contextualSpacing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أن يكون الامتحان دقيقاً وشاملاً للمادة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right="0" w:hanging="281"/>
              <w:contextualSpacing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يجب أن يتوافق إجراءات عقد الامتحان مع هذا الإجراء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right="0" w:hanging="281"/>
              <w:contextualSpacing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يجب أن يكون هناك بديل للممتحن الداخلي في حالة عدم تمكنه من القيام بعمله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436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J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sectPr>
      <w:type w:val="nextPage"/>
      <w:pgSz w:w="11906" w:h="16838"/>
      <w:pgMar w:left="993" w:right="926" w:gutter="0" w:header="0" w:top="54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raditional Arabic"/>
      <w:b/>
      <w:bCs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1:00Z</dcterms:created>
  <dc:creator>Dr. Mohamad Al-Smadi</dc:creator>
  <dc:description/>
  <dc:language>en-US</dc:language>
  <cp:lastModifiedBy>Ahmad Al-Jayousi</cp:lastModifiedBy>
  <cp:lastPrinted>2023-10-10T15:39:00Z</cp:lastPrinted>
  <dcterms:modified xsi:type="dcterms:W3CDTF">2023-11-21T06:51:00Z</dcterms:modified>
  <cp:revision>2</cp:revision>
  <dc:subject/>
  <dc:title/>
</cp:coreProperties>
</file>