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410"/>
      </w:tblGrid>
      <w:tr>
        <w:trPr>
          <w:trHeight w:val="40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QFO-HR-AP-00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مز النموذج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نموذج</w:t>
            </w:r>
            <w:r>
              <w:rPr>
                <w:rFonts w:cs="Times New Roman"/>
                <w:b/>
                <w:bCs/>
                <w:rtl w:val="true"/>
              </w:rPr>
              <w:t xml:space="preserve">: 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طلب الترقية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33CC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rFonts w:cs="Times New Roman"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33CC"/>
                <w:sz w:val="16"/>
                <w:szCs w:val="16"/>
                <w:lang w:bidi="ar-JO"/>
              </w:rPr>
            </w:pPr>
            <w:r>
              <w:rPr>
                <w:rFonts w:cs="Times New Roman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Times New Roman"/>
                <w:color w:val="0033CC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-434975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33CC"/>
                <w:sz w:val="22"/>
                <w:szCs w:val="22"/>
                <w:lang w:bidi="ar-JO"/>
              </w:rPr>
              <w:t>Philadelphia  University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رقم الإصدار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Cs/>
              </w:rPr>
              <w:t>Revision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Fonts w:cs="Times New Roman"/>
                <w:rtl w:val="true"/>
                <w:lang w:bidi="ar-JO"/>
              </w:rPr>
              <w:t xml:space="preserve">لجنة التعيين والترقية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2018-2-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Times New Roman"/>
                <w:rtl w:val="true"/>
                <w:lang w:bidi="ar-JO"/>
              </w:rPr>
              <w:t xml:space="preserve">مجلس العمداء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6-1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دد صفحات النموذج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ind w:left="425" w:right="0" w:hanging="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ind w:left="425" w:right="0" w:hanging="0"/>
        <w:jc w:val="left"/>
        <w:rPr>
          <w:rFonts w:cs="Times New Roman"/>
          <w:b/>
          <w:b/>
          <w:bCs/>
          <w:lang w:val="en-US" w:eastAsia="en-US" w:bidi="ar-JO"/>
        </w:rPr>
      </w:pPr>
      <w:r>
        <w:rPr>
          <w:rFonts w:cs="Times New Roman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15875</wp:posOffset>
                </wp:positionV>
                <wp:extent cx="6614795" cy="767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709"/>
                              <w:gridCol w:w="142"/>
                              <w:gridCol w:w="850"/>
                              <w:gridCol w:w="142"/>
                              <w:gridCol w:w="992"/>
                              <w:gridCol w:w="992"/>
                              <w:gridCol w:w="284"/>
                              <w:gridCol w:w="850"/>
                              <w:gridCol w:w="122"/>
                              <w:gridCol w:w="423"/>
                              <w:gridCol w:w="688"/>
                              <w:gridCol w:w="408"/>
                              <w:gridCol w:w="162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7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ـ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</w:t>
                                  </w: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</w:t>
                                  </w: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 _ _ _ 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اســــــم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_ _ _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نسيـة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ليــــــة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_ _ _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قســم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دقيق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_ _ _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ر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يها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ؤه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سل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قي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ر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_ _ _ _ _ _ _ _ _ _ _ _ _ _ _ _ _ _ _ _ _ _ _ _ _ _ _ _ _ _ _ _ _ _ _ _ _ _ _ _ 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دكتــوراه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تع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---/---/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604.5pt;mso-wrap-distance-left:9.05pt;mso-wrap-distance-right:9.05pt;mso-wrap-distance-top:0pt;mso-wrap-distance-bottom:0pt;margin-top:1.25pt;mso-position-vertical-relative:text;margin-left:1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709"/>
                        <w:gridCol w:w="142"/>
                        <w:gridCol w:w="850"/>
                        <w:gridCol w:w="142"/>
                        <w:gridCol w:w="992"/>
                        <w:gridCol w:w="992"/>
                        <w:gridCol w:w="284"/>
                        <w:gridCol w:w="850"/>
                        <w:gridCol w:w="122"/>
                        <w:gridCol w:w="423"/>
                        <w:gridCol w:w="688"/>
                        <w:gridCol w:w="408"/>
                        <w:gridCol w:w="162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71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</w:t>
                            </w: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 _ _ _ 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ــــــم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_ _ _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نسيـ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ليــــــ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_ _ _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قســم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قيق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_ _ _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ر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ها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4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ؤه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سل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جامعية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دقيق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خرج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ب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جستير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_ _ _ _ _ _ _ _ _ _ _ _ _ _ _ _ _ _ _ _ _ _ _ _ _ _ _ _ _ _ _ _ _ _ _ _ _ _ _ _ 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كتــوراه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--/---/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425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-877" w:right="142" w:firstLine="259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BlockText"/>
        <w:ind w:left="425" w:right="0" w:hanging="0"/>
        <w:jc w:val="left"/>
        <w:rPr>
          <w:rFonts w:cs="Arabic Transparent"/>
          <w:szCs w:val="20"/>
          <w:lang w:val="en-US" w:eastAsia="en-US" w:bidi="ar-JO"/>
        </w:rPr>
      </w:pPr>
      <w:r>
        <w:rPr>
          <w:rFonts w:cs="Arabic Transparent"/>
          <w:szCs w:val="2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8120</wp:posOffset>
                </wp:positionH>
                <wp:positionV relativeFrom="paragraph">
                  <wp:posOffset>-1054735</wp:posOffset>
                </wp:positionV>
                <wp:extent cx="6412865" cy="939101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9390960"/>
                          <a:chOff x="0" y="0"/>
                          <a:chExt cx="6413040" cy="93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9390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14480"/>
                            <a:ext cx="63442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الإجازات التي حصل عليها أثناء عمله في الجامعة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نوع الإجازة</w:t>
                                <w:t>مدة الإجازة</w:t>
                                <w:t>مدة الإجازة</w:t>
                                <w:t>مدة الإجازة</w:t>
                                <w:t>مدة الإجاز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من</w:t>
                                <w:t>الى</w:t>
                                <w:t>من</w:t>
                                <w:t>الى</w:t>
                                <w:t>من</w:t>
                                <w:t>الى</w:t>
                                <w:t>من</w:t>
                                <w:t>ا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إجازة تفرغ علم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 xml:space="preserve"> إجازة بدون راتب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أية إجازة أخ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ر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الخبرة الأكاديمية ( مع ذكر الرتبة ) التي عمل فيها قبل وبعد تعينيه في الجامعة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رتبة الأكاديمية</w:t>
                                <w:t>تاريخ الحصول عليها</w:t>
                                <w:t>الجامعة التي منحته الرتبة</w:t>
                                <w:t>مكانها/ البلد</w:t>
                                <w:t>المدة التي قضاها في الرتب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يوم</w:t>
                                <w:t>الشهر</w:t>
                                <w:t>الس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من</w:t>
                                <w:t>ا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الخبرات العلمية غير الأكاديمية إن وجدت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 xml:space="preserve">الوظي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 xml:space="preserve">الجهة التي عمل لدي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بلد</w:t>
                                <w:t>المدة الزم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م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  <w:t>إ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-83.05pt;width:504.95pt;height:739.45pt" coordorigin="2312,-1661" coordsize="10099,14789">
                <v:rect id="shape_0" stroked="t" o:allowincell="f" style="position:absolute;left:2312;top:-1661;width:10098;height:14788;mso-wrap-style:none;v-text-anchor:middle;mso-position-horizontal-relative:page">
                  <v:fill o:detectmouseclick="t" on="false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1;top:-1481;width:9990;height:14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  <w:t>الإجازات التي حصل عليها أثناء عمله في الجامعة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نوع الإجازة</w:t>
                          <w:t>مدة الإجازة</w:t>
                          <w:t>مدة الإجازة</w:t>
                          <w:t>مدة الإجازة</w:t>
                          <w:t>مدة الإجاز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من</w:t>
                          <w:t>الى</w:t>
                          <w:t>من</w:t>
                          <w:t>الى</w:t>
                          <w:t>من</w:t>
                          <w:t>الى</w:t>
                          <w:t>من</w:t>
                          <w:t>ا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إجازة تفرغ علم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 xml:space="preserve"> إجازة بدون راتب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أية إجازة أخ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  <w:t>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ر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  <w:t>الخبرة الأكاديمية ( مع ذكر الرتبة ) التي عمل فيها قبل وبعد تعينيه في الجامعة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رتبة الأكاديمية</w:t>
                          <w:t>تاريخ الحصول عليها</w:t>
                          <w:t>الجامعة التي منحته الرتبة</w:t>
                          <w:t>مكانها/ البلد</w:t>
                          <w:t>المدة التي قضاها في الرتب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يوم</w:t>
                          <w:t>الشهر</w:t>
                          <w:t>السن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من</w:t>
                          <w:t>ا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2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  <w:t>الخبرات العلمية غير الأكاديمية إن وجدت: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 xml:space="preserve">الوظيف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 xml:space="preserve">الجهة التي عمل لدي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بلد</w:t>
                          <w:t>المدة الزم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م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  <w:t>إ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Simplified Arabic;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  <w:szCs w:val="20"/>
          <w:lang w:bidi="ar-JO"/>
        </w:rPr>
      </w:pPr>
      <w:r>
        <w:rPr>
          <w:rFonts w:cs="Times New Roman"/>
          <w:szCs w:val="20"/>
          <w:rtl w:val="true"/>
          <w:lang w:bidi="ar-JO"/>
        </w:rPr>
      </w:r>
    </w:p>
    <w:p>
      <w:pPr>
        <w:pStyle w:val="Normal"/>
        <w:ind w:left="0" w:right="0" w:firstLine="708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283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7283" w:leader="none"/>
          <w:tab w:val="center" w:pos="8059" w:leader="none"/>
        </w:tabs>
        <w:ind w:left="5760" w:right="0" w:firstLine="72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ind w:left="0" w:right="0" w:firstLine="708"/>
        <w:jc w:val="righ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Heading3"/>
        <w:ind w:left="-283" w:right="0" w:firstLine="283"/>
        <w:jc w:val="left"/>
        <w:rPr>
          <w:rFonts w:cs="Arabic Transparent"/>
          <w:b w:val="false"/>
          <w:b w:val="false"/>
          <w:bCs w:val="false"/>
          <w:szCs w:val="28"/>
          <w:lang w:bidi="ar-JO"/>
        </w:rPr>
      </w:pPr>
      <w:r>
        <w:rPr>
          <w:rFonts w:cs="Arabic Transparent"/>
          <w:b w:val="false"/>
          <w:bCs w:val="false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283" w:right="0" w:firstLine="283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sectPr>
          <w:type w:val="nextPage"/>
          <w:pgSz w:w="11906" w:h="16838"/>
          <w:pgMar w:left="1843" w:right="1582" w:gutter="0" w:header="0" w:top="226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ragraph">
                  <wp:posOffset>-1016000</wp:posOffset>
                </wp:positionV>
                <wp:extent cx="6344285" cy="914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ا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أخ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رس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دكتور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تاريــ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نشره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أبح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مخطو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أكاد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والإد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مؤتمرات،إشر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حوث،عض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20pt;mso-wrap-distance-left:9.05pt;mso-wrap-distance-right:9.05pt;mso-wrap-distance-top:0pt;mso-wrap-distance-bottom:0pt;margin-top:-80pt;mso-position-vertical-relative:text;margin-left:126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س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تاريــ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شره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. 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بح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hd w:fill="FFFFFF" w:val="clear"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مخطو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موذج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أكاد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إ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ؤتمرات،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حوث،عض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..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خ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8565</wp:posOffset>
                </wp:positionH>
                <wp:positionV relativeFrom="paragraph">
                  <wp:posOffset>-810260</wp:posOffset>
                </wp:positionV>
                <wp:extent cx="10045065" cy="69513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5080" cy="6951240"/>
                          <a:chOff x="0" y="0"/>
                          <a:chExt cx="10045080" cy="69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5080" cy="69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3680"/>
                            <a:ext cx="9937800" cy="65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بحوث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عدد</w:t>
                                <w:t>عنوان الب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( بدون إختصار )</w:t>
                                <w:t>إسم المج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( بدون إختصار )</w:t>
                                <w:t>الجهة التي تصدرها</w:t>
                                <w:t>المجلد</w:t>
                                <w:t>العدد</w:t>
                                <w:t>تاريخ الصدور</w:t>
                                <w:t>ملاحظات أمين سر  لجنة التعيين والترقي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-63.8pt;width:790.95pt;height:547.35pt" coordorigin="1919,-1276" coordsize="15819,10947">
                <v:rect id="shape_0" fillcolor="white" stroked="t" o:allowincell="f" style="position:absolute;left:1919;top:-1276;width:15818;height:10946;mso-wrap-style:none;v-text-anchor:middle;mso-position-horizontal-relative:page">
                  <v:fill o:detectmouseclick="t" type="solid" color2="black"/>
                  <v:stroke color="white" weight="38160" joinstyle="miter" endcap="flat"/>
                  <w10:wrap type="none"/>
                </v:rect>
                <v:shape id="shape_0" stroked="f" o:allowincell="f" style="position:absolute;left:1929;top:-1113;width:15649;height:103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بحوث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عدد</w:t>
                          <w:t>عنوان البح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( بدون إختصار )</w:t>
                          <w:t>إسم المج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( بدون إختصار )</w:t>
                          <w:t>الجهة التي تصدرها</w:t>
                          <w:t>المجلد</w:t>
                          <w:t>العدد</w:t>
                          <w:t>تاريخ الصدور</w:t>
                          <w:t>ملاحظات أمين سر  لجنة التعيين والترقي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440" w:right="2268" w:gutter="0" w:header="0" w:top="1843" w:footer="0" w:bottom="158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ragraph">
                  <wp:posOffset>-800735</wp:posOffset>
                </wp:positionV>
                <wp:extent cx="10166350" cy="6951345"/>
                <wp:effectExtent l="5080" t="19685" r="50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0" cy="6951240"/>
                          <a:chOff x="0" y="0"/>
                          <a:chExt cx="10166400" cy="695124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0045080" cy="695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10166400" cy="659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كتب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عدد</w:t>
                                <w:t>عنوان الكتاب (كاملاً )</w:t>
                                <w:t>الناشر</w:t>
                                <w:t>تاريخ الصدور</w:t>
                                <w:t>بدعم من</w:t>
                                <w:t>الملاحظ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الشهر</w:t>
                                <w:t>الس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63.05pt;width:800.5pt;height:547.35pt" coordorigin="1815,-1261" coordsize="16010,10947">
                <v:rect id="shape_0" stroked="t" o:allowincell="f" style="position:absolute;left:1899;top:-1261;width:15818;height:10946;mso-wrap-style:none;v-text-anchor:middle;mso-position-horizontal-relative:page">
                  <v:fill o:detectmouseclick="t" on="false"/>
                  <v:stroke color="white" weight="38160" joinstyle="miter" endcap="flat"/>
                  <w10:wrap type="none"/>
                </v:rect>
                <v:shape id="shape_0" stroked="t" o:allowincell="f" style="position:absolute;left:1815;top:-1098;width:16009;height:103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كتب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عدد</w:t>
                          <w:t>عنوان الكتاب (كاملاً )</w:t>
                          <w:t>الناشر</w:t>
                          <w:t>تاريخ الصدور</w:t>
                          <w:t>بدعم من</w:t>
                          <w:t>الملاحظ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الشهر</w:t>
                          <w:t>السن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;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0540</wp:posOffset>
                </wp:positionH>
                <wp:positionV relativeFrom="paragraph">
                  <wp:posOffset>-866140</wp:posOffset>
                </wp:positionV>
                <wp:extent cx="6344285" cy="8912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142"/>
                              <w:gridCol w:w="1159"/>
                              <w:gridCol w:w="1534"/>
                              <w:gridCol w:w="567"/>
                              <w:gridCol w:w="2268"/>
                              <w:gridCol w:w="9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إختراع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جوائ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حائ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 _ _ _ _ _ _ _ _ _ _ _ _ _ _ _ _ _ _ _ _ _ _ _ _ _ _ _ _ _ _ _ _ _ _ _ _ _ _ _ _ _ _ 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ت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بحو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ددها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_ _ _ _ _ _ _ _ _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;Times New Roman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أخوذ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كتور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ي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بح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ُ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خصص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كم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ر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_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_ _ _ _ _ _ _ _ _ _ _ _ _ _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8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3239"/>
                              <w:gridCol w:w="334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01.8pt;mso-wrap-distance-left:9.05pt;mso-wrap-distance-right:9.05pt;mso-wrap-distance-top:0pt;mso-wrap-distance-bottom:0pt;margin-top:-68.2pt;mso-position-vertical-relative:text;margin-left:140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142"/>
                        <w:gridCol w:w="1159"/>
                        <w:gridCol w:w="1534"/>
                        <w:gridCol w:w="567"/>
                        <w:gridCol w:w="2268"/>
                        <w:gridCol w:w="9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إختراع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جو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 _ _ _ _ _ _ _ _ _ _ _ _ _ _ _ _ _ _ _ _ _ _ _ _ _ _ _ _ _ _ _ _ _ _ _ _ _ _ _ _ _ _ _ _ 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ددها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_ _ _ _ _ _ _ _ _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خو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كتو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بح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ــــ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ك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_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>_ _ _ _ _ _ _ _ _ _ _ _ _ _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_ _ _ 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tbl>
                      <w:tblPr>
                        <w:bidiVisual w:val="true"/>
                        <w:tblW w:w="98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3239"/>
                        <w:gridCol w:w="3348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582" w:gutter="0" w:header="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firstLine="425"/>
      <w:jc w:val="center"/>
      <w:outlineLvl w:val="0"/>
    </w:pPr>
    <w:rPr>
      <w:rFonts w:cs="Mudir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949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09" w:right="0" w:hanging="0"/>
      <w:jc w:val="right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9" w:right="142" w:hanging="0"/>
      <w:jc w:val="right"/>
      <w:outlineLvl w:val="4"/>
    </w:pPr>
    <w:rPr>
      <w:rFonts w:cs="Arabic Transparen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9" w:right="0" w:hanging="0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992"/>
      <w:outlineLvl w:val="6"/>
    </w:pPr>
    <w:rPr>
      <w:rFonts w:cs="Arabic Transparen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992"/>
      <w:jc w:val="right"/>
      <w:outlineLvl w:val="7"/>
    </w:pPr>
    <w:rPr>
      <w:rFonts w:cs="Arabic Transparent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8" w:leader="none"/>
      </w:tabs>
      <w:ind w:left="0" w:right="709" w:hanging="992"/>
      <w:jc w:val="right"/>
      <w:outlineLvl w:val="8"/>
    </w:pPr>
    <w:rPr>
      <w:rFonts w:cs="Arabic Transparent"/>
      <w:b/>
      <w:bCs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32z0">
    <w:name w:val="WW8Num32z0"/>
    <w:qFormat/>
    <w:rPr>
      <w:rFonts w:ascii="Wingdings" w:hAnsi="Wingdings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26" w:leader="none"/>
      </w:tabs>
      <w:spacing w:lineRule="auto" w:line="360"/>
      <w:ind w:left="43" w:right="0" w:hanging="425"/>
    </w:pPr>
    <w:rPr>
      <w:rFonts w:cs="Times New Roman"/>
      <w:b/>
      <w:bCs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ghada ali hamad</dc:creator>
  <dc:description/>
  <dc:language>en-US</dc:language>
  <cp:lastModifiedBy>Ahmad Al-Jayousi</cp:lastModifiedBy>
  <cp:lastPrinted>2018-03-06T08:56:00Z</cp:lastPrinted>
  <dcterms:modified xsi:type="dcterms:W3CDTF">2018-03-12T09:23:00Z</dcterms:modified>
  <cp:revision>2</cp:revision>
  <dc:subject/>
  <dc:title>عمادة البحث العلمي والدراسات العليا</dc:title>
</cp:coreProperties>
</file>