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15010</wp:posOffset>
                </wp:positionV>
                <wp:extent cx="807974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6378"/>
                              <w:gridCol w:w="241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QFO-HR-AP-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7" w:leader="none"/>
                                      <w:tab w:val="left" w:pos="2214" w:leader="none"/>
                                      <w:tab w:val="left" w:pos="3321" w:leader="none"/>
                                      <w:tab w:val="left" w:pos="4428" w:leader="none"/>
                                      <w:tab w:val="left" w:pos="5535" w:leader="none"/>
                                      <w:tab w:val="left" w:pos="6642" w:leader="none"/>
                                      <w:tab w:val="left" w:pos="774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أبحاث المطلوب من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ق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للترق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Times New Roman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 w:bidi="ar-JO"/>
                                    </w:rPr>
                                    <w:drawing>
                                      <wp:inline distT="0" distB="0" distL="0" distR="0">
                                        <wp:extent cx="419100" cy="4095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88" r="-86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33C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33C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33C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33CC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33CC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33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33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33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فيلادلف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center"/>
                                    <w:rPr>
                                      <w:rFonts w:cs="Times New Roman"/>
                                      <w:color w:val="0033C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33CC"/>
                                      <w:lang w:bidi="ar-JO"/>
                                    </w:rPr>
                                    <w:t>Philadelphia 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ص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Rev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صد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عي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والترق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33CC"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33CC"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ar-JO"/>
                                    </w:rPr>
                                    <w:t>3-2-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صد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دق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>العمد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33C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33CC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33C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33CC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90.55pt;mso-wrap-distance-left:9pt;mso-wrap-distance-right:9pt;mso-wrap-distance-top:0pt;mso-wrap-distance-bottom:0pt;margin-top:56.3pt;mso-position-vertical-relative:page;margin-left:10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6378"/>
                        <w:gridCol w:w="241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QFO-HR-AP-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7" w:leader="none"/>
                                <w:tab w:val="left" w:pos="2214" w:leader="none"/>
                                <w:tab w:val="left" w:pos="3321" w:leader="none"/>
                                <w:tab w:val="left" w:pos="4428" w:leader="none"/>
                                <w:tab w:val="left" w:pos="5535" w:leader="none"/>
                                <w:tab w:val="left" w:pos="6642" w:leader="none"/>
                                <w:tab w:val="left" w:pos="774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بحاث المطلوب من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لترقية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imes New Roman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drawing>
                                <wp:inline distT="0" distB="0" distL="0" distR="0">
                                  <wp:extent cx="419100" cy="4095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88" r="-8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33CC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33C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لادلف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34" w:hanging="0"/>
                              <w:jc w:val="center"/>
                              <w:rPr>
                                <w:rFonts w:cs="Times New Roman"/>
                                <w:color w:val="0033C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color w:val="0033CC"/>
                                <w:lang w:bidi="ar-JO"/>
                              </w:rPr>
                              <w:t>Philadelphia  University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إصدا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Rev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صدر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عي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ترق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lang w:bidi="ar-JO"/>
                              </w:rPr>
                              <w:t>3-2-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إص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دق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>العمداء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33CC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color w:val="0033CC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33CC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color w:val="0033CC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jc w:val="center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lang w:bidi="ar-JO"/>
        </w:rPr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jc w:val="center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lang w:bidi="ar-JO"/>
        </w:rPr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jc w:val="center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lang w:bidi="ar-JO"/>
        </w:rPr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jc w:val="center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lang w:bidi="ar-JO"/>
        </w:rPr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spacing w:before="0" w:after="200"/>
        <w:jc w:val="center"/>
        <w:rPr/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  <w:lang w:bidi="ar-JO"/>
        </w:rPr>
        <w:t>نموذج داخلي للجنة الترقيات العلمية</w:t>
      </w:r>
    </w:p>
    <w:sectPr>
      <w:type w:val="nextPage"/>
      <w:pgSz w:orient="landscape" w:w="16838" w:h="11906"/>
      <w:pgMar w:left="1440" w:right="144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8:00Z</dcterms:created>
  <dc:creator>hp450</dc:creator>
  <dc:description/>
  <dc:language>en-US</dc:language>
  <cp:lastModifiedBy>Ahmad Al-Jayousi</cp:lastModifiedBy>
  <cp:lastPrinted>2022-02-28T09:07:00Z</cp:lastPrinted>
  <dcterms:modified xsi:type="dcterms:W3CDTF">2022-02-28T07:08:00Z</dcterms:modified>
  <cp:revision>2</cp:revision>
  <dc:subject/>
  <dc:title/>
</cp:coreProperties>
</file>