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8525</wp:posOffset>
                </wp:positionH>
                <wp:positionV relativeFrom="paragraph">
                  <wp:posOffset>-1376045</wp:posOffset>
                </wp:positionV>
                <wp:extent cx="7093585" cy="682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الم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الافا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كام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ؤ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نس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ـ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م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ك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ــ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3195" cy="12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87" r="-22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63195" cy="125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87" r="-22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17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ـ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rtl w:val="true"/>
                              </w:rPr>
                              <w:t xml:space="preserve">:     /    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right="60" w:hanging="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فض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عب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ستم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س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تمر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إمكان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قعن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537.15pt;mso-wrap-distance-left:9.05pt;mso-wrap-distance-right:9.05pt;mso-wrap-distance-top:0pt;mso-wrap-distance-bottom:0pt;margin-top:-108.35pt;mso-position-vertical-relative:text;margin-left:-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ستمار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مشار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اتجاه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حديث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إدار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والمالي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مشاري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تحدي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والافاق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 w:ascii="Times New Roman" w:hAnsi="Times New Roman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ا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كامـ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مؤ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جنس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ــ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مك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ـا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عمـل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رق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رق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ك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بري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إلكترون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نــوع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3195" cy="125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87" r="-22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63195" cy="125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87" r="-22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وا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ب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م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و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البح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firstLine="1784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>التـاريخ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16"/>
                          <w:szCs w:val="16"/>
                          <w:rtl w:val="true"/>
                        </w:rPr>
                        <w:t xml:space="preserve">:     /     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BodyTextIndent3"/>
                        <w:ind w:left="0" w:right="60" w:hanging="60"/>
                        <w:jc w:val="both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فض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تعب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ستم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إرسال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اس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مؤتمر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إمكان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عب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وقعن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الكترو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94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Al-Kharashi 59 Naskh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0" w:right="0" w:hanging="60"/>
      <w:jc w:val="left"/>
    </w:pPr>
    <w:rPr>
      <w:rFonts w:cs="Simplified Arabic"/>
      <w:b/>
      <w:bCs/>
      <w:color w:val="003366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5:00Z</dcterms:created>
  <dc:creator>hmafarjeh</dc:creator>
  <dc:description/>
  <cp:keywords/>
  <dc:language>en-US</dc:language>
  <cp:lastModifiedBy>Ahmad Al-Jayousi</cp:lastModifiedBy>
  <dcterms:modified xsi:type="dcterms:W3CDTF">2016-01-17T09:26:00Z</dcterms:modified>
  <cp:revision>2</cp:revision>
  <dc:subject/>
  <dc:title/>
</cp:coreProperties>
</file>