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لادلف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 (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حر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نش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بائ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واق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ني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ق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قا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را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نص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حبو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ه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ح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ب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س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ك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س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صان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وا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ذ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سب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رب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ي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ارب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و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ه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از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ى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كاظ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رب</w:t>
      </w:r>
    </w:p>
    <w:p>
      <w:pPr>
        <w:pStyle w:val="Normal"/>
        <w:jc w:val="left"/>
        <w:rPr/>
      </w:pPr>
      <w:r>
        <w:rPr>
          <w:lang w:bidi="ar-JO"/>
        </w:rPr>
        <w:t>5</w:t>
      </w:r>
      <w:r>
        <w:rPr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ه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ج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نا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حم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سفه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كار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نتن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دل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ط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وليا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قي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ي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ك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ر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ي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ب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ف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ل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تذ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ل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هذ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ك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ى</w:t>
      </w:r>
      <w:r>
        <w:rPr>
          <w:rFonts w:cs="Simplified Arabic"/>
          <w:sz w:val="28"/>
          <w:szCs w:val="28"/>
          <w:rtl w:val="true"/>
          <w:lang w:bidi="ar-JO"/>
        </w:rPr>
        <w:t xml:space="preserve">)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ق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و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ي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ائ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و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ن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ها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و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قس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هم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م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رم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ركت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ا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م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ئل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ذ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بيات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بر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ي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م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اق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ريخ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ر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ب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تد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دور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عبي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ش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هلية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ر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ك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َدَارَكْت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َبْسَ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ُبْيا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ْدَما</w:t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َفانَ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َقّ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َ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ِطْر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نْشِمِ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08:00Z</dcterms:created>
  <dc:creator>user</dc:creator>
  <dc:description/>
  <cp:keywords/>
  <dc:language>en-US</dc:language>
  <cp:lastModifiedBy>USER</cp:lastModifiedBy>
  <cp:lastPrinted>2011-12-15T09:18:00Z</cp:lastPrinted>
  <dcterms:modified xsi:type="dcterms:W3CDTF">2015-05-25T19:46:00Z</dcterms:modified>
  <cp:revision>33</cp:revision>
  <dc:subject/>
  <dc:title>السؤال الأول: ضع دائرة حول رمز الإجابة الصحيحة فيما يلي:</dc:title>
</cp:coreProperties>
</file>