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2660</wp:posOffset>
                </wp:positionH>
                <wp:positionV relativeFrom="paragraph">
                  <wp:posOffset>-283845</wp:posOffset>
                </wp:positionV>
                <wp:extent cx="80772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  <w:drawing>
                                <wp:inline distT="0" distB="0" distL="0" distR="0">
                                  <wp:extent cx="62293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0.95pt;mso-wrap-distance-left:9.05pt;mso-wrap-distance-right:9.05pt;mso-wrap-distance-top:0pt;mso-wrap-distance-bottom:0pt;margin-top:-22.3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rtl w:val="true"/>
                        </w:rPr>
                        <w:drawing>
                          <wp:inline distT="0" distB="0" distL="0" distR="0">
                            <wp:extent cx="62293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لادلفي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كلي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آد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فنو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قسم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آدابها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فصــل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أ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19/2020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1"/>
        <w:gridCol w:w="4264"/>
      </w:tblGrid>
      <w:tr>
        <w:trPr/>
        <w:tc>
          <w:tcPr>
            <w:tcW w:w="42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خطة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تدريس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ما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Course Syllabu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lang w:bidi="ar-JO"/>
              </w:rPr>
              <w:t>01102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ث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ط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رافق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 _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اضر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lang w:bidi="ar-JO"/>
              </w:rPr>
              <w:t>1.10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ثم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17"/>
        <w:gridCol w:w="40"/>
        <w:gridCol w:w="1294"/>
        <w:gridCol w:w="1931"/>
        <w:gridCol w:w="3172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تدريس</w:t>
            </w:r>
          </w:p>
        </w:tc>
        <w:tc>
          <w:tcPr>
            <w:tcW w:w="6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قع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فاوي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5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 xml:space="preserve">12 -1 </w:t>
            </w:r>
            <w:r>
              <w:rPr>
                <w:rFonts w:cs="Simplified Arabic"/>
                <w:rtl w:val="true"/>
                <w:lang w:bidi="ar-JO"/>
              </w:rPr>
              <w:t>جم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يا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Dromar.karak@yahoo.com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وصف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مادة</w:t>
      </w:r>
      <w:r>
        <w:rPr>
          <w:rFonts w:cs="Simplified Arabic"/>
          <w:b/>
          <w:bCs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وض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جبا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ط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آدابها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در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و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قلي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واصفا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روف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در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س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قط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ع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عرّ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زحاف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علل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حل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ح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16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حرًا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فاعليها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كذ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القافية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عرو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فعيل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إيقا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صي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ث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ذ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تع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ظر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يث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سيق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ع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ثل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نظ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قط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قمي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أهداف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مادة</w:t>
      </w:r>
      <w:r>
        <w:rPr>
          <w:rFonts w:cs="Simplified Arabic"/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تعلَّ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ز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ود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وز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قصي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فعيلة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وإتقانها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ميّ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فه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فه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يقاع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فه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سيق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اخل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صطلح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و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قليدي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تعرّ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مكا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ختص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غي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فاع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ح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الزحاف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علل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ستشرا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مك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ع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صح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نظ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وائر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ضع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ل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راهيد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ؤس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وض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ستش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مك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ض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الإيقا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نتظم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د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قصي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ثر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ظ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ر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شرين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خت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ع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ظر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ديث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ثل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نظ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قط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ظ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عِلن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/>
          <w:bCs/>
          <w:rtl w:val="true"/>
          <w:lang w:bidi="ar-JO"/>
        </w:rPr>
        <w:t>فا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لغ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فاع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مان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و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ظ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قط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وضي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وكذ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ختب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ظ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قط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ق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شعر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Cs/>
          <w:rtl w:val="true"/>
          <w:lang w:bidi="ar-JO"/>
        </w:rPr>
        <w:br/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مكونات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مادة</w:t>
      </w:r>
      <w:r>
        <w:rPr>
          <w:rFonts w:cs="Simplified Arabic"/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وض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وس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كا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ل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يف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د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فتوح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7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العروض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ن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وا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زهد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ردن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bidi="ar-JO"/>
        </w:rPr>
        <w:t>أساليب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تدريس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ماد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محاضرا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اقشا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ائل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اظرات</w:t>
      </w:r>
      <w:r>
        <w:rPr>
          <w:rFonts w:cs="Simplified Arabic"/>
          <w:b/>
          <w:bCs/>
          <w:rtl w:val="true"/>
          <w:lang w:bidi="ar-JO"/>
        </w:rPr>
        <w:t xml:space="preserve">... </w:t>
      </w:r>
      <w:r>
        <w:rPr>
          <w:rFonts w:cs="Simplified Arabic"/>
          <w:b/>
          <w:b/>
          <w:bCs/>
          <w:rtl w:val="true"/>
          <w:lang w:bidi="ar-JO"/>
        </w:rPr>
        <w:t>الخ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نتائج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تعلم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u w:val="single"/>
          <w:lang w:bidi="ar-JO"/>
        </w:rPr>
        <w:t>Learning outcomes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ال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ف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Knowledge and understanding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إتق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زا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تميي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ح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كسور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زحاف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علل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اثيرا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ن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التميي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إيقاع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مه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درا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حاك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فك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Cognitive skills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213" w:right="0" w:hanging="18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تر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و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ماع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أوز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إيقا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وع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213" w:right="0" w:hanging="18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ميي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وا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ز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ختلفة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213" w:right="0" w:hanging="18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فك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جد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رو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طر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شا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و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قليد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ثل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مد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شرو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زحاف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علل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213" w:right="0" w:hanging="18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ذو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مت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يقاع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الشعر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ميي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يقا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نوا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د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خرى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lang w:bidi="ar-JO"/>
        </w:rPr>
        <w:t>3</w:t>
      </w:r>
      <w:r>
        <w:rPr>
          <w:rFonts w:cs="Simplified Arabic"/>
          <w:b/>
          <w:bCs/>
          <w:rtl w:val="true"/>
          <w:lang w:bidi="ar-JO"/>
        </w:rPr>
        <w:t>.</w:t>
      </w:r>
      <w:r>
        <w:rPr>
          <w:rFonts w:cs="Simplified Arabic"/>
          <w:b/>
          <w:b/>
          <w:bCs/>
          <w:rtl w:val="true"/>
          <w:lang w:bidi="ar-JO"/>
        </w:rPr>
        <w:t>مه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تص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وا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كادي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ا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أشخا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Communication skills</w:t>
      </w:r>
      <w:r>
        <w:rPr>
          <w:rFonts w:cs="Simplified Arabic"/>
          <w:b/>
          <w:bCs/>
          <w:rtl w:val="true"/>
          <w:lang w:bidi="ar-JO"/>
        </w:rPr>
        <w:t>)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ت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ه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سي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دلالاتها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مقارن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موسيق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إيقا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ن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خرى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ياة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>.</w:t>
      </w:r>
      <w:r>
        <w:rPr>
          <w:rFonts w:cs="Simplified Arabic"/>
          <w:b/>
          <w:b/>
          <w:bCs/>
          <w:rtl w:val="true"/>
          <w:lang w:bidi="ar-JO"/>
        </w:rPr>
        <w:t>مهار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ا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تخص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ه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ذ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لاقة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b/>
          <w:bCs/>
          <w:lang w:bidi="ar-JO"/>
        </w:rPr>
        <w:t>Practical and/or professional skills (transferable skills)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ه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ميي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يقا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وعة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ق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ح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كسور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طر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مكا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جديد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و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أدوات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تقييم</w:t>
      </w:r>
      <w:r>
        <w:rPr>
          <w:rFonts w:cs="Simplified Arabic"/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تقار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بحا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ص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شاريع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متحا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صيرة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اجبات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تقد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ف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أبحا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قارير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متحا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ص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نهائي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85"/>
      </w:tblGrid>
      <w:tr>
        <w:trPr/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علامات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أدوات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تقييم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د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يي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جة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lang w:bidi="ar-JO"/>
              </w:rPr>
              <w:t>40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امة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بح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جب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اري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ير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الأمان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علمي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والتوثيق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سل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وث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مث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وضيحية</w:t>
      </w:r>
      <w:r>
        <w:rPr>
          <w:rFonts w:cs="Simplified Arabic"/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إسن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قو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ك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أصحابها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ابتع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ط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كادي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Plagiarism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توزيع المادة على الفصل </w:t>
      </w:r>
      <w:r>
        <w:rPr>
          <w:rtl w:val="true"/>
        </w:rPr>
        <w:t>الدراسي</w:t>
      </w:r>
      <w:r>
        <w:rPr>
          <w:rtl w:val="true"/>
        </w:rPr>
        <w:t xml:space="preserve">: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302"/>
        <w:gridCol w:w="282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ساندة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غطيته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ظائ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ديمها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وض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ي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وضيًّ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طلح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فاع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وض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فعيل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غي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وض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حاف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وض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فات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ح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lang w:bidi="ar-JO"/>
              </w:rPr>
              <w:t>16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ط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ر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ط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ر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حو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ويل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ي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كل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تلخي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بر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يس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سيق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.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حو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سيط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ف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حو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امل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هزج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حو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جز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مل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ريع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نسرح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فيف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كل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تلخي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ف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وص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ط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ري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قاف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140"/>
        <w:gridCol w:w="298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ساندة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غطيته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ظائ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قار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ديمها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حو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ضارع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تضب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تث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قارب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دارك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شاب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حو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اف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تائ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88"/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وائ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وض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فعيل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يق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ص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ث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كل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الث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تلخي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ب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يب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يقاع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شح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ظر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سيق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طي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ديد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ب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يب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قم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خّص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ج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لق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ت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اعت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قاب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دريس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سياس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حضور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والغياب</w:t>
      </w:r>
      <w:r>
        <w:rPr>
          <w:rFonts w:cs="Simplified Arabic"/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سم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تغ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كث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5</w:t>
      </w:r>
      <w:r>
        <w:rPr>
          <w:rFonts w:cs="Simplified Arabic"/>
          <w:b/>
          <w:bCs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ا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قر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د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ذ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رض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هر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قب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م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ترت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عتب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سحب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ب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عذ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من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ق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امتح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هائ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فر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ب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عذ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ض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هري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المراجع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علمي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للمادة</w:t>
      </w:r>
      <w:r>
        <w:rPr>
          <w:rFonts w:cs="Simplified Arabic"/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كتب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إبراه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يس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موسيق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ع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لم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65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أخفش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كت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واف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ز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قاف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مشق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70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صف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لوصي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ف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قط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عر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قاف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ؤ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قاف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غداد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7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كم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ب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ي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يقا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ود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74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لمي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عرو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قاف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درا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أس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استدراك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قاف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ضاء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غرب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3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ع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بر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ب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ي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خليل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ج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وض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ود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رو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82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ار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اتب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مواز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ستعم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رق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نائ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صل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انئ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اق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صر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71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قد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حيم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عرو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شح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ندلس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ؤ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قافي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غداد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5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الدورات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علمية</w:t>
      </w:r>
      <w:r>
        <w:rPr>
          <w:rFonts w:cs="Simplified Arabic"/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933" w:right="0" w:hanging="36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مج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رية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933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مج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ويت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المواقع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إلكتروني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u w:val="single"/>
          <w:lang w:bidi="ar-JO"/>
        </w:rPr>
        <w:t>Websites</w:t>
      </w:r>
    </w:p>
    <w:p>
      <w:pPr>
        <w:pStyle w:val="Normal"/>
        <w:numPr>
          <w:ilvl w:val="0"/>
          <w:numId w:val="3"/>
        </w:numPr>
        <w:jc w:val="both"/>
        <w:rPr>
          <w:rFonts w:cs="Simplified Arabic"/>
          <w:lang w:bidi="ar-JO"/>
        </w:rPr>
      </w:pPr>
      <w:r>
        <w:rPr>
          <w:rFonts w:cs="Simplified Arabic"/>
          <w:lang w:bidi="ar-JO"/>
        </w:rPr>
        <w:t>www.arrod.com</w:t>
      </w:r>
    </w:p>
    <w:p>
      <w:pPr>
        <w:pStyle w:val="Normal"/>
        <w:numPr>
          <w:ilvl w:val="0"/>
          <w:numId w:val="3"/>
        </w:numPr>
        <w:jc w:val="both"/>
        <w:rPr>
          <w:rFonts w:cs="Simplified Arabic"/>
          <w:lang w:bidi="ar-JO"/>
        </w:rPr>
      </w:pPr>
      <w:r>
        <w:rPr>
          <w:rFonts w:cs="Simplified Arabic"/>
          <w:lang w:bidi="ar-JO"/>
        </w:rPr>
        <w:t>thopaoti.8m.net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720" w:bottom="1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0:00Z</dcterms:created>
  <dc:creator>sayel</dc:creator>
  <dc:description/>
  <dc:language>en-US</dc:language>
  <cp:lastModifiedBy>Omar Al-Kafaween</cp:lastModifiedBy>
  <cp:lastPrinted>2008-02-25T11:30:00Z</cp:lastPrinted>
  <dcterms:modified xsi:type="dcterms:W3CDTF">2019-09-24T05:50:00Z</dcterms:modified>
  <cp:revision>2</cp:revision>
  <dc:subject/>
  <dc:title>جامعة فيلادلفيا</dc:title>
</cp:coreProperties>
</file>