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ssue cultur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Principle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ingle cell →liquid medium callus "undifferentiated" hormone addition→ callus differentiate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ontrolled condition≡ environmental fac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mp. , Aeration, Nutrient, Ligh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Batch suspension cultu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Semicontinous cultur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-Continous cultu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Plant growth regulator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-Auxin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ell elongation"↑ stem +↓ root" varies with low and high concentration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-Gibberlli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A1+GA2+GA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ungal cultiv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oth A and B effect cell enlargemen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C)-Cytokinin: </w:t>
      </w:r>
      <w:r>
        <w:rPr>
          <w:sz w:val="28"/>
          <w:szCs w:val="28"/>
        </w:rPr>
        <w:t>cell division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)-Ethylene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Induce growth response+ fruit ripen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)-Growth inhibito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BA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Collectio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n be wild, cultivated casual or skilled worke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eason→   Amount, nature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hubarb → anthraquinone varie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</w:rPr>
        <w:t>-Rhamnus purshiana</w:t>
      </w:r>
      <w:r>
        <w:rPr>
          <w:sz w:val="28"/>
          <w:szCs w:val="28"/>
        </w:rPr>
        <w:t xml:space="preserve"> →   O and C- glycosid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age of plant →   total quantity of active constituent and relativ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Proportion of these compoun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xampl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. lanata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camphora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.somniferum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Variation throughout day and night "digitalis + tropane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Collection for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leave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Flower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aerial part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Bark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Gum and resin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no dew on flower or fruits"% limit for discolored or insect attack" by monograph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small sized roo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III. Drying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zymatic action can be either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encouraged or →    inhibite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olatile oil and moist drugs……..→   …..→    Drying apparatus near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ollection plac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pen air drying" shed, cover at night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tificial heat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apid, tropical area "open fire, hot water pipe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ype of drying → active constituent"Taxol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apid drying →    flowers and leav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**** leaves, herbs, flowers→   20-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***root and barks:  30-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C.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olar dryer in tropical area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rying time may increase or decreas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IV: Storag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Large scale stor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Long storage "Cascara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dian hemp → short term stor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-Taxol "leaves and Extract" decrease 30-40% and 70-80% respectivel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freezer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.purpurea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air dry "sacks, wooden cases, cardboard, paper bags, reabsorb 10-12% moisture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Plastic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arch, acacia, gum → B.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Dehydrating agent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Volatile oi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od liver oil → inert gas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to decrease insect attack → sterilization. 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CAMP   1998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terioration of crude drugs"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y factors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an be either biological factors or physical factor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ysical factors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Moisture: 10-12% moisture content encourage enzymatic action" digitalis squill: sticky mass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Containerized shipment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Excessive  condensation of moisture of inner wall of metal → spoilage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mperature and pressure→ encourage enzymatic activ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 temperature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Volatile oil loss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otton loses its absorbency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irect sunlight→→→→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2 </w:t>
        <w:softHyphen/>
      </w:r>
      <w:r>
        <w:rPr>
          <w:sz w:val="28"/>
          <w:szCs w:val="28"/>
        </w:rPr>
        <w:t>→→→ volatile oil and fixed oil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logical factor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Mould and Bacterial attack:-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rug ≡ food          same mould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mell and hyphae</w:t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</w:rPr>
        <w:t>Rhizopus</w:t>
      </w:r>
      <w:r>
        <w:rPr>
          <w:sz w:val="28"/>
          <w:szCs w:val="28"/>
        </w:rPr>
        <w:t>→ black.</w:t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</w:rPr>
        <w:t>Macor</w:t>
      </w:r>
      <w:r>
        <w:rPr>
          <w:sz w:val="28"/>
          <w:szCs w:val="28"/>
        </w:rPr>
        <w:t>→ blue.</w:t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</w:rPr>
        <w:t>Pencellium</w:t>
      </w:r>
      <w:r>
        <w:rPr>
          <w:sz w:val="28"/>
          <w:szCs w:val="28"/>
        </w:rPr>
        <w:t>→ gree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bacteria :less common" salmonella and </w:t>
      </w:r>
      <w:r>
        <w:rPr>
          <w:i/>
          <w:iCs/>
          <w:sz w:val="28"/>
          <w:szCs w:val="28"/>
        </w:rPr>
        <w:t>E.coli</w:t>
      </w:r>
      <w:r>
        <w:rPr>
          <w:sz w:val="28"/>
          <w:szCs w:val="28"/>
        </w:rPr>
        <w:t>"→→→ refers to pharmacopeia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Beetles:            Coleopter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on woods or packag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arvae Pes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Lepidoptera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oths and butterflies. → Larva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Arachida: house dust "allergy'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ite: 8 legs no antennas                attack Cantharides, Ergot, Linsee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rol of infestation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Good hygien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Removal of spoilage and old materia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Removal of source of infestati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Effective stock contro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Optimum storage conditi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Good packaging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Paper, cardboard, weaven sacks, gauze"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infestation occur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hloropyriphos-methyl→ insecticid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Pyrethri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ow temperature storag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onizing radiation. C and Co</w:t>
      </w:r>
      <w:r>
        <w:rPr>
          <w:sz w:val="28"/>
          <w:szCs w:val="28"/>
          <w:vertAlign w:val="superscript"/>
        </w:rPr>
        <w:t>6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"Small dose and large dose "mite and eggs quantitative determinati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***Rodent Faece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Macroscopica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Microscopica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U.V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4:00Z</dcterms:created>
  <dc:creator>s_telfah</dc:creator>
  <dc:description/>
  <cp:keywords/>
  <dc:language>en-US</dc:language>
  <cp:lastModifiedBy>s_telfah</cp:lastModifiedBy>
  <dcterms:modified xsi:type="dcterms:W3CDTF">2011-01-03T09:45:00Z</dcterms:modified>
  <cp:revision>4</cp:revision>
  <dc:subject/>
  <dc:title>Stages of crude drug production</dc:title>
</cp:coreProperties>
</file>