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left="26" w:right="0" w:hanging="0"/>
        <w:jc w:val="center"/>
        <w:rPr>
          <w:rFonts w:cs="Simplified Arabic"/>
          <w:sz w:val="26"/>
          <w:szCs w:val="26"/>
          <w:u w:val="none"/>
        </w:rPr>
      </w:pPr>
      <w:r>
        <w:rPr>
          <w:rFonts w:cs="Simplified Arabic"/>
          <w:color w:val="000080"/>
          <w:sz w:val="26"/>
          <w:szCs w:val="26"/>
          <w:u w:val="none"/>
          <w:rtl w:val="true"/>
        </w:rPr>
        <w:drawing>
          <wp:inline distT="0" distB="0" distL="0" distR="0">
            <wp:extent cx="73215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/>
        <w:ind w:left="26" w:right="0" w:hanging="0"/>
        <w:jc w:val="center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</w:p>
    <w:p>
      <w:pPr>
        <w:pStyle w:val="Normal"/>
        <w:jc w:val="center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يــ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سـ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د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فصـل</w:t>
      </w:r>
      <w:r>
        <w:rPr>
          <w:rFonts w:cs="Simplified Arabic"/>
          <w:sz w:val="26"/>
          <w:szCs w:val="26"/>
          <w:rtl w:val="true"/>
        </w:rPr>
        <w:t xml:space="preserve">................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/2009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346"/>
        <w:gridCol w:w="48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Course Syllabus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ـ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ندق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جلي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0381301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الثة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مراف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0381101</w:t>
            </w:r>
          </w:p>
        </w:tc>
      </w:tr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اض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68"/>
        <w:gridCol w:w="2127"/>
        <w:gridCol w:w="1719"/>
        <w:gridCol w:w="1800"/>
      </w:tblGrid>
      <w:tr>
        <w:trPr/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ريس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كادي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قع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ت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ص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ar-JO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ري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لوك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با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ف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ئ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لو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ط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وا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سهي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ندق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السياح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أهدا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رب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ي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ب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ؤو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ي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ال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جا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ختل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نا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ي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كو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ي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rFonts w:cs="Simplified Arabic"/>
          <w:sz w:val="26"/>
          <w:szCs w:val="2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ر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جبات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ظائ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د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دريس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اقشات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سائل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اظر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Heading6"/>
        <w:numPr>
          <w:ilvl w:val="0"/>
          <w:numId w:val="0"/>
        </w:numPr>
        <w:spacing w:lineRule="auto" w:line="240"/>
        <w:ind w:left="360" w:right="0" w:hanging="360"/>
        <w:jc w:val="both"/>
        <w:rPr>
          <w:rFonts w:cs="Simplified Arabic"/>
          <w:b w:val="false"/>
          <w:b w:val="false"/>
          <w:bCs w:val="false"/>
          <w:sz w:val="26"/>
          <w:szCs w:val="26"/>
          <w:u w:val="single"/>
        </w:rPr>
      </w:pPr>
      <w:r>
        <w:rPr>
          <w:rFonts w:cs="Simplified Arabic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360" w:right="0" w:hanging="36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نتائج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lang w:bidi="ar-SA"/>
        </w:rPr>
        <w:t>Learning outcomes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JO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فه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Knowledge and understanding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lang w:bidi="ar-JO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درا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محاكا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/>
          <w:bCs/>
          <w:sz w:val="26"/>
          <w:szCs w:val="26"/>
        </w:rPr>
        <w:t>Cognitive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JO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تواص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كادي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شخا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</w:rPr>
        <w:t>Communication skill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ضي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جليز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قة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126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716" w:right="0" w:hanging="690"/>
        <w:jc w:val="both"/>
        <w:rPr>
          <w:rFonts w:cs="Simplified Arabic"/>
          <w:sz w:val="26"/>
          <w:szCs w:val="26"/>
          <w:u w:val="single"/>
          <w:lang w:bidi="ar-SA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أدو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قييــــم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جبا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متح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ئية</w:t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74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2142"/>
      </w:tblGrid>
      <w:tr>
        <w:trPr/>
        <w:tc>
          <w:tcPr>
            <w:tcW w:w="8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5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240"/>
              <w:ind w:left="0" w:right="0" w:firstLine="26"/>
              <w:jc w:val="center"/>
              <w:rPr>
                <w:rFonts w:cs="Simplified Arabic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م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اج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صير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أما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وثي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ية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حاب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0" w:hanging="18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بت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JO"/>
        </w:rPr>
        <w:t>Plagiarism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توزيع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اد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ص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راسي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tbl>
      <w:tblPr>
        <w:bidiVisual w:val="true"/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018"/>
        <w:gridCol w:w="3299"/>
      </w:tblGrid>
      <w:tr>
        <w:trPr>
          <w:trHeight w:val="7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ـــــو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ان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طيتها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مها</w:t>
            </w:r>
          </w:p>
        </w:tc>
      </w:tr>
      <w:tr>
        <w:trPr>
          <w:trHeight w:val="64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جو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ت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جو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وائ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يات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ب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ب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ي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53" w:leader="none"/>
              </w:tabs>
              <w:ind w:left="153" w:right="0" w:hanging="15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ئ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ض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د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ي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ري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ختيا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صطل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0" w:hanging="10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1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سياس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ضو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غياب</w:t>
      </w:r>
      <w:r>
        <w:rPr>
          <w:rFonts w:cs="Simplified Arabic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u w:val="single"/>
          <w:lang w:bidi="ar-JO"/>
        </w:rPr>
      </w:pPr>
      <w:r>
        <w:rPr>
          <w:rFonts w:cs="Simplified Arabic"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غ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5</w:t>
      </w:r>
      <w:r>
        <w:rPr>
          <w:rFonts w:cs="Simplified Arabic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ه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ب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ر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ب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سحب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امتح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ام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عذ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هر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Heading6"/>
        <w:numPr>
          <w:ilvl w:val="0"/>
          <w:numId w:val="0"/>
        </w:numPr>
        <w:spacing w:lineRule="auto" w:line="240"/>
        <w:ind w:left="26" w:right="0" w:hanging="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06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ـــــــــــب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66"/>
        <w:gridCol w:w="1497"/>
        <w:gridCol w:w="1757"/>
        <w:gridCol w:w="1331"/>
        <w:gridCol w:w="1424"/>
        <w:gridCol w:w="1378"/>
        <w:gridCol w:w="116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Co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Course Na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Auth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it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Edi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Publish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Languag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0381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/>
              <w:t>Hotel Culture in /  Engli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Kotler, Bowen, Make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Marketing for Hospitality and Touris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Thi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ntice Hal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-13-120057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rrows, Bosselm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tality Management Educa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worth Hospitality pre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890-0441-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ne, Dup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tality World , an Introduc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e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71-28989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othert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e International Hospitality industr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tter worth, Heineman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506-5295-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hn R . Walk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duction to Hospitali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ntice Hal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3-917881-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ul R. Dittm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spitality industr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e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71-38479-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jc w:val="righ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2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  <w:t>*Journal of Teaching in Travel and tourism 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26" w:right="0" w:hanging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كتر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</w:rPr>
        <w:t>Websites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ind w:left="716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 xml:space="preserve">- </w:t>
      </w:r>
      <w:hyperlink r:id="rId3">
        <w:r>
          <w:rPr>
            <w:rStyle w:val="InternetLink"/>
            <w:rFonts w:cs="Simplified Arabic"/>
            <w:sz w:val="26"/>
            <w:szCs w:val="26"/>
          </w:rPr>
          <w:t>www.polyu.edu.hk~htm/</w:t>
        </w:r>
      </w:hyperlink>
      <w:r>
        <w:rPr>
          <w:rFonts w:cs="Simplified Arabic"/>
          <w:color w:val="000000"/>
          <w:sz w:val="26"/>
          <w:szCs w:val="26"/>
        </w:rPr>
        <w:t xml:space="preserve">    </w:t>
      </w:r>
    </w:p>
    <w:p>
      <w:pPr>
        <w:pStyle w:val="Normal"/>
        <w:bidi w:val="0"/>
        <w:ind w:left="26" w:right="0" w:hanging="0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5783" w:right="0" w:firstLine="69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1906" w:h="16838"/>
      <w:pgMar w:left="1440" w:right="1286" w:gutter="0" w:header="0" w:top="90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  <w:lvl w:ilvl="1">
      <w:start w:val="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54:00Z</dcterms:created>
  <dc:creator>wdauod</dc:creator>
  <dc:description/>
  <cp:keywords/>
  <dc:language>en-US</dc:language>
  <cp:lastModifiedBy>Aseam</cp:lastModifiedBy>
  <cp:lastPrinted>2007-09-26T10:42:00Z</cp:lastPrinted>
  <dcterms:modified xsi:type="dcterms:W3CDTF">2008-10-03T21:20:00Z</dcterms:modified>
  <cp:revision>23</cp:revision>
  <dc:subject/>
  <dc:title>التاريخ: 16/9/2007</dc:title>
</cp:coreProperties>
</file>