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19"/>
        <w:gridCol w:w="2160"/>
      </w:tblGrid>
      <w:tr>
        <w:trPr>
          <w:trHeight w:val="900" w:hRule="atLeast"/>
        </w:trPr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Simplified Arabic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آدا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فنو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0819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  <w:sz w:val="26"/>
                <w:szCs w:val="26"/>
                <w:lang w:bidi="ar-JO"/>
              </w:rPr>
            </w:pP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لتخصص قسم اللغة 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وآدابها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  <w:sz w:val="26"/>
                <w:szCs w:val="26"/>
              </w:rPr>
            </w:pP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</w:rPr>
              <w:t>2009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</w:rPr>
              <w:t>/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</w:rPr>
              <w:t>2010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  <w:sz w:val="26"/>
                <w:szCs w:val="26"/>
                <w:lang w:bidi="ar-JO"/>
              </w:rPr>
            </w:pPr>
            <w:r>
              <w:rPr>
                <w:rFonts w:cs="Arial Unicode MS" w:ascii="Arial Unicode MS" w:hAnsi="Arial Unicode MS"/>
                <w:shadow/>
                <w:sz w:val="26"/>
                <w:szCs w:val="26"/>
                <w:rtl w:val="true"/>
              </w:rPr>
              <w:t>"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</w:rPr>
              <w:t>132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ascii="Arial Unicode MS" w:hAnsi="Arial Unicode MS" w:cs="Arial Unicode MS"/>
                <w:shadow/>
                <w:sz w:val="26"/>
                <w:sz w:val="26"/>
                <w:szCs w:val="26"/>
                <w:rtl w:val="true"/>
              </w:rPr>
              <w:t xml:space="preserve"> معتمدة</w:t>
            </w:r>
            <w:r>
              <w:rPr>
                <w:rFonts w:cs="Arial Unicode MS" w:ascii="Arial Unicode MS" w:hAnsi="Arial Unicode MS"/>
                <w:shadow/>
                <w:sz w:val="26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0" w:right="0" w:hanging="648"/>
              <w:jc w:val="left"/>
              <w:rPr>
                <w:rFonts w:ascii="Arial Unicode MS" w:hAnsi="Arial Unicode MS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 Unicode MS" w:hAnsi="Arial Unicode MS" w:cs="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z w:val="26"/>
                <w:sz w:val="26"/>
                <w:szCs w:val="26"/>
                <w:rtl w:val="true"/>
              </w:rPr>
              <w:t>فيلادلفيا</w:t>
            </w:r>
          </w:p>
        </w:tc>
      </w:tr>
    </w:tbl>
    <w:p>
      <w:pPr>
        <w:pStyle w:val="Normal"/>
        <w:tabs>
          <w:tab w:val="clear" w:pos="720"/>
          <w:tab w:val="right" w:pos="14491" w:leader="none"/>
        </w:tabs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ar-JO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      </w:t>
      </w:r>
      <w:r>
        <w:rPr>
          <w:rFonts w:cs="Simplified Arabic"/>
          <w:b/>
          <w:bCs/>
          <w:sz w:val="26"/>
          <w:szCs w:val="26"/>
          <w:lang w:bidi="ar-JO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468880" cy="425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6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hadow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طب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i/>
                                      <w:i/>
                                      <w:iCs/>
                                      <w:shadow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/>
                                      <w:iCs/>
                                      <w:shadow/>
                                      <w:sz w:val="16"/>
                                      <w:szCs w:val="16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متطلب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جامع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إجب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جب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10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11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وم عسكر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111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طن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30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ي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در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ال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ن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بح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قص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دتي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30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3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40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4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جن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يطال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40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جن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بر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ف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حضا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5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ثق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تكنولو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زر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ت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24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بيئ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620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أساسي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سيار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750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910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صح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910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تمريض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إسعاف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ول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توج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لامتح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جلز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وب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يخف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نجاح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بهذ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ساقاً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دراكياً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99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خطت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34.65pt;mso-wrap-distance-left:9pt;mso-wrap-distance-right:0pt;mso-wrap-distance-top:0pt;mso-wrap-distance-bottom:0pt;margin-top:2.85pt;mso-position-vertical-relative:text;margin-left:5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6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hadow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i/>
                                <w:i/>
                                <w:iCs/>
                                <w:shadow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hadow/>
                                <w:sz w:val="16"/>
                                <w:szCs w:val="1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تطل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إجب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عتمد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جب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10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11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وم عسكر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111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طن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30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ب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ت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1010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30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3010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40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4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جن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يطال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40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جن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بر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ف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حضا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5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كن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تمد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24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بيئ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620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أساسي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سيار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750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910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صح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إنس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910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بادئ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تمريض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إسعاف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ول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توج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لامتح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جلز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يخف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نجاح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بهذا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ساقاً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دراكياً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99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طت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5400</wp:posOffset>
                </wp:positionV>
                <wp:extent cx="2647950" cy="173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ثانياً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تطلب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كل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عتمدة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كلية الإجبارية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تعب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حو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تص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30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3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36.5pt;mso-wrap-distance-left:9.05pt;mso-wrap-distance-right:9.05pt;mso-wrap-distance-top:0pt;mso-wrap-distance-bottom:0pt;margin-top:2pt;mso-position-vertical-relative:text;margin-left:323.2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ثانياً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متطلبات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الكلي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eastAsia="Arial Unicode MS"/>
                          <w:b/>
                          <w:bCs/>
                          <w:sz w:val="16"/>
                          <w:szCs w:val="16"/>
                          <w:lang w:bidi="ar-JO"/>
                        </w:rPr>
                        <w:t>24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معتمدة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0"/>
                          <w:szCs w:val="10"/>
                          <w:lang w:bidi="ar-JO"/>
                        </w:rPr>
                      </w:pP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0"/>
                          <w:szCs w:val="1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كلية الإجبارية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lang w:bidi="ar-JO"/>
                        </w:rPr>
                        <w:t>15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عب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10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حو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تص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30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3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0</wp:posOffset>
                </wp:positionV>
                <wp:extent cx="2647950" cy="619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ثالثاً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تطلبات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تخصص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>81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معتمدة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تخصص الإجبارية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 معتمد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سان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ر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بلا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اه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صد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إسل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عص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م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باس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و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ت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دي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قار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باس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ص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تابع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عصر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ثمان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لغ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ندلس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مغر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شع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عرب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7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تخصص الاختيارية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 معتمد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37" w:type="dxa"/>
                              <w:jc w:val="left"/>
                              <w:tblInd w:w="107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15"/>
                              <w:gridCol w:w="540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4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حو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5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رآن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نب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35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سلو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35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رد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4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دار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لغ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4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تطبيق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نح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صرف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7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فلسط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أرد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47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خاص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87.5pt;mso-wrap-distance-left:9.05pt;mso-wrap-distance-right:9.05pt;mso-wrap-distance-top:0pt;mso-wrap-distance-bottom:0pt;margin-top:1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ثالثاً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متطلبات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التخصص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lang w:bidi="ar-JO"/>
                        </w:rPr>
                        <w:t>81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معتمدة</w:t>
                      </w: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تخصص الإجبارية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ساعة معتمدة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سان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ر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بلا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اهل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صد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إسل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عص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م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باس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و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ت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دي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قار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باس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عصر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ثمان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لغ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ندل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مغر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شع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عرب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7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تخصص الاختيارية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ساعة معتمدة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37" w:type="dxa"/>
                        <w:jc w:val="left"/>
                        <w:tblInd w:w="107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15"/>
                        <w:gridCol w:w="540"/>
                        <w:gridCol w:w="76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4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حو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5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نب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35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سلو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35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رد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4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دار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لغ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4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تطبيق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نح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صرف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7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د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فلسط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أرد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47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وضو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خاص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Simplified Arabic"/>
          <w:sz w:val="18"/>
          <w:szCs w:val="18"/>
          <w:rtl w:val="true"/>
        </w:rPr>
        <w:tab/>
      </w:r>
      <w:r>
        <w:rPr>
          <w:rFonts w:cs="Simplified Arabic"/>
          <w:sz w:val="18"/>
          <w:szCs w:val="18"/>
          <w:rtl w:val="true"/>
        </w:rPr>
        <w:t xml:space="preserve">       </w:t>
      </w:r>
      <w:r>
        <w:rPr>
          <w:rFonts w:cs="Simplified Arabic"/>
          <w:sz w:val="18"/>
          <w:szCs w:val="18"/>
          <w:rtl w:val="true"/>
        </w:rPr>
        <w:t xml:space="preserve">   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92060</wp:posOffset>
                </wp:positionH>
                <wp:positionV relativeFrom="paragraph">
                  <wp:posOffset>64135</wp:posOffset>
                </wp:positionV>
                <wp:extent cx="2647950" cy="413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20" w:type="dxa"/>
                              <w:jc w:val="left"/>
                              <w:tblInd w:w="109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2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عر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لمسلم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حت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دول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مالي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2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فلس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01103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عر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25.5pt;mso-wrap-distance-left:9.05pt;mso-wrap-distance-right:9.05pt;mso-wrap-distance-top:0pt;mso-wrap-distance-bottom:0pt;margin-top:5.0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جـ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متطلب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تخصص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مساند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ساع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معتمدة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420" w:type="dxa"/>
                        <w:jc w:val="left"/>
                        <w:tblInd w:w="109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2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عر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لمسلم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دول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مالي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2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فلس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01103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عر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lang w:bidi="ar-JO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73025</wp:posOffset>
                </wp:positionV>
                <wp:extent cx="2533650" cy="317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كلية الاختيارية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ساع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1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تذو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نص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02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معاج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803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ثق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ال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نظ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11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فك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20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واستيع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20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ستيعا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سمع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20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تعل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20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الترجم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40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4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01804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49.7pt;mso-wrap-distance-left:9.05pt;mso-wrap-distance-right:9.05pt;mso-wrap-distance-top:0pt;mso-wrap-distance-bottom:0pt;margin-top:5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كلية الاختيارية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  <w:lang w:bidi="ar-JO"/>
                        </w:rPr>
                        <w:t>ساع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ت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1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تذو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نص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02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معاج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803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ال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11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فك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20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واستيع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20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ستيعا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سمع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20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تعل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إنجليز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خل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20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مبادئ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الترجم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40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4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01804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49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875" w:leader="none"/>
          <w:tab w:val="left" w:pos="376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40" w:right="907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360" w:after="0"/>
      <w:ind w:left="0" w:right="0" w:hanging="0"/>
      <w:jc w:val="center"/>
      <w:outlineLvl w:val="0"/>
    </w:pPr>
    <w:rPr>
      <w:rFonts w:eastAsia="Arial Unicode MS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Century" w:hAnsi="Century" w:eastAsia="Arial Unicode MS"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40" w:after="0"/>
      <w:ind w:left="0" w:right="0" w:hanging="0"/>
      <w:jc w:val="center"/>
      <w:outlineLvl w:val="5"/>
    </w:pPr>
    <w:rPr>
      <w:rFonts w:cs="Simplified Arabic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Arial Unicode MS" w:hAnsi="Arial Unicode MS" w:eastAsia="Arial Unicode MS" w:cs="Arial Unicode MS"/>
      <w:b/>
      <w:bCs/>
      <w:sz w:val="18"/>
      <w:szCs w:val="18"/>
      <w:u w:val="single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nThickSmallGap" w:sz="24" w:space="0" w:color="000000"/>
      </w:pBdr>
      <w:bidi w:val="1"/>
      <w:ind w:left="91" w:right="-900" w:hanging="0"/>
      <w:jc w:val="center"/>
    </w:pPr>
    <w:rPr>
      <w:rFonts w:cs="Simplified Arabic"/>
      <w:b/>
      <w:bCs/>
      <w:sz w:val="26"/>
      <w:szCs w:val="26"/>
      <w:lang w:bidi="ar-JO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7:00Z</dcterms:created>
  <dc:creator>Dajooj</dc:creator>
  <dc:description/>
  <cp:keywords/>
  <dc:language>en-US</dc:language>
  <cp:lastModifiedBy>NAbuzeid</cp:lastModifiedBy>
  <cp:lastPrinted>2008-11-09T10:01:00Z</cp:lastPrinted>
  <dcterms:modified xsi:type="dcterms:W3CDTF">2009-09-10T10:26:00Z</dcterms:modified>
  <cp:revision>13</cp:revision>
  <dc:subject/>
  <dc:title> </dc:title>
</cp:coreProperties>
</file>