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YE"/>
        </w:rPr>
      </w:pPr>
      <w:r>
        <w:rPr>
          <w:rFonts w:cs="Simplified Arabic"/>
          <w:b/>
          <w:bCs/>
          <w:sz w:val="48"/>
          <w:szCs w:val="48"/>
          <w:rtl w:val="true"/>
          <w:lang w:bidi="ar-Y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أثر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احتلال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الامريكي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خاوف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طلب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جامعة</w:t>
      </w:r>
    </w:p>
    <w:p>
      <w:pPr>
        <w:pStyle w:val="Normal"/>
        <w:widowControl w:val="false"/>
        <w:spacing w:lineRule="auto" w:line="360"/>
        <w:ind w:left="0" w:right="0" w:firstLine="4812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د</w:t>
      </w:r>
    </w:p>
    <w:p>
      <w:pPr>
        <w:pStyle w:val="Normal"/>
        <w:widowControl w:val="false"/>
        <w:spacing w:lineRule="auto" w:line="360"/>
        <w:ind w:left="0" w:right="0" w:firstLine="4812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b/>
          <w:b/>
          <w:bCs/>
          <w:sz w:val="36"/>
          <w:szCs w:val="2"/>
          <w:lang w:bidi="ar-IQ"/>
        </w:rPr>
      </w:pPr>
      <w:r>
        <w:rPr>
          <w:rFonts w:cs="Simplified Arabic"/>
          <w:b/>
          <w:bCs/>
          <w:sz w:val="36"/>
          <w:szCs w:val="2"/>
          <w:rtl w:val="true"/>
          <w:lang w:bidi="ar-IQ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و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ذ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هاً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ساعدي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IQ"/>
        </w:rPr>
        <w:t>و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ر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مئ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ص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بزاز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ف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ك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IQ"/>
        </w:rPr>
        <w:t>البزاز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IQ"/>
        </w:rPr>
        <w:t>داكو،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45</w:t>
      </w:r>
      <w:r>
        <w:rPr>
          <w:rFonts w:cs="Simplified Arabic"/>
          <w:rtl w:val="true"/>
          <w:lang w:bidi="ar-YE"/>
        </w:rPr>
        <w:t xml:space="preserve"> )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IQ"/>
        </w:rPr>
        <w:t>جلال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ق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ق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كي،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ي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IQ"/>
        </w:rPr>
        <w:t>سيفرن،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ص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ر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بزاز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ل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ّ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الم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نس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م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</w:t>
      </w:r>
      <w:r>
        <w:rPr>
          <w:rFonts w:cs="Simplified Arabic"/>
          <w:lang w:bidi="ar-AE"/>
        </w:rPr>
        <w:t>209</w:t>
      </w:r>
      <w:r>
        <w:rPr>
          <w:rFonts w:cs="Simplified Arabic"/>
          <w:rtl w:val="true"/>
          <w:lang w:bidi="ar-AE"/>
        </w:rPr>
        <w:t xml:space="preserve"> 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Fonts w:cs="Simplified Arabic"/>
          <w:rtl w:val="true"/>
          <w:lang w:bidi="ar-AE"/>
        </w:rPr>
        <w:t>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IQ"/>
        </w:rPr>
        <w:t>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و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ل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ى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"(</w:t>
      </w:r>
      <w:r>
        <w:rPr>
          <w:rFonts w:cs="Simplified Arabic"/>
          <w:rtl w:val="true"/>
          <w:lang w:bidi="ar-IQ"/>
        </w:rPr>
        <w:t>ألانب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دن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ى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كه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ع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ي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سي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كر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ر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ني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ض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ار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ر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ر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ض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ق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ئ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زو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سو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ز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ذ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أس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ق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ئ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و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ل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ء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حسني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ناس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و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يولو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م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و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ط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ع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س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جيحي،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لت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و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ف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طب،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ق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نبلو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بري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قرة،آية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تان</w:t>
      </w:r>
      <w:r>
        <w:rPr>
          <w:rFonts w:cs="Simplified Arabic"/>
          <w:rtl w:val="true"/>
          <w:lang w:bidi="ar-IQ"/>
        </w:rPr>
        <w:t>) “</w:t>
      </w:r>
      <w:r>
        <w:rPr>
          <w:rFonts w:cs="Simplified Arabic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فوا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خ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و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ي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ئ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ر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بال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ت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astas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nosevitz and Lany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اب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ي،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ف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تي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ط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ئ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ض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طل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ولي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96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o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 xml:space="preserve">: -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8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2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ولي،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276" w:right="0" w:hanging="276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اقل،ص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ه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ري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16"/>
          <w:lang w:bidi="ar-IQ"/>
        </w:rPr>
      </w:pPr>
      <w:r>
        <w:rPr>
          <w:rFonts w:cs="Simplified Arabic"/>
          <w:b/>
          <w:bCs/>
          <w:sz w:val="28"/>
          <w:szCs w:val="16"/>
          <w:rtl w:val="true"/>
          <w:lang w:bidi="ar-IQ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ا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سبا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8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ُ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ي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ط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و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ظاهر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% 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nn. Whitney U Tes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فيق،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.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رتيب المخاوف لدى طلبة قسم طرائق دتريس القرأن الكريم و التربيه الاسلامية ودرجة حدت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20"/>
        <w:gridCol w:w="1188"/>
      </w:tblGrid>
      <w:tr>
        <w:trPr/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دة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ق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آخر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ق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مو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ئلت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6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آخر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ك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ر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يت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ظلم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آخر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8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هول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فش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ات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9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6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ر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ي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حلا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ح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9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لب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اب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سكر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9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وار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وحد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8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قب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4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اك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أهول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واق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يا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ر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ل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نفو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في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ين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تق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آخري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طل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ر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1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با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ريك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1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ر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ب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فعالات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ياس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ؤ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4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لا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5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شباح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سوب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4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0"/>
        <w:gridCol w:w="900"/>
        <w:gridCol w:w="1188"/>
      </w:tblGrid>
      <w:tr>
        <w:trPr/>
        <w:tc>
          <w:tcPr>
            <w:tcW w:w="10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الحد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ترتيبه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جهو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م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ائل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غ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أهو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ظلم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وا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سي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سو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قي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ي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ح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وق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شك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تقا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ي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يا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ر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حل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سا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ل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نفوذ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فعالا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وا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وحد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شباح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ظل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ناق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ب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ريك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متحان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لب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لاب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سك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ستقب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9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ياس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9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فك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lang w:bidi="ar-IQ"/>
              </w:rPr>
            </w:pPr>
            <w:r>
              <w:rPr>
                <w:rFonts w:eastAsia="SimSun;宋体" w:cs="Simplified Arabic"/>
              </w:rPr>
              <w:t>31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Simplified Arabic"/>
          <w:rtl w:val="true"/>
        </w:rPr>
        <w:t>جد</w:t>
      </w:r>
      <w:r>
        <w:rPr>
          <w:rFonts w:cs="Simplified Arabic"/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دة المجالات وحدة كل فقرة في الاختبارمع اسباب كل </w:t>
      </w:r>
      <w:r>
        <w:rPr>
          <w:rtl w:val="true"/>
        </w:rPr>
        <w:t>فقر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2"/>
        <w:gridCol w:w="1216"/>
        <w:gridCol w:w="1777"/>
        <w:gridCol w:w="703"/>
        <w:gridCol w:w="2328"/>
        <w:gridCol w:w="1046"/>
      </w:tblGrid>
      <w:tr>
        <w:trPr/>
        <w:tc>
          <w:tcPr>
            <w:tcW w:w="9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فق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الأسباب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نسب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مئوية</w:t>
            </w:r>
          </w:p>
        </w:tc>
      </w:tr>
      <w:tr>
        <w:trPr>
          <w:trHeight w:val="56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دي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</w:rPr>
              <w:t>2,4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ؤ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نبغي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0%</w:t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ر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جب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%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ش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.7%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عما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عا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له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7%</w:t>
            </w:r>
          </w:p>
        </w:tc>
      </w:tr>
      <w:tr>
        <w:trPr>
          <w:trHeight w:val="577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دين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شديد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6%</w:t>
            </w:r>
          </w:p>
        </w:tc>
      </w:tr>
      <w:tr>
        <w:trPr>
          <w:trHeight w:val="719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لو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نس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ر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ي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%</w:t>
            </w:r>
          </w:p>
        </w:tc>
      </w:tr>
      <w:tr>
        <w:trPr>
          <w:trHeight w:val="52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ق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شديد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%</w:t>
            </w:r>
          </w:p>
        </w:tc>
      </w:tr>
      <w:tr>
        <w:trPr>
          <w:trHeight w:val="52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نت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ياتي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%</w:t>
            </w:r>
          </w:p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دي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0%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لآ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ؤهل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خ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ه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بع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ب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%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بع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ب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فك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تط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س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قيق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تو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نتائ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حدود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وف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صر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ذا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</w:rPr>
              <w:t>2.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موح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كب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دا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موح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كب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داً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شع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امكانا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حبا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واجه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هن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ح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ع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,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خاف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%</w:t>
            </w:r>
          </w:p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قي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ي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مث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يا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ت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ر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ع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شاع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آرائي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طاء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د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يتي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  <w:lang w:bidi="ar-IQ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وق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شك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فه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قيق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ام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دع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ذلك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تط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د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خطأ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ت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يا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كير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ذات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غرب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ت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سهو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يا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وا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ح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ستمر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حظوظ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امض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صع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ث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نفس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8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ذات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فعالا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ت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صرف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ف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أت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سبا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شاذ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</w:rPr>
              <w:t>2.3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جهول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با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حددة</w:t>
            </w:r>
            <w:r>
              <w:rPr>
                <w:rFonts w:eastAsia="SimSun;宋体" w:cs="Simplified Arabic"/>
                <w:rtl w:val="true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ض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انقبا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ام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س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ا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أهو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شع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لضي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هب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شع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ضعف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9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ح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ف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ائل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ؤ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كبائ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من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قرآ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ج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د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علت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ؤ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حل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ك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كرا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ت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علاً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ك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نح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رعب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ي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صح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يلاً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تشاء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رؤي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ر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ذك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لمو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ب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حدداً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خر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ص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خ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و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ل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ظل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خب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فاجآ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توقع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س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ق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شي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تط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دي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لضبط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شباح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ف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ج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شياط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شك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رع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خيف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شك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ع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ض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يحص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7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</w:rPr>
              <w:t>1.895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وا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سي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صع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سترج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درست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س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شا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س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ص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5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متح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ستقبل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6.6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وس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وح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عت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صع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سو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ستقبل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صع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هو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نبغ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ثق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نفس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</w:rPr>
              <w:t>1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ظلم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ه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ن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وه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ك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حي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ز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انطوا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ج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ناق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تحس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تعل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طرح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ك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وا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رأ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صراح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سا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تقا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تط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نتقاد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شع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ضع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ست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حرا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تش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فر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ق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ل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نفوذ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فهمون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طو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نفوذه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.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تعامل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ع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شع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ضع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س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م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ائل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ه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ف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صع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4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ستقب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خ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ويل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6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اهن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SimSun;宋体" w:cs="Simplified Arabic"/>
              </w:rPr>
              <w:t>1.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وا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وحد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ختطاف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و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7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ي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نا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س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تقتل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صو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زع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جداً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ذك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فاجع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0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75</w:t>
            </w:r>
            <w:r>
              <w:rPr>
                <w:rFonts w:eastAsia="SimSun;宋体" w:cs="Simplified Arabic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حر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لب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عسك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س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ج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ستع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حظ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ذكر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حر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ياس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شعو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سياس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ز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أهدافن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.6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ج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ارها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8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الح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اهن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أخ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ب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ميرك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حس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لذ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3.33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ق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الشوا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فريق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تخ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تح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وار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.33%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3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tl w:val="true"/>
        </w:rPr>
        <w:t xml:space="preserve"> </w:t>
      </w:r>
      <w:r>
        <w:rPr>
          <w:rFonts w:cs="Simplified Arabic"/>
        </w:rPr>
        <w:t>2.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اته</w:t>
      </w:r>
      <w:r>
        <w:rPr>
          <w:rtl w:val="true"/>
        </w:rPr>
        <w:t xml:space="preserve"> </w:t>
      </w:r>
      <w:r>
        <w:rPr>
          <w:rFonts w:cs="Simplified Arabic"/>
        </w:rPr>
        <w:t>2.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4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8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زاز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0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ن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8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89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سمين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عر</w:t>
      </w:r>
      <w:r>
        <w:rPr>
          <w:rFonts w:cs="Simplified Arabic"/>
          <w:rtl w:val="true"/>
        </w:rPr>
        <w:t>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ج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قارنة بين متوسط حدة مجالات </w:t>
      </w:r>
      <w:r>
        <w:rPr>
          <w:rtl w:val="true"/>
        </w:rPr>
        <w:t>الاختب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980"/>
        <w:gridCol w:w="2088"/>
      </w:tblGrid>
      <w:tr>
        <w:trPr/>
        <w:tc>
          <w:tcPr>
            <w:tcW w:w="44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طر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اسلامية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والنفسية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3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س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اه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(</w:t>
            </w:r>
            <w:r>
              <w:rPr>
                <w:rFonts w:eastAsia="SimSun;宋体" w:cs="Simplified Arabic"/>
                <w:rtl w:val="true"/>
              </w:rPr>
              <w:t>الحرب</w:t>
            </w:r>
            <w:r>
              <w:rPr>
                <w:rFonts w:eastAsia="SimSun;宋体" w:cs="Simplified Arabic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9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7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4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توسط حدة مجالات الاختبار </w:t>
      </w:r>
      <w:r>
        <w:rPr>
          <w:rtl w:val="true"/>
        </w:rPr>
        <w:t>للقسم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4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د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س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1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7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ح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اهن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19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</w:rPr>
        <w:t>1.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</w:rPr>
        <w:t>1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80"/>
        <w:gridCol w:w="1908"/>
      </w:tblGrid>
      <w:tr>
        <w:trPr/>
        <w:tc>
          <w:tcPr>
            <w:tcW w:w="46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ا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ا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ي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4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4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أسر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1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3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ذات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27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4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شاذ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0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5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.4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6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راه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والحر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8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يوجد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7</w:t>
            </w:r>
            <w:r>
              <w:rPr>
                <w:rFonts w:eastAsia="SimSun;宋体" w:cs="Simplified Arabic"/>
                <w:rtl w:val="true"/>
              </w:rPr>
              <w:t xml:space="preserve">- </w:t>
            </w:r>
            <w:r>
              <w:rPr>
                <w:rFonts w:eastAsia="SimSun;宋体"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مخا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.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;宋体" w:cs="Simplified Arabic"/>
                <w:lang w:bidi="ar-IQ"/>
              </w:rPr>
            </w:pPr>
            <w:r>
              <w:rPr>
                <w:rFonts w:eastAsia="SimSun;宋体" w:cs="Simplified Arabic"/>
              </w:rPr>
              <w:t>2.089</w:t>
            </w:r>
          </w:p>
        </w:tc>
      </w:tr>
    </w:tbl>
    <w:p>
      <w:pPr>
        <w:pStyle w:val="TextBodyIndent"/>
        <w:ind w:left="0" w:right="0" w:firstLine="56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0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.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</w:rPr>
        <w:t>2,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2.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9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,4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8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زاز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0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ز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عم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س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د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ب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خ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ك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ن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س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از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فر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رض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1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ستم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ر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-284" w:hanging="386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ج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lineRule="auto" w:line="360"/>
        <w:ind w:left="540" w:hanging="540"/>
        <w:jc w:val="left"/>
        <w:rPr>
          <w:rFonts w:cs="Simplified Arabic"/>
        </w:rPr>
      </w:pPr>
      <w:r>
        <w:rPr>
          <w:rFonts w:cs="Simplified Arabic"/>
        </w:rPr>
        <w:t>25- Anastasi, Anne, and Dthers, A study of Fear and anger in collage students through the controlled diary method. Journal of genetic psychology, vol.73, 1948, pp.943-249.</w:t>
      </w:r>
    </w:p>
    <w:p>
      <w:pPr>
        <w:pStyle w:val="Normal"/>
        <w:bidi w:val="0"/>
        <w:spacing w:lineRule="auto" w:line="360"/>
        <w:ind w:left="540" w:hanging="540"/>
        <w:jc w:val="left"/>
        <w:rPr>
          <w:rFonts w:cs="Simplified Arabic"/>
        </w:rPr>
      </w:pPr>
      <w:r>
        <w:rPr>
          <w:rFonts w:cs="Simplified Arabic"/>
        </w:rPr>
        <w:t>26- Manasovits, Matin and Richard L. Lanyon Feat survey schedule, A normative study. Psychological reports, vol.17, 1965. pp.690-703.</w:t>
      </w:r>
    </w:p>
    <w:p>
      <w:pPr>
        <w:pStyle w:val="Normal"/>
        <w:bidi w:val="0"/>
        <w:spacing w:lineRule="auto" w:line="360"/>
        <w:ind w:left="540" w:hanging="540"/>
        <w:jc w:val="left"/>
        <w:rPr>
          <w:rFonts w:cs="Simplified Arabic"/>
        </w:rPr>
      </w:pPr>
      <w:r>
        <w:rPr>
          <w:rFonts w:cs="Simplified Arabic"/>
        </w:rPr>
        <w:t>27- Ebd, Robert L, ed, 1969, "Encyclopedia the Macmillan company, coller – Macmillan Ltd., London, 1969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Simplified Arabic"/>
          <w:szCs w:val="20"/>
          <w:lang w:bidi="ar-IQ"/>
        </w:rPr>
      </w:pPr>
      <w:r>
        <w:rPr>
          <w:rFonts w:cs="Simplified Arabic"/>
          <w:szCs w:val="20"/>
          <w:rtl w:val="true"/>
          <w:lang w:bidi="ar-IQ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:  (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left"/>
      <w:outlineLvl w:val="0"/>
    </w:pPr>
    <w:rPr>
      <w:rFonts w:cs="Simplified Arabic"/>
      <w:b/>
      <w:bCs/>
      <w:sz w:val="28"/>
      <w:szCs w:val="28"/>
      <w:lang w:bidi="ar-IQ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2:03:00Z</dcterms:created>
  <dc:creator>jamal al-masraf</dc:creator>
  <dc:description/>
  <cp:keywords/>
  <dc:language>en-US</dc:language>
  <cp:lastModifiedBy>jamal al-masraf</cp:lastModifiedBy>
  <cp:lastPrinted>2001-01-25T01:37:00Z</cp:lastPrinted>
  <dcterms:modified xsi:type="dcterms:W3CDTF">2006-03-24T21:43:00Z</dcterms:modified>
  <cp:revision>58</cp:revision>
  <dc:subject/>
  <dc:title>أثر الاحتلال الامريكي</dc:title>
</cp:coreProperties>
</file>