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WinSoft Naskh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WinSoft Naskh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ا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س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WinSoft Naskh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sz w:val="28"/>
          <w:szCs w:val="28"/>
          <w:rtl w:val="true"/>
        </w:rPr>
        <w:t xml:space="preserve">/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WinSoft Naskh"/>
          <w:b/>
          <w:b/>
          <w:bCs/>
          <w:sz w:val="32"/>
          <w:szCs w:val="32"/>
        </w:rPr>
      </w:pPr>
      <w:r>
        <w:rPr>
          <w:rFonts w:cs="WinSoft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WinSoft Naskh"/>
          <w:b/>
          <w:b/>
          <w:bCs/>
          <w:sz w:val="32"/>
          <w:szCs w:val="32"/>
        </w:rPr>
      </w:pPr>
      <w:r>
        <w:rPr>
          <w:rFonts w:cs="WinSoft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WinSoft Naskh"/>
          <w:b/>
          <w:b/>
          <w:bCs/>
          <w:sz w:val="32"/>
          <w:szCs w:val="32"/>
        </w:rPr>
      </w:pPr>
      <w:r>
        <w:rPr>
          <w:rFonts w:cs="WinSoft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WinSoft Naskh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WinSoft Naskh"/>
          <w:b/>
          <w:b/>
          <w:bCs/>
          <w:sz w:val="28"/>
          <w:szCs w:val="28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والفنون</w:t>
      </w:r>
    </w:p>
    <w:p>
      <w:pPr>
        <w:pStyle w:val="Normal"/>
        <w:jc w:val="center"/>
        <w:rPr>
          <w:rFonts w:cs="WinSoft Naskh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WinSoft Naskh"/>
          <w:b/>
          <w:b/>
          <w:bCs/>
          <w:sz w:val="28"/>
          <w:sz w:val="28"/>
          <w:szCs w:val="28"/>
          <w:rtl w:val="true"/>
        </w:rPr>
        <w:t>ل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sz w:val="28"/>
          <w:szCs w:val="28"/>
        </w:rPr>
        <w:t>2</w:t>
      </w:r>
      <w:r>
        <w:rPr>
          <w:rFonts w:cs="WinSoft Naskh"/>
          <w:b/>
          <w:bCs/>
          <w:sz w:val="28"/>
          <w:szCs w:val="28"/>
        </w:rPr>
        <w:t>4</w:t>
      </w:r>
      <w:r>
        <w:rPr>
          <w:rFonts w:cs="WinSoft Naskh"/>
          <w:b/>
          <w:bCs/>
          <w:sz w:val="28"/>
          <w:szCs w:val="28"/>
          <w:rtl w:val="true"/>
        </w:rPr>
        <w:t>-</w:t>
      </w:r>
      <w:r>
        <w:rPr>
          <w:rFonts w:cs="WinSoft Naskh"/>
          <w:b/>
          <w:bCs/>
          <w:sz w:val="28"/>
          <w:szCs w:val="28"/>
        </w:rPr>
        <w:t>2</w:t>
      </w:r>
      <w:r>
        <w:rPr>
          <w:rFonts w:cs="WinSoft Naskh"/>
          <w:b/>
          <w:bCs/>
          <w:sz w:val="28"/>
          <w:szCs w:val="28"/>
        </w:rPr>
        <w:t>6</w:t>
      </w:r>
      <w:r>
        <w:rPr>
          <w:rFonts w:cs="WinSoft Naskh"/>
          <w:b/>
          <w:bCs/>
          <w:sz w:val="28"/>
          <w:szCs w:val="28"/>
        </w:rPr>
        <w:t>/4/2006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ا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همية البح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ج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ذ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فع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ح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مرا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ذ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ذ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مئ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فج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خ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ف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ص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ائ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فج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عب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اس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فخ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فق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ثر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غث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فرا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غ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صد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إكث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م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د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     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يز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حو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ضا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ما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عض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و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كت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عن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ح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را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وا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ظاه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هي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يست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هستي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واب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أح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زع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ر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ب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انفج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ea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%-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غ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ح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ح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ح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ـ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هداف البح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ود البح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/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ديد المصطلح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Cs/>
          <w:u w:val="single"/>
        </w:rPr>
        <w:t>Fear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6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7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8</w:t>
      </w:r>
      <w:r>
        <w:rPr>
          <w:rFonts w:cs="Traditional Arabic"/>
          <w:b/>
          <w:bCs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(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Bamber 19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ز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ازمة او الكارثة 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Accid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proble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onflic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atastroph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Hazar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) (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inciden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Acciden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onflict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risi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Disast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ناي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Schneid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ت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Disaster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atastroph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مو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كس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Disast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Catastrophe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نظ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ص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ا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ج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ا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ظ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يزيولو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ع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ج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هجية البحث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صائ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23.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" 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</w:rPr>
        <w:t>2005/20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23.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4.4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 عينة الدراسة الأساسية والمتوسطات والانحرافات المعيارية للعمر</w:t>
      </w:r>
    </w:p>
    <w:tbl>
      <w:tblPr>
        <w:bidiVisual w:val="true"/>
        <w:tblW w:w="6300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4"/>
        <w:gridCol w:w="1440"/>
        <w:gridCol w:w="16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.43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ا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.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5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.491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داة البح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طلاع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ل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ل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صائص السيكومترية للمقياس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0.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0.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SPSS-P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0.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480"/>
        <w:ind w:left="386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480"/>
        <w:ind w:left="386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tLeast" w:line="480"/>
        <w:ind w:left="307" w:right="0" w:hanging="10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80"/>
        <w:ind w:left="307" w:right="0" w:hanging="10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80"/>
        <w:ind w:left="307" w:right="0" w:hanging="10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فصل الثالث</w:t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ائج البحث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اوف العامة للشباب الجامعي في العراق في ظل ظروف الاحتلا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.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ع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ي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لون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b/>
          <w:bCs/>
          <w:sz w:val="28"/>
          <w:szCs w:val="28"/>
          <w:u w:val="single"/>
          <w:rtl w:val="true"/>
        </w:rPr>
        <w:t>" 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اوف الواقعية للشبا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.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.49</w:t>
      </w:r>
      <w:r>
        <w:rPr>
          <w:rFonts w:cs="Traditional Arabic"/>
          <w:b/>
          <w:bCs/>
          <w:sz w:val="28"/>
          <w:szCs w:val="28"/>
          <w:rtl w:val="true"/>
        </w:rPr>
        <w:t xml:space="preserve"> ) (</w:t>
      </w:r>
      <w:r>
        <w:rPr>
          <w:rFonts w:cs="Traditional Arabic"/>
          <w:b/>
          <w:bCs/>
          <w:sz w:val="28"/>
          <w:szCs w:val="28"/>
        </w:rPr>
        <w:t>1.97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ارت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</w:rPr>
        <w:t>Arrindell,Kolk, &amp;Hageman 19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ج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اوف المستقبلية للشبا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</w:rPr>
        <w:t>2.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</w:rPr>
        <w:t>2.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.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(</w:t>
      </w:r>
      <w:r>
        <w:rPr>
          <w:rFonts w:cs="Traditional Arabic"/>
          <w:b/>
          <w:bCs/>
        </w:rPr>
        <w:t>2.7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ي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لون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ي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حت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ي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لون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خا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ي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مخا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) (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ف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6" w:leader="none"/>
        </w:tabs>
        <w:ind w:left="26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56" w:leader="none"/>
        </w:tabs>
        <w:ind w:left="2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56" w:leader="none"/>
        </w:tabs>
        <w:ind w:left="2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56" w:leader="none"/>
        </w:tabs>
        <w:ind w:left="26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ف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ا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99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ب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28"/>
            <w:szCs w:val="28"/>
          </w:rPr>
          <w:t>www.almarefah.com</w:t>
        </w:r>
      </w:hyperlink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9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كوس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نجي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Bamber J.H.1974, The fears of adolescents, Journal of genetic psychology, 125,127-140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4-E.L. Quarantelli, Inventory of Disaster Field studies in the social and behavioral sciences, 1919 – 1979, Initially issued as DRC miscellaneous report, 32, 198</w:t>
      </w:r>
    </w:p>
    <w:p>
      <w:pPr>
        <w:pStyle w:val="TextBody"/>
        <w:bidi w:val="0"/>
        <w:jc w:val="both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</w:rPr>
        <w:t>16- Oxford Advanced Learner's Dictionary, Oxford University</w:t>
        <w:tab/>
      </w:r>
    </w:p>
    <w:p>
      <w:pPr>
        <w:pStyle w:val="TextBody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ess 1996.                                                                                          </w:t>
      </w:r>
    </w:p>
    <w:p>
      <w:pPr>
        <w:pStyle w:val="TextBody"/>
        <w:bidi w:val="0"/>
        <w:jc w:val="both"/>
        <w:rPr/>
      </w:pPr>
      <w:r>
        <w:rPr>
          <w:rFonts w:cs="Times New Roman"/>
          <w:sz w:val="24"/>
          <w:szCs w:val="24"/>
          <w:lang w:bidi="ar-IQ"/>
        </w:rPr>
        <w:t>17</w:t>
      </w:r>
      <w:r>
        <w:rPr>
          <w:rFonts w:cs="Times New Roman"/>
          <w:sz w:val="24"/>
          <w:szCs w:val="24"/>
        </w:rPr>
        <w:t>- World Disasters report, International federation of Red Cross   &amp; Red Crescent Societies, Oxford University press 1993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8-www.ncptsd.org, terrorist attacks and children, national center for PTSD fact sheet P.3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ق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وف</w:t>
      </w:r>
    </w:p>
    <w:p>
      <w:pPr>
        <w:pStyle w:val="Normal"/>
        <w:spacing w:lineRule="atLeast" w:line="48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  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         )   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04"/>
        <w:gridCol w:w="1080"/>
        <w:gridCol w:w="1080"/>
        <w:gridCol w:w="1080"/>
        <w:gridCol w:w="16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د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لا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لق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اب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دح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نفج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ع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ط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غت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لك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ا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ق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د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ف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يف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يل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د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76"/>
        <w:gridCol w:w="1957"/>
        <w:gridCol w:w="298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لم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د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ل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لق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اب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دحم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نفج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عاع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ط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غتيا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لك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ا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قم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ي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د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هاب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ل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ف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يفاته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يل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د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صائيا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24"/>
        <w:gridCol w:w="1980"/>
        <w:gridCol w:w="216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ورالواق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1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8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د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4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لا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2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لق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ابا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دح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نفج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ط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غت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لك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6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7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3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يل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3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د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9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8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2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08"/>
        <w:gridCol w:w="198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ذك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نا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ا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وم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د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ط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غتي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ي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تلك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ش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سدي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ح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ابا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ر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هابي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ض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و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24"/>
        <w:gridCol w:w="1980"/>
        <w:gridCol w:w="216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ذك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نا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2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9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9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ا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ق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9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3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د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7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1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7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7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ف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.9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يف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7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ح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rtl w:val="true"/>
        </w:rPr>
        <w:t xml:space="preserve">يوضح ترتيب المخاوف المستقبلية للشباب موزعة حسب الجنس 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ذك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نا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ه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ق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فلون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يفات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هد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99795</wp:posOffset>
              </wp:positionH>
              <wp:positionV relativeFrom="paragraph">
                <wp:posOffset>-203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6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07"/>
        </w:tabs>
        <w:ind w:left="307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refa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31:00Z</dcterms:created>
  <dc:creator>sawsan</dc:creator>
  <dc:description/>
  <dc:language>en-US</dc:language>
  <cp:lastModifiedBy>sawsan</cp:lastModifiedBy>
  <dcterms:modified xsi:type="dcterms:W3CDTF">2000-01-01T09:11:00Z</dcterms:modified>
  <cp:revision>148</cp:revision>
  <dc:subject/>
  <dc:title>ان اهتمام المجتمعات بالشباب نابع من اهمية الدور الاساسي لهم لانهم هماد المجتمع ومركز طاقته الفعالة والمنتجة والقادرة على احداث</dc:title>
</cp:coreProperties>
</file>