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ثقافة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فِك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ربيّ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إسلاميّ</w:t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سّيادةِ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إلهيّ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سُّلطةِ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زَمنيّة</w:t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رّؤو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جبر</w:t>
      </w:r>
    </w:p>
    <w:p>
      <w:pPr>
        <w:pStyle w:val="Normal"/>
        <w:widowControl w:val="false"/>
        <w:spacing w:before="120" w:after="120"/>
        <w:ind w:left="0" w:right="0" w:firstLine="386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عربيّ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بتر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اصّة</w:t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قدَّ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ؤتَم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لادلفي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ثّ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</w:t>
      </w:r>
    </w:p>
    <w:p>
      <w:pPr>
        <w:pStyle w:val="Normal"/>
        <w:widowControl w:val="false"/>
        <w:spacing w:before="120" w:after="120"/>
        <w:ind w:left="0" w:right="0" w:firstLine="386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قافة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َوف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widowControl w:val="false"/>
        <w:spacing w:before="360" w:after="12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نتيجة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ِراثيَّةٌ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ُرى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د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اث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ِث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ِ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ِف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َراث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ئ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جدادِه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ق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ِراث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ف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جاب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َّف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يق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جاوُزُ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خَوْ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بيّ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يّ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تِج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ُرو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ضوع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ِر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ِين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قل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ي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آخَر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كِ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ظ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صف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صيق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نس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تسب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تس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وْ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نَيْ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شَرَت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ُولَه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كو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لامِح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كلي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ل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لاقُ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ط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ين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آبائ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سج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قوان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ِراثة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360" w:after="1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ذَنْ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طبيعة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غريزيَّة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ِطْرِيَّة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جاب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يج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قدّ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ْع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يع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لازم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غض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مْر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ِنْس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قاف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ِهْن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ُعْتَقَداتِ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سا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مي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و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ِلا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ايُز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اق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ض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جاب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ساؤُ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ّف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ر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لُّ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ح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ب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مْر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ي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د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ِلا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َ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َج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س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نْسِهِ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افات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ُعْتَقَدات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ِهَنِ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دّل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يز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طريَّة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طّبيع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صق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طلاقِه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ظ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ُدو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ع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لوك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باين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بشَ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ي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خِيفُ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ل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بايُ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تائج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عرُّ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خِيف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دَوْر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حِيل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ر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ُ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َعامُ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ُخِيف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اف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جتِماع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َقَدِ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َر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ماع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شريَّ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علَّ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ضِ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عزيز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لاّ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ْعِد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َبيع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ِراث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ِيني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عِد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بيع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يز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طْرِيَّ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ْف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كمُ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عزيز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رُّ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ُخِي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تُ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ضّرو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رِّض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ختلف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اء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َ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ج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ثِير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ميع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َبيع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ع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بدِ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ل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ي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خِيف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واء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ئ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عرِّض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ُخِ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ئ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ِدَة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ئ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تباينَة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ُدو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ع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عُ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وام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اف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قَد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جتِماع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وام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ُ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َم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وام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َئيل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َأث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َوْف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كي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ُدو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ع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لوك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تج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رُّ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خِيفُ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كَر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ِر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ِيني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مِي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كِي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ين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ِر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ِماع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ثّقاف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َقَدِيَّ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صْ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َظِيرَت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ُرْأ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يد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سخ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35" w:right="0" w:hanging="375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صوُّ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ر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ال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يائ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وجوداتِ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لعلاق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ْم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جودا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قاب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وُّر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وُجود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يم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وْقِع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ِم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يائ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وجوداتِ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عَقل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تسب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ر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ل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قا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َقيد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تّ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مَط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ك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ُدْر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كِلا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ِقد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س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ُرِّيّ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ك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بدا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بتِكار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َر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َجرب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قْرُ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تِّساع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ِيقُ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ِمْ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حدِّد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ِماع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َحظور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قافي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ك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عد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ُبْر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ُنطَلق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رْ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الج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ضاي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كَو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وْل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تِي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ُرص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عْتِيا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ي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وجودات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ع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ظ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قدِّ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لاء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متِداد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مي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رد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اقت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ثي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ُطُ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قاف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َقَد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جتِماعيّ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ش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ثا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ُضو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جْم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سس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ل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صول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َ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ثّقاف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جتِماعيَّ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ِث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وُّ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ِر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ص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سيحي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ح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ِر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قُو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حالة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ّم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نْز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ُ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ياةِ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ُم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خُ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باع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ِن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َط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َماء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قو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ِيام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مَمِيّ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فِرينَ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ْ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با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حاسَب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َّصَ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ثامِه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ُنُوب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س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ْنَهُ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خلِّصَهُ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لْ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سي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ذاب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َر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لامِ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َّ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قيام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نّسب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سيحيّ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ك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خِيف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كِّر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صف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ْد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ح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ِيا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م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حالة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قو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فر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و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ئ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بْعَ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ِيح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سِم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خْطِ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ْوا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ِن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قو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ِيام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فِرينَ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ؤمِ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نُز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سي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يم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َخَّ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يَك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ج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صارَ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َك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ختل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ير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ح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حَاس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َم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داه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يْ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خَيْر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ر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شَرٌّ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وانب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ضِ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ث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ف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خُ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ن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عَمَلِ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رَحْ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سْب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ِمث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َ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كْ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يا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ِر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سِّ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صْدَ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َ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َ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وُّ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يقَ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َو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َعامُلِ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َبْ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ْزَخِيَّ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ي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قُ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با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ِينَ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صِّغ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ص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َب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َقَف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ضافي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ْف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ُنا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دي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ذ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َوت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ُبورِ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نْكَ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َكِي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قْرَ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ُجَاع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ّر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ُضْبا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و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ُر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أحَد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بَ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شُط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ِصْفَي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ْدُ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خْب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ِب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ِغا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باءَ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ْتَقَل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ن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ِيش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عي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يئ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فَر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هَن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ُرُور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مُو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تقر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ُوح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جْم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َم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ظ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ظُ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فال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راقِ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ياتَ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َرْعَاهُ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س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ر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ناقش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ك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ِحَّت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َؤُ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ش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ْ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َوْ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ك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كي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ل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ِياغ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ف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ْ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وْ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ير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اع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فس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جتِماع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تَ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ك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ربي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ع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َو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كو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ثّقاف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فس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جتِماع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فَرْ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راح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بكِّر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ضّرو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بْن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ُرْع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علوم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جْعَل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زرو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عوم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ظْفارِه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ّ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ض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لوم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وضِ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ِقاش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ِلاف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ض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طِ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مْز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ِعا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جاز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ض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مّ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جُه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ْ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سير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أويل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سير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أويل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تَّ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360" w:after="12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صطِلاحات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ُخرى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َجْم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صطِلا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موع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صطِلاح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شارِك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عن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ْنى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دَرِ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ح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ا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ّ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شْيَة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َهْبَ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زَع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عْب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ُّعْر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زَع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ُّهُول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َلَع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ُهِ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صطِلاح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درَّ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ْن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ث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ب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رتّ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تي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جِ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و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خل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نْتا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كا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ئِ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شيَ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قدّ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ُهو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ثار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ِحْن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سَم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َهْبَ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ُهو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تائج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لُوك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ي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تَبِك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ئِ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وْ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َمَ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زَع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ُقْدان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ُدْر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ك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َيْطَر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صاب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َوارِح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زَع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ِد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زَ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عْب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ُجو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طْلَ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َد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ُدْ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د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عْ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ُّهُول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صو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راض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صاحب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غْماء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و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َل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َعْق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وْ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َلَع</w:t>
      </w:r>
      <w:r>
        <w:rPr>
          <w:rFonts w:cs="Traditional Arabic"/>
          <w:sz w:val="36"/>
          <w:szCs w:val="36"/>
          <w:rtl w:val="true"/>
          <w:lang w:bidi="ar-JO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َاظ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تائج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رُّ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جِد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صو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كثَ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ْماط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ول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َنْماط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لاث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َلّ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عرَّض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َ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ظُّر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بيعيَّ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ُ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و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كَوار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َوازِل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ض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ُّهول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صوف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و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يام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رضِعَةٍ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مّ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ضَعَتْ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تَر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نّاس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ِسُكارَ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لكنّ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ذاب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شَدِيدٌ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نِيّ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رق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دي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ر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ّرور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لِح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صْ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َل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ماط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ول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ظُّر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بيعي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َغ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ِلاع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ه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ِكْر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صرُّفاتِه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ّ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دِر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عِي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َ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جْبِرُ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بُّس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صحابِ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ُلِق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ر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وت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ر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ِيش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را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طَ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هان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قدَّراتِه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360" w:after="12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مَجْهُول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نبَغ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ك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يق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فاد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ه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دِ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نسان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ْ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ضع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َق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واس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وْلَ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أنّ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ُدْ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قُّ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ْكِ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ِي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َوْ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ظيمٌ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غْ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د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كِ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ز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ِير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ُجرَّ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ص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ِل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ضْرِ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ثَ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ِقْنِيّ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َخو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مارس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ِناع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ل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لِيوُود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شاهِ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عْ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ل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ث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يق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شاهِدين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شِ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ِقا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ِقْنِيّ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ِناع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عْ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ط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ِحْر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صبَ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ِبْي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كِب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غَطّ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ُؤوسَ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ر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اهِد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صِمّ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ذانَهُ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َضاحَك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خِرين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اهِ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وَّل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شاهِد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هِ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وميد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ضْحِكَ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الواقِ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ْه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ُموض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ضل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واس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ملَّك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ق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يان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ص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َيْطَ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ثِير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ُموض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كا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شوَّش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بل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ّفس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طِقيّ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خلِّ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ك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ث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هُ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عرف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ِلْم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ِ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ِلم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ُضح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ف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ناظِر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جَهْل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قِيضَ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ف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َ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عْل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ُنائ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ل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ذّ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بِقَدْ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وسّ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ر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ِل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ِ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ُ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ناس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دْخ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َجرب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ِب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ِياق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وَفْر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جرب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ِب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ا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ا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ل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س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ِ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ْو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ل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دِق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ا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روت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فاد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ئي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ف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د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دَّ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مي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ِيا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موع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دِق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حم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و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دَّ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و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َ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ألو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صاص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َ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ِّ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دَّ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كان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َّصا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كا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رَ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لال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ِواي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ِل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ِب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سلح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د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ص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عتِقا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يط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ذَخّ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ِلا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َّصاص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طل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صاص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ئش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بّ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َت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رْحَ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هم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لاحظ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قاف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عرف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قو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ضّرو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ِل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قْ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عَد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ِبر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َّجربةُ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ُندِ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ار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ب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لح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ّخ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ج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هذ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ُ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ر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ارف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علوما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ق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ا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دُومةً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360" w:after="12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غَيْبُ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د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مْ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ر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هُ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غَيب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فاظ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ا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ِلم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اص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َرَفَين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مَجْهُو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ْلِك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ُ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ف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خْبار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ض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ّجرب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ِب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َي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غيي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ْد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صائص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ِف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زاي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كوِّن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كْل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كُ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ئ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لك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مل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تمِلَ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د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ذِّك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هُو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ْ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رور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َيْبٍ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غَيَّ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ث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ُمَأنين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ر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ْن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ك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ْي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طَبْع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ر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ُهو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ُغَيَّبات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ُو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ُلّ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ُمول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ص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لْقَت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رِّق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رفي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و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حْسَب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ينتُ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لط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هو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ُغَيَّ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لْط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خ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ناظِ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ع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غيَّ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صاد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لمجهولات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ُقو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ِبار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فك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َط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ِن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ِحْ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صَّرَ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ِص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لُوث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ُنُو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ر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فس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يرِ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لط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ك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ين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بَح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مث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سجم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سْتَغ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الِ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دّ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ِّين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ياس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يان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غ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هو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ُغيَّ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َّفِ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مي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ِغلا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وج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ق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ا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ي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مسُّك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فكا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تَل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عتِبار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لَّم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ْب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َعْ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َحْث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ِيَّم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ُغِ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تعالِم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َروِيج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َعا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فك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غلُّو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لِحِهم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ز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قول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مي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غ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عم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غلّ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دْ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قادِير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ِغلال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نّ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َذ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رب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ء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ِغ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نقو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ُم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كْذِ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يْحُطّ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ر</w:t>
      </w:r>
      <w:r>
        <w:rPr>
          <w:rFonts w:cs="Traditional Arabic"/>
          <w:sz w:val="36"/>
          <w:szCs w:val="36"/>
          <w:rtl w:val="true"/>
          <w:lang w:bidi="ar-JO"/>
        </w:rPr>
        <w:t>)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ك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ن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دِ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ن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لَ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لاط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سلِّطِ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اريخ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يِّ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سيح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يهود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َق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ذِّ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عذِّبون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ُنْج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نَجُّون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بَح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فاتِي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غَيَّ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يدِ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يدِيهِم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دْخ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حْم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ش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دْخِلُون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ُخْرِ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حْم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ش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خْرِجُونَ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ز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قول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َحْ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نْصَب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وجود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يائ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واسّ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عالِج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قْل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رِ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صْ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ك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أ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غَيَّ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هُولا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ص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خِير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ِغلال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ُؤو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ِياس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دّ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جتِماعيَّة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360" w:after="12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ْ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تّخْوِيف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كُ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تج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وان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ِر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ا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دِ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يرِه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يع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يز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طْر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لْق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ِبِلَّتِ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ب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دوث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َبد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فِعا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فسي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أتّ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ع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خو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َثْ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تِ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َوار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بيع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ُرو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ِتَ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ثالِ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َوَّغ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ْل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ُنَا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خا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ْوال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و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ِتَ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ارَ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خو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ب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شا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ازِ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َت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ّمو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س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ّشري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ُقْد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ه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ُمْتَلك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ر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رْ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فس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ْ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ص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ر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َ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فسي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ك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ك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خويف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اط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ث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ظُّر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بيع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َم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نف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نُعِ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أك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ّخويف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بِّب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ِقَلْ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يق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قدِّ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ل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ئ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وفّ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م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ئ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يش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وْف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ك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فه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تا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دي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َهُ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مَل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م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ه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قيد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م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َمْ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ِماع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قتصاد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ِكريّ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ياس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تضي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س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فُّ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د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ا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َمَتْ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ِيا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د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وان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قدِّ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بيعي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باشر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ن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عدَم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َّل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ُم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متد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شم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ا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هكذ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ظي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ُقْ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يش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صادي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تَد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صبِ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وف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جتِماع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قاف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كر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خص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ق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ذكُور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ورِ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خو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جا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ِ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تم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وان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لِّ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360" w:after="12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تَعطيل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إبداع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ِّي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طلاقِها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ط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بدا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يّ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ص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قِي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ْف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ط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مكان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بداع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شْغ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ق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مكان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اق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دَ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ح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بُ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وفّ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جا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ائف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ُمارس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خو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جتذ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سائ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فيل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بعا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هديد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شغ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بِن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بَك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ماية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عاد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َوازُ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مجتَ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َك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فس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حُو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بدا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دا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ائ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ِمايَة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زلُّ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ِفا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ّش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هِجْر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لُجو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يرُ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صوّ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حْض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تِج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تج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غ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شّهو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نفعا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صط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لس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لاقي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واز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ناز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ر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تِه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ت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ِنْو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َم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قاب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ذلك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طّ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ق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غَ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ك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ه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ّغ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نفعا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يطِ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ص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د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د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يف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عتِبار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د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ّ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يطر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ك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دو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ُدو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ي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ُروج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بدِ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ِكشا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د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ه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غ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فِعال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بدا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ِطا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د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ّ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خصيّ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حق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َ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موع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ع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ظّا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كرَ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قافَتَي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غَر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نَ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طلا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ِن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فِ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َقل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رسيخ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طلا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إزاح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ُيو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حدِّدا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وف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ُروط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ضوع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حق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ر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َح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جسي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بدا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َوي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ِ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شم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ر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ُبود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ِماع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ا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ياس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زّم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لفيّة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َكا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ِهَو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ُطريّة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ِئويّ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دِّد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ؤصّ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بو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غَير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را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ُظ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فكار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ن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ان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طلا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قعيّ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ّ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قو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فرّق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ِيَ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ز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ه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رِحُون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ط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لَّ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كلَّ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ختِي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ُكّ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قْب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قلي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مْوات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آباء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ختِي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ر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مُّ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ؤول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ارَ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لط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ح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ختارَ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علّ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ش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َ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ُ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عُ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طّ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آخ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عل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ل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ّلهما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َعبدْت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َت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هاتُ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رارا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علَّ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حر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بيد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ِعبا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ئ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س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اؤُل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َر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ُ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قَ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رًّا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ِعبا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ئز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مي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لِد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ُولَد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رار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ِعبا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ارس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يّ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لُّطِ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َوا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غائ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فعاليَّ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َ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عبا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نس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بِح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غير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َهو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ُلط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ُفو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اه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شي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لَ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ِوا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حُرِّيّ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ه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رط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بداع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َ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قِيض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ذْبَح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بداعِ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120" w:after="1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360" w:after="12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َوف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جَبريَّة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قدريَّةُ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فيد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فاءل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َ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جِدُوهُ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ُل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ِيب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ا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ولُ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اؤ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َت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ن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يئ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شيئ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ي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اء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خ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دناهُ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ق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دَ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نِّهاي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م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عن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ظُ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ش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أ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ُ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يد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ه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ق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بداي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هايات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صن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رِّ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خطِّ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ريدُ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ث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ه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بِ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د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دوث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قوع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ّسلي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ِّض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َع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حا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جنُّ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زي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َ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قُوعِ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خطِّ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إز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ثار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حُج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مطلو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يني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قو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يب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ْض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قوعِ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تائج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طلوب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قوف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ت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دَ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حُج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س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ِّض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اعُس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دّ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رئ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ّخف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ثارِ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ين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تض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ينُ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ابت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يب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جِعُونَ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ع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ه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ط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ق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د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ط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تائ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ي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ال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دّ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أ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ج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نظ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س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ديده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ن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د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س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ق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تّخ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عَ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ج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فا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ا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عً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صّوا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ختلا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من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جها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بي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ق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بث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و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يا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نين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ا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نفيذ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دُو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مْ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ل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رام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باح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حُرمَ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ل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و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ُلب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ذر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يا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خل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خرُ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ُور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ؤال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جاب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ط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raditional Arabic"/>
          <w:sz w:val="36"/>
          <w:szCs w:val="36"/>
          <w:rtl w:val="true"/>
          <w:lang w:bidi="ar-JO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ا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ج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اف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ذ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جسّدَ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البة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طي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دخُّ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كشف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عرف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ُثُ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زْ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ِماي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نْع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حَم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ط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مَ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ته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ظيفَت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تحق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يئ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لهيَّة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ث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فّ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Cs w:val="36"/>
          <w:rtl w:val="true"/>
          <w:lang w:bidi="ar-JO"/>
        </w:rPr>
        <w:t>)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ِل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ِي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َ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َسارَيْنِ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اق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سأل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قول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عالى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تُل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د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ملاق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زُقُ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يّاكُم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ّ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ولئ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تُل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ئن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م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خلّق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جسِّ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د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ناتِ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أْ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َن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َقْ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ِباد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ّ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ك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بع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ة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تابعْ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ِه</w:t>
      </w:r>
      <w:r>
        <w:rPr>
          <w:rFonts w:cs="Traditional Arabic"/>
          <w:sz w:val="36"/>
          <w:szCs w:val="36"/>
          <w:rtl w:val="true"/>
          <w:lang w:bidi="ar-JO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ه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علِّق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هم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قد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لهيّة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طي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جاوُز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له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تِب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ِجا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رح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ِساء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ل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يدًا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بِ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ه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تطي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لا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لامُ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ناكَحو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كاثرو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باه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ك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يامَةِ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كاثُ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دد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ب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كاثُ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دد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ضطر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رتك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اص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آث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ف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نائِهم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عل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أ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ؤ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ض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م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ّ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ِي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ق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ّ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د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س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س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حدة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فذ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ارُ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ئ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ّي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جاوَز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ُ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كَ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كثي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ئ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بيّ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نج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اح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ثن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ثّلاث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ُ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ئ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فس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دُ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هاضٍ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ت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أ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ه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ّا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فع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جاب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هم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قض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غلوط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وقِع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مالن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عد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كس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ُن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ظّه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اق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يدِ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َذِ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ِب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سكُ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فوس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ُقول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ير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ص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نائ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نا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ستقبلِ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ف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ُقم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يش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rFonts w:cs="Traditional Arabic"/>
          <w:sz w:val="36"/>
          <w:szCs w:val="36"/>
          <w:rtl w:val="true"/>
          <w:lang w:bidi="ar-JO"/>
        </w:rPr>
        <w:t xml:space="preserve">!! </w:t>
      </w:r>
    </w:p>
    <w:p>
      <w:pPr>
        <w:pStyle w:val="Normal"/>
        <w:widowControl w:val="false"/>
        <w:spacing w:before="360" w:after="12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سُّلطان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ر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يات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دع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َش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َ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تم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س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ؤ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ى،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حذ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ُن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رات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مك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طُ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َماع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ي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َوَّغ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ِ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ذك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يب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سب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َاهُ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ي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وَّغ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خو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تِ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ع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َ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ّخويف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د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س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ذل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ع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قوال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قد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ُني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له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بغ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جاوُ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س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ك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ص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سب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هينَ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ز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ز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ِزْ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خرى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ْمَل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ثق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ر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َه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م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ثق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ر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ر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رَه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ي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د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ي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هاي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د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ُّ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ظلا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بيدِ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ي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باع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ج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بش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ك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ل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ٌ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هَم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و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د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د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لْكِ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د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َحبَّ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د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نصا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تقدونَ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اريخ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ضعف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هض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قوقُ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و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ُج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اً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قّق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ُنائ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ئ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اً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محبّة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حسا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رّه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وفِ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جَدن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ُنائ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بتَد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لَفَّقةً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ر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م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صو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رعي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ءت؟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يس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نائ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قدِّ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برا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جار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د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و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نت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َ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ا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طِ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ا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غل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حقي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ِ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طبِّق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حس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ه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َوف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لعق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ف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ر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ؤمن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سلم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هض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قو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رادتُه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مارس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ضطِها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ظُّ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َ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ّ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رائ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ق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ق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حسّ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وقّع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ي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و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ت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ُ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ث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ص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عتِبا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ه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َوف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د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ْ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حب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دالة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ظ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دَوَّن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تِب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ه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لاطي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ُك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َوْ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لط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قَ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يف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جدْنا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مِيل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ظ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و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ُخرو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ق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دا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ة؛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ج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ريع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يو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غلّ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صو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شريعيّ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آ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ه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شّرو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فسير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أوُّ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ُجه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ريدُون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ا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ُويع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تلتُك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صلّ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صومو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تلتُ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تأمّ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كُم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ي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اق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ّل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مي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هال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هلاء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غِ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و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ه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ر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بَ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قو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انِي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ِق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غلّ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اويةُ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بَع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َلَبَ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م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نبَل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ِلاف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لبَ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ه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سَّيف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َخد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ش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ِلاف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شري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ب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ليف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يف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رضِ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لَّ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ص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له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صا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ّ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رِيدُ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ا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سأ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ع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سألُونَ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ه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ي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رِّ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س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ماعة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ل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ثر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غْلَب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مور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سّ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سُّلطانِ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ل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د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ّزو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ّحريف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غ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ماع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قَّ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ًا</w:t>
      </w:r>
      <w:r>
        <w:rPr>
          <w:rFonts w:cs="Traditional Arabic"/>
          <w:sz w:val="36"/>
          <w:szCs w:val="36"/>
          <w:rtl w:val="true"/>
          <w:lang w:bidi="ar-JO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ه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ري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ّريف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ث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ِ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ق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ّ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حصَ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ت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ُضا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ارة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ن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فارِق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جَماع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ه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ض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سمي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م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ريخ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ن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َماعة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ث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َم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ل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تَ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ائ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ِ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ناز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عا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روط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ا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رق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ر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ل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ل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شغ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تسويغ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رير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لاّ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رض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جُ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طا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ضف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وه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ّ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اسد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ائرين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عاقِ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عاله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عاقِب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أتو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نقل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ُر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ّاح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و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أخ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ياب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رو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ر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َح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غ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د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حق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و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ُر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ل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ظ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ر</w:t>
      </w:r>
      <w:r>
        <w:rPr>
          <w:rFonts w:cs="Traditional Arabic"/>
          <w:sz w:val="36"/>
          <w:szCs w:val="36"/>
          <w:rtl w:val="true"/>
          <w:lang w:bidi="ar-JO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لِّي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ك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س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يرِكُ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ينوني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تُ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عوِجاج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وِّمُوني</w:t>
      </w:r>
      <w:r>
        <w:rPr>
          <w:rFonts w:cs="Traditional Arabic"/>
          <w:sz w:val="36"/>
          <w:szCs w:val="36"/>
          <w:rtl w:val="true"/>
          <w:lang w:bidi="ar-JO"/>
        </w:rPr>
        <w:t>)!!!</w:t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spacing w:before="120" w:after="120"/>
        <w:ind w:left="0" w:right="0" w:firstLine="38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701" w:right="1985" w:gutter="0" w:header="0" w:top="1701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9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2:00Z</dcterms:created>
  <dc:creator>Khalid</dc:creator>
  <dc:description/>
  <dc:language>en-US</dc:language>
  <cp:lastModifiedBy>kjaber</cp:lastModifiedBy>
  <dcterms:modified xsi:type="dcterms:W3CDTF">2006-03-14T10:44:00Z</dcterms:modified>
  <cp:revision>13</cp:revision>
  <dc:subject/>
  <dc:title>ثقافةُ الخَوف في الفِكر العربيّ الإسلاميّ</dc:title>
</cp:coreProperties>
</file>