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دلس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ب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سع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لز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خ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كن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صدِّقـ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ـر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ائر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ز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ـر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ز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نـ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بِ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ـر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َـ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رور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1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</w:rPr>
        <w:t>69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يُق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م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أت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ـ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خاضعاً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خضع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ـ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ـجرماً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إنِّـ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ـفو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مع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اً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ضتْ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وأحـ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َّـت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َشفعُ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  <w:vertAlign w:val="subscript"/>
        </w:rPr>
      </w:pPr>
      <w:r>
        <w:rPr>
          <w:rFonts w:cs="Traditional Arabic"/>
          <w:szCs w:val="36"/>
          <w:rtl w:val="true"/>
        </w:rPr>
        <w:t>فأخل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زائـري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لعـ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ـهِ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َـنـفعُ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2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imes New Roman"/>
          <w:szCs w:val="36"/>
          <w:vertAlign w:val="subscript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ش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ي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باش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ـ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حٍ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سَّمُ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ر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بُـهُ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ـ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ـدُمُ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ُهُ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ث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حَـم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ٌ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أنّي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سلـم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تعاض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ف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3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ح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ف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ـت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عم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ي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وج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ُ</w:t>
      </w:r>
      <w:r>
        <w:rPr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ـرٍّ</w:t>
      </w:r>
      <w:r>
        <w:rPr>
          <w:rFonts w:cs="Traditional Arabic"/>
          <w:szCs w:val="36"/>
          <w:rtl w:val="true"/>
        </w:rPr>
        <w:tab/>
        <w:t xml:space="preserve">   </w:t>
        <w:tab/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ب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ٍ</w:t>
      </w:r>
      <w:r>
        <w:rPr>
          <w:rFonts w:cs="Traditional Arabic"/>
          <w:szCs w:val="36"/>
          <w:rtl w:val="true"/>
        </w:rPr>
        <w:t>"</w:t>
        <w:tab/>
        <w:tab/>
      </w:r>
      <w:r>
        <w:rPr>
          <w:rFonts w:cs="Traditional Arabic"/>
          <w:szCs w:val="36"/>
          <w:rtl w:val="true"/>
        </w:rPr>
        <w:t>ف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ُ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4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نس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528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ِ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بقتُ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نـةٌ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أعلم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احقي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عيش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ضطجاع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ى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ل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قِ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م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ُترحِّماً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سيَّ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دقِ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5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708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شغ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ـلتس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ُمّ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ـ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ُعز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حسب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ل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ـمَّ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ـنجلي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6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ذك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َى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ُـ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ْ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ٌ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ووج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زيد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توعَّد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ــراقِ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ف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يدْ؟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7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  <w:vertAlign w:val="subscript"/>
        </w:rPr>
      </w:pPr>
      <w:r>
        <w:rPr>
          <w:rFonts w:cs="Traditional Arabic"/>
          <w:szCs w:val="3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403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ف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ير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ابك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قفُ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ـمَّ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ف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يخ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غ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ُه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يرج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ٍ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وخائف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َّق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مخالِفُ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زِ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ت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ر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ئفُ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8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741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ش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ص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ر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ط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باري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شهـ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ـةٌ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ت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جيـ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س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ُطهِّـرُهـ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لاّ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صوا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ـفَّارِ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9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ويس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456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ن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َجائعُـه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تبقـ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لذَّاتُـه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تَـفنى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ـةٍ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تو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لف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ا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ادِ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موقـفٍ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نَـو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ـ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ـنَّ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حص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ٍ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حسرةٍ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ـنَّ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ـذ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عَـنَّ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حن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غـ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ش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هن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ك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ـن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ـ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نِه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ـ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10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587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ح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اً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قـبر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استم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ـيم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أود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و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و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يـ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و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إنـ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  <w:lang w:bidi="ar-IQ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  <w:lang w:bidi="ar-IQ"/>
        </w:rPr>
        <w:t>َ</w:t>
      </w:r>
      <w:r>
        <w:rPr>
          <w:rFonts w:cs="Traditional Arabic"/>
          <w:szCs w:val="36"/>
          <w:rtl w:val="true"/>
        </w:rPr>
        <w:t>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اتر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ت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رهيناً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غَ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ِ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11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و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700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ًح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ـراً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ُط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ـع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مُقاما</w:t>
      </w:r>
      <w:r>
        <w:rPr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فَـبلِّ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ـتموهُ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بَع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ا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12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ك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ـ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يَص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لِ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لئ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ِ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ُر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سر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ِ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الِفُ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13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لْطي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رج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ـ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ـ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ـحملُني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ُؤنِّسُن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ـ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ـفرداً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نس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اً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بني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14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ط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474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ألهي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ـ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َطالةً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ْـد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ضيَّع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اً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عـدُّهـ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ٍ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ه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عـدّ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لوع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ٍ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ـدّ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تلبَّ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َّرتْ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تمنيَّ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ه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اب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غيِّهـا</w:t>
      </w:r>
      <w:r>
        <w:rPr>
          <w:rFonts w:cs="Traditional Arabic"/>
          <w:szCs w:val="36"/>
          <w:rtl w:val="true"/>
        </w:rPr>
        <w:tab/>
      </w:r>
    </w:p>
    <w:p>
      <w:pPr>
        <w:pStyle w:val="Normal"/>
        <w:bidi w:val="1"/>
        <w:ind w:left="1304" w:right="0" w:firstLine="1304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وأعرض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ـ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لـةٍ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يمك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جحدُ</w:t>
      </w:r>
    </w:p>
    <w:p>
      <w:pPr>
        <w:pStyle w:val="Normal"/>
        <w:bidi w:val="1"/>
        <w:ind w:left="0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ُراق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و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ن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raditional Arabic"/>
          <w:szCs w:val="36"/>
          <w:rtl w:val="true"/>
        </w:rPr>
        <w:tab/>
      </w:r>
    </w:p>
    <w:p>
      <w:pPr>
        <w:pStyle w:val="Normal"/>
        <w:bidi w:val="1"/>
        <w:ind w:left="1304" w:right="0" w:firstLine="1304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ـخُلد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بُع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رِّها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أ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دُ</w:t>
      </w:r>
      <w:r>
        <w:rPr>
          <w:rFonts w:cs="Traditional Arabic"/>
          <w:szCs w:val="36"/>
          <w:vertAlign w:val="subscript"/>
          <w:rtl w:val="true"/>
        </w:rPr>
        <w:t>(</w:t>
      </w:r>
      <w:r>
        <w:rPr>
          <w:rFonts w:cs="Traditional Arabic"/>
          <w:szCs w:val="36"/>
          <w:vertAlign w:val="subscript"/>
        </w:rPr>
        <w:t>15</w:t>
      </w:r>
      <w:r>
        <w:rPr>
          <w:rFonts w:cs="Traditional Arabic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36"/>
          <w:vertAlign w:val="subscript"/>
        </w:rPr>
      </w:pPr>
      <w:r>
        <w:rPr>
          <w:rFonts w:cs="Traditional Arabic"/>
          <w:szCs w:val="3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ْ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رتحـال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ـد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در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كتمال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وا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ـن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آجالـن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مَ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حال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ت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عمـارُن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حال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زارَه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عـ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با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ْ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ستحال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ن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حال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ه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مح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حالْ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ح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ـةً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ـالْ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الْ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ٍ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الْ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ق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الْ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16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أح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َق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َّـف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ـ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ـ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هفوت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َـلرب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ــ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ـ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نـزل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فصف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هـ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ِمرا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فَق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ـف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َعِ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ق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غس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ز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ـابة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سل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رهَفـ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ج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دَّارة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ِمؤمِّ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حض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ف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َحقتْ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ـ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عليـ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ـفـ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ـهمْ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فـا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17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8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9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طان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فِّ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ت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ـ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َ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ز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ُّبـ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هذُّبـ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لمومة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زُو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تبِ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نْ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ؤ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ـذنب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ئ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تغصِّـ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ل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ترتِّبِ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ـتُه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جـنُّ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ُه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ِ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هربِ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20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يُمنا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ح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ن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ن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ح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بق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َّ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و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قر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ِّم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ن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حق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أذون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عب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عنَ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ـأك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َنَـ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ُكوِّ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ت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فنـ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ِد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نا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22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ك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ت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ين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ِ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24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داحتِ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ف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ف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حاب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كفات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واسل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َّف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25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ـقّ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م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ـ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آ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ؤمِّـن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ـ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و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ـبِشرِه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دفَنَهْ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سط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ِـحُجّ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ص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ـنوَنَهْ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26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ُفارق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ـ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ُقـبَرُ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ـمُنكَر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27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ط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ح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غث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كلِ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ف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ن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ئف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د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فلِ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تِ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صبُّ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جـمُّـلِ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رفعـِ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ج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ُم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ـ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ـ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ـر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لِّ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َل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28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9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vertAlign w:val="superscript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ـق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ـبَّب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جَّب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مِّ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لَّب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ب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30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ب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ّ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أم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ـ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ـ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ـتقلَّب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ُن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اف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31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3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را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حالـة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ـ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ـد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الـب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رُمَّتي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2608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ُبَّ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ـ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ِ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33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جَ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ْ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عو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رخ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حا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ثخنـ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ْ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ثْ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يل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ينْ؟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34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همْ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ُقي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ـين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يد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اكنو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يـ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ام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ُعود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َرتْ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بودُ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ن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ـما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1376" w:right="0" w:firstLine="123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35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سل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لاط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آ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َّا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حد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ستـثني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ولَّ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ا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ا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سماع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lang w:bidi="ar-IQ"/>
        </w:rPr>
        <w:t>433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ا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شبي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حاكمَها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هذ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بن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ض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ا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سماع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لخ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rFonts w:cs="Traditional Arabic"/>
          <w:sz w:val="36"/>
          <w:szCs w:val="36"/>
          <w:lang w:bidi="ar-IQ"/>
        </w:rPr>
        <w:t>461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اح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شبي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ه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لو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طوائ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ع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ش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ال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غض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ا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اسم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ضاق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هرب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ضت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ر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غ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يئ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ر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ع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طمأنين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َلِ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طغيا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ت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سماع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يني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أ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كت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ص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ل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خر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ستعط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ُز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لب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ئس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ب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َدّ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ي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ـم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َسُـغْ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نف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وء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ُقامِ</w:t>
      </w:r>
      <w:r>
        <w:rPr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را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قل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صطبا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ي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دكم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ِ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طفِ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اّ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سوة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عتـا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رر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ف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تغ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ُرجةً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ـهـ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ل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يش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ونَ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ابُ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36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ا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ض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اقَ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ُ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lang w:bidi="ar-IQ"/>
        </w:rPr>
        <w:t>488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دي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لَّفَ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قي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جي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استيل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ل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هُز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ستط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ض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ا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غضب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استشع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فر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يضاً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عندئذ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ص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هم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بيا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ع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جز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ديد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خاط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فسَ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ض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اول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خف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ائلاً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سكِّ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ؤادَ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ذهب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فِـكَرُ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ذ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عـي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ـبثُّ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حذرُ؟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ازجر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فونَكَ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رض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بكاء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ه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صبر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نت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طب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صطب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ك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َر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ـاق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طرٍ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َـرَدّ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ِ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أتـ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ـهِ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َـدَرُ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ص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ث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جزع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النفس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ازعةٌ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عيـن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امعـةٌ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صو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خفضٌ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طر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كسِر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حُل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ون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جسم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ِن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َقَمٍ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شِب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رأس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ـ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َبلغْني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كِــبرُ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37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  <w:lang w:bidi="ar-IQ"/>
        </w:rPr>
      </w:pPr>
      <w:r>
        <w:rPr>
          <w:rFonts w:cs="Traditional Arabic"/>
          <w:sz w:val="36"/>
          <w:szCs w:val="36"/>
          <w:vertAlign w:val="subscript"/>
          <w:rtl w:val="true"/>
          <w:lang w:bidi="ar-IQ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رث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ا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lang w:bidi="ar-IQ"/>
        </w:rPr>
        <w:t>484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ائ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بّادي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ن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بيراً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ُغلِّ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ط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سع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يا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غضوب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صائ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ستعط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ف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ثنـ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ا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فيه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ستشع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ت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ع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مي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ذلك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تم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حاشيَ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طل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د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تلِ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فق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ستخدم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ثُّكل</w:t>
      </w:r>
      <w:r>
        <w:rPr>
          <w:rFonts w:cs="Traditional Arabic"/>
          <w:sz w:val="36"/>
          <w:szCs w:val="36"/>
          <w:rtl w:val="true"/>
          <w:lang w:bidi="ar-IQ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ُذكِّر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عف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حق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سلاف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ضمرن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ـثُّكْ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نت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ج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ليس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بيب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َ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َـبي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ثُكْـلِ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َـق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ملاك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لـ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ِ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مٍ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كا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يه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فك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ج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نحلِ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38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1376" w:right="0" w:hanging="1304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ص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ث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جعل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خط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ادل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وضوعي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رهب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1376" w:right="0" w:hanging="1304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ُرم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رضا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ـ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ن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ره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زمان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كَـدا؟</w:t>
      </w:r>
    </w:p>
    <w:p>
      <w:pPr>
        <w:pStyle w:val="Normal"/>
        <w:bidi w:val="1"/>
        <w:ind w:left="1376" w:right="0" w:hanging="130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إ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حقِّ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جـد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شــ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ِ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َخط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ث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َزّ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ـمُدَى</w:t>
      </w:r>
    </w:p>
    <w:p>
      <w:pPr>
        <w:pStyle w:val="Normal"/>
        <w:bidi w:val="1"/>
        <w:ind w:left="1376" w:right="0" w:hanging="130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ـ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نب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عفو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سـعٌ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ك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ُغض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ـا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دى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39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زي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ول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lang w:bidi="ar-IQ"/>
        </w:rPr>
        <w:t>463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طا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عرَّض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شاع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ق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ره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ط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بس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هورٍ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تّ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ضطر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ه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جن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ن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قوبة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شدَّ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َّ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جمو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صائد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صيد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طائ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ش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را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م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فو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ا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ررتُ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ال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فرار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رابـةٌ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ر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وس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م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ِـبط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إنـ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َـراج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عو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َبدئه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يمة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زهراء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خُـلُقُ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َّبط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حِلم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مرئ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عف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نو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فوِهِ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تُمح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طا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ث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ُحِي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طّ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خـتصُّني</w:t>
      </w:r>
      <w:r>
        <w:rPr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ِشفاعةٍ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لوح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هري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ِميسمِه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َلطُ؟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سعف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ول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نُعم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نيئةٌ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ُـنَفَّس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فسٍ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لظّ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ضغط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أب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ا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ض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َبسو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ضلِهِ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د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ولَى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وقَ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بض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بسطُ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0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  <w:lang w:bidi="ar-IQ"/>
        </w:rPr>
      </w:pPr>
      <w:r>
        <w:rPr>
          <w:rFonts w:cs="Traditional Arabic"/>
          <w:sz w:val="36"/>
          <w:szCs w:val="36"/>
          <w:vertAlign w:val="subscript"/>
          <w:rtl w:val="true"/>
          <w:lang w:bidi="ar-IQ"/>
        </w:rPr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زيدون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ضغينة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دي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ول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تنة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لمَّ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قرط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سب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ُس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عدائ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فزع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زيدون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ا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اقب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هُ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ريح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عر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ستنج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مير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أسعفتْ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قصيد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ي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ش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زع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وله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ق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وز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أميلُـهُ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َزَري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ضاق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ُضطرَبٌ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ا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ُطَّـلَع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أصخ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همس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ِتاب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حتـَهُ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ِقـةٌ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ُكَلَّ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نفس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ـ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وق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َـسَع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ألس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ه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ختصاص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لبسُني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جما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ِيماهُ؟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ـ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ـي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ُصطَنَعُ؟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ستجز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ضع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رفعَكَهُ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الل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رفع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ـد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ضـعُ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1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وزار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مّ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مَّ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rFonts w:cs="Traditional Arabic"/>
          <w:sz w:val="36"/>
          <w:szCs w:val="36"/>
          <w:lang w:bidi="ar-IQ"/>
        </w:rPr>
        <w:t>477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ستبد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بب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عت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ش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دي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لك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اح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شبيلي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ظ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حاصر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ش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يعاقبُ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ذلك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جع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تردَّ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ثي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را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عو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واجهتِ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تلمس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طف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مغفرة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ي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كتب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أُصدِّق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ظـنّ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ُصيخ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حبي؟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ق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غري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عو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كبِ؟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نقد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رأي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شي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هوى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تعقـبْ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كص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قـبي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2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يض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ستعطف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تفادي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ذاه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حناني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ت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اه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دِّهِ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اش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نتصاحكَ</w:t>
      </w:r>
      <w:r>
        <w:rPr>
          <w:rFonts w:cs="Traditional Arabic"/>
          <w:sz w:val="36"/>
          <w:szCs w:val="36"/>
          <w:rtl w:val="true"/>
          <w:lang w:bidi="ar-IQ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سبِ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سأستمنح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ُّحم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ي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ضراعةً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سأ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ُقيـ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جـاوز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َــذْبِ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فحتْ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مائ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َرْجفٌ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سأهـتفُ</w:t>
      </w:r>
      <w:r>
        <w:rPr>
          <w:rFonts w:cs="Traditional Arabic"/>
          <w:sz w:val="36"/>
          <w:szCs w:val="36"/>
          <w:rtl w:val="true"/>
          <w:lang w:bidi="ar-IQ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ر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نسيم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لبـي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3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مّ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ف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لك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نج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قوبة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تعد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إنَّ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شدَّ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فرح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طويل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ستيلائ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ُرس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نفر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نفس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رس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تحصيلها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رار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ت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نوات</w:t>
      </w:r>
      <w:r>
        <w:rPr>
          <w:rFonts w:cs="Traditional Arabic"/>
          <w:sz w:val="36"/>
          <w:szCs w:val="36"/>
          <w:rtl w:val="true"/>
          <w:lang w:bidi="ar-IQ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ظن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حسب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ن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عر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قو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ع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لط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ه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رجة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رابتِ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غي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قطع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جاء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عبَّ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وضوح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خاطب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أخافُ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حقّ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مـي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رجو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حبّ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لبي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4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َّ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رس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تقل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ت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ا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الل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ــ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د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ذ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الوا</w:t>
      </w:r>
      <w:r>
        <w:rPr>
          <w:rFonts w:cs="Traditional Arabic"/>
          <w:sz w:val="36"/>
          <w:szCs w:val="36"/>
          <w:rtl w:val="true"/>
          <w:lang w:bidi="ar-IQ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غد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ـوم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لقـاءِ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قـتل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اليـن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يائي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5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ئ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ف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شتد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زع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رث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فس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قص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ج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صائ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ثاء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وله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علـي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لا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ـياح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مـائمِ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فـي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لاّ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ُكاء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غمائمِ؟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عنِّـ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ثا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ع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رخة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طالبٍِ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ِثأر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ز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برق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فحة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ارمِ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بس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زُهـر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نجوم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دادَه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ِغي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ام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آتِمِ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قَّق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وج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ياحِ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يوبَه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ِغيري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نَّ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ني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وائمِ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6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م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ستثنِ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شاعر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ارج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لاد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ندل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وزير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ع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ط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ُضاع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ندل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ع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rFonts w:cs="Traditional Arabic"/>
          <w:sz w:val="36"/>
          <w:szCs w:val="36"/>
          <w:lang w:bidi="ar-IQ"/>
        </w:rPr>
        <w:t>553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ا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تعلَّ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راك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ستوز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ؤ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ؤس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وحِّد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مغ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أندلس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س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عداء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مهلو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وغر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لي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ؤ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أود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جنَ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ف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تب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بن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ط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ثي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صائ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استعط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ضمَّنها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شاعر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ِ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صي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حت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لطان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صيدتُ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نو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ش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فق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ل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وفاً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عفو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ير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ؤمني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َمَ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نا</w:t>
      </w:r>
      <w:r>
        <w:rPr>
          <w:rFonts w:cs="Traditional Arabic"/>
          <w:sz w:val="36"/>
          <w:szCs w:val="36"/>
          <w:rtl w:val="true"/>
          <w:lang w:bidi="ar-IQ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ِـردّ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لوب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دَّهـ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فقانُ؟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7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بلغ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جزع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د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د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انتظ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تقل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ر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صير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قصور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وله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أنوح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ف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نتظر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صفحا؟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ُنس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نو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ُمحى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ل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ِ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خ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ائـرٌ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هت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تّ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ر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رض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ُبحا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8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  <w:lang w:bidi="ar-IQ"/>
        </w:rPr>
      </w:pPr>
      <w:r>
        <w:rPr>
          <w:rFonts w:cs="Traditional Arabic"/>
          <w:sz w:val="36"/>
          <w:szCs w:val="36"/>
          <w:vertAlign w:val="subscript"/>
          <w:rtl w:val="true"/>
          <w:lang w:bidi="ar-IQ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إنس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ال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رد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اتج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مـنّ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اج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قصي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م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فداح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عظ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ثر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نف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وجدان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ع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وجَّه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نى</w:t>
      </w:r>
      <w:r>
        <w:rPr>
          <w:sz w:val="36"/>
          <w:sz w:val="36"/>
          <w:szCs w:val="36"/>
          <w:rtl w:val="true"/>
          <w:lang w:bidi="ar-IQ"/>
        </w:rPr>
        <w:t xml:space="preserve">   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تناول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غ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زي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صرَّف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أ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lang w:bidi="ar-IQ"/>
        </w:rPr>
        <w:t>300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ك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مد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خ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قياد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ث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كت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ا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وزارة</w:t>
      </w:r>
      <w:r>
        <w:rPr>
          <w:rFonts w:cs="Traditional Arabic"/>
          <w:sz w:val="36"/>
          <w:szCs w:val="36"/>
          <w:rtl w:val="true"/>
          <w:lang w:bidi="ar-IQ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قو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همال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عراض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بع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ضنا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خوفُ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ج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لبَـ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ضطرابٍ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يا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ذ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تواص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صدود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بلغُهُ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تـابُ</w:t>
      </w:r>
      <w:r>
        <w:rPr>
          <w:rFonts w:cs="Traditional Arabic"/>
          <w:sz w:val="36"/>
          <w:szCs w:val="36"/>
          <w:rtl w:val="true"/>
          <w:lang w:bidi="ar-IQ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عتْب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سَ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ثنـ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تابُ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إبـعاد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نب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طويـلٌ</w:t>
      </w:r>
      <w:r>
        <w:rPr>
          <w:rFonts w:cs="Traditional Arabic"/>
          <w:sz w:val="36"/>
          <w:szCs w:val="36"/>
          <w:rtl w:val="true"/>
          <w:lang w:bidi="ar-IQ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عرض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جرٌ</w:t>
      </w:r>
      <w:r>
        <w:rPr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جتنابُ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َهٍر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طي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رُقـادٌ</w:t>
      </w:r>
      <w:r>
        <w:rPr>
          <w:rFonts w:cs="Traditional Arabic"/>
          <w:sz w:val="36"/>
          <w:szCs w:val="36"/>
          <w:rtl w:val="true"/>
          <w:lang w:bidi="ar-IQ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طعم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سوغ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رابُ</w:t>
      </w:r>
    </w:p>
    <w:p>
      <w:pPr>
        <w:pStyle w:val="Normal"/>
        <w:bidi w:val="1"/>
        <w:ind w:left="72" w:right="0" w:hanging="0"/>
        <w:jc w:val="left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جس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احل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جفن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ّ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ريحٌ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فؤاد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ضطرابُ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موت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اجل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ح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أشهَى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ي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ن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طاولَ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عذابُ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49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ثالثاً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خو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وت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نفسِهِ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ن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ـ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ـ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ُه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ـخبّ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ري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لى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ن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ـه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َق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ت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50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ح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كتن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lang w:bidi="ar-IQ"/>
        </w:rPr>
        <w:t>583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ذكِّر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ي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ق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بك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شاط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َما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جوها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لأمر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كي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ا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وقي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جع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يك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َمام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ل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ياض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بيا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يـبي</w:t>
      </w:r>
      <w:r>
        <w:rPr>
          <w:rFonts w:cs="Traditional Arabic"/>
          <w:sz w:val="36"/>
          <w:szCs w:val="36"/>
          <w:rtl w:val="true"/>
          <w:lang w:bidi="ar-IQ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جو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ر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ِـمامِ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51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س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براه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يَّاش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أس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جاوز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رح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ب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وج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فس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تمسك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حيا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قبل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يها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تمنَّ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نعك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د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يا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رج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غي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ل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حيا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ش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غر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س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اندف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ش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غ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باهجها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ول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عصي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ف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غي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عندم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رمتْ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ليا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مشيب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بالكبـرْ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أطع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ه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كس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تني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خُلق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بي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نتقل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صغرْ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52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يؤكِّ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بسط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آخ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ع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ندل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مه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ل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قوله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هب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ّ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تغيَّـرتْ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وَّةٌ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هاب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ُعاودُ؟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ش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ذا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ستح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سوادُهُ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بالم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شك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شي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ُقاودُ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53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جب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حمد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lang w:bidi="ar-IQ"/>
        </w:rPr>
        <w:t>527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ـ</w:t>
      </w:r>
      <w:r>
        <w:rPr>
          <w:rFonts w:cs="Traditional Arabic"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وله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بك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ناس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لي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ق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بابِ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دمع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قلوب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صفوهُ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وإنّـ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لـي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َمستـدرِكٌ</w:t>
      </w:r>
      <w:r>
        <w:rPr>
          <w:rFonts w:cs="Traditional Arabic"/>
          <w:sz w:val="36"/>
          <w:szCs w:val="36"/>
          <w:rtl w:val="true"/>
          <w:lang w:bidi="ar-IQ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بثّ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حزن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هملوه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لعم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يب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مَّ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ــد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فودي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ا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وهُ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54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خاف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رء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شيب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ا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وصفِه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ظه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ظا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ضعف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الك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حبّ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حد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ظ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اسي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د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تعلق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لاق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رج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نساء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َّ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ز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أشبي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طب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وله</w:t>
      </w:r>
      <w:r>
        <w:rPr>
          <w:rFonts w:cs="Traditional Arabic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أنَّ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ظر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رآ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جُليتْ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أنكر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قلـتاي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رأتـا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رأي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شُييخ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ستُ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عرفهُ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كنتُ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عهدُه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ِ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بل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فتى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قل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أم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نا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ترحَّ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مكان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تى؟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فاستجهلت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قا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نطقتْ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عد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ذ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تى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  <w:lang w:bidi="ar-IQ"/>
        </w:rPr>
      </w:pPr>
      <w:r>
        <w:rPr>
          <w:rFonts w:cs="Traditional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غو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لن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خ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ولقـد</w:t>
      </w:r>
      <w:r>
        <w:rPr>
          <w:rFonts w:cs="Traditional Arabic"/>
          <w:sz w:val="36"/>
          <w:szCs w:val="36"/>
          <w:rtl w:val="true"/>
          <w:lang w:bidi="ar-IQ"/>
        </w:rPr>
        <w:tab/>
      </w:r>
      <w:r>
        <w:rPr>
          <w:rFonts w:cs="Traditional Arabic"/>
          <w:sz w:val="36"/>
          <w:sz w:val="36"/>
          <w:szCs w:val="36"/>
          <w:rtl w:val="true"/>
          <w:lang w:bidi="ar-IQ"/>
        </w:rPr>
        <w:t>ص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غو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قل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اليوم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أبـتا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(</w:t>
      </w:r>
      <w:r>
        <w:rPr>
          <w:rFonts w:cs="Traditional Arabic"/>
          <w:sz w:val="36"/>
          <w:szCs w:val="36"/>
          <w:vertAlign w:val="subscript"/>
          <w:lang w:bidi="ar-IQ"/>
        </w:rPr>
        <w:t>55</w:t>
      </w:r>
      <w:r>
        <w:rPr>
          <w:rFonts w:cs="Traditional Arabic"/>
          <w:sz w:val="36"/>
          <w:szCs w:val="36"/>
          <w:vertAlign w:val="sub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غ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ي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فك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أم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ش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َـة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ِـ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ـ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بل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ل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ب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ألـت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ـسن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ـ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يبِ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بِ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56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ـ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م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ِ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عي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57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ت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كُنـ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ـ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راد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دي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58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ـ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ـ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نِ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ت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ِ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غيّ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و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لت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م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ج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زَّ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ّ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ش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ـذرنن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حاني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ِد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ؤ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بكانـ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ص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ني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59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َّ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س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ُّف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ف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ـ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هتف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ـ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ة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ُل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ّ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عـرف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دائـه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لهَّف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وإنّ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ِ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ـوَّف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60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َـلَ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را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ـنى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ينَهُ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2608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نَى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61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ـجَ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ـ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جع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ْ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ـه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ط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ُ؟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62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ؤ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جف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بُ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ار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ا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ق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ـاب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جـعٍ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اب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ف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ت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اب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63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امُ</w:t>
      </w:r>
      <w:r>
        <w:rPr>
          <w:rFonts w:cs="Traditional Arabic"/>
          <w:sz w:val="36"/>
          <w:szCs w:val="36"/>
          <w:rtl w:val="true"/>
        </w:rPr>
        <w:tab/>
        <w:t xml:space="preserve">  </w:t>
        <w:tab/>
      </w:r>
      <w:r>
        <w:rPr>
          <w:rFonts w:cs="Traditional Arabic"/>
          <w:sz w:val="36"/>
          <w:sz w:val="36"/>
          <w:szCs w:val="36"/>
          <w:rtl w:val="true"/>
        </w:rPr>
        <w:t>وطا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امُ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ـ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نادتْ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ُ</w:t>
      </w:r>
    </w:p>
    <w:p>
      <w:pPr>
        <w:pStyle w:val="Normal"/>
        <w:bidi w:val="1"/>
        <w:ind w:left="7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ا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ينى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ـدام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ُ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و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ُن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رِف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ـلام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ٍ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ع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ـامُ؟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قاءٌ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يُـبّ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ام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دِ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ح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64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ـ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ات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ـدور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ـدو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َلو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ؤ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ـراق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َـسور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ُ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ُه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ثي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ـ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شيـ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ه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ح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ُـقو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سطل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ُـرصِّع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تـرات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ـتـي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اصع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غيـ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ح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َّدت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يـو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ُ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ـ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ص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سَّهنّ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َـبيـرُ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ُع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ه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ثورُ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ابحُ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ـتارة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ُص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ـ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دورُ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65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لي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ف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ـ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ـه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ثرة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ثراتـه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باتُـهُ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ـه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َـه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2608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زما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ـ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ذاتـهِ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َـهُ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firstLine="130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تـهِ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ِ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اتـهِ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ـاً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اتهِ</w:t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Fonts w:cs="Traditional Arabic"/>
          <w:sz w:val="36"/>
          <w:szCs w:val="36"/>
          <w:vertAlign w:val="subscript"/>
        </w:rPr>
        <w:t>66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غص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ص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ض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ـ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ر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َ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ـشب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ذَّ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امـ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فيا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عي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أنباء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ناء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زمان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با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شم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ي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خلك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rFonts w:cs="Traditional Arabic"/>
          <w:b/>
          <w:bCs/>
          <w:sz w:val="44"/>
          <w:szCs w:val="44"/>
          <w:vertAlign w:val="subscript"/>
        </w:rPr>
        <w:t>681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ج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ري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رفاع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ط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يسى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ا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ل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مصر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دو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اريخ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2/270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لوا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لوفيات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لا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ي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خلي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يبك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صفد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764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عتناء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ختلفي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مطابع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ختلف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9/40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غ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وعا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طبقا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غويي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لنحا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جلا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ي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سيوط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rFonts w:cs="Traditional Arabic"/>
          <w:b/>
          <w:bCs/>
          <w:sz w:val="44"/>
          <w:szCs w:val="44"/>
          <w:vertAlign w:val="subscript"/>
        </w:rPr>
        <w:t>911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–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فض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إبراهيم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ط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يسى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ا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ل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6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/4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ركون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شريف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ط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نجا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يضاء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8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32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روض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عط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خب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قطار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نعم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مير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إحس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ا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كتب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بنان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7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34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زقاق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لنس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فيف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و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ران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ثقاف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20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غ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وعا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/29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نف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طي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غص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ر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قّر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تلمسان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041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إحس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ا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اد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9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5/38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وا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لوفيات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7/53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ني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ابتهاج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تطريز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يباج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با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تنبكت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rFonts w:cs="Traditional Arabic"/>
          <w:b/>
          <w:bCs/>
          <w:sz w:val="44"/>
          <w:szCs w:val="44"/>
          <w:vertAlign w:val="subscript"/>
        </w:rPr>
        <w:t>1036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)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مي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هرام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نشورا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كل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عو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إسلامي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طرابل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8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39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جذو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قتب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ذك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لا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ي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نص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تو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زد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ميد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rFonts w:cs="Traditional Arabic"/>
          <w:b/>
          <w:bCs/>
          <w:sz w:val="44"/>
          <w:szCs w:val="44"/>
          <w:vertAlign w:val="subscript"/>
        </w:rPr>
        <w:t>488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)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صر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لتأليف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لترجم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ط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سج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ر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6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41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زا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ساف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غر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يا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د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سافر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ح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ف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إدري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تجي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رس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598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اد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داد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رائ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رب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rFonts w:cs="Traditional Arabic"/>
          <w:b/>
          <w:bCs/>
          <w:sz w:val="44"/>
          <w:szCs w:val="44"/>
          <w:vertAlign w:val="subscript"/>
        </w:rPr>
        <w:t>198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81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تحف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ادم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ب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ضاع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إحس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ا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غر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إسلام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6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2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غ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وعا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/41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وا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لوفيات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7/53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ف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ادم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ب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ضاع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لنس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rFonts w:cs="Traditional Arabic"/>
          <w:b/>
          <w:bCs/>
          <w:sz w:val="44"/>
          <w:szCs w:val="44"/>
          <w:vertAlign w:val="subscript"/>
        </w:rPr>
        <w:t>685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)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إحس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ا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غر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إسلام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8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.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38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لوا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لوفيات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5/17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غُن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هرس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شيوخ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اض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ياض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544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كريم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لكتا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يبيا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ونس</w:t>
      </w:r>
      <w:r>
        <w:rPr>
          <w:rFonts w:cs="Traditional Arabic"/>
          <w:b/>
          <w:bCs/>
          <w:sz w:val="44"/>
          <w:szCs w:val="44"/>
          <w:vertAlign w:val="subscript"/>
        </w:rPr>
        <w:t>197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15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رج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كح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سيرت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شعر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لا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جر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شير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مّ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9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13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1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إسحاق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لبير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رض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اي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فك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عاصر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rFonts w:cs="Traditional Arabic"/>
          <w:b/>
          <w:bCs/>
          <w:sz w:val="44"/>
          <w:szCs w:val="44"/>
          <w:vertAlign w:val="subscript"/>
        </w:rPr>
        <w:t>199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5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perscript"/>
        </w:rPr>
        <w:t>18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أعاد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اءه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وعلَّق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عليه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إحسا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عباس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ونشرته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غرب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إسلام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</w:rPr>
        <w:t>1986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perscript"/>
        </w:rPr>
      </w:pP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perscript"/>
        </w:rPr>
        <w:t>19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perscript"/>
        </w:rPr>
        <w:t>25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إحاط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خب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غرناط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س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ي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خ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نان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عارف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مص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5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/22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perscript"/>
        </w:rPr>
        <w:t>21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غية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ملتمس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تاريخ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رجال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أهل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أندلس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أحمد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يحيى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أحمد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عميرة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ضب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ت</w:t>
      </w:r>
      <w:r>
        <w:rPr>
          <w:rFonts w:cs="Traditional Arabic"/>
          <w:b/>
          <w:bCs/>
          <w:sz w:val="44"/>
          <w:szCs w:val="44"/>
          <w:vertAlign w:val="superscript"/>
        </w:rPr>
        <w:t>599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-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كاتب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عربي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</w:rPr>
        <w:t>1967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perscript"/>
        </w:rPr>
        <w:t>418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غ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لتم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418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نظ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اريخ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ئم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غ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148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مطم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ف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مسر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تأن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ُلَ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ه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نص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ف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خاق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يس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شبيل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</w:t>
      </w:r>
      <w:r>
        <w:rPr>
          <w:rFonts w:cs="Traditional Arabic"/>
          <w:b/>
          <w:bCs/>
          <w:sz w:val="44"/>
          <w:szCs w:val="44"/>
          <w:vertAlign w:val="subscript"/>
        </w:rPr>
        <w:t>529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ل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شوابك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م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مؤسس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رسال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8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29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2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نف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4/2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طم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ف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31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طم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ف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32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نف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3/36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ي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3/424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2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صل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م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زيز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ان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رزوق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وسلام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لطباع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لنش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لتوزيع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ونس</w:t>
      </w:r>
      <w:r>
        <w:rPr>
          <w:rFonts w:cs="Traditional Arabic"/>
          <w:b/>
          <w:bCs/>
          <w:sz w:val="44"/>
          <w:szCs w:val="44"/>
          <w:vertAlign w:val="subscript"/>
        </w:rPr>
        <w:t>197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13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perscript"/>
        </w:rPr>
      </w:pP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perscript"/>
        </w:rPr>
        <w:t>29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أنظ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ذلك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مغرب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حلى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مغرب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عل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موسى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سعيد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أندلس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ت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</w:rPr>
        <w:t>685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–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شوق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ضيف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معارف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</w:rPr>
        <w:t>1995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perscript"/>
        </w:rPr>
        <w:t>1/53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</w:rPr>
        <w:t>2/94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،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والحلة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سيراء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أبو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محمد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أب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ك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قضاعي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باب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أبا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ت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</w:rPr>
        <w:t>685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هـ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حسين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مؤنس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معارف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</w:rPr>
        <w:t>1985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perscript"/>
        </w:rPr>
        <w:t>1/138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per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3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/14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3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طم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ف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16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perscript"/>
        </w:rPr>
        <w:t>32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حلة</w:t>
      </w:r>
      <w:r>
        <w:rPr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perscript"/>
          <w:rtl w:val="true"/>
        </w:rPr>
        <w:t>السيراء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perscript"/>
        </w:rPr>
        <w:t>1/216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3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/ </w:t>
      </w:r>
      <w:r>
        <w:rPr>
          <w:rFonts w:cs="Traditional Arabic"/>
          <w:b/>
          <w:bCs/>
          <w:sz w:val="44"/>
          <w:szCs w:val="44"/>
          <w:vertAlign w:val="subscript"/>
        </w:rPr>
        <w:t>21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3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1/21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22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 (</w:t>
      </w:r>
      <w:r>
        <w:rPr>
          <w:rFonts w:cs="Traditional Arabic"/>
          <w:b/>
          <w:bCs/>
          <w:sz w:val="44"/>
          <w:szCs w:val="44"/>
          <w:vertAlign w:val="subscript"/>
        </w:rPr>
        <w:t>3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شهي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رسائله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ح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دي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صر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9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6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36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46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7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37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معتم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با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لك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شبيلية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حام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مجي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وأحم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حم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دوي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ط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كتب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مصرية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قاهر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997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36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0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38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73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1376" w:right="0" w:hanging="1304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39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71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0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زيدون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ل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عظيم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نهض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صر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977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92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3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1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زيدون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300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2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ذخير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حاس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هل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جزيرة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س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ل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سام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شنترين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42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)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سالم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صطفى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بدري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كتب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علمية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يروت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998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244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و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135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3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/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37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8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4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نظ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جواب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معتم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لى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هذا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بيت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يوانه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2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5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154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6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ذخيرة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223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7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نف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/185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8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نف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/186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left"/>
        <w:rPr>
          <w:rFonts w:cs="Traditional Arabic"/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9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/146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7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5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كتا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قتب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اريخ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حي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سماعيل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رب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آفاق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جديد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غر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9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5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1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غي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وعاة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/155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2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زا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مساف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وغر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حيا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أدب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سافر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ح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فوا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دريس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تجيب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مرس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89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قاد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حداد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رائ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عربي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980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35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  <w:lang w:bidi="ar-IQ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3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بسط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آخ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شعراء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أندلس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شريفة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غرب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إسلامي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985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41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4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حمديس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صقل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–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إحسا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باس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اد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ودا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يروت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960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ص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19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55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معجم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أدباء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شهاب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دي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بو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له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ياقوت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حموي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626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هـ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نشرة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أحم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فريد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رفاعي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إحياء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تراث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عربي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بدون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تاريخ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18/218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،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ونفح</w:t>
      </w:r>
      <w:r>
        <w:rPr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  <w:lang w:bidi="ar-IQ"/>
        </w:rPr>
        <w:t>ال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  <w:lang w:bidi="ar-IQ"/>
        </w:rPr>
        <w:t>2/249</w:t>
      </w:r>
      <w:r>
        <w:rPr>
          <w:rFonts w:cs="Traditional Arabic"/>
          <w:b/>
          <w:bCs/>
          <w:sz w:val="44"/>
          <w:szCs w:val="44"/>
          <w:vertAlign w:val="subscript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5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ل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سيراء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2/31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5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يس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دلس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جمع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شيخ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محم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هاد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طرابلس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كم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ونس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8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41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58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زا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سافر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8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5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ف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قادم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7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7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شع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أب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ركا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اج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بلفيق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حمي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هرام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طبوعا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ركز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جمع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اج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لثقاف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والتراث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دب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199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50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قلائ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قيان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73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اريخ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د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رب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م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روخ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ار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علم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للملايين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يروت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ط</w:t>
      </w:r>
      <w:r>
        <w:rPr>
          <w:rFonts w:cs="Traditional Arabic"/>
          <w:b/>
          <w:bCs/>
          <w:sz w:val="44"/>
          <w:szCs w:val="44"/>
          <w:vertAlign w:val="subscript"/>
        </w:rPr>
        <w:t>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8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5/60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44"/>
          <w:szCs w:val="44"/>
          <w:vertAlign w:val="subscript"/>
        </w:rPr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نف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طي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vertAlign w:val="subscript"/>
        </w:rPr>
        <w:t>2/60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ب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خفاج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سي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غازي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نشأ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عارف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لإسكندرية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ط</w:t>
      </w:r>
      <w:r>
        <w:rPr>
          <w:rFonts w:cs="Traditional Arabic"/>
          <w:b/>
          <w:bCs/>
          <w:sz w:val="44"/>
          <w:szCs w:val="44"/>
          <w:vertAlign w:val="subscript"/>
        </w:rPr>
        <w:t>2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79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rFonts w:cs="Traditional Arabic"/>
          <w:b/>
          <w:bCs/>
          <w:sz w:val="44"/>
          <w:szCs w:val="44"/>
          <w:vertAlign w:val="subscript"/>
        </w:rPr>
        <w:t>64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غرب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في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حلى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غرب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:</w:t>
      </w:r>
      <w:r>
        <w:rPr>
          <w:rFonts w:cs="Traditional Arabic"/>
          <w:b/>
          <w:bCs/>
          <w:sz w:val="44"/>
          <w:szCs w:val="44"/>
          <w:vertAlign w:val="subscript"/>
        </w:rPr>
        <w:t>2/301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3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(</w:t>
      </w:r>
      <w:r>
        <w:rPr>
          <w:rFonts w:cs="Traditional Arabic"/>
          <w:b/>
          <w:bCs/>
          <w:sz w:val="44"/>
          <w:szCs w:val="44"/>
          <w:vertAlign w:val="subscript"/>
        </w:rPr>
        <w:t>6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ديوا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لك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غرناط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يوسف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ثالث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تح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عبد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له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كنون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–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مكتب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أنجلو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المصري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بالقاهرة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965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vertAlign w:val="subscript"/>
          <w:rtl w:val="true"/>
        </w:rPr>
        <w:t>ص</w:t>
      </w:r>
      <w:r>
        <w:rPr>
          <w:b/>
          <w:b/>
          <w:bCs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bscript"/>
        </w:rPr>
        <w:t>16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-</w:t>
      </w:r>
      <w:r>
        <w:rPr>
          <w:rFonts w:cs="Traditional Arabic"/>
          <w:b/>
          <w:bCs/>
          <w:sz w:val="44"/>
          <w:szCs w:val="44"/>
          <w:vertAlign w:val="subscript"/>
        </w:rPr>
        <w:t>17</w:t>
      </w:r>
      <w:r>
        <w:rPr>
          <w:rFonts w:cs="Traditional Arabic"/>
          <w:b/>
          <w:bCs/>
          <w:sz w:val="44"/>
          <w:szCs w:val="44"/>
          <w:vertAlign w:val="subscrip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vertAlign w:val="subscript"/>
        </w:rPr>
      </w:pPr>
      <w:r>
        <w:rPr>
          <w:rFonts w:cs="Traditional Arabic"/>
          <w:b/>
          <w:bCs/>
          <w:sz w:val="36"/>
          <w:szCs w:val="36"/>
          <w:vertAlign w:val="subscript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7:00Z</dcterms:created>
  <dc:creator>Migdad</dc:creator>
  <dc:description/>
  <dc:language>en-US</dc:language>
  <cp:lastModifiedBy>Migdad</cp:lastModifiedBy>
  <cp:lastPrinted>2006-02-23T08:05:00Z</cp:lastPrinted>
  <dcterms:modified xsi:type="dcterms:W3CDTF">2006-03-11T16:44:00Z</dcterms:modified>
  <cp:revision>66</cp:revision>
  <dc:subject/>
  <dc:title>الخوف في الشعر الأندلسي</dc:title>
</cp:coreProperties>
</file>