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ع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موذ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علا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ا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ليب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اؤل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دب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خلاق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و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ق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ي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لاق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م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نو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ان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ق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ل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ا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ث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مو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ق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ى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سا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مث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ت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م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خص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رك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ض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قط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ند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اح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عد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لاق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ي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زا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عل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ة؟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در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شكال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ه؟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و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ه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وف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ل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ي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لا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ا؟</w:t>
      </w:r>
      <w:r>
        <w:rPr>
          <w:rFonts w:cs="Simplified Arabic"/>
          <w:sz w:val="28"/>
          <w:szCs w:val="28"/>
          <w:rtl w:val="true"/>
          <w:lang w:bidi="ar-LB"/>
        </w:rPr>
        <w:t>..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نبؤ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ط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ج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ق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                                     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ت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ذب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</w:p>
    <w:p>
      <w:pPr>
        <w:pStyle w:val="Heading4"/>
        <w:numPr>
          <w:ilvl w:val="0"/>
          <w:numId w:val="0"/>
        </w:numPr>
        <w:ind w:left="144" w:right="0" w:hanging="1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144" w:right="0" w:hanging="144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LB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ع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ت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ب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ط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بل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لب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فزيون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ج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طب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حك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ط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5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ب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ئ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ح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نتم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هتري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LB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الب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ش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ر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رض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ف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م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ط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ار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خ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ؤس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د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لب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أل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ي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ا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نش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ع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دوار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ر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ح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ب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و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ق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قع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باين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بر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كف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به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ض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را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ت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قب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ط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ن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خ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طلع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ن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ع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ق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ف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LB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LB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ف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ق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س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ل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رسفي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ي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انك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م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زي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ع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ف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ن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رغ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ت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ع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ك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ب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حيز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ه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</w:rPr>
        <w:t>8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  <w:lang w:bidi="ar-LB"/>
        </w:rPr>
      </w:pPr>
      <w:r>
        <w:rPr>
          <w:rFonts w:cs="Simplified Arabic"/>
          <w:b/>
          <w:bCs/>
          <w:sz w:val="28"/>
          <w:szCs w:val="28"/>
          <w:u w:val="none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ين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ر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ربن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لاؤ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لس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لي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ث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سج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ائ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دي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آلا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اهد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رو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ل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يل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قع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خذ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ش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أخذ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قد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عكا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قع</w:t>
      </w:r>
      <w:r>
        <w:rPr>
          <w:rFonts w:cs="Simplified Arabic"/>
          <w:sz w:val="28"/>
          <w:szCs w:val="28"/>
          <w:rtl w:val="true"/>
          <w:lang w:bidi="ar-LB"/>
        </w:rPr>
        <w:t>.(</w:t>
      </w:r>
      <w:r>
        <w:rPr>
          <w:rFonts w:cs="Simplified Arabic"/>
          <w:sz w:val="28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b/>
          <w:bCs/>
          <w:sz w:val="28"/>
          <w:szCs w:val="28"/>
          <w:lang w:bidi="ar-LB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اهد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ه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مان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ظ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ن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ثبق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وائ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ن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شاه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ه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تكر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ز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ابع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زا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وسن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بنز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ي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ثث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طو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ؤوس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كل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ناز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اب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و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ز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كنه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ل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عث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م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نه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ا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ظ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ج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م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ج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ضع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ل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ا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ناص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ف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غتصاب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حد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مير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ن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هدات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ر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سيق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MTV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هد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ستهلا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اح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ز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Cs w:val="28"/>
          <w:lang w:bidi="ar-LB"/>
        </w:rPr>
        <w:t>pornography of dying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لك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ادت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دو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ل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فعالات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أساو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م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ج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ت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 xml:space="preserve">necrophile television </w:t>
      </w:r>
      <w:r>
        <w:rPr>
          <w:rFonts w:cs="Simplified Arabic"/>
          <w:sz w:val="28"/>
          <w:szCs w:val="28"/>
          <w:lang w:bidi="ar-LB"/>
        </w:rPr>
        <w:t xml:space="preserve"> (10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ذكر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يج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بر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تها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وب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قول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ن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و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رؤ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ر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طف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ط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قل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ي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ال</w:t>
      </w:r>
      <w:r>
        <w:rPr>
          <w:rFonts w:cs="Simplified Arabic"/>
          <w:sz w:val="28"/>
          <w:szCs w:val="28"/>
          <w:rtl w:val="true"/>
          <w:lang w:bidi="ar-LB"/>
        </w:rPr>
        <w:t>.(</w:t>
      </w:r>
      <w:r>
        <w:rPr>
          <w:rFonts w:cs="Simplified Arabic"/>
          <w:sz w:val="28"/>
          <w:szCs w:val="28"/>
          <w:lang w:bidi="ar-LB"/>
        </w:rPr>
        <w:t>11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ش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اره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ه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هد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ش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ؤ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ق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ذائ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نازي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مونيه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و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هد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ت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اهدو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ع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ص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ر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دثه</w:t>
      </w:r>
      <w:r>
        <w:rPr>
          <w:rFonts w:cs="Simplified Arabic"/>
          <w:sz w:val="28"/>
          <w:szCs w:val="28"/>
          <w:rtl w:val="true"/>
          <w:lang w:bidi="ar-LB"/>
        </w:rPr>
        <w:t>".(</w:t>
      </w:r>
      <w:r>
        <w:rPr>
          <w:rFonts w:cs="Simplified Arabic"/>
          <w:sz w:val="28"/>
          <w:szCs w:val="28"/>
          <w:lang w:bidi="ar-LB"/>
        </w:rPr>
        <w:t>12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ركايم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ورن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ذ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ائ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ك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ه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جاه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ئ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Simplified Arabic"/>
          <w:sz w:val="28"/>
          <w:szCs w:val="28"/>
          <w:rtl w:val="true"/>
          <w:lang w:bidi="ar-LB"/>
        </w:rPr>
        <w:t>.(</w:t>
      </w:r>
      <w:r>
        <w:rPr>
          <w:rFonts w:cs="Simplified Arabic"/>
          <w:sz w:val="28"/>
          <w:szCs w:val="28"/>
          <w:lang w:bidi="ar-LB"/>
        </w:rPr>
        <w:t>13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ال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توبيا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ح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اهي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وج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ق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ه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ت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و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غر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ن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وج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ن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اب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ب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مر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ما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بت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و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ه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م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ث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طفا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widowControl w:val="false"/>
        <w:spacing w:before="120" w:after="12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LB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bidi="ar-LB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المخا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المتع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ب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الطف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صح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الجس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LB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LB"/>
        </w:rPr>
        <w:t>سلوك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LB"/>
        </w:rPr>
        <w:t>.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حث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رك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شاه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حق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اهد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حث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ض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اه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صا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ي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ض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د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ير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فر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اه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عنف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ه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ح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شاه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و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هد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/>
          <w:sz w:val="28"/>
          <w:szCs w:val="28"/>
          <w:u w:val="none"/>
          <w:rtl w:val="true"/>
          <w:lang w:bidi="ar-LB"/>
        </w:rPr>
        <w:t>(</w:t>
      </w:r>
      <w:r>
        <w:rPr>
          <w:rFonts w:cs="Simplified Arabic"/>
          <w:b w:val="false"/>
          <w:bCs w:val="false"/>
          <w:sz w:val="28"/>
          <w:szCs w:val="28"/>
          <w:u w:val="none"/>
          <w:lang w:bidi="ar-LB"/>
        </w:rPr>
        <w:t>14</w:t>
      </w:r>
      <w:r>
        <w:rPr>
          <w:rFonts w:cs="Simplified Arabic"/>
          <w:sz w:val="28"/>
          <w:szCs w:val="28"/>
          <w:u w:val="none"/>
          <w:rtl w:val="true"/>
          <w:lang w:bidi="ar-LB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  <w:lang w:bidi="ar-LB"/>
        </w:rPr>
      </w:pPr>
      <w:r>
        <w:rPr>
          <w:rFonts w:cs="Simplified Arabic"/>
          <w:b/>
          <w:bCs/>
          <w:sz w:val="28"/>
          <w:szCs w:val="28"/>
          <w:u w:val="none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شم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500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اه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2.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.6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و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فز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12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وض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و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نو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</w:rPr>
        <w:t>3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Simplified Arabic"/>
          <w:b w:val="false"/>
          <w:bCs w:val="false"/>
          <w:sz w:val="28"/>
          <w:szCs w:val="28"/>
          <w:u w:val="none"/>
        </w:rPr>
        <w:t>5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ع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حق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يب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تم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تسب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برا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ض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Incidental learning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م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ب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طف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الب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تو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رك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يت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ص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ط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شي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ا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spacing w:before="12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كرر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س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ل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س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غو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ر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م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طا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لاد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خر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يفرست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Oliver Stone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و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ئ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يم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طال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هق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ب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يرك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لح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بنادق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طلق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حا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بث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خذه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م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ح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رح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اف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هق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يب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رو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ه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ب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cs="Simplified Arabic"/>
          <w:sz w:val="28"/>
          <w:szCs w:val="28"/>
          <w:rtl w:val="true"/>
          <w:lang w:bidi="ar-LB"/>
        </w:rPr>
        <w:t xml:space="preserve">.( </w:t>
      </w:r>
      <w:r>
        <w:rPr>
          <w:rFonts w:cs="Simplified Arabic"/>
          <w:sz w:val="28"/>
          <w:szCs w:val="28"/>
          <w:lang w:bidi="ar-LB"/>
        </w:rPr>
        <w:t>15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widowControl w:val="false"/>
        <w:spacing w:before="120" w:after="1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spacing w:before="120" w:after="12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فاد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ر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هري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يرك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اء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ره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ي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ه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ل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نس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حي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خاص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اف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ر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ف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ل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ل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مائ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و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ظ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ص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جان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وي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خو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نر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د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هدت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لا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خيراً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نا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ه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ر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دو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زو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و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م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ر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و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د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ظار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ظ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ض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ل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spacing w:before="12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بد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سا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ل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واب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وا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وا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كويت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Berkowitz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فل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ت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ه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دي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ي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ي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ف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ر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هد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وا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قه</w:t>
      </w:r>
      <w:r>
        <w:rPr>
          <w:rFonts w:cs="Simplified Arabic"/>
          <w:sz w:val="28"/>
          <w:szCs w:val="28"/>
          <w:rtl w:val="true"/>
          <w:lang w:bidi="ar-LB"/>
        </w:rPr>
        <w:t>..".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محدو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ه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لف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آ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كول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ر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ح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ل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ع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طع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ب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ف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ث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ر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ت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ش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فجا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ذ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ق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سل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مأ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و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ثا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ردة</w:t>
      </w:r>
      <w:r>
        <w:rPr>
          <w:rFonts w:cs="Simplified Arabic"/>
          <w:sz w:val="28"/>
          <w:szCs w:val="28"/>
          <w:rtl w:val="true"/>
          <w:lang w:bidi="ar-LB"/>
        </w:rPr>
        <w:t>".(</w:t>
      </w:r>
      <w:r>
        <w:rPr>
          <w:rFonts w:cs="Simplified Arabic"/>
          <w:sz w:val="28"/>
          <w:szCs w:val="28"/>
          <w:lang w:bidi="ar-LB"/>
        </w:rPr>
        <w:t>16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spacing w:before="120" w:after="120"/>
        <w:jc w:val="left"/>
        <w:rPr>
          <w:rStyle w:val="StrongEmphasis"/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ال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لفزيو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شنط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صص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طفال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و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هد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ف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ث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ق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رو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شاهدي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شدي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يين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ئاب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بس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راف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حتوي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امج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120"/>
        <w:jc w:val="left"/>
        <w:rPr>
          <w:rStyle w:val="StrongEmphasis"/>
          <w:rFonts w:cs="Simplified Arabic"/>
          <w:sz w:val="28"/>
          <w:szCs w:val="28"/>
          <w:lang w:bidi="ar-LB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فزيو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ق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بيع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ث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د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ع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د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باحاً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صص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طفال،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78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دث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ف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اع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صص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طفال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ثل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ري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002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ث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رو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خصص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شاهدي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شدين،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لس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47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دث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ف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قب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و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وا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راس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44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فزيوني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ثها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ك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وكس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ئلي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بك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م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رك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vanish/>
          <w:sz w:val="28"/>
          <w:szCs w:val="28"/>
          <w:lang w:bidi="ar-LB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نا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زن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نا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كيلوديون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>
          <w:rFonts w:cs="Simplified Arabic"/>
          <w:vanish/>
          <w:sz w:val="28"/>
          <w:szCs w:val="28"/>
          <w:lang w:bidi="ar-LB"/>
        </w:rPr>
      </w:pPr>
      <w:r>
        <w:rPr>
          <w:rFonts w:cs="Simplified Arabic"/>
          <w:vanish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spacing w:before="120" w:after="120"/>
        <w:ind w:left="0" w:right="0" w:firstLine="567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 Po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7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widowControl w:val="false"/>
        <w:spacing w:before="120" w:after="120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هد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شات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ئية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Simplified Arabic"/>
          <w:sz w:val="28"/>
          <w:szCs w:val="28"/>
          <w:rtl w:val="true"/>
          <w:lang w:bidi="ar-LB"/>
        </w:rPr>
        <w:t>...</w:t>
      </w:r>
    </w:p>
    <w:p>
      <w:pPr>
        <w:pStyle w:val="Normal"/>
        <w:widowControl w:val="false"/>
        <w:spacing w:before="120" w:after="12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ئ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ctio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ي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ذ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لامية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ف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قن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Smart Bom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خ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و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ه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كا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ق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طب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ش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ف</w:t>
      </w:r>
      <w:r>
        <w:rPr>
          <w:rFonts w:cs="Simplified Arabic"/>
          <w:sz w:val="28"/>
          <w:szCs w:val="28"/>
          <w:rtl w:val="true"/>
        </w:rPr>
        <w:t>...)".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ني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Simplified Arabic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س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tional College Of Beiru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ut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ّ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uman aggressive film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n Days in Munich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ت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نداي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andiz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ّ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Sound Of Musi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social Behavio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re Control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gge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numPr>
          <w:ilvl w:val="0"/>
          <w:numId w:val="0"/>
        </w:numPr>
        <w:ind w:left="432" w:right="0" w:hanging="432"/>
        <w:jc w:val="both"/>
        <w:rPr>
          <w:rFonts w:cs="Simplified Arabic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u w:val="none"/>
        </w:rPr>
        <w:t>7</w:t>
      </w:r>
      <w:r>
        <w:rPr>
          <w:rFonts w:cs="Simplified Arabic"/>
          <w:sz w:val="28"/>
          <w:szCs w:val="28"/>
          <w:u w:val="none"/>
          <w:rtl w:val="true"/>
        </w:rPr>
        <w:t>-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جت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بن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واجه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قا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وف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ذ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ظ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ام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عب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أك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ود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علو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ضا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ا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ود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ظ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سير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ج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لق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ائ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طيه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سير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ظ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مي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frames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ما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سي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علو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بعاد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مو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ظي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ط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طاب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ظ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ري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فم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Goffman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لق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هد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ال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ثل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خ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مه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ط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عتب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ع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ا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ترى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خ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م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در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ب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ط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لال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ه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خص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ر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لاق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تر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Simplified Arabic"/>
          <w:sz w:val="28"/>
          <w:szCs w:val="28"/>
          <w:rtl w:val="true"/>
          <w:lang w:bidi="ar-LB"/>
        </w:rPr>
        <w:t>.(</w:t>
      </w:r>
      <w:r>
        <w:rPr>
          <w:rFonts w:cs="Simplified Arabic"/>
          <w:sz w:val="28"/>
          <w:szCs w:val="28"/>
          <w:lang w:bidi="ar-LB"/>
        </w:rPr>
        <w:t>23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ا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و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بع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ط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ح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ار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ح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ما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ح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كث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ث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ور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م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ما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؟</w:t>
      </w:r>
    </w:p>
    <w:p>
      <w:pPr>
        <w:pStyle w:val="Normal"/>
        <w:spacing w:before="90" w:after="90"/>
        <w:ind w:left="0" w:right="9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ح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ك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زا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ك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ً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ك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يّ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ط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ب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cs="Simplified Arabic"/>
          <w:sz w:val="28"/>
          <w:szCs w:val="28"/>
          <w:rtl w:val="true"/>
          <w:lang w:bidi="ar-SA"/>
        </w:rPr>
        <w:t xml:space="preserve">"..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زم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هل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ا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ص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ع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تو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دي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نم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ائي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قش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ي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مت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ب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قافي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وح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ت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ثق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ل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تر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در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ن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90" w:after="90"/>
        <w:ind w:left="0" w:right="9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علام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بو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ق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ر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ع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طنع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ص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ط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جاهل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سا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ك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وي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رؤ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90" w:after="90"/>
        <w:ind w:left="90" w:right="9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عن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ح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ك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خ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كبن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ّ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ح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ب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ت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بو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ن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ر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ال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حت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هلاك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جاجا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ز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ميش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ائ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هير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م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و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ف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خ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رو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ب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ف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ف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و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م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ر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م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زا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ليو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سي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ؤ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90" w:after="90"/>
        <w:ind w:left="90" w:right="90" w:firstLine="45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تها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حر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وح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bidi="ar-SA"/>
        </w:rPr>
        <w:t>******************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هوامش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دل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د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ت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زيو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ئ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ف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نمال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5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ر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مد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9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ر</w:t>
      </w:r>
      <w:r>
        <w:rPr>
          <w:rFonts w:cs="Simplified Arabic"/>
          <w:sz w:val="28"/>
          <w:szCs w:val="28"/>
          <w:lang w:bidi="ar-LB"/>
        </w:rPr>
        <w:t>Armand Mattelart, Histoire de la societe de l’information</w:t>
      </w:r>
      <w:r>
        <w:rPr>
          <w:rFonts w:cs="Simplified Arabic"/>
          <w:sz w:val="28"/>
          <w:szCs w:val="28"/>
          <w:rtl w:val="true"/>
          <w:lang w:bidi="ar-LB"/>
        </w:rPr>
        <w:t xml:space="preserve">,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La Decouverte, Paris 2003</w:t>
      </w:r>
      <w:r>
        <w:rPr>
          <w:rFonts w:cs="Simplified Arabic"/>
          <w:sz w:val="28"/>
          <w:szCs w:val="28"/>
          <w:rtl w:val="true"/>
          <w:lang w:bidi="ar-LB"/>
        </w:rPr>
        <w:t xml:space="preserve">.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7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L.Gorman &amp; D.Mclean, Media and society in the twentieth century, a historical introduction, Blackwell, London 2003, pp.148-149</w:t>
      </w:r>
      <w:r>
        <w:rPr>
          <w:rFonts w:cs="Simplified Arabic"/>
          <w:sz w:val="28"/>
          <w:szCs w:val="28"/>
          <w:rtl w:val="true"/>
          <w:lang w:bidi="ar-LB"/>
        </w:rPr>
        <w:t xml:space="preserve">.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8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P. Lazarsfeld, Communication Research and the social Psychologist, W.Denis, Pittsburgh 1951</w:t>
      </w:r>
      <w:r>
        <w:rPr>
          <w:rFonts w:cs="Simplified Arabic"/>
          <w:sz w:val="28"/>
          <w:szCs w:val="28"/>
          <w:rtl w:val="true"/>
          <w:lang w:bidi="ar-LB"/>
        </w:rPr>
        <w:t xml:space="preserve">.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val="fr-FR" w:bidi="ar-LB"/>
        </w:rPr>
        <w:t>Pierre Bourdieu, Sur la Television, Raison d’agir, Paris 1996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              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LB"/>
        </w:rPr>
      </w:pPr>
      <w:r>
        <w:rPr>
          <w:rFonts w:cs="Simplified Arabic"/>
          <w:sz w:val="28"/>
          <w:szCs w:val="28"/>
          <w:rtl w:val="true"/>
          <w:lang w:val="fr-FR"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K.Rubins, into the image, Culture and the politics in the field of vision, Rutledge, London 1996, pp. 149-150</w:t>
      </w:r>
      <w:r>
        <w:rPr>
          <w:rFonts w:cs="Simplified Arabic"/>
          <w:sz w:val="28"/>
          <w:szCs w:val="28"/>
          <w:rtl w:val="true"/>
          <w:lang w:bidi="ar-LB"/>
        </w:rPr>
        <w:t xml:space="preserve">.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1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val="fr-FR" w:bidi="ar-LB"/>
        </w:rPr>
        <w:t>Idem, pp. 114.115</w:t>
      </w:r>
      <w:r>
        <w:rPr>
          <w:rFonts w:cs="Simplified Arabic"/>
          <w:sz w:val="28"/>
          <w:szCs w:val="28"/>
          <w:rtl w:val="true"/>
          <w:lang w:val="fr-FR" w:bidi="ar-LB"/>
        </w:rPr>
        <w:t xml:space="preserve">.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22</w:t>
      </w:r>
      <w:r>
        <w:rPr>
          <w:rFonts w:cs="Simplified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2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Idem p.11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3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Idem p.11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14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ك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يد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ور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بيات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يجابي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داب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كوي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lang w:bidi="ar-LB"/>
        </w:rPr>
        <w:t>428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spacing w:before="120" w:after="120"/>
        <w:jc w:val="both"/>
        <w:rPr/>
      </w:pPr>
      <w:r>
        <w:rPr>
          <w:rFonts w:cs="Simplified Arabic"/>
          <w:sz w:val="28"/>
          <w:szCs w:val="28"/>
          <w:lang w:bidi="ar-LB"/>
        </w:rPr>
        <w:t>R. Hodge &amp; D. Tripp. Children and Television: A Semiotic Approach,</w:t>
        <w:tab/>
        <w:t>-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lang w:bidi="ar-LB"/>
        </w:rPr>
        <w:t>5</w:t>
      </w:r>
    </w:p>
    <w:p>
      <w:pPr>
        <w:pStyle w:val="Normal"/>
        <w:widowControl w:val="false"/>
        <w:bidi w:val="0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Polity   Press, Great Britain, 1986, pp 71-73.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LB"/>
        </w:rPr>
        <w:t>16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هم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37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/11/199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right" w:pos="8640" w:leader="none"/>
        </w:tabs>
        <w:bidi w:val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.H. Ault &amp; E. Emery, Introduction to Mass Communication,</w:t>
        <w:tab/>
      </w:r>
      <w:r>
        <w:rPr>
          <w:rFonts w:cs="Simplified Arabic"/>
          <w:sz w:val="28"/>
          <w:szCs w:val="28"/>
          <w:lang w:bidi="ar-LB"/>
        </w:rPr>
        <w:t>-1</w:t>
      </w:r>
      <w:r>
        <w:rPr>
          <w:rFonts w:cs="Simplified Arabic"/>
          <w:sz w:val="28"/>
          <w:szCs w:val="28"/>
        </w:rPr>
        <w:t>7</w:t>
      </w:r>
    </w:p>
    <w:p>
      <w:pPr>
        <w:pStyle w:val="Heading2"/>
        <w:keepNext w:val="false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vertAlign w:val="superscript"/>
        </w:rPr>
        <w:t>th</w:t>
      </w:r>
      <w:r>
        <w:rPr>
          <w:rFonts w:cs="Simplified Arabic"/>
          <w:sz w:val="28"/>
          <w:szCs w:val="28"/>
        </w:rPr>
        <w:t xml:space="preserve"> Edition, Harper &amp; Row Publishers, New York 1988, p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ق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23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ل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ط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بت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ق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ص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ثي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ا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Bignell &amp; Mc Cullagh, Media Power, A sociological introduction, Palgrave, New York 2002</w:t>
      </w:r>
      <w:r>
        <w:rPr>
          <w:rFonts w:cs="Simplified Arabic"/>
          <w:sz w:val="28"/>
          <w:szCs w:val="28"/>
          <w:rtl w:val="true"/>
          <w:lang w:bidi="ar-LB"/>
        </w:rPr>
        <w:t xml:space="preserve">.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Wheeles, Politics and the Mass Media, Blackwell, London 1997</w:t>
      </w:r>
      <w:r>
        <w:rPr>
          <w:rFonts w:cs="Simplified Arabic"/>
          <w:sz w:val="28"/>
          <w:szCs w:val="28"/>
          <w:rtl w:val="true"/>
          <w:lang w:bidi="ar-LB"/>
        </w:rPr>
        <w:t xml:space="preserve">.            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K. Williams, Understanding Media theory, Arnold, London 2003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N. Laley, Media institutions and Audience, Palgrave, New York 2000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" w:leader="none"/>
      </w:tabs>
      <w:ind w:left="432" w:right="0" w:hanging="0"/>
      <w:jc w:val="left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" w:leader="none"/>
      </w:tabs>
      <w:ind w:left="144" w:right="0" w:hanging="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84" w:leader="none"/>
      </w:tabs>
      <w:ind w:left="432" w:right="0" w:hanging="0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0" w:hanging="0"/>
      <w:jc w:val="left"/>
      <w:outlineLvl w:val="5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cs="Arabic Transparent"/>
      <w:color w:val="333333"/>
      <w:sz w:val="32"/>
      <w:szCs w:val="32"/>
      <w:lang w:bidi="ar-L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Arabic Transparent"/>
      <w:i/>
      <w:iCs/>
      <w:color w:val="333333"/>
      <w:sz w:val="32"/>
      <w:szCs w:val="32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lang w:bidi="ar-TN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26:00Z</dcterms:created>
  <dc:creator>kouki</dc:creator>
  <dc:description/>
  <cp:keywords/>
  <dc:language>en-US</dc:language>
  <cp:lastModifiedBy>Osama</cp:lastModifiedBy>
  <cp:lastPrinted>2005-10-02T13:17:00Z</cp:lastPrinted>
  <dcterms:modified xsi:type="dcterms:W3CDTF">2006-03-27T05:28:00Z</dcterms:modified>
  <cp:revision>31</cp:revision>
  <dc:subject/>
  <dc:title>    ليس هناك مساراً اكثر غرابة من مسار فكرة مجتمع المعلومات، التي تم ادخالها، منذ حوالي ثلاثين سنة، من طرف السوسيولوجيين التنب</dc:title>
</cp:coreProperties>
</file>