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فيلادلف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w:t>(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ع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ـ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أردن</w:t>
      </w:r>
      <w:r>
        <w:rPr>
          <w:b/>
          <w:bCs/>
          <w:sz w:val="48"/>
          <w:szCs w:val="48"/>
          <w:rtl w:val="true"/>
          <w:lang w:val="en-US" w:eastAsia="en-US"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4"/>
          <w:sz w:val="74"/>
          <w:szCs w:val="74"/>
          <w:rtl w:val="true"/>
          <w:lang w:val="en-US" w:eastAsia="en-US" w:bidi="ar-JO"/>
        </w:rPr>
        <w:t>مؤتمر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val="en-US" w:eastAsia="en-US" w:bidi="ar-JO"/>
        </w:rPr>
        <w:t xml:space="preserve"> </w:t>
      </w:r>
      <w:r>
        <w:rPr>
          <w:b/>
          <w:bCs/>
          <w:sz w:val="74"/>
          <w:szCs w:val="74"/>
          <w:rtl w:val="true"/>
          <w:lang w:val="en-US" w:eastAsia="en-US" w:bidi="ar-JO"/>
        </w:rPr>
        <w:t>«</w:t>
      </w:r>
      <w:r>
        <w:rPr>
          <w:b/>
          <w:b/>
          <w:bCs/>
          <w:sz w:val="74"/>
          <w:sz w:val="74"/>
          <w:szCs w:val="74"/>
          <w:rtl w:val="true"/>
          <w:lang w:val="en-US" w:eastAsia="en-US" w:bidi="ar-JO"/>
        </w:rPr>
        <w:t>ثقافة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val="en-US" w:eastAsia="en-US" w:bidi="ar-JO"/>
        </w:rPr>
        <w:t>الخوف</w:t>
      </w:r>
      <w:r>
        <w:rPr>
          <w:b/>
          <w:bCs/>
          <w:sz w:val="74"/>
          <w:szCs w:val="74"/>
          <w:rtl w:val="true"/>
          <w:lang w:val="en-US" w:eastAsia="en-US" w:bidi="ar-JO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w:t>(</w:t>
      </w:r>
      <w:r>
        <w:rPr>
          <w:b/>
          <w:bCs/>
          <w:sz w:val="48"/>
          <w:szCs w:val="48"/>
          <w:lang w:val="en-US" w:eastAsia="en-US" w:bidi="ar-JO"/>
        </w:rPr>
        <w:t>24-26</w:t>
      </w:r>
      <w:r>
        <w:rPr>
          <w:b/>
          <w:bCs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ني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Cs/>
          <w:sz w:val="48"/>
          <w:szCs w:val="48"/>
          <w:lang w:val="en-US" w:eastAsia="en-US" w:bidi="ar-JO"/>
        </w:rPr>
        <w:t>2006</w:t>
      </w:r>
      <w:r>
        <w:rPr>
          <w:b/>
          <w:bCs/>
          <w:sz w:val="48"/>
          <w:szCs w:val="48"/>
          <w:rtl w:val="true"/>
          <w:lang w:val="en-US" w:eastAsia="en-US" w:bidi="ar-JO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64"/>
          <w:szCs w:val="64"/>
          <w:rtl w:val="true"/>
          <w:lang w:val="en-US" w:eastAsia="en-US" w:bidi="ar-JO"/>
        </w:rPr>
        <w:t>«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هاجس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الخوف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الرواية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الخل</w:t>
      </w:r>
      <w:r>
        <w:rPr>
          <w:b/>
          <w:b/>
          <w:bCs/>
          <w:sz w:val="64"/>
          <w:sz w:val="64"/>
          <w:szCs w:val="64"/>
          <w:rtl w:val="true"/>
          <w:lang w:val="en-US" w:eastAsia="en-US" w:bidi="ar-JO"/>
        </w:rPr>
        <w:t>يجية</w:t>
      </w:r>
      <w:r>
        <w:rPr>
          <w:b/>
          <w:bCs/>
          <w:sz w:val="64"/>
          <w:szCs w:val="64"/>
          <w:rtl w:val="true"/>
          <w:lang w:val="en-US" w:eastAsia="en-US" w:bidi="ar-JO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مداخ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رش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بوشع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w:t>(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إم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JO"/>
        </w:rPr>
        <w:t>المتحدة</w:t>
      </w:r>
      <w:r>
        <w:rPr>
          <w:b/>
          <w:bCs/>
          <w:sz w:val="48"/>
          <w:szCs w:val="48"/>
          <w:rtl w:val="true"/>
          <w:lang w:val="en-US" w:eastAsia="en-US" w:bidi="ar-JO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en-US" w:eastAsia="en-US" w:bidi="ar-JO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>هاج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>الخوف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>الروا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US" w:eastAsia="en-US" w:bidi="ar-JO"/>
        </w:rPr>
        <w:t>الخليجية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eastAsia="Batang;바탕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bidi w:val="1"/>
        <w:spacing w:before="0" w:after="120"/>
        <w:ind w:left="0" w:right="0" w:firstLine="709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للدكت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رش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بوشعير</w:t>
      </w:r>
    </w:p>
    <w:p>
      <w:pPr>
        <w:pStyle w:val="Normal"/>
        <w:bidi w:val="1"/>
        <w:spacing w:before="0" w:after="120"/>
        <w:ind w:left="0" w:right="450" w:firstLine="709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rFonts w:eastAsia="Batang;바탕"/>
          <w:b/>
          <w:bCs/>
          <w:sz w:val="32"/>
          <w:szCs w:val="32"/>
          <w:rtl w:val="true"/>
          <w:lang w:val="en-US" w:eastAsia="en-US" w:bidi="ar-JO"/>
        </w:rPr>
        <w:t>(</w:t>
      </w: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eastAsia="Batang;바탕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إمارات</w:t>
      </w:r>
      <w:r>
        <w:rPr>
          <w:rFonts w:eastAsia="Batang;바탕"/>
          <w:b/>
          <w:bCs/>
          <w:sz w:val="32"/>
          <w:szCs w:val="32"/>
          <w:rtl w:val="true"/>
          <w:lang w:val="en-US" w:eastAsia="en-US" w:bidi="ar-JO"/>
        </w:rPr>
        <w:t>)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b/>
          <w:b/>
          <w:bCs/>
          <w:sz w:val="28"/>
          <w:szCs w:val="32"/>
          <w:lang w:val="en-US" w:eastAsia="en-US" w:bidi="ar-JO"/>
        </w:rPr>
      </w:pPr>
      <w:r>
        <w:rPr>
          <w:rFonts w:eastAsia="Batang;바탕" w:cs="Simplified Arabic"/>
          <w:b/>
          <w:bCs/>
          <w:sz w:val="28"/>
          <w:szCs w:val="32"/>
          <w:rtl w:val="true"/>
          <w:lang w:val="en-US" w:eastAsia="en-US" w:bidi="ar-JO"/>
        </w:rPr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JO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عل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ناف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قو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نشي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داية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ُعد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هاجس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نسان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ام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ظ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لازم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كائ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بشر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نذ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جد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أرض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ب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غد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سم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تجذر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طبيع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آ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آل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غريز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ستهد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حفاظ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بقاء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تجنب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س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ألم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الهلاك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يُعر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قلق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صب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صاب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نفس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خضع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لعقل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يساو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مرء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صور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جامح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كون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ره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نفس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شاذ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مألوف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صعب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سيطر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تحكم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ها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.</w:t>
      </w:r>
      <w:r>
        <w:rPr>
          <w:rFonts w:eastAsia="Batang;바탕" w:cs="Simplified Arabic"/>
          <w:sz w:val="20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ينبغ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تفريق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وصف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نفعا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طبع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غرائز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وصف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صا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رضياً؛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طبع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ستجاب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لق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منب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ارج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ني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كالرعد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زلزا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وحوش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مفترس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حش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الزواح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سامة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م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عصاب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ه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رعب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ستحوذ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ش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إصاب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مرضٍ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عد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ش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رؤ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أموات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ش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رؤ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دم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ماء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ظلام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مرتفعات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نا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م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ذلك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JO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عاد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بحث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ماء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نفس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جذو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عصاب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ب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طفول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نطو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واق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مثي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زعج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رتبط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ذاكر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طف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شعو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لاشعورية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4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تمارس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تأثيره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سلوك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نفس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احقاً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إذ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عصو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بد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ت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لانفعال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صاد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طبي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خار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ض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ل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سح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غيب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يجسده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آله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ثنية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رهوبة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يتقي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أخطارها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بالقرابين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كال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دمناروس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ريح،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وال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مقارت</w:t>
      </w:r>
      <w:r>
        <w:rPr>
          <w:rFonts w:eastAsia="Batang;바탕" w:cs="Simplified Arabic"/>
          <w:sz w:val="28"/>
          <w:rtl w:val="true"/>
          <w:lang w:val="en-US" w:eastAsia="en-US" w:bidi="ar-JO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نار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عند</w:t>
      </w:r>
      <w:r>
        <w:rPr>
          <w:rFonts w:eastAsia="Times New Roman" w:cs="Times New Roman"/>
          <w:sz w:val="28"/>
          <w:sz w:val="28"/>
          <w:rtl w:val="true"/>
          <w:lang w:val="en-US" w:eastAsia="en-US" w:bidi="ar-JO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JO"/>
        </w:rPr>
        <w:t>الكنعانيين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5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ي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ابلي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6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وسيد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7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ملك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ظل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خاط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هي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ديس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8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غري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و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: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نفع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صاد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رج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ص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اح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ص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ط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ضا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صب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كث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حو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ض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بيع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ص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د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بع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الب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صب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ص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اح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صاب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ضار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تج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طابا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يديولو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ستهد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دم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س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يم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كر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قتصاد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سياسي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قا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ما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بد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كنولوج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ف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أد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واء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ي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ستط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ج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ص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ظاه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قا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ائ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ما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بداع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ما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بداع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بد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إبد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ط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ديد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نشغال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نو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خير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ضام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شك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واء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ضام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بق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يتافيزيق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ثنوغراف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ض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رب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شك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بي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ط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س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تغام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يان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تبات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راوغ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ن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خ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b/>
          <w:b/>
          <w:bCs/>
          <w:sz w:val="28"/>
          <w:lang w:val="en-US" w:eastAsia="en-US" w:bidi="ar-AE"/>
        </w:rPr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أولاً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 xml:space="preserve">: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تج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مضامين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>
          <w:b/>
          <w:b/>
          <w:bCs/>
          <w:sz w:val="28"/>
          <w:lang w:val="en-US" w:eastAsia="en-US" w:bidi="ar-AE"/>
        </w:rPr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اجتماعي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صد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ت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غو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و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اد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فراد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ك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ت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ثن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ظال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ل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نته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بدالحفيظ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مر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ف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ن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ارور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يوس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يمي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ز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ثا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ظال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ل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نته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شم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ش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طأ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غو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نزو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نغمس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قو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ضاه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و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نع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تم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ائ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هن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ختلف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رقن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ب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خلو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ن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شكيل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ؤس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شرو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مو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ر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باع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ح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او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اع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لم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ق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ط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عب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ضاح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بر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تب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هب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يل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لس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لما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بار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باب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ز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عب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زي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ضابط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و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ث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جتمع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ثل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رائ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زواء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صر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ر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حد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ي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علك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جنو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زو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رض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ثل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ن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حي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جرب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9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ر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ضيل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0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ر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كاف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ر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ام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1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يئ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بالغ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رد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طارد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حاصرت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رعب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د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نفي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ب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سل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ار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ضغوط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خي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ضح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ظ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اه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اند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2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اص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ممنوعات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*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ار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غو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ي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ذلك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هرب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ح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صم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و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ثق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و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ممنوع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حر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ؤجل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ستحيلات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3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ب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ا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فاي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لس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لس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ر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باع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شاج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ق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ز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زمي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بارك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ز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باب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ستفح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ص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ه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ضط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او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ا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ه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أخ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ر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و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ط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ز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زم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ستضي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ام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يث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صل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ري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نافس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ت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جأ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نب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ي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ميع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بح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ت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ه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و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حو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كو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ه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ص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ث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بلاغ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فاي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ختف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ق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اص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وس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ائ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اعد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ث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نها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ج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تاب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ض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غ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س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ج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بث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عترا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ت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ل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اص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ق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لاغ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ختف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ب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فاي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ضاع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ز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زوائ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وقع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مو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ر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باع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ف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ن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ثق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حا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مر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م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ج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صب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ح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يا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ثب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ا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ق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ق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زعا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ط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ش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راد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تجذ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در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ه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!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و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س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اهم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تح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ات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ط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ط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در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و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فع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عر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تعل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ذور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4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ارور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5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يوس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يم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ي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اه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كابد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رأ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جت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ت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مواهب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حق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فك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إبد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ضط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ي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اخ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ن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صم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رع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تم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ؤو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و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خدوع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ي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اه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ات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صحاف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ام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اص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اخ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كر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بداع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ند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مائ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ائ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ر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صف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كتش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ر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ائف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س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اص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ملق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ج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كتابا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تح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س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ائ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حا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ستط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قم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ور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إتق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بد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هذ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ترم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قنع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زوا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كتش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رس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غي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كت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اب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الح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زوج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ب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طفا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ند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تش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ي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ف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فاف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م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ؤو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حاص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فر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ئلت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قب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رف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جت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اص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ائ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فغانست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/>
      </w:pPr>
      <w:r>
        <w:rPr>
          <w:rFonts w:eastAsia="Times New Roman" w:cs="Times New Roman"/>
          <w:b/>
          <w:bCs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سياسي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صد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ت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صح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خال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فراد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دب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د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ت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وسط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بدالرح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يف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ي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يم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وسط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ني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سماعي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ثق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جرؤ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مارس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ظ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قتح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ر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ز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أو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شقيق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يس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زوج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مد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بناءهم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لق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ياه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ُنكّ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كي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ق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وا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لامح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سان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سماعي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ت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د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متن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في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ا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لاد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يدو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مي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هم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ب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ه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فع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ذ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وق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ثي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ا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ذي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سم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سف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رنس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ال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صا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سماعي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ذيب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نهيا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تخا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ه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قار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هين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ج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ستمرار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تق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قض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خر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رى؟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ب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ني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ني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طول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: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ل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ي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ته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ص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ته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ة؟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طيع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فق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ه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ي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نقض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م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ن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رى؟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ادر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يء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!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 xml:space="preserve"> 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6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د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دا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يم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وسو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ي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ض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خي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ض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حطي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ض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ض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ق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راهن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خل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سقاط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واق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فك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ط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اط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ب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د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ص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ك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دا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7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ح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م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إحد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ركات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ع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مي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اب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صاد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ث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شارك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دو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قاف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ظه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جا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د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ب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رائ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دفاع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اط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طر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ا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جي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ي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ظ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د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ساس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رو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إنس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جتمع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تز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ز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عز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مشيت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ظ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ائم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ت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ويل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أم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8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رك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ر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ث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ف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تم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لئ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ؤس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حدر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طر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ي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جاذ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طر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د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ب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عجا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جرأت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ق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عو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شاه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ينمائ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ا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ص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ذر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س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ارئ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اب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يلم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ه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اج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رج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عساك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اهم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ا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حقق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شاهد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عتق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ته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اق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تشك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ظ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اه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نظ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كم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حا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اف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فس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ق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قد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براه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صو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صح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اعتر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تعا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ق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تق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اغ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ع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جرب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ظيع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ذ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ق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ليم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ازو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م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ا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ج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ذ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اء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او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تز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عترا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ذن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ترفه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اًَ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أ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فع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م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ستخبا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ستغ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فوي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حس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ي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يستخد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سي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تموي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19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بير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عر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ملائ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رك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دم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ظاف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د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مو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ئيس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كتش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ل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يد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ا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تنك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ق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ليم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شه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كو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راغ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اجئ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قي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نزانت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بتزاز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قايض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ري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شها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ور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ق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ا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اد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ذ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ظاف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ت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فظ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فاس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ر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نص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ؤولي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تواطؤ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كت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رف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ب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ج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اعم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تحر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اهد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طلا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راح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ص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ا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ذ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ق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م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مت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إرا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كس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ظا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رهاق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فسياً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/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طبقي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باد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بق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اص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ب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قط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طب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ي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الحفيظ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مر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ال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يف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وسو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ن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0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واد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قطا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ظا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ع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فو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لاح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ر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ق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وداء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زو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ا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كتس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وف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قح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جوع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ق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فس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ش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لئ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لاح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نز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لع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ص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تقامهم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ض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ع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1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شم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ر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ا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ح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سي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نكب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حر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بائ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ق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خرى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صد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عانا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قطا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ر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يس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يخ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بي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ذ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سع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إذلال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ستعباد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ستغلال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استي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أتي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اعد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كوم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حيح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قتو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متٍ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ش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د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ز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لاح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جرؤ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رع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هر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ش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فضح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صح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ش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لا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شه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لك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2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طالع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موذ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ماذ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قط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خي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لط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هي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(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رض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)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ضطه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مل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فن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ح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ع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وس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او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 (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و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ين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)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غرق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م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ستي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وج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ميل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آلئ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بدال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ي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رح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فين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حث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آل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خ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دد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بي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قر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ان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ر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حيت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فترس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سيا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ه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لودهم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حا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ط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عط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ف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وص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ذن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ت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ؤلما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نز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م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ف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شد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غو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ط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ضطر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ب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طف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ط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نج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دف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م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ذن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م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ق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واج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امت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جمي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د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جو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س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ل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جع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3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اً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ساء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و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كبوت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: 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ُتل؟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 xml:space="preserve"> 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4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ه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ي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واص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ج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غ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ف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ل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نجا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ف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هو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صر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رس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في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اط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جهو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بد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ح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ي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فيا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صحا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لتهب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ض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صي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آل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تفظ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زام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أخ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ت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ثر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عيدو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ملاء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ستي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آل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وزيع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م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تساوي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ه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ط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حار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بض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ط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طر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ول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آلئ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اف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رغ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فراد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اء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وخ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رد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طش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ملق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دعو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تح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صم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واص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م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غ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نسان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ي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سماعهم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5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/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ميتافيزيقي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ج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تقد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راف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أسطور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شعو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ج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شياطي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طالع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اص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ظف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ج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لم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الرزا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6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ج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ع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ظف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سل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اق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ح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جائبي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شد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ه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اب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خ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زل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لوّ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ص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صرف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تزاح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و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ا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بلغ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ض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قذ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ل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ص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ص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د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صا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و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ع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نكف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جه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نزل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ر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رج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ند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ر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ش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تق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ص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جد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أ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جوز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عو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س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ش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و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م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ر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تك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ص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فقود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أخ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لاحق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س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تر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صا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جو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ف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عاد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وع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انتقا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ذ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خلوق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ي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ختف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جأ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ك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تلعت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ن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يو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ذ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ل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ود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رع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شداً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طار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ل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ن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زيان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ق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را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صف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جه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ل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س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اب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اش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ن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ع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بدالرزا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د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ر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الج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مسوس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مسحوري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دخ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رك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جي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ته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مصال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ب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بيح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رباناً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ف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ن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خ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تلج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شعوذ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غط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تم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طل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ش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ياطي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رج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خ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زري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ماع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ب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ل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خر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ه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با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به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مز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لابس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ر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دته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7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ع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ي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حدان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رج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سح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ث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مو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ب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يخ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كوال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طو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8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ح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آخر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قرب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خش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طوت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/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إثنوغرافي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ك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ج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ديداً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لابس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اريخ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ص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ظاه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اف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ش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س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قيا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لي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قط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ستغ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د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تا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ث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براه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بار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ق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اقو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ط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عمال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رد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ك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ستأن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زهر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يش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ف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صار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و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قار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صغي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قاد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ر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ت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روا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ضفاض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ميص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وي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سح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ت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ذ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كبتيه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ت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ا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ت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آ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ر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اعدت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رت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ف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رف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اعدت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بت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ث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و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يكش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وايا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الب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ساع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هر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افد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ري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اب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شو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ن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ادث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طر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أ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جنب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ت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بار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يو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ثا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ر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لفا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ي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مك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اطئ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سم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وت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ذ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زبائ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ر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مك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مم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جد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ث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دمي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سجا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اطئ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زق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و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ُتر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جزاؤ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29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ج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ر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خل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اف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ر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سريب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إغراق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ائ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انون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0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فرا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ما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و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مل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واز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ف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رعب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ادث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فظ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ث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ضحاي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ب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صدر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لي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ذ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يا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م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جاز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رك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كان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جلس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لق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ديوان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ال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(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اح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زرع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)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مت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ز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س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: 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صب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لك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غيرن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1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زر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حر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من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ال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ستعي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كريا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أسلو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ر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ات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ع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ثنوغرافيا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ن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غد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ب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زا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نس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طفال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تد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خطف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غتصبهم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حر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طف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متلا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ك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لدفا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فس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ا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لئ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غر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هم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2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!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ش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ط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ن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سب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إن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ش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طر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ضارياً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أ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س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طي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و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رم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ن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الم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فس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ست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ت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ه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: 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أفع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ب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دتي؟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و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أس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ؤل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. (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)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ثق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أس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لق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!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 xml:space="preserve"> 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3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.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فص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يا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عب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ني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اض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ذ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لامح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لاش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يا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ح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ثقا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اجتماع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حضار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شه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ط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خ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ثنوغرا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ولونيال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ستيطاني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آخ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صب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صد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ثرو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وطن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وم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خص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باح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بد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ب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ثال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4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كذ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نس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خصي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ميني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وسو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ي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صاص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5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69" w:right="0" w:hanging="360"/>
        <w:jc w:val="left"/>
        <w:rPr/>
      </w:pP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b/>
          <w:b/>
          <w:bCs/>
          <w:sz w:val="28"/>
          <w:sz w:val="28"/>
          <w:rtl w:val="true"/>
          <w:lang w:val="en-US" w:eastAsia="en-US" w:bidi="ar-AE"/>
        </w:rPr>
        <w:t>الحرب</w:t>
      </w:r>
      <w:r>
        <w:rPr>
          <w:rFonts w:eastAsia="Batang;바탕" w:cs="Simplified Arabic"/>
          <w:b/>
          <w:bCs/>
          <w:sz w:val="28"/>
          <w:rtl w:val="true"/>
          <w:lang w:val="en-US" w:eastAsia="en-US" w:bidi="ar-AE"/>
        </w:rPr>
        <w:t>: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مط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ناول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اصة</w:t>
      </w:r>
      <w:r>
        <w:rPr>
          <w:rFonts w:eastAsia="Batang;바탕" w:cs="Simplified Arabic"/>
          <w:sz w:val="28"/>
          <w:vertAlign w:val="superscript"/>
          <w:rtl w:val="true"/>
          <w:lang w:val="en-US" w:eastAsia="en-US" w:bidi="ar-AE"/>
        </w:rPr>
        <w:t>(*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بر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ل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بث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دمر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كل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نطلق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فار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نذا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هر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ا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لاج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صواريخ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كود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6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كل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اد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و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دو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وا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واف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وته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أشر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اص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ع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تسل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از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اح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يماو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حتمل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(</w:t>
      </w:r>
      <w:r>
        <w:rPr>
          <w:rStyle w:val="EndnoteAnchor"/>
          <w:rFonts w:cs="Simplified Arabic"/>
          <w:sz w:val="28"/>
          <w:vertAlign w:val="superscript"/>
          <w:rtl w:val="true"/>
          <w:lang w:val="en-US" w:eastAsia="en-US" w:bidi="ar-AE"/>
        </w:rPr>
        <w:endnoteReference w:id="37"/>
      </w:r>
      <w:r>
        <w:rPr>
          <w:rFonts w:cs="Simplified Arabic"/>
          <w:sz w:val="28"/>
          <w:vertAlign w:val="superscript"/>
          <w:rtl w:val="true"/>
          <w:lang w:val="en-US" w:eastAsia="en-US" w:bidi="ar-AE"/>
        </w:rPr>
        <w:t>)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Batang;바탕" w:cs="Simplified Arabic"/>
          <w:sz w:val="62"/>
          <w:szCs w:val="62"/>
          <w:lang w:val="en-US" w:eastAsia="en-US" w:bidi="ar-AE"/>
        </w:rPr>
      </w:pPr>
      <w:r>
        <w:rPr>
          <w:rFonts w:eastAsia="Batang;바탕" w:cs="Simplified Arabic"/>
          <w:sz w:val="62"/>
          <w:szCs w:val="62"/>
          <w:rtl w:val="true"/>
          <w:lang w:val="en-US" w:eastAsia="en-US" w:bidi="ar-AE"/>
        </w:rPr>
        <w:t>* * *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ضام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شكالها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طبي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ط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س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تغام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إغراق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موز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يان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تبات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راوغ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در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شبه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ات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يان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خرى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ت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ي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صاص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عل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مي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قام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قو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جمو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حدا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داخ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توازن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واص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طريق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غ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باشر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ظ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فص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ض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بن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ز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سر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شخصيات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جع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ناء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ن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فتوح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ص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ردي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فتوح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أويل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ع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تعد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راء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ك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ط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د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عن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جاهزاً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وم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رغ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بد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ساءل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خو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اجه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طبيع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زع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عم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ئ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تس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الغمو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غام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ك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ة؛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ذ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لجو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ث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طا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مك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ك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غ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ن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باشر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تقرير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غ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واك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سالي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داث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ضل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غ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فا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بد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لس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أوي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(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هرمنيوطيقا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)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ص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ـ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تبات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إ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هم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حديد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تب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قدم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 xml:space="preserve">»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ت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ع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كثي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حي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و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كات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يف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سياس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/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الكات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د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قد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روايت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فت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ظ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قارئ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داثه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يا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عيد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واقع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شخا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حدا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ذ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ب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شخا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قيقي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حدا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قيق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جر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صادف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ح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ر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قد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دمين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«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غيم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صاص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»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عبر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ضمن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خوف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بع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بداع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يحاو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درأ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شبه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ق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ؤل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لطات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اجتماع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سياس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Batang;바탕" w:cs="Simplified Arabic"/>
          <w:sz w:val="62"/>
          <w:szCs w:val="62"/>
          <w:lang w:val="en-US" w:eastAsia="en-US" w:bidi="ar-AE"/>
        </w:rPr>
      </w:pPr>
      <w:r>
        <w:rPr>
          <w:rFonts w:eastAsia="Batang;바탕" w:cs="Simplified Arabic"/>
          <w:sz w:val="62"/>
          <w:szCs w:val="62"/>
          <w:rtl w:val="true"/>
          <w:lang w:val="en-US" w:eastAsia="en-US" w:bidi="ar-AE"/>
        </w:rPr>
        <w:t>* * *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sz w:val="28"/>
          <w:lang w:val="en-US" w:eastAsia="en-US" w:bidi="ar-AE"/>
        </w:rPr>
      </w:pP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ي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ك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أم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الذ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خلص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إلي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راء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مضامي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الأشكال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د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واء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ختل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ب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المية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سواء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صادر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أسباب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م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نتائج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تجلياته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لكن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حياناً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تلو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بألوا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حل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تميزه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عرض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حيث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جوهر،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وه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يبد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لنا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إثنوغرا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أو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هاجس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وف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حرب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رواية</w:t>
      </w:r>
      <w:r>
        <w:rPr>
          <w:rFonts w:eastAsia="Times New Roman" w:cs="Times New Roman"/>
          <w:sz w:val="28"/>
          <w:sz w:val="28"/>
          <w:rtl w:val="true"/>
          <w:lang w:val="en-US" w:eastAsia="en-US" w:bidi="ar-AE"/>
        </w:rPr>
        <w:t xml:space="preserve"> </w:t>
      </w:r>
      <w:r>
        <w:rPr>
          <w:rFonts w:eastAsia="Batang;바탕" w:cs="Simplified Arabic"/>
          <w:sz w:val="28"/>
          <w:sz w:val="28"/>
          <w:rtl w:val="true"/>
          <w:lang w:val="en-US" w:eastAsia="en-US" w:bidi="ar-AE"/>
        </w:rPr>
        <w:t>الخليجية</w:t>
      </w:r>
      <w:r>
        <w:rPr>
          <w:rFonts w:eastAsia="Batang;바탕" w:cs="Simplified Arabic"/>
          <w:sz w:val="28"/>
          <w:rtl w:val="true"/>
          <w:lang w:val="en-US" w:eastAsia="en-US" w:bidi="ar-A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rtl w:val="true"/>
          <w:lang w:val="en-US" w:eastAsia="en-US" w:bidi="ar-AE"/>
        </w:rPr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rtl w:val="true"/>
          <w:lang w:val="en-US" w:eastAsia="en-US" w:bidi="ar-AE"/>
        </w:rPr>
      </w:r>
    </w:p>
    <w:p>
      <w:pPr>
        <w:pStyle w:val="Normal"/>
        <w:bidi w:val="1"/>
        <w:spacing w:before="0" w:after="120"/>
        <w:ind w:left="0" w:right="0" w:firstLine="709"/>
        <w:jc w:val="left"/>
        <w:rPr>
          <w:rFonts w:eastAsia="Batang;바탕" w:cs="Simplified Arabic"/>
          <w:sz w:val="28"/>
          <w:lang w:val="en-US" w:eastAsia="en-US" w:bidi="ar-AE"/>
        </w:rPr>
      </w:pPr>
      <w:r>
        <w:rPr>
          <w:rFonts w:eastAsia="Batang;바탕" w:cs="Simplified Arabic"/>
          <w:sz w:val="28"/>
          <w:rtl w:val="true"/>
          <w:lang w:val="en-US" w:eastAsia="en-US" w:bidi="ar-A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Batang;바탕" w:cs="PT Bold Heading"/>
          <w:sz w:val="32"/>
          <w:szCs w:val="32"/>
          <w:lang w:val="en-US" w:eastAsia="en-US" w:bidi="ar-JO"/>
        </w:rPr>
      </w:pPr>
      <w:r>
        <w:rPr>
          <w:rFonts w:eastAsia="Batang;바탕" w:cs="PT Bold Heading"/>
          <w:sz w:val="32"/>
          <w:sz w:val="32"/>
          <w:szCs w:val="32"/>
          <w:rtl w:val="true"/>
          <w:lang w:val="en-US" w:eastAsia="en-US" w:bidi="ar-JO"/>
        </w:rPr>
        <w:t>هــوامــش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س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رزوق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موسو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فس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نشر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ابع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92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09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10</w:t>
      </w:r>
      <w:r>
        <w:rPr>
          <w:sz w:val="28"/>
          <w:szCs w:val="28"/>
          <w:rtl w:val="true"/>
          <w:lang w:val="en-US" w:eastAsia="en-US" w:bidi="ar-AE"/>
        </w:rPr>
        <w:t>-</w:t>
      </w:r>
      <w:r>
        <w:rPr>
          <w:sz w:val="28"/>
          <w:szCs w:val="28"/>
          <w:lang w:val="en-US" w:eastAsia="en-US" w:bidi="ar-AE"/>
        </w:rPr>
        <w:t>12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4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بدال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سماني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تطبيقا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تربوي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علوم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94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295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5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المعتقد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كنعانية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خزعل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اجد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نش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توزيع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1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68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6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69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7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م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حات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وس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بـ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أساط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يونان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كتاب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 w:val="28"/>
          <w:szCs w:val="28"/>
          <w:rtl w:val="true"/>
          <w:lang w:val="en-US" w:eastAsia="en-US" w:bidi="ar-AE"/>
        </w:rPr>
        <w:t>ليبيا</w:t>
      </w:r>
      <w:r>
        <w:rPr>
          <w:sz w:val="28"/>
          <w:szCs w:val="28"/>
          <w:rtl w:val="true"/>
          <w:lang w:val="en-US" w:eastAsia="en-US" w:bidi="ar-AE"/>
        </w:rPr>
        <w:t xml:space="preserve">) </w:t>
      </w:r>
      <w:r>
        <w:rPr>
          <w:sz w:val="28"/>
          <w:szCs w:val="28"/>
          <w:lang w:val="en-US" w:eastAsia="en-US" w:bidi="ar-AE"/>
        </w:rPr>
        <w:t>1988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64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8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67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9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بدالحفيظ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شمري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جر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خفايا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كنو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دبي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4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0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1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1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2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49</w:t>
      </w:r>
      <w:r>
        <w:rPr>
          <w:sz w:val="28"/>
          <w:szCs w:val="28"/>
          <w:rtl w:val="true"/>
          <w:lang w:val="en-US" w:eastAsia="en-US" w:bidi="ar-AE"/>
        </w:rPr>
        <w:t>.</w:t>
      </w:r>
    </w:p>
    <w:p>
      <w:pPr>
        <w:pStyle w:val="Endnote"/>
        <w:bidi w:val="1"/>
        <w:spacing w:lineRule="auto" w:line="264"/>
        <w:ind w:left="674" w:right="0" w:hanging="674"/>
        <w:jc w:val="both"/>
        <w:rPr/>
      </w:pP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Cs w:val="28"/>
          <w:vertAlign w:val="subscript"/>
          <w:rtl w:val="true"/>
          <w:lang w:val="en-US" w:eastAsia="en-US" w:bidi="ar-AE"/>
        </w:rPr>
        <w:t>*</w:t>
      </w:r>
      <w:r>
        <w:rPr>
          <w:sz w:val="28"/>
          <w:szCs w:val="28"/>
          <w:rtl w:val="true"/>
          <w:lang w:val="en-US" w:eastAsia="en-US" w:bidi="ar-AE"/>
        </w:rPr>
        <w:t>)</w:t>
        <w:tab/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وق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واق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يعب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خل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هبد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حاص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منوع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آتي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أطل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قهوت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أفضل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اوي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أتلذذ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باحستائ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أ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رق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شارع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ترتك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ظرت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حل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تجاور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قابل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جال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آخ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ساء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 w:val="28"/>
          <w:szCs w:val="28"/>
          <w:rtl w:val="true"/>
          <w:lang w:val="en-US" w:eastAsia="en-US"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ذ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سلس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منوع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تذك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شارع؛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تدخين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دّيْن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وقوف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انتظار</w:t>
      </w:r>
      <w:r>
        <w:rPr>
          <w:sz w:val="28"/>
          <w:szCs w:val="28"/>
          <w:rtl w:val="true"/>
          <w:lang w:val="en-US" w:eastAsia="en-US" w:bidi="ar-AE"/>
        </w:rPr>
        <w:t xml:space="preserve">.. </w:t>
      </w:r>
      <w:r>
        <w:rPr>
          <w:sz w:val="28"/>
          <w:sz w:val="28"/>
          <w:szCs w:val="28"/>
          <w:rtl w:val="true"/>
          <w:lang w:val="en-US" w:eastAsia="en-US"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وح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سموح،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فلز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خف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تدجج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ابر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متسوق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بعب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وا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زواجر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(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70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جر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خفايا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>).</w:t>
      </w:r>
    </w:p>
  </w:endnote>
  <w:endnote w:id="13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جر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خفايا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4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يش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نافذ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نون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ؤس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صح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توزيع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ظ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 w:val="28"/>
          <w:szCs w:val="28"/>
          <w:rtl w:val="true"/>
          <w:lang w:val="en-US" w:eastAsia="en-US" w:bidi="ar-AE"/>
        </w:rPr>
        <w:t>د</w:t>
      </w:r>
      <w:r>
        <w:rPr>
          <w:sz w:val="28"/>
          <w:szCs w:val="28"/>
          <w:rtl w:val="true"/>
          <w:lang w:val="en-US" w:eastAsia="en-US" w:bidi="ar-AE"/>
        </w:rPr>
        <w:t>.</w:t>
      </w:r>
      <w:r>
        <w:rPr>
          <w:sz w:val="28"/>
          <w:sz w:val="28"/>
          <w:szCs w:val="28"/>
          <w:rtl w:val="true"/>
          <w:lang w:val="en-US" w:eastAsia="en-US" w:bidi="ar-AE"/>
        </w:rPr>
        <w:t>ت</w:t>
      </w:r>
      <w:r>
        <w:rPr>
          <w:sz w:val="28"/>
          <w:szCs w:val="28"/>
          <w:rtl w:val="true"/>
          <w:lang w:val="en-US" w:eastAsia="en-US" w:bidi="ar-AE"/>
        </w:rPr>
        <w:t xml:space="preserve">)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30</w:t>
      </w:r>
      <w:r>
        <w:rPr>
          <w:sz w:val="28"/>
          <w:szCs w:val="28"/>
          <w:rtl w:val="true"/>
          <w:lang w:val="en-US" w:eastAsia="en-US" w:bidi="ar-AE"/>
        </w:rPr>
        <w:t>-</w:t>
      </w:r>
      <w:r>
        <w:rPr>
          <w:sz w:val="28"/>
          <w:szCs w:val="28"/>
          <w:lang w:val="en-US" w:eastAsia="en-US" w:bidi="ar-AE"/>
        </w:rPr>
        <w:t>31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5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وس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حيميد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قارور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 xml:space="preserve">/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6">
    <w:p>
      <w:pPr>
        <w:pStyle w:val="Endnote"/>
        <w:tabs>
          <w:tab w:val="clear" w:pos="720"/>
          <w:tab w:val="left" w:pos="764" w:leader="none"/>
        </w:tabs>
        <w:bidi w:val="1"/>
        <w:spacing w:lineRule="auto" w:line="264"/>
        <w:ind w:left="674" w:right="0" w:hanging="674"/>
        <w:jc w:val="both"/>
        <w:rPr/>
      </w:pPr>
      <w:r>
        <w:rPr>
          <w:rStyle w:val="EndnoteCharacters"/>
        </w:rPr>
        <w:endnoteRef/>
      </w:r>
      <w:r>
        <w:rPr>
          <w:spacing w:val="-4"/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منيف</w:t>
      </w:r>
      <w:r>
        <w:rPr>
          <w:spacing w:val="-4"/>
          <w:sz w:val="28"/>
          <w:szCs w:val="28"/>
          <w:rtl w:val="true"/>
          <w:lang w:val="en-US" w:eastAsia="en-US" w:bidi="ar-AE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شر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المتوسط</w:t>
      </w:r>
      <w:r>
        <w:rPr>
          <w:spacing w:val="-4"/>
          <w:sz w:val="28"/>
          <w:szCs w:val="28"/>
          <w:rtl w:val="true"/>
          <w:lang w:val="en-US" w:eastAsia="en-US" w:bidi="ar-AE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المؤسس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العرب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للدراس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والنشر</w:t>
      </w:r>
      <w:r>
        <w:rPr>
          <w:spacing w:val="-4"/>
          <w:sz w:val="28"/>
          <w:szCs w:val="28"/>
          <w:rtl w:val="true"/>
          <w:lang w:val="en-US" w:eastAsia="en-US" w:bidi="ar-AE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التاسعة</w:t>
      </w:r>
      <w:r>
        <w:rPr>
          <w:spacing w:val="-4"/>
          <w:sz w:val="28"/>
          <w:szCs w:val="28"/>
          <w:rtl w:val="true"/>
          <w:lang w:val="en-US" w:eastAsia="en-US" w:bidi="ar-AE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pacing w:val="-4"/>
          <w:sz w:val="28"/>
          <w:szCs w:val="28"/>
          <w:lang w:val="en-US" w:eastAsia="en-US" w:bidi="ar-AE"/>
        </w:rPr>
        <w:t>1993</w:t>
      </w:r>
      <w:r>
        <w:rPr>
          <w:spacing w:val="-4"/>
          <w:sz w:val="28"/>
          <w:szCs w:val="28"/>
          <w:rtl w:val="true"/>
          <w:lang w:val="en-US" w:eastAsia="en-US" w:bidi="ar-AE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pacing w:val="-4"/>
          <w:sz w:val="28"/>
          <w:szCs w:val="28"/>
          <w:lang w:val="en-US" w:eastAsia="en-US" w:bidi="ar-AE"/>
        </w:rPr>
        <w:t>29</w:t>
      </w:r>
      <w:r>
        <w:rPr>
          <w:spacing w:val="-4"/>
          <w:sz w:val="28"/>
          <w:szCs w:val="28"/>
          <w:rtl w:val="true"/>
          <w:lang w:val="en-US" w:eastAsia="en-US" w:bidi="ar-AE"/>
        </w:rPr>
        <w:t>.</w:t>
      </w:r>
    </w:p>
  </w:endnote>
  <w:endnote w:id="17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يمي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ح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قيد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نشر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5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3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8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6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19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2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0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بد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خال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م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يم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هنا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مل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كولون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 w:val="28"/>
          <w:szCs w:val="28"/>
          <w:rtl w:val="true"/>
          <w:lang w:val="en-US" w:eastAsia="en-US" w:bidi="ar-AE"/>
        </w:rPr>
        <w:t>ألمانيا</w:t>
      </w:r>
      <w:r>
        <w:rPr>
          <w:sz w:val="28"/>
          <w:szCs w:val="28"/>
          <w:rtl w:val="true"/>
          <w:lang w:val="en-US" w:eastAsia="en-US" w:bidi="ar-AE"/>
        </w:rPr>
        <w:t xml:space="preserve">)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1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بدالحفيظ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شمري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فيض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عد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كنو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دبي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1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2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يش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زين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لك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تح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أد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إمارات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شارق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3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خليفة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لآلئ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فاراب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81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5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4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3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5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6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6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سعو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س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ظفر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AE"/>
        </w:rPr>
        <w:t>عبدالرزاق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طاب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نهض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عم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89</w:t>
      </w:r>
      <w:r>
        <w:rPr>
          <w:sz w:val="28"/>
          <w:sz w:val="28"/>
          <w:szCs w:val="28"/>
          <w:rtl w:val="true"/>
          <w:lang w:val="en-US" w:eastAsia="en-US" w:bidi="ar-AE"/>
        </w:rPr>
        <w:t>م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7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نافذ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نون</w:t>
      </w:r>
      <w:r>
        <w:rPr>
          <w:sz w:val="28"/>
          <w:szCs w:val="28"/>
          <w:rtl w:val="true"/>
          <w:lang w:val="en-US" w:eastAsia="en-US" w:bidi="ar-AE"/>
        </w:rPr>
        <w:t xml:space="preserve">» </w:t>
      </w:r>
      <w:r>
        <w:rPr>
          <w:sz w:val="28"/>
          <w:sz w:val="28"/>
          <w:szCs w:val="28"/>
          <w:rtl w:val="true"/>
          <w:lang w:val="en-US" w:eastAsia="en-US" w:bidi="ar-AE"/>
        </w:rPr>
        <w:t>ل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يش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8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8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رج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عالم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سيد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حدان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 xml:space="preserve">/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98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29">
    <w:p>
      <w:pPr>
        <w:pStyle w:val="Endnote"/>
        <w:bidi w:val="1"/>
        <w:spacing w:lineRule="auto" w:line="264"/>
        <w:ind w:left="721" w:right="0" w:hanging="721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يش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سي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زهر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ؤس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لصح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والتوزيع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ظ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84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9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0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ا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1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2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2">
    <w:p>
      <w:pPr>
        <w:pStyle w:val="Endnote"/>
        <w:bidi w:val="1"/>
        <w:spacing w:lineRule="auto" w:line="264"/>
        <w:ind w:left="735" w:right="0" w:hanging="735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ح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كزرق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بحر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أمني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سالم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مل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كولون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 w:val="28"/>
          <w:szCs w:val="28"/>
          <w:rtl w:val="true"/>
          <w:lang w:val="en-US" w:eastAsia="en-US" w:bidi="ar-AE"/>
        </w:rPr>
        <w:t>ألمانيا</w:t>
      </w:r>
      <w:r>
        <w:rPr>
          <w:sz w:val="28"/>
          <w:szCs w:val="28"/>
          <w:rtl w:val="true"/>
          <w:lang w:val="en-US" w:eastAsia="en-US" w:bidi="ar-AE"/>
        </w:rPr>
        <w:t xml:space="preserve">) </w:t>
      </w:r>
      <w:r>
        <w:rPr>
          <w:sz w:val="28"/>
          <w:szCs w:val="28"/>
          <w:lang w:val="en-US" w:eastAsia="en-US" w:bidi="ar-AE"/>
        </w:rPr>
        <w:t>2000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29</w:t>
      </w:r>
      <w:r>
        <w:rPr>
          <w:sz w:val="28"/>
          <w:sz w:val="28"/>
          <w:szCs w:val="28"/>
          <w:rtl w:val="true"/>
          <w:lang w:val="en-US" w:eastAsia="en-US" w:bidi="ar-AE"/>
        </w:rPr>
        <w:t>؟</w:t>
      </w:r>
    </w:p>
  </w:endnote>
  <w:endnote w:id="33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49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4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نباح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عبد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خال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جمل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كولون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 w:val="28"/>
          <w:szCs w:val="28"/>
          <w:rtl w:val="true"/>
          <w:lang w:val="en-US" w:eastAsia="en-US" w:bidi="ar-AE"/>
        </w:rPr>
        <w:t>ألمانيا</w:t>
      </w:r>
      <w:r>
        <w:rPr>
          <w:sz w:val="28"/>
          <w:szCs w:val="28"/>
          <w:rtl w:val="true"/>
          <w:lang w:val="en-US" w:eastAsia="en-US" w:bidi="ar-AE"/>
        </w:rPr>
        <w:t xml:space="preserve">)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231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5">
    <w:p>
      <w:pPr>
        <w:pStyle w:val="Endnote"/>
        <w:bidi w:val="1"/>
        <w:spacing w:lineRule="auto" w:line="264"/>
        <w:ind w:left="707" w:right="0" w:hanging="707"/>
        <w:jc w:val="both"/>
        <w:rPr>
          <w:sz w:val="28"/>
          <w:szCs w:val="28"/>
          <w:lang w:val="en-US" w:eastAsia="en-US" w:bidi="ar-AE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الغي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صاصية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ع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دميني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كنو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دبي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ولى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1999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26</w:t>
      </w:r>
      <w:r>
        <w:rPr>
          <w:sz w:val="28"/>
          <w:szCs w:val="28"/>
          <w:rtl w:val="true"/>
          <w:lang w:val="en-US" w:eastAsia="en-US" w:bidi="ar-AE"/>
        </w:rPr>
        <w:t>-</w:t>
      </w:r>
      <w:r>
        <w:rPr>
          <w:sz w:val="28"/>
          <w:szCs w:val="28"/>
          <w:lang w:val="en-US" w:eastAsia="en-US" w:bidi="ar-AE"/>
        </w:rPr>
        <w:t>127</w:t>
      </w:r>
      <w:r>
        <w:rPr>
          <w:sz w:val="28"/>
          <w:szCs w:val="28"/>
          <w:rtl w:val="true"/>
          <w:lang w:val="en-US" w:eastAsia="en-US" w:bidi="ar-AE"/>
        </w:rPr>
        <w:t>.</w:t>
      </w:r>
    </w:p>
    <w:p>
      <w:pPr>
        <w:pStyle w:val="Endnote"/>
        <w:bidi w:val="1"/>
        <w:spacing w:lineRule="auto" w:line="264"/>
        <w:ind w:left="707" w:right="0" w:hanging="707"/>
        <w:jc w:val="both"/>
        <w:rPr/>
      </w:pPr>
      <w:r>
        <w:rPr>
          <w:sz w:val="28"/>
          <w:szCs w:val="28"/>
          <w:rtl w:val="true"/>
          <w:lang w:val="en-US" w:eastAsia="en-US" w:bidi="ar-AE"/>
        </w:rPr>
        <w:t>(</w:t>
      </w:r>
      <w:r>
        <w:rPr>
          <w:sz w:val="28"/>
          <w:szCs w:val="28"/>
          <w:vertAlign w:val="subscript"/>
          <w:rtl w:val="true"/>
          <w:lang w:val="en-US" w:eastAsia="en-US" w:bidi="ar-AE"/>
        </w:rPr>
        <w:t>*</w:t>
      </w:r>
      <w:r>
        <w:rPr>
          <w:sz w:val="28"/>
          <w:szCs w:val="28"/>
          <w:rtl w:val="true"/>
          <w:lang w:val="en-US" w:eastAsia="en-US" w:bidi="ar-AE"/>
        </w:rPr>
        <w:t>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وائ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حرب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خليج</w:t>
      </w:r>
      <w:r>
        <w:rPr>
          <w:sz w:val="28"/>
          <w:szCs w:val="28"/>
          <w:rtl w:val="true"/>
          <w:lang w:val="en-US" w:eastAsia="en-US" w:bidi="ar-AE"/>
        </w:rPr>
        <w:t>:</w:t>
      </w:r>
    </w:p>
    <w:p>
      <w:pPr>
        <w:pStyle w:val="Endnote"/>
        <w:bidi w:val="1"/>
        <w:spacing w:lineRule="auto" w:line="264"/>
        <w:ind w:left="707" w:right="0" w:hanging="707"/>
        <w:jc w:val="both"/>
        <w:rPr/>
      </w:pPr>
      <w:r>
        <w:rPr>
          <w:sz w:val="28"/>
          <w:szCs w:val="28"/>
          <w:rtl w:val="true"/>
          <w:lang w:val="en-US" w:eastAsia="en-US" w:bidi="ar-AE"/>
        </w:rPr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أ</w:t>
      </w:r>
      <w:r>
        <w:rPr>
          <w:sz w:val="28"/>
          <w:szCs w:val="28"/>
          <w:rtl w:val="true"/>
          <w:lang w:val="en-US" w:eastAsia="en-US" w:bidi="ar-AE"/>
        </w:rPr>
        <w:t xml:space="preserve">-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القارورة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يوس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حيميد</w:t>
      </w:r>
      <w:r>
        <w:rPr>
          <w:sz w:val="28"/>
          <w:szCs w:val="28"/>
          <w:rtl w:val="true"/>
          <w:lang w:val="en-US" w:eastAsia="en-US" w:bidi="ar-AE"/>
        </w:rPr>
        <w:t>.</w:t>
      </w:r>
    </w:p>
    <w:p>
      <w:pPr>
        <w:pStyle w:val="Endnote"/>
        <w:bidi w:val="1"/>
        <w:spacing w:lineRule="auto" w:line="264"/>
        <w:ind w:left="707" w:right="0" w:hanging="707"/>
        <w:jc w:val="both"/>
        <w:rPr/>
      </w:pPr>
      <w:r>
        <w:rPr>
          <w:sz w:val="28"/>
          <w:szCs w:val="28"/>
          <w:rtl w:val="true"/>
          <w:lang w:val="en-US" w:eastAsia="en-US" w:bidi="ar-AE"/>
        </w:rPr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ب</w:t>
      </w:r>
      <w:r>
        <w:rPr>
          <w:sz w:val="28"/>
          <w:szCs w:val="28"/>
          <w:rtl w:val="true"/>
          <w:lang w:val="en-US" w:eastAsia="en-US" w:bidi="ar-AE"/>
        </w:rPr>
        <w:t xml:space="preserve">-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الغي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رصاصية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عل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دميني</w:t>
      </w:r>
      <w:r>
        <w:rPr>
          <w:sz w:val="28"/>
          <w:szCs w:val="28"/>
          <w:rtl w:val="true"/>
          <w:lang w:val="en-US" w:eastAsia="en-US" w:bidi="ar-AE"/>
        </w:rPr>
        <w:t>.</w:t>
      </w:r>
    </w:p>
    <w:p>
      <w:pPr>
        <w:pStyle w:val="Endnote"/>
        <w:bidi w:val="1"/>
        <w:spacing w:lineRule="auto" w:line="264"/>
        <w:ind w:left="707" w:right="0" w:hanging="707"/>
        <w:jc w:val="both"/>
        <w:rPr/>
      </w:pPr>
      <w:r>
        <w:rPr>
          <w:sz w:val="28"/>
          <w:szCs w:val="28"/>
          <w:rtl w:val="true"/>
          <w:lang w:val="en-US" w:eastAsia="en-US" w:bidi="ar-AE"/>
        </w:rPr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ج</w:t>
      </w:r>
      <w:r>
        <w:rPr>
          <w:sz w:val="28"/>
          <w:szCs w:val="28"/>
          <w:rtl w:val="true"/>
          <w:lang w:val="en-US" w:eastAsia="en-US" w:bidi="ar-AE"/>
        </w:rPr>
        <w:t xml:space="preserve">- 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«</w:t>
      </w:r>
      <w:r>
        <w:rPr>
          <w:sz w:val="28"/>
          <w:sz w:val="28"/>
          <w:szCs w:val="28"/>
          <w:rtl w:val="true"/>
          <w:lang w:val="en-US" w:eastAsia="en-US" w:bidi="ar-AE"/>
        </w:rPr>
        <w:t>نباح</w:t>
      </w:r>
      <w:r>
        <w:rPr>
          <w:rFonts w:cs="Simplified Arabic"/>
          <w:sz w:val="28"/>
          <w:szCs w:val="28"/>
          <w:rtl w:val="true"/>
          <w:lang w:val="en-US" w:eastAsia="en-US" w:bidi="ar-AE"/>
        </w:rPr>
        <w:t>»</w:t>
      </w:r>
      <w:r>
        <w:rPr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لعبده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خال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6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يوسف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محيميد</w:t>
      </w:r>
      <w:r>
        <w:rPr>
          <w:sz w:val="28"/>
          <w:szCs w:val="28"/>
          <w:rtl w:val="true"/>
          <w:lang w:val="en-US" w:eastAsia="en-US" w:bidi="ar-AE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AE"/>
        </w:rPr>
        <w:t>القارورة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rtl w:val="true"/>
          <w:lang w:val="en-US" w:eastAsia="en-US" w:bidi="ar-AE"/>
        </w:rPr>
        <w:t xml:space="preserve">/ </w:t>
      </w:r>
      <w:r>
        <w:rPr>
          <w:sz w:val="28"/>
          <w:sz w:val="28"/>
          <w:szCs w:val="28"/>
          <w:rtl w:val="true"/>
          <w:lang w:val="en-US" w:eastAsia="en-US" w:bidi="ar-AE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Cs w:val="28"/>
          <w:lang w:val="en-US" w:eastAsia="en-US" w:bidi="ar-AE"/>
        </w:rPr>
        <w:t>2004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0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  <w:endnote w:id="37">
    <w:p>
      <w:pPr>
        <w:pStyle w:val="Endnote"/>
        <w:tabs>
          <w:tab w:val="clear" w:pos="720"/>
          <w:tab w:val="left" w:pos="419" w:leader="none"/>
        </w:tabs>
        <w:bidi w:val="1"/>
        <w:spacing w:lineRule="auto" w:line="264"/>
        <w:ind w:left="420" w:right="0" w:hanging="42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  <w:lang w:val="en-US" w:eastAsia="en-US" w:bidi="ar-AE"/>
        </w:rPr>
        <w:tab/>
        <w:t>(?)</w:t>
        <w:tab/>
      </w:r>
      <w:r>
        <w:rPr>
          <w:sz w:val="28"/>
          <w:sz w:val="28"/>
          <w:szCs w:val="28"/>
          <w:rtl w:val="true"/>
          <w:lang w:val="en-US" w:eastAsia="en-US"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AE"/>
        </w:rPr>
        <w:t>نفسه</w:t>
      </w:r>
      <w:r>
        <w:rPr>
          <w:sz w:val="28"/>
          <w:szCs w:val="28"/>
          <w:rtl w:val="true"/>
          <w:lang w:val="en-US" w:eastAsia="en-US" w:bidi="ar-AE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ar-AE"/>
        </w:rPr>
        <w:t>ص</w:t>
      </w:r>
      <w:r>
        <w:rPr>
          <w:sz w:val="28"/>
          <w:szCs w:val="28"/>
          <w:lang w:val="en-US" w:eastAsia="en-US" w:bidi="ar-AE"/>
        </w:rPr>
        <w:t>11</w:t>
      </w:r>
      <w:r>
        <w:rPr>
          <w:sz w:val="28"/>
          <w:szCs w:val="28"/>
          <w:rtl w:val="true"/>
          <w:lang w:val="en-US" w:eastAsia="en-US" w:bidi="ar-A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1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4pt;mso-wrap-distance-left:0pt;mso-wrap-distance-right:0pt;mso-wrap-distance-top:0pt;mso-wrap-distance-bottom:0pt;margin-top:0.05pt;mso-position-vertical-relative:text;margin-left:19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120"/>
      <w:ind w:left="0" w:right="0" w:hanging="0"/>
      <w:jc w:val="left"/>
      <w:outlineLvl w:val="0"/>
    </w:pPr>
    <w:rPr>
      <w:i/>
      <w:iCs/>
      <w:sz w:val="48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120"/>
      <w:ind w:left="0" w:right="0" w:hanging="0"/>
      <w:jc w:val="both"/>
      <w:outlineLvl w:val="1"/>
    </w:pPr>
    <w:rPr>
      <w:b/>
      <w:bCs/>
      <w:sz w:val="38"/>
      <w:szCs w:val="4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120"/>
      <w:ind w:left="0" w:right="0" w:hanging="0"/>
      <w:jc w:val="both"/>
      <w:outlineLvl w:val="2"/>
    </w:pPr>
    <w:rPr>
      <w:b/>
      <w:bCs/>
      <w:sz w:val="38"/>
      <w:szCs w:val="4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42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0" w:after="120"/>
      <w:ind w:left="0" w:right="0" w:hanging="0"/>
      <w:jc w:val="center"/>
      <w:outlineLvl w:val="5"/>
    </w:pPr>
    <w:rPr>
      <w:b/>
      <w:bCs/>
      <w:sz w:val="4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14" w:leader="none"/>
        <w:tab w:val="left" w:pos="4364" w:leader="none"/>
      </w:tabs>
      <w:bidi w:val="1"/>
      <w:spacing w:before="0" w:after="120"/>
      <w:ind w:left="0" w:right="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before="0" w:after="120"/>
      <w:ind w:left="0" w:right="0" w:firstLine="720"/>
      <w:jc w:val="both"/>
      <w:outlineLvl w:val="7"/>
    </w:pPr>
    <w:rPr>
      <w:b/>
      <w:bCs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0" w:after="120"/>
      <w:ind w:left="0" w:right="0" w:firstLine="72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F_Naj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F_Naj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cs="Traditional Arabic"/>
      <w:position w:val="0"/>
      <w:sz w:val="24"/>
      <w:szCs w:val="24"/>
      <w:vertAlign w:val="baseline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نمط1"/>
    <w:basedOn w:val="Normal"/>
    <w:qFormat/>
    <w:pPr>
      <w:bidi w:val="1"/>
      <w:spacing w:lineRule="auto" w:line="360" w:before="0" w:after="120"/>
      <w:ind w:left="0" w:right="0" w:hanging="0"/>
      <w:jc w:val="both"/>
    </w:pPr>
    <w:rPr>
      <w:b/>
      <w:bCs/>
      <w:sz w:val="42"/>
      <w:szCs w:val="5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bidi w:val="1"/>
      <w:spacing w:lineRule="auto" w:line="360" w:before="0" w:after="12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bidi w:val="1"/>
      <w:spacing w:lineRule="auto" w:line="345" w:before="0" w:after="100"/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bidi w:val="1"/>
      <w:spacing w:lineRule="auto" w:line="232" w:before="0" w:after="100"/>
      <w:ind w:left="0" w:right="0" w:firstLine="720"/>
      <w:jc w:val="both"/>
    </w:pPr>
    <w:rPr>
      <w:b/>
      <w:bCs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11:00Z</dcterms:created>
  <dc:creator>Ismail Moh'd Al-Hassan</dc:creator>
  <dc:description/>
  <cp:keywords/>
  <dc:language>en-US</dc:language>
  <cp:lastModifiedBy>S.Abbas</cp:lastModifiedBy>
  <cp:lastPrinted>2002-12-11T15:22:00Z</cp:lastPrinted>
  <dcterms:modified xsi:type="dcterms:W3CDTF">2006-01-16T10:54:00Z</dcterms:modified>
  <cp:revision>24</cp:revision>
  <dc:subject/>
  <dc:title>( البوشنجي : محمد بن إبراهيم بن سعيد العبدي )</dc:title>
</cp:coreProperties>
</file>