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قافة الخوف والسلوك الفردي</w:t>
      </w:r>
    </w:p>
    <w:p>
      <w:pPr>
        <w:pStyle w:val="NormalWeb"/>
        <w:bidi w:val="1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قية السيد الطيب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فزع ويعني القتل كما في قول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ذ جاءهم أمر من الامن او الخوف ازاعوا ب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ر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علم قال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من خاف من موص جنفاً او اثماً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نقص قال تعالى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أخذهم على تخوف</w:t>
      </w:r>
      <w:r>
        <w:rPr>
          <w:rFonts w:cs="Arial" w:ascii="Arial" w:hAnsi="Arial"/>
          <w:color w:val="000000"/>
          <w:sz w:val="28"/>
          <w:szCs w:val="28"/>
          <w:rtl w:val="true"/>
        </w:rPr>
        <w:t>...)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جم 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/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خوف اصطلا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و غريزة طبيعية فطرت عليه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بشر والحيوانات على السواء وهو انفع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رتباطاً وثيقاً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محافظ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لى البقاء</w:t>
      </w:r>
      <w:r>
        <w:rPr>
          <w:rFonts w:cs="Arial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ئرة المعارف السيكولوجية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ف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وسوعة علم النفس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وف هو قلق عصبي او عصاب نفسي يساور المرء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,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يخضع للعقل تصعب السيطرة عليه او التحكم 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ملية نسبية يتفاوت فيها الناس تبعاً للعوامل البيئي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جسم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نفسية التي يمرون بها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اجرائىل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درجات التي يحصل عليها الافراد عند تطبيق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خاوف النفسية عليهم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سلو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سلوك لغ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لغة من سلك يسلك اى ذهب او اتخذ طريق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حيط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سلوك اصطلاح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هو كل ما يصدر عن الفرد من نشاط ظاهر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الكل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و المشى او نشاط باطن كالتفكير والتذكر والشعور بالانفع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قاموس عل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حمد عزت راجح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199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سلوك بانه كل م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ن الفرد من استجابات مختلفة ازاء موقف يواجه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در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هي اسباب الخوف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ضي؟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أمراض نو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خ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ل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طفو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ترة المراهقة أ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ن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أولى بعد البلوغ، والأسباب تتراوح بين الوراثة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يميائ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يو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للأسباب النفسي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الإجتماع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أج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علماء النفس أسباب المرض النفسي كم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يلي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صراع وينتج عن وجود حاجتين متعارضتين ا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متبادلت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لايمكن اشباعهما فى وقت واحد مما يؤدى الى التوتر الانفعالى والخ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القل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إحباط و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حالة تعاق فيها الرغب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أسا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أو المصالح الخاصة بالفرد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حرمان وهو انعدام الفرصة لتحقيق الدوافع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انتفائها بعد وجودها مثل الحرمان النفسى والحرمان البيئى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خبرات السيئة أو الصادمة مثل موت عزيز ا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مر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شديد أ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ع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مارسات محرمة وممنوعة مثل الجنس، ومشاعر الخوف الداخليةز هذه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نقلها وتحويلها إلى أشياء خارجة تصبح مصدر خطر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مري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بالتالي فان رؤية هذه الأشياء الخارجية تؤدي إل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ثا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شاعر الخوف والذعر الداخلية الكامنة في الإنسا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إضطرابات الأسرية مثل الخلافات ب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زوج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أو الطلاق أو الإنفصال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خ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صدم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أذى، وحسب هذه الفرضية فان تعرض المريض لخبر أ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ؤلمة وقاسية مع مصدر الهلع والخوف يؤدي إلى مشاعر خوف دفينة يتم خزنها ف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فرد ومشاعره وبالتالي فان رؤية الشيء أو المكان الذي سبب الأخبار الأليم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قا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يثير مشاعر الخوف الدفينة هذ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وف مصاحبا لعدة أمراض مختلفة ولذا يجب عدم التسرع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شخي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حالات الخوف، لأنها أحيانا ما تخفي وراءها أمراضا أخرى، كما إن استجاب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هي أحدى الأعراض المهمة لمرضى القلق النفسي، وعادة ما تسمى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لق الرهاب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Phobic Anxiety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أحيانا ما تكون استجابة الخ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حد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عراض الهستريا الانشقاقية خصوصا في الشخصيات الهستيرية، وهنا يخدم الخ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ي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هروب من مواقف معينة، او مواجهة احدى الشدائد او لجلب الاهتمام لذاته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 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عندما 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وف فجأة بعد سن الاربعين فيجب الشك في حالة اضطرا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داني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رح الاكتئابي او اكتئاب سن توقف الطمث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واد الارتداد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الذي كثيرا ما يظهر اولا في هيئة استجابة خوف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رض عضوي في الجهاز العصبي، مث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صلب شرايين المخ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م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خية، او بعض اضطرابات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صدغي في المخ، والذي احيانا ما يفجر الخوف في هيئ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تكررة شبيهة بال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صرع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يظهر الخوف مرتبطا 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فصام، خصوصاً النوع المعروف بفصام المراهق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ستجا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خوف غامضة وغريبة، ومعها بعض الشك والاعراض الخيلائية، مما يحتم وضع ذلك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اعتبار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وف كاحدى الاعراض القهرية في مرض الوسواس القهري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عرا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Y"/>
        </w:rPr>
        <w:t>الخ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SY"/>
        </w:rPr>
        <w:t>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Web"/>
        <w:bidi w:val="1"/>
        <w:spacing w:before="0" w:after="0"/>
        <w:ind w:left="144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  <w:sz w:val="28"/>
          <w:szCs w:val="28"/>
          <w:rtl w:val="true"/>
        </w:rPr>
        <w:t xml:space="preserve">· 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عر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تعبير عن الإضطراب وعلامة من علامات المرض النفس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الأمراض النفسية تلاحظ وتصنف على أساس الأعراض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ص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لماء النفس والطب الى ان انعكاسات الخ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تر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جهاز العص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مركز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تواز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رك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ذكاء والاراد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رويد ان الخوف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ل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ساس جميع الحل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لهذا دخل الخوف في اغلب انواع الاضطرابات الانفعالية والعصبي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نحراف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سلوكية والاجتماعية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فيما يلى اهم اعراض الخوف المرضى التى اجمع عليه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لعلم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ت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ضلي وعصبي واضح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ذائد وعدم القدرة على التزا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دو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رفز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سرعة الغض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بتعب واجهاد وزيادة عدد دقا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ر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ذائ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بالبرودة والرطوبة في اليد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ف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فم مع صعوبة في بلع الطعام ا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رب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ي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تنفس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SY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ع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ضيق والم في منطقة الصدر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اختناق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دوخ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دوار وعدم القدرة عل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لى التواز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خذ والم خفيف وضعف مفاجئ في اليدين والساقين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 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راز العرق بشكل سريع وكثيف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710" w:right="0" w:hanging="45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رتجا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قشعريرة وربما الاغم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ind w:left="1710" w:right="0" w:hanging="45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ئ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غثيان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الاسها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حامد زهران </w:t>
      </w:r>
      <w:r>
        <w:rPr>
          <w:rFonts w:cs="Arial" w:ascii="Arial" w:hAnsi="Arial"/>
          <w:color w:val="000000"/>
          <w:sz w:val="28"/>
          <w:szCs w:val="28"/>
          <w:lang w:bidi="ar-SY"/>
        </w:rPr>
        <w:t>1997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مصطفى فهمى </w:t>
      </w:r>
      <w:r>
        <w:rPr>
          <w:rFonts w:cs="Arial" w:ascii="Arial" w:hAnsi="Arial"/>
          <w:color w:val="000000"/>
          <w:sz w:val="28"/>
          <w:szCs w:val="28"/>
          <w:lang w:bidi="ar-SY"/>
        </w:rPr>
        <w:t>1976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فاخر عاقل</w:t>
      </w:r>
      <w:r>
        <w:rPr>
          <w:rFonts w:cs="Arial" w:ascii="Arial" w:hAnsi="Arial"/>
          <w:color w:val="000000"/>
          <w:sz w:val="28"/>
          <w:szCs w:val="28"/>
          <w:lang w:bidi="ar-SY"/>
        </w:rPr>
        <w:t>1995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)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  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يضي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عطوف محمد يس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را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 اخر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خو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هى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وف على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لام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وجه كاتساع العين او التعرق او وقوف الشعر او العض على اللسان او اصطكاك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سن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لون البشرة فيجعلها شاحبة مصفرة بعد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حم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قد يتحول الاصفرار الى ازرقاق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وف في صورة الاجهاد والضعف والارتجاف غير الاراد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تبول احيان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حالة النوم يتكور الجسم، ويعجز الجسم ع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على اجهزة النطق فيخرس احيانا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شع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خائف بالجفاف في حلقة فتتداخل الكلمات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جي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حيانا بالبكاء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bidi="ar-SY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 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جسمية الداخلية فتتمثل في تسارع دقات القلب،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رتف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ضغط الدم، وسرعة في التنفس وصعوبت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bidi="ar-SY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حالة العقلية والوجدانية وا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د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صاب الخائف بالضعف في الادراك والتذكر والتفكير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ترد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تخاذ القرارات، فضلا عن عدم الشعور بمن حوله احيانا، بل يفقد الثق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اخرين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يستأسد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هو اضعف منه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bidi="ar-SY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يلجأ الخائف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عبيرية شعورية ارادية كالتعبير باللسان او القلم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هرب او محاو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نا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طرف 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بالحل الوسط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عطاف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و اللجوء الى التهديد 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عبيرية لا شعورية كاللجوء الى الرسم والنحت والادب والشعر والتمثيل او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في الانتماء للجماع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1">
    <w:name w:val="e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2:00Z</dcterms:created>
  <dc:creator>m_kananah</dc:creator>
  <dc:description/>
  <dc:language>en-US</dc:language>
  <cp:lastModifiedBy>m_kananah</cp:lastModifiedBy>
  <dcterms:modified xsi:type="dcterms:W3CDTF">2006-04-19T07:39:00Z</dcterms:modified>
  <cp:revision>6</cp:revision>
  <dc:subject/>
  <dc:title/>
</cp:coreProperties>
</file>