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ظاهر</w:t>
      </w:r>
      <w:r>
        <w:rPr>
          <w:rFonts w:eastAsia="Times New (W1);Times New Roman" w:cs="Times New (W1)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ثقافة</w:t>
      </w:r>
      <w:r>
        <w:rPr>
          <w:rFonts w:eastAsia="Times New (W1);Times New Roman" w:cs="Times New (W1);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الخوف</w:t>
      </w:r>
    </w:p>
    <w:p>
      <w:pPr>
        <w:pStyle w:val="Normal"/>
        <w:jc w:val="center"/>
        <w:rPr/>
      </w:pPr>
      <w:r>
        <w:rPr>
          <w:rFonts w:eastAsia="Times New (W1);Times New Roman" w:cs="Times New (W1);Times New Roman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ن</w:t>
      </w:r>
      <w:r>
        <w:rPr>
          <w:rFonts w:eastAsia="Times New (W1);Times New Roman" w:cs="Times New (W1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شكيلي</w:t>
      </w:r>
      <w:r>
        <w:rPr>
          <w:rFonts w:eastAsia="Times New (W1);Times New Roman" w:cs="Times New (W1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بنان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eastAsia="Times New (W1);Times New Roman" w:cs="Times New (W1)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هلية</w:t>
      </w:r>
      <w:r>
        <w:rPr>
          <w:rFonts w:eastAsia="Times New (W1);Times New Roman" w:cs="Times New (W1)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بنانية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نموذجاً</w:t>
      </w:r>
      <w:r>
        <w:rPr>
          <w:rFonts w:eastAsia="Times New (W1);Times New Roman" w:cs="Times New (W1);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دنان</w:t>
      </w:r>
      <w:r>
        <w:rPr>
          <w:rFonts w:eastAsia="Times New (W1);Times New Roman" w:cs="Times New (W1)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ج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(W1);Times New Roman" w:cs="Times New (W1);Times New Roman"/>
          <w:b/>
          <w:bCs/>
          <w:rtl w:val="true"/>
        </w:rPr>
        <w:t xml:space="preserve">                                          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تقديـــم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1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سبعين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رياح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تغيير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2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ظاه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طا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حل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3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تشكي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اله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محلي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4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قدم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شكيل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سابق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انفجار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5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لاهل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بدا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كارثة</w:t>
      </w:r>
    </w:p>
    <w:p>
      <w:pPr>
        <w:pStyle w:val="Normal"/>
        <w:jc w:val="left"/>
        <w:rPr>
          <w:lang w:bidi="ar-LB"/>
        </w:rPr>
      </w:pPr>
      <w:r>
        <w:rPr>
          <w:b/>
          <w:bCs/>
          <w:w w:val="120"/>
          <w:sz w:val="30"/>
          <w:szCs w:val="30"/>
        </w:rPr>
        <w:t>6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ضمي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جمعي</w:t>
      </w:r>
    </w:p>
    <w:p>
      <w:pPr>
        <w:pStyle w:val="Normal"/>
        <w:jc w:val="left"/>
        <w:rPr/>
      </w:pPr>
      <w:r>
        <w:rPr>
          <w:b/>
          <w:bCs/>
          <w:w w:val="120"/>
          <w:sz w:val="30"/>
          <w:szCs w:val="30"/>
        </w:rPr>
        <w:t>7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مجهو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أزم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يم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8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لانسان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9</w:t>
      </w:r>
      <w:r>
        <w:rPr>
          <w:b/>
          <w:bCs/>
          <w:w w:val="120"/>
          <w:sz w:val="30"/>
          <w:szCs w:val="30"/>
          <w:rtl w:val="true"/>
        </w:rPr>
        <w:t xml:space="preserve">-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حلا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سلام</w:t>
      </w:r>
    </w:p>
    <w:p>
      <w:pPr>
        <w:pStyle w:val="Normal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10</w:t>
      </w:r>
      <w:r>
        <w:rPr>
          <w:b/>
          <w:bCs/>
          <w:w w:val="120"/>
          <w:sz w:val="30"/>
          <w:szCs w:val="30"/>
          <w:rtl w:val="true"/>
        </w:rPr>
        <w:t xml:space="preserve">-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ثقاف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عوام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و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حق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حا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eastAsia="Times New (W1);Times New Roman" w:cs="Times New (W1)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w w:val="120"/>
          <w:sz w:val="32"/>
          <w:szCs w:val="32"/>
        </w:rPr>
      </w:pPr>
      <w:r>
        <w:rPr>
          <w:b/>
          <w:b/>
          <w:bCs/>
          <w:w w:val="120"/>
          <w:sz w:val="32"/>
          <w:sz w:val="32"/>
          <w:szCs w:val="32"/>
          <w:rtl w:val="true"/>
        </w:rPr>
        <w:t>مظاهر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ثقافة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الفن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التشكيلي</w:t>
      </w:r>
      <w:r>
        <w:rPr>
          <w:rFonts w:eastAsia="Times New (W1);Times New Roman" w:cs="Times New (W1);Times New Roman"/>
          <w:b/>
          <w:b/>
          <w:bCs/>
          <w:w w:val="1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20"/>
          <w:sz w:val="32"/>
          <w:sz w:val="32"/>
          <w:szCs w:val="32"/>
          <w:rtl w:val="true"/>
        </w:rPr>
        <w:t>اللبناني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                      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w w:val="120"/>
          <w:sz w:val="30"/>
          <w:szCs w:val="30"/>
          <w:rtl w:val="true"/>
        </w:rPr>
        <w:t xml:space="preserve">- </w:t>
      </w:r>
      <w:r>
        <w:rPr>
          <w:w w:val="120"/>
          <w:sz w:val="30"/>
          <w:sz w:val="30"/>
          <w:szCs w:val="30"/>
          <w:rtl w:val="true"/>
        </w:rPr>
        <w:t>نموذجاً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تقديـــم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فص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ئيس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م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با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د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ه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د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ب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ا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عيات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صع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صوص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ج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صر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رض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لاب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ليد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ت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ر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ض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الدخ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بي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رد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بث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د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ها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ك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را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ف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جا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م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يند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لو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ج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و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بقاً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رغ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ظو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جل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ر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تا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أ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فاق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كس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ز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اه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أ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ت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ام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زير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67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د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إ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ت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ب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إ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ب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بيع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ع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نوستالج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ي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فك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من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بي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صد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هام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ضوع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ئيس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ف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ق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ي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هتما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وضو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ان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ا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غ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ر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لو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ر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اث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دف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غام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ي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ف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مول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داث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طل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ماه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د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ا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غ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د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ي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جمال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السبعين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رياح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تغيير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بع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ر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ض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ي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غي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صو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ر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ف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صاح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ت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تساع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ض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د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عتبا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و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صي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فرد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ج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م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ي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ص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د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ش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سر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ير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ان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نا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صع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لسطي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ضور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ا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متلك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ب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يمقراط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ا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د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ار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ش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وا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و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ش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وع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ح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ق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ظاه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بد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ريد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ح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شكال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حا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دو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م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ر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ا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ص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ميز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ب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وا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أسال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بض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ي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إيقا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داثو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ان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إيقاع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نو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و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م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حل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يمقراط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افع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ي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ك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سب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خ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د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اخ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يجا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واص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أط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و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م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تنلجتس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م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غيير</w:t>
      </w:r>
      <w:r>
        <w:rPr>
          <w:w w:val="120"/>
          <w:sz w:val="30"/>
          <w:szCs w:val="30"/>
          <w:rtl w:val="true"/>
        </w:rPr>
        <w:t>, "</w:t>
      </w:r>
      <w:r>
        <w:rPr>
          <w:w w:val="120"/>
          <w:sz w:val="30"/>
          <w:sz w:val="30"/>
          <w:szCs w:val="30"/>
          <w:rtl w:val="true"/>
        </w:rPr>
        <w:t>سو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كاز</w:t>
      </w:r>
      <w:r>
        <w:rPr>
          <w:w w:val="120"/>
          <w:sz w:val="30"/>
          <w:szCs w:val="30"/>
          <w:rtl w:val="true"/>
        </w:rPr>
        <w:t xml:space="preserve">" </w:t>
      </w:r>
      <w:r>
        <w:rPr>
          <w:w w:val="120"/>
          <w:sz w:val="30"/>
          <w:sz w:val="30"/>
          <w:szCs w:val="30"/>
          <w:rtl w:val="true"/>
        </w:rPr>
        <w:t>حاف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وا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ري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طام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مق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ع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ق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ندفا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لس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زائم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مظاه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طا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حل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تجلّ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الح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سياس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أ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بعينا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موذ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صطف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ب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ت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صطف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ار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حا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ارج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ج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دف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ج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ار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ت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م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ا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بين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ه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ضر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ي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رض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تنام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ص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فت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ت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ما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قضا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ب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أ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ض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لسطين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ؤسس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ظه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ب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ز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ي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ئ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هم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خ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ضير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فجار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ظ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ض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و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سال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هم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ضو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م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ط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د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اه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ستكما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نا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ي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و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نا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زدها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ل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ص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ا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ما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ا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متلك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أه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و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حا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ك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رو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ائ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اب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زي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67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لزا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ع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ل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ش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ص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رتدا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ل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يض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إحد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غي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ي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و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أ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غي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تفا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نم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شتب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يديولوج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أس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خي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دو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ء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3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ض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اجه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عد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طراف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التشكي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اله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محلي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يج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اص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س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ضا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طروح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فا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ا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ار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دخ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ئد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فاصي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ائك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انخر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ف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اه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لام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رض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نتكاس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يد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د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ستشع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اس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ج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كس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او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وه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دين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رف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ر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عد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آخري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ضو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ت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ؤلاء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فجاء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ف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زيم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ست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ط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خبوء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طا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ط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و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اريخ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نظ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ضى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محاو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طب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ص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رائ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ار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دع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وجه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في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ول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قع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ستحض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ف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ط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صرن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إع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ديم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ض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ا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ارتق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إعط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حريض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اتج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حي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ها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بط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ا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يم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ن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أسل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ع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طو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ص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ي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و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رق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ك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ي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قاليدها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ظ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ذ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فع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ش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ع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يجاب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ط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ح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نب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ار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ب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ك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طل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تظ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و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ار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لم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طر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يناق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شكا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طل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و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ل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فجاء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اخ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جم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ط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شاب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تناقض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يان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ندف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ستمر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تك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ع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ت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نف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كان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أ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دفعن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ستذك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ص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دو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اس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ر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ض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روبا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ل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عبي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رط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رير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ع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لو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كاريكات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فظ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ان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در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ألي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ي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طبع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تا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طاب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ص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ألي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ج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ن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ائمين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ه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دي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ب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و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آ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تح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وفيا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صي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لم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يحافظ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ق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شتراك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ضا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طل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ماه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كوي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ل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ض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اري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ظه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تف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ص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ناء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101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توا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صو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ي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د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قدس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ر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ائ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ت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إسرائ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تها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فر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سك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ق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وق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ع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ز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ط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ل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ت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صوص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ستفي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رو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س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كو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نف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ب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ص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ها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او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غير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جاء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ض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تشع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ج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خاط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ي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نطق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عت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ه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عو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يركياً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زعو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ستنها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قد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م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طق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ل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اء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او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ث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رخ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ال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ئ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عتم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اث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ج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ف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ليد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مقدم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شكيل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سابق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انفجار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قد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تشع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وض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سيت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نو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دل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نو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ليل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w w:val="120"/>
          <w:sz w:val="30"/>
          <w:sz w:val="30"/>
          <w:szCs w:val="30"/>
          <w:rtl w:val="true"/>
        </w:rPr>
        <w:t>وإ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فر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قار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ار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ره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ظاه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طل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نا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إ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ت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نو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أ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فش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ق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حر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جتم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تي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ده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قتصاد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ل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ف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ج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ب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ز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قتصا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وتنا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ز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ؤ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اختن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اق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ج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عي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ائ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ي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حدث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و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ئ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نب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مر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ب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شع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بؤ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صرخ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آ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ف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ط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قد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فجار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لاهل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بداي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كارثة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خ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ا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ي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ث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"</w:t>
      </w:r>
      <w:r>
        <w:rPr>
          <w:w w:val="120"/>
          <w:sz w:val="30"/>
          <w:sz w:val="30"/>
          <w:szCs w:val="30"/>
          <w:rtl w:val="true"/>
        </w:rPr>
        <w:t>أ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وم</w:t>
      </w:r>
      <w:r>
        <w:rPr>
          <w:w w:val="120"/>
          <w:sz w:val="30"/>
          <w:szCs w:val="30"/>
          <w:rtl w:val="true"/>
        </w:rPr>
        <w:t xml:space="preserve">" </w:t>
      </w:r>
      <w:r>
        <w:rPr>
          <w:w w:val="120"/>
          <w:sz w:val="30"/>
          <w:sz w:val="30"/>
          <w:szCs w:val="30"/>
          <w:rtl w:val="true"/>
        </w:rPr>
        <w:t>ل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ط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طر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ضاف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و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جتما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ب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فج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توم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س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تائج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سرع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كارث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لّ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ب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1975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ستم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1990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ق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تف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ئ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ز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عي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ث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جر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ند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زم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وم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طاح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ك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ئد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أفسح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توجه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م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ش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تشع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ر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ب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آث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ب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ف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م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ر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د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صم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قت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د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اط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شت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سك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فرق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ز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طوائ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يو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نظ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ت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تول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تنق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ط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خ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قت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ت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د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لسطي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فصائل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جي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و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ش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عتداء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كر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ي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82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جن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صو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عتداء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تتويج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مص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مّ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لث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لسطي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رذ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مجت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ا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ق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ص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لّه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لّ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حصائ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ر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صوص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حا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صا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300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ق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د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85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35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ق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و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ك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هج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ب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سك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سا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ُد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هجر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اط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بنص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ا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نص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سم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نتش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ب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ه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ر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حث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ق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ي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قف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ث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مث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يم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ظ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أ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تح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ش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ح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ناقض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غرافي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ع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بيع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جتر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م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بد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ي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ت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ف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ن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ادع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إز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ص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ا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عو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كان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لك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أ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شاط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ظه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ء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7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هجر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ال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ت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ظه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ف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ق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ش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هائ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ماه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ال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ر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اري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ست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تا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نائ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بي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وئ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جي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ا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خزو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ص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ك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خاط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روب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تع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عتبار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لق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اس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ك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يفي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ق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ار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ي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وليف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ميز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ا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س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يط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عت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ح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ختبا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علا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ساح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خت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كت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رآ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صيا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حا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ؤس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رو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اسيك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قام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عو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ي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جي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نت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تخ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وفي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صا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ماه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بي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أ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فو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ش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ا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ء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شاب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وني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جما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ش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ده</w:t>
      </w:r>
      <w:r>
        <w:rPr>
          <w:w w:val="120"/>
          <w:sz w:val="30"/>
          <w:szCs w:val="30"/>
          <w:rtl w:val="true"/>
        </w:rPr>
        <w:t>,</w:t>
      </w:r>
      <w:r>
        <w:rPr>
          <w:w w:val="120"/>
          <w:sz w:val="30"/>
          <w:sz w:val="30"/>
          <w:szCs w:val="30"/>
          <w:rtl w:val="true"/>
        </w:rPr>
        <w:t>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سس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رابل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3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خو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م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اث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عد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وان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خر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شك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ئ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م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ريا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ز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ع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س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ا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م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ا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رابل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ش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حا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ب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شك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ؤس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ي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ام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ض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شك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ا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شظ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ماد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ز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ت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ريا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eastAsia="Times New (W1);Times New Roman" w:cs="Times New (W1);Times New Roman"/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ضمير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جمعي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حتما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ت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ف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تجاهات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عتبا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زء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سي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صد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سب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نتائج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رث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يسع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حا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إمس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فاص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سو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لب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بد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ف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فاص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اغ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ان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تسن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مس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اص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كت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اد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س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يخ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إنسان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ظ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ح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ج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ناز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فك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وا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قائ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نو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ن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سي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طياف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دين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ؤل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اس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ت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أس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حسا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ر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سقو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ي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شي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م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نز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ر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م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قس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اس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ب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ر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حق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س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ا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ز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سلو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لتا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سلو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نفس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جأ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ار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و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ي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س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تاج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ف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أس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شمئزا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ف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عد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يانا</w:t>
      </w:r>
      <w:r>
        <w:rPr>
          <w:w w:val="120"/>
          <w:sz w:val="30"/>
          <w:szCs w:val="30"/>
          <w:rtl w:val="true"/>
        </w:rPr>
        <w:t>,</w:t>
      </w:r>
      <w:r>
        <w:rPr>
          <w:w w:val="120"/>
          <w:sz w:val="30"/>
          <w:sz w:val="30"/>
          <w:szCs w:val="30"/>
          <w:rtl w:val="true"/>
        </w:rPr>
        <w:t>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كف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بادئ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ش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نظ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ئ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تج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ك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ر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دمار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    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مجهو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أزم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يم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ي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سقوط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بسا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ائقة</w:t>
      </w:r>
      <w:r>
        <w:rPr>
          <w:w w:val="120"/>
          <w:sz w:val="30"/>
          <w:szCs w:val="30"/>
          <w:rtl w:val="true"/>
        </w:rPr>
        <w:t>.</w:t>
      </w:r>
      <w:r>
        <w:rPr>
          <w:w w:val="120"/>
          <w:sz w:val="30"/>
          <w:sz w:val="30"/>
          <w:szCs w:val="30"/>
          <w:rtl w:val="true"/>
        </w:rPr>
        <w:t>وب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ح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ف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ش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ب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اح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ل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داو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مستق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ه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ئ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ع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رو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ف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تم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ا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ت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طر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ليد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أ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وطن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عرّ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ط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ك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ت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اعيل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عق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من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إز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ه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اهن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ه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ع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ضو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اضر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خصوص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إ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أدرك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ب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ضيهم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دلا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افت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ص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جتماعا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ؤسسات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ام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وحد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رذ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شط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وان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ي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فتي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ن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ئ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و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ت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ذ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نابذ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تتع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تم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إع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خد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صا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قد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غي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نذ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د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صا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إع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تركي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ض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ي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ل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م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فها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و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عن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م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اط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و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د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ار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خلف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شاكل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عا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ص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جع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ق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طل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ستشر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قبل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بد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فت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وي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تا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ماد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وا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هول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بر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و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عد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ن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جتماع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رص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صوص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ن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ميز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ت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ال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لوغ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ل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ض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ق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رف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ر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بقاً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تسع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ائ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تا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غ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ع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اص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اط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رت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د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ت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بدا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ي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ح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تق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عبي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سب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نض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مي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ه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نب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سال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ل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ن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مثّ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ي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عو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6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9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اظ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ع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ط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ار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د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فت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اؤل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ل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ي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ضوع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خطو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بس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ط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غ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عط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اس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يا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أليف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ن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وا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طو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ناقض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ل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د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ع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ف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ق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ك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د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ربش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ر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ب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غ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خ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ش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ائ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دف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شظ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ضائ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ما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ر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د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ك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خ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حك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تأل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ناص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ف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طلق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ستفي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ا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بغ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ح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سن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دف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ما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س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ن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ض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نائز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عد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ز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ل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ف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راك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بش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نائ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ص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ث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نائ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ً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س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يب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اغ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ئي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ف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ا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تلغ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نأ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جس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أشك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ند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عك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ي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ق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وق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ج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صق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صاغ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كو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ي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طبو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صح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يوم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ناري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هك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كش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شاش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ع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ر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ز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س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إنس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ومي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غ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سج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وم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ل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حب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ي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و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أسل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يتوغرافي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أعما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ك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ش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ع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زر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نق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ط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رى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تح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ث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ندم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يش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وم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ب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شكا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رس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أ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فا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د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تق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ر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سل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خ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ش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ه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أ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خر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رد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ت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فس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ار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رك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فل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ص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واع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يم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ؤل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عتبا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ان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بير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متيا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ال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خ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وا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را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أداء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بمعن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ل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سح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ق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ق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سل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أد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نوع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ب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ض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ا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ع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ي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يروت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دي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فع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يلم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زا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يخاط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ط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اس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يع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سلام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راص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م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ر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بث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ذائ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شبابي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خر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صاص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ذ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ق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جدرا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تماي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تماو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تراصّ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غ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كأ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جمو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ش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بك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جر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إ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لج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ع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ياغ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وم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ه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اخ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دم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لك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غ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ك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فائ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ث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غ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عي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ض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خت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يق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راث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ي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ل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نتظ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ود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أ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د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لانسان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ش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ي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82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س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ع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لبنانيو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فت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ف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ت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أساو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رع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ف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بق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لزلز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ذ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ر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نو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دو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ص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يطر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واب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حد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نا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اير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بنش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ائ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ج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رأ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س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ا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س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لق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لممان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از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ت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و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و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ك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د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قلي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  <w:r>
        <w:rPr>
          <w:w w:val="120"/>
          <w:sz w:val="30"/>
          <w:sz w:val="30"/>
          <w:szCs w:val="30"/>
          <w:rtl w:val="true"/>
        </w:rPr>
        <w:t>وانط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س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جل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ام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اع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س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رد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ك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زيمة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اقتل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يا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ات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يم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شات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ر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اقتل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ج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ك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ني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د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ن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حت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ر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خ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آب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د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زا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ي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وقود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أش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ط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هرباء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للوه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رو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لاك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اري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د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عتقد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يان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رب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مس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ن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ق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دخل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ق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حت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او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لسطيني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س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ول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ح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م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سرائ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ج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مال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رع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دلا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رت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ك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حتلال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ق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ضاجع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ج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ام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يال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حيم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أسطو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ي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ق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كس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ر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ي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استعا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را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ج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لق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حت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ح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قد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ز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سحا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نسحب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سرائ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ا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م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م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روط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ق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كاس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رج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لسطي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ن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غلق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ف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ف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ه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وقف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تداع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عتدآ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اسرائ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ظ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ع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ج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س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د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بشر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ن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ب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هج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اخل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خض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سي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عم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ر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إعا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م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ش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ك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ث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ئ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ب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روع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فرض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ظر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ئ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نم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ا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ح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و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بل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ظه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او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ان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يش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رار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ؤس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عامل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س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هف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ستشعر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مر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بالوط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اط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درك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يخ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ر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ر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رق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راعات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در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نه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و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ط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ؤام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ارجي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جا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آخ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ظ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طو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را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ع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ط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ظ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ر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صا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ي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ي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والزواري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ستمر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ف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لي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ات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فع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اج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يها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هك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ومي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حب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ي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ظ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إنس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ب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ف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إش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عترا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ط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ز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زم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ر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ر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ض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هب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ص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راص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ر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و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تج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طل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اهير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ز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يمقراط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تي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رت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و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غل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حر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 </w:t>
      </w:r>
      <w:r>
        <w:rPr>
          <w:w w:val="120"/>
          <w:sz w:val="30"/>
          <w:sz w:val="30"/>
          <w:szCs w:val="30"/>
          <w:rtl w:val="true"/>
        </w:rPr>
        <w:t>الجما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رب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شا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تا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ائ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سع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ر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اض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استن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تر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لي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ص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م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مي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ما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متشظ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ستم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ا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دي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رابل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ب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ملوك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ع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فر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ط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ما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ج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ث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خ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و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ن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و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حتفا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راض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اخ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رح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ص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أل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دا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ح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ساح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يض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د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رص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ظ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ز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شع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ج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ل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اعل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تع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م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قليم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غ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اوئ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ب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م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و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نهي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مل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وق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أ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داع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هج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صوص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ن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أج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ح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يدان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سم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ز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جو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ل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غ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لامح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وال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بؤ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تقا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س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أ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ح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أن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س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تسع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تش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ش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مثق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س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رم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ك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ضع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أسوي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ش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حت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قو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ج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ن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ئم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ر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ه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ؤ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ع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قع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التهج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بؤ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تلازمان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لبط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س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ذلك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بحي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رت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جوه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شخاص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ها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تشبث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ظ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ظر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هود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موضع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ك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ك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ألو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ات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كو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ح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غ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ائع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ب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كا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ح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رض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ح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ماء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رب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سا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ث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ساؤ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ج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ً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ر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ساؤ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نتظ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جوب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أر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ق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لم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يمش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و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ش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يش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ضاح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شوار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حد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فران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أر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بض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ضع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شرج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م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خير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سع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طالب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فر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ن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وش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ألو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ا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مي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صي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شق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تر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د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م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ض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ليف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متا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لم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ب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غ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تع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عامل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ن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ذك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شف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صاح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اوز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ألي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صال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ن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ف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نشودة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ّ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خت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ج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يا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يعالج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ص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ص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دخل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اق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ليف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توح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وح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ماسك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ف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سي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ك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ب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حاض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ض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ت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ى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أحلام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سلام</w:t>
      </w:r>
    </w:p>
    <w:p>
      <w:pPr>
        <w:pStyle w:val="Normal"/>
        <w:ind w:left="0" w:right="0" w:firstLine="566"/>
        <w:jc w:val="left"/>
        <w:rPr/>
      </w:pP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ص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داع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صول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تما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ذ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واس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مان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د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وا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ديداً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أ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ل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حت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اقع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ط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ماش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حتف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ن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ضو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به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لته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ازده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لو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ماش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كوين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اعر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ترسم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جن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مائ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ي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شكيلا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ش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حظ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لحظ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تواك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شاري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ت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احث</w:t>
      </w:r>
      <w:r>
        <w:rPr>
          <w:w w:val="120"/>
          <w:sz w:val="30"/>
          <w:sz w:val="30"/>
          <w:szCs w:val="30"/>
          <w:rtl w:val="true"/>
        </w:rPr>
        <w:t>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ل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أس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خذ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ا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ب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من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ماس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ميز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د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ي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م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هادئ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فوح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لذل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ر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ح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و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لا</w:t>
      </w:r>
      <w:r>
        <w:rPr>
          <w:w w:val="120"/>
          <w:sz w:val="30"/>
          <w:sz w:val="30"/>
          <w:szCs w:val="30"/>
          <w:rtl w:val="true"/>
        </w:rPr>
        <w:t>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وسط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راص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بي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عو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ج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زيت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بي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عا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ريق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قرمي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م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غلغ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شج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فصا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صنوبر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راصد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وحا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يز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شه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نو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ك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لون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مستمتع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حل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بري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ضو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فضاء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بأ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هواء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أ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كتس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اص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ير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بد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حو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جناح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فو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ل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ر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يرين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طائ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حب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قري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وم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جنو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ل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ش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ضم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ك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استم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ل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سغ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يا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ق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ث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تداعيا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تداخ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اسي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ت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ق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جد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كنم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م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ا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فاع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ط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و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ومي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غ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ائ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بداعي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يجابي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قد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بيات</w:t>
      </w:r>
      <w:r>
        <w:rPr>
          <w:w w:val="12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إ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فاد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ثي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تداعياتها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فإ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م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أثي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دا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ع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ف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فاستعم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ثي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ذ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مجتمع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غلو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ستضعف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كثير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ص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ف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إنس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الإحب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نهزام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لك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ث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حي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استطا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ثا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ستدراك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قاو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ام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ضعف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اس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ف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و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ياس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إبداعي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وه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نتفاض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ليو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أل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تثم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صالح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ؤسس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لحا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ئ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كرا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ن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تعس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قه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ما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خو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استمر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ل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ص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جز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رك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اجز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ص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ستقب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رس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امحه</w:t>
      </w:r>
    </w:p>
    <w:p>
      <w:pPr>
        <w:pStyle w:val="Normal"/>
        <w:ind w:left="0" w:right="0" w:firstLine="566"/>
        <w:jc w:val="left"/>
        <w:rPr>
          <w:rFonts w:eastAsia="Times New (W1);Times New Roman" w:cs="Times New (W1);Times New Roman"/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ثقاف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وعوامل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20"/>
          <w:sz w:val="30"/>
          <w:sz w:val="30"/>
          <w:szCs w:val="30"/>
          <w:rtl w:val="true"/>
        </w:rPr>
        <w:t>القوة</w:t>
      </w:r>
      <w:r>
        <w:rPr>
          <w:rFonts w:eastAsia="Times New (W1);Times New Roman" w:cs="Times New (W1);Times New Roman"/>
          <w:b/>
          <w:b/>
          <w:bCs/>
          <w:w w:val="12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وإذ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ان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و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ح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و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طال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بن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إ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لدت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ذ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فو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وام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و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سقاط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لط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صا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ختبأ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شعار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وم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يض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فرغت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ضامين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فرض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نمط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ا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د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تق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خ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واج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سكر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جهز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م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ستخباراتية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ه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يضا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د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إ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ا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ع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ط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شهد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اح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اريخه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ديث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سل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حر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ميز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حاف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عن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درس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صع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و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جرب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قا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د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ث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لباحث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ختل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ياد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اجتم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سياس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ابداع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ه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و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خبي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جرب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قاد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لى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قدي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ثا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يجا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أكث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سه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لما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يع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د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و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jc w:val="center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     </w:t>
      </w:r>
      <w:r>
        <w:rPr>
          <w:w w:val="120"/>
          <w:sz w:val="30"/>
          <w:sz w:val="30"/>
          <w:szCs w:val="30"/>
          <w:rtl w:val="true"/>
        </w:rPr>
        <w:t>انتهى</w:t>
      </w:r>
      <w:r>
        <w:br w:type="page"/>
      </w:r>
    </w:p>
    <w:p>
      <w:pPr>
        <w:pStyle w:val="Normal"/>
        <w:jc w:val="center"/>
        <w:rPr>
          <w:b/>
          <w:b/>
          <w:bCs/>
          <w:w w:val="120"/>
          <w:sz w:val="30"/>
          <w:szCs w:val="30"/>
        </w:rPr>
      </w:pPr>
      <w:r>
        <w:rPr>
          <w:b/>
          <w:b/>
          <w:bCs/>
          <w:w w:val="120"/>
          <w:sz w:val="30"/>
          <w:sz w:val="30"/>
          <w:szCs w:val="30"/>
          <w:rtl w:val="true"/>
        </w:rPr>
        <w:t>المراجـــع</w:t>
      </w:r>
    </w:p>
    <w:p>
      <w:pPr>
        <w:pStyle w:val="Normal"/>
        <w:jc w:val="center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نمو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يز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مام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وحة</w:t>
      </w:r>
      <w:r>
        <w:rPr>
          <w:w w:val="120"/>
          <w:sz w:val="30"/>
          <w:szCs w:val="30"/>
          <w:rtl w:val="true"/>
        </w:rPr>
        <w:t xml:space="preserve">, </w:t>
      </w:r>
      <w:r>
        <w:rPr>
          <w:w w:val="120"/>
          <w:sz w:val="30"/>
          <w:sz w:val="30"/>
          <w:szCs w:val="30"/>
          <w:rtl w:val="true"/>
        </w:rPr>
        <w:t>كتا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رسم،د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و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2003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بو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رزق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صالح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قيسي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عا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ونيسكو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2004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lang w:val="fr-FR"/>
        </w:rPr>
        <w:t>Abou Rizk Joseph, Regards sur la peinture au Liban, Beyrouth, 98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الي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سند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آفا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ترجم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رب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ؤسس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79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أس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اج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فك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ثقاف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و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خط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حضار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غدا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99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دراج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صل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واقع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مثال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لس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كت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جدي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د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كر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89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خور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ياس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ذاك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مفقودة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دا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آداب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رو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90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نصر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ًسيزيفً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لبناني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ريد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و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5/2001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      </w:t>
      </w:r>
      <w:r>
        <w:rPr>
          <w:w w:val="120"/>
          <w:sz w:val="30"/>
          <w:sz w:val="30"/>
          <w:szCs w:val="30"/>
          <w:rtl w:val="true"/>
        </w:rPr>
        <w:t>سلطا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يصل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ول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سي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حس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جوني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لحق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نهار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18</w:t>
      </w:r>
      <w:r>
        <w:rPr>
          <w:w w:val="120"/>
          <w:sz w:val="30"/>
          <w:szCs w:val="30"/>
          <w:rtl w:val="true"/>
        </w:rPr>
        <w:t xml:space="preserve">    </w:t>
      </w:r>
      <w:r>
        <w:rPr>
          <w:w w:val="120"/>
          <w:sz w:val="30"/>
          <w:sz w:val="30"/>
          <w:szCs w:val="30"/>
          <w:rtl w:val="true"/>
        </w:rPr>
        <w:t>تموز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1992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قابل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فني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أرشيف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شخصي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w w:val="120"/>
          <w:sz w:val="30"/>
          <w:szCs w:val="30"/>
        </w:rPr>
      </w:pPr>
      <w:r>
        <w:rPr>
          <w:w w:val="120"/>
          <w:sz w:val="30"/>
          <w:sz w:val="30"/>
          <w:szCs w:val="30"/>
          <w:rtl w:val="true"/>
        </w:rPr>
        <w:t>د</w:t>
      </w:r>
      <w:r>
        <w:rPr>
          <w:w w:val="120"/>
          <w:sz w:val="30"/>
          <w:szCs w:val="30"/>
          <w:rtl w:val="true"/>
        </w:rPr>
        <w:t xml:space="preserve">. </w:t>
      </w:r>
      <w:r>
        <w:rPr>
          <w:w w:val="120"/>
          <w:sz w:val="30"/>
          <w:sz w:val="30"/>
          <w:szCs w:val="30"/>
          <w:rtl w:val="true"/>
        </w:rPr>
        <w:t>خوجه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نان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ف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عرب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بين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التشكيلي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والسياسي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جل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كتابات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معاصر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،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عدد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59</w:t>
      </w:r>
      <w:r>
        <w:rPr>
          <w:w w:val="120"/>
          <w:sz w:val="30"/>
          <w:szCs w:val="30"/>
          <w:rtl w:val="true"/>
        </w:rPr>
        <w:t xml:space="preserve"> </w:t>
      </w:r>
      <w:r>
        <w:rPr>
          <w:w w:val="120"/>
          <w:sz w:val="30"/>
          <w:sz w:val="30"/>
          <w:szCs w:val="30"/>
          <w:rtl w:val="true"/>
        </w:rPr>
        <w:t>سنة</w:t>
      </w:r>
      <w:r>
        <w:rPr>
          <w:rFonts w:eastAsia="Times New (W1);Times New Roman" w:cs="Times New (W1);Times New Roman"/>
          <w:w w:val="120"/>
          <w:sz w:val="30"/>
          <w:sz w:val="30"/>
          <w:szCs w:val="30"/>
          <w:rtl w:val="true"/>
        </w:rPr>
        <w:t xml:space="preserve"> </w:t>
      </w:r>
      <w:r>
        <w:rPr>
          <w:w w:val="120"/>
          <w:sz w:val="30"/>
          <w:szCs w:val="30"/>
        </w:rPr>
        <w:t>2006</w:t>
      </w:r>
      <w:r>
        <w:rPr>
          <w:w w:val="120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w w:val="120"/>
          <w:sz w:val="30"/>
          <w:szCs w:val="30"/>
        </w:rPr>
      </w:pPr>
      <w:r>
        <w:rPr>
          <w:w w:val="120"/>
          <w:sz w:val="30"/>
          <w:szCs w:val="30"/>
          <w:rtl w:val="true"/>
        </w:rPr>
      </w:r>
    </w:p>
    <w:p>
      <w:pPr>
        <w:pStyle w:val="Normal"/>
        <w:ind w:left="0" w:right="0" w:firstLine="566"/>
        <w:jc w:val="left"/>
        <w:rPr>
          <w:rFonts w:eastAsia="Times New (W1);Times New Roman" w:cs="Times New (W1);Times New Roman"/>
          <w:w w:val="120"/>
          <w:sz w:val="30"/>
          <w:szCs w:val="30"/>
        </w:rPr>
      </w:pPr>
      <w:r>
        <w:rPr>
          <w:rFonts w:eastAsia="Times New (W1);Times New Roman" w:cs="Times New (W1);Times New Roman"/>
          <w:w w:val="12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Simplified Arabic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38:00Z</dcterms:created>
  <dc:creator>Ibrahim Maarbani</dc:creator>
  <dc:description/>
  <dc:language>en-US</dc:language>
  <cp:lastModifiedBy>m_kananah</cp:lastModifiedBy>
  <cp:lastPrinted>2006-03-19T12:04:00Z</cp:lastPrinted>
  <dcterms:modified xsi:type="dcterms:W3CDTF">2006-03-20T09:45:00Z</dcterms:modified>
  <cp:revision>3</cp:revision>
  <dc:subject/>
  <dc:title>مظاهر ثقافة  الخوف في الفن التشكيلي اللبناني</dc:title>
</cp:coreProperties>
</file>