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 w:val="32"/>
          <w:szCs w:val="32"/>
          <w:rtl w:val="true"/>
          <w:lang w:bidi="ar-SA"/>
        </w:rPr>
        <w:t>مؤت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فيلادلف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لح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عشر</w:t>
      </w:r>
    </w:p>
    <w:p>
      <w:pPr>
        <w:pStyle w:val="Heading"/>
        <w:spacing w:lineRule="atLeast" w:line="360"/>
        <w:jc w:val="center"/>
        <w:rPr>
          <w:color w:val="000000"/>
          <w:sz w:val="40"/>
          <w:szCs w:val="40"/>
          <w:lang w:bidi="ar-SA"/>
        </w:rPr>
      </w:pPr>
      <w:r>
        <w:rPr>
          <w:color w:val="000000"/>
          <w:sz w:val="40"/>
          <w:sz w:val="40"/>
          <w:szCs w:val="40"/>
          <w:rtl w:val="true"/>
          <w:lang w:bidi="ar-SA"/>
        </w:rPr>
        <w:t>ثقـافة</w:t>
      </w:r>
      <w:r>
        <w:rPr>
          <w:rFonts w:cs="Times New Roman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SA"/>
        </w:rPr>
        <w:t>الخـوف</w:t>
      </w:r>
    </w:p>
    <w:p>
      <w:pPr>
        <w:pStyle w:val="Heading"/>
        <w:spacing w:lineRule="atLeast" w:line="360"/>
        <w:jc w:val="center"/>
        <w:rPr>
          <w:b w:val="false"/>
          <w:b w:val="false"/>
          <w:bCs w:val="false"/>
          <w:color w:val="000000"/>
          <w:sz w:val="40"/>
          <w:szCs w:val="40"/>
          <w:lang w:bidi="ar-SA"/>
        </w:rPr>
      </w:pPr>
      <w:r>
        <w:rPr>
          <w:b w:val="false"/>
          <w:bCs w:val="false"/>
          <w:color w:val="000000"/>
          <w:sz w:val="40"/>
          <w:szCs w:val="40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b w:val="false"/>
          <w:b w:val="false"/>
          <w:bCs w:val="false"/>
          <w:color w:val="000000"/>
          <w:lang w:bidi="ar-SA"/>
        </w:rPr>
      </w:pPr>
      <w:r>
        <w:rPr>
          <w:b w:val="false"/>
          <w:bCs w:val="false"/>
          <w:color w:val="000000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b w:val="false"/>
          <w:b w:val="false"/>
          <w:bCs w:val="false"/>
          <w:color w:val="000000"/>
          <w:lang w:bidi="ar-SA"/>
        </w:rPr>
      </w:pPr>
      <w:r>
        <w:rPr>
          <w:b w:val="false"/>
          <w:bCs w:val="false"/>
          <w:color w:val="000000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b w:val="false"/>
          <w:b w:val="false"/>
          <w:bCs w:val="false"/>
          <w:color w:val="000000"/>
          <w:lang w:bidi="ar-SA"/>
        </w:rPr>
      </w:pPr>
      <w:r>
        <w:rPr>
          <w:b w:val="false"/>
          <w:b w:val="false"/>
          <w:bCs w:val="false"/>
          <w:color w:val="000000"/>
          <w:rtl w:val="true"/>
          <w:lang w:bidi="ar-SA"/>
        </w:rPr>
        <w:t>المحو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SA"/>
        </w:rPr>
        <w:t>الرابع</w:t>
      </w:r>
      <w:r>
        <w:rPr>
          <w:b w:val="false"/>
          <w:bCs w:val="false"/>
          <w:color w:val="000000"/>
          <w:rtl w:val="true"/>
          <w:lang w:bidi="ar-SA"/>
        </w:rPr>
        <w:t>:</w:t>
      </w:r>
    </w:p>
    <w:p>
      <w:pPr>
        <w:pStyle w:val="Heading"/>
        <w:spacing w:lineRule="atLeast" w:line="360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 w:val="36"/>
          <w:szCs w:val="36"/>
          <w:rtl w:val="true"/>
          <w:lang w:bidi="ar-SA"/>
        </w:rPr>
        <w:t>تج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وال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والإعلام</w:t>
      </w:r>
    </w:p>
    <w:p>
      <w:pPr>
        <w:pStyle w:val="Heading"/>
        <w:spacing w:lineRule="atLeast" w:line="360"/>
        <w:jc w:val="center"/>
        <w:rPr>
          <w:b w:val="false"/>
          <w:b w:val="false"/>
          <w:bCs w:val="false"/>
          <w:color w:val="000000"/>
          <w:sz w:val="36"/>
          <w:szCs w:val="36"/>
          <w:lang w:bidi="ar-SA"/>
        </w:rPr>
      </w:pPr>
      <w:r>
        <w:rPr>
          <w:b w:val="false"/>
          <w:bCs w:val="false"/>
          <w:color w:val="000000"/>
          <w:sz w:val="36"/>
          <w:szCs w:val="36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b w:val="false"/>
          <w:b w:val="false"/>
          <w:bCs w:val="false"/>
          <w:color w:val="000000"/>
          <w:lang w:bidi="ar-SA"/>
        </w:rPr>
      </w:pPr>
      <w:r>
        <w:rPr>
          <w:b w:val="false"/>
          <w:bCs w:val="false"/>
          <w:color w:val="000000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b w:val="false"/>
          <w:b w:val="false"/>
          <w:bCs w:val="false"/>
          <w:color w:val="000000"/>
          <w:lang w:bidi="ar-SA"/>
        </w:rPr>
      </w:pPr>
      <w:r>
        <w:rPr>
          <w:b w:val="false"/>
          <w:bCs w:val="false"/>
          <w:color w:val="000000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b w:val="false"/>
          <w:b w:val="false"/>
          <w:bCs w:val="false"/>
          <w:color w:val="000000"/>
          <w:lang w:bidi="ar-SA"/>
        </w:rPr>
      </w:pPr>
      <w:r>
        <w:rPr>
          <w:b w:val="false"/>
          <w:b w:val="false"/>
          <w:bCs w:val="false"/>
          <w:color w:val="000000"/>
          <w:rtl w:val="true"/>
          <w:lang w:bidi="ar-SA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SA"/>
        </w:rPr>
        <w:t>البحث</w:t>
      </w:r>
      <w:r>
        <w:rPr>
          <w:b w:val="false"/>
          <w:bCs w:val="false"/>
          <w:color w:val="000000"/>
          <w:rtl w:val="true"/>
          <w:lang w:bidi="ar-SA"/>
        </w:rPr>
        <w:t>:</w:t>
      </w:r>
    </w:p>
    <w:p>
      <w:pPr>
        <w:pStyle w:val="Heading"/>
        <w:spacing w:lineRule="atLeast" w:line="360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 w:val="36"/>
          <w:szCs w:val="36"/>
          <w:rtl w:val="true"/>
          <w:lang w:bidi="ar-SA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ابت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الف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التليفزيوني</w:t>
      </w:r>
    </w:p>
    <w:p>
      <w:pPr>
        <w:pStyle w:val="Heading"/>
        <w:spacing w:lineRule="atLeast" w:line="360"/>
        <w:jc w:val="center"/>
        <w:rPr>
          <w:color w:val="000000"/>
          <w:sz w:val="36"/>
          <w:szCs w:val="36"/>
          <w:lang w:bidi="ar-SA"/>
        </w:rPr>
      </w:pPr>
      <w:r>
        <w:rPr>
          <w:color w:val="000000"/>
          <w:sz w:val="36"/>
          <w:szCs w:val="36"/>
          <w:lang w:bidi="ar-SA"/>
        </w:rPr>
        <w:t>The effect of cultural fear on creation idea in television commercial</w:t>
      </w:r>
    </w:p>
    <w:p>
      <w:pPr>
        <w:pStyle w:val="Heading"/>
        <w:spacing w:lineRule="atLeast" w:line="360"/>
        <w:jc w:val="center"/>
        <w:rPr>
          <w:color w:val="000000"/>
          <w:sz w:val="8"/>
          <w:szCs w:val="8"/>
          <w:lang w:bidi="ar-SA"/>
        </w:rPr>
      </w:pPr>
      <w:r>
        <w:rPr>
          <w:color w:val="000000"/>
          <w:sz w:val="8"/>
          <w:szCs w:val="8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Heading"/>
        <w:spacing w:lineRule="atLeast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spacing w:lineRule="atLeast" w:line="36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إعداد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Heading"/>
        <w:spacing w:lineRule="atLeast" w:line="360"/>
        <w:jc w:val="center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/ </w:t>
      </w:r>
      <w:r>
        <w:rPr>
          <w:color w:val="000000"/>
          <w:rtl w:val="true"/>
        </w:rPr>
        <w:t>ر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د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</w:p>
    <w:p>
      <w:pPr>
        <w:pStyle w:val="Normal"/>
        <w:spacing w:lineRule="atLeast" w:line="360"/>
        <w:jc w:val="center"/>
        <w:rPr/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م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EG"/>
        </w:rPr>
        <w:t>دكتور</w:t>
      </w:r>
      <w:r>
        <w:rPr>
          <w:rFonts w:cs="Times New Roman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ق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جراف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فن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إعلان</w:t>
      </w:r>
    </w:p>
    <w:p>
      <w:pPr>
        <w:pStyle w:val="Normal"/>
        <w:spacing w:lineRule="atLeast" w:line="360"/>
        <w:jc w:val="center"/>
        <w:rPr/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أكادي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ف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تصميم</w:t>
      </w:r>
      <w:r>
        <w:rPr>
          <w:rFonts w:cs="Simplified Arabic"/>
          <w:color w:val="000000"/>
          <w:sz w:val="22"/>
          <w:szCs w:val="22"/>
          <w:rtl w:val="true"/>
        </w:rPr>
        <w:t>-</w:t>
      </w:r>
      <w:r>
        <w:rPr>
          <w:rFonts w:cs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ع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فن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طبيقية</w:t>
      </w:r>
    </w:p>
    <w:p>
      <w:pPr>
        <w:pStyle w:val="Normal"/>
        <w:spacing w:lineRule="atLeast" w:line="360"/>
        <w:jc w:val="center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360"/>
        <w:jc w:val="center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360"/>
        <w:jc w:val="center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360"/>
        <w:jc w:val="center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Heading"/>
        <w:spacing w:lineRule="atLeast" w:line="360"/>
        <w:jc w:val="lef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Heading"/>
        <w:spacing w:lineRule="atLeast" w:line="360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 w:val="32"/>
          <w:szCs w:val="32"/>
          <w:rtl w:val="true"/>
          <w:lang w:bidi="ar-SA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ثقا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لخ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بتك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لفك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لإع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لتليفزيوني</w:t>
      </w:r>
    </w:p>
    <w:p>
      <w:pPr>
        <w:pStyle w:val="Heading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عداد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./ </w:t>
      </w:r>
      <w:r>
        <w:rPr>
          <w:color w:val="000000"/>
          <w:sz w:val="24"/>
          <w:sz w:val="24"/>
          <w:szCs w:val="24"/>
          <w:rtl w:val="true"/>
        </w:rPr>
        <w:t>ران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د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م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ادق</w:t>
      </w:r>
    </w:p>
    <w:p>
      <w:pPr>
        <w:pStyle w:val="Normal"/>
        <w:spacing w:lineRule="atLeast" w:line="360"/>
        <w:jc w:val="center"/>
        <w:rPr/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م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EG"/>
        </w:rPr>
        <w:t>دكتور</w:t>
      </w:r>
      <w:r>
        <w:rPr>
          <w:rFonts w:cs="Times New Roman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قس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جراف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فن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إعلان</w:t>
      </w:r>
    </w:p>
    <w:p>
      <w:pPr>
        <w:pStyle w:val="Normal"/>
        <w:spacing w:lineRule="atLeast" w:line="360"/>
        <w:jc w:val="center"/>
        <w:rPr>
          <w:rFonts w:cs="Simplified Arabic"/>
          <w:color w:val="000000"/>
          <w:sz w:val="22"/>
          <w:szCs w:val="22"/>
          <w:lang w:bidi="ar-EG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أكاديم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ف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تصميم</w:t>
      </w:r>
      <w:r>
        <w:rPr>
          <w:rFonts w:cs="Simplified Arabic"/>
          <w:color w:val="000000"/>
          <w:sz w:val="22"/>
          <w:szCs w:val="22"/>
          <w:rtl w:val="true"/>
        </w:rPr>
        <w:t>-</w:t>
      </w:r>
      <w:r>
        <w:rPr>
          <w:rFonts w:cs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ع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فن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طبيقية</w:t>
      </w:r>
    </w:p>
    <w:p>
      <w:pPr>
        <w:pStyle w:val="Normal"/>
        <w:spacing w:lineRule="atLeast" w:line="360"/>
        <w:jc w:val="center"/>
        <w:rPr>
          <w:rFonts w:cs="Simplified Arabic"/>
          <w:color w:val="000000"/>
          <w:sz w:val="22"/>
          <w:szCs w:val="22"/>
          <w:lang w:bidi="ar-EG"/>
        </w:rPr>
      </w:pPr>
      <w:r>
        <w:rPr>
          <w:rFonts w:cs="Simplified Arabic"/>
          <w:color w:val="000000"/>
          <w:sz w:val="22"/>
          <w:szCs w:val="22"/>
          <w:rtl w:val="true"/>
          <w:lang w:bidi="ar-EG"/>
        </w:rPr>
      </w:r>
    </w:p>
    <w:p>
      <w:pPr>
        <w:pStyle w:val="Normal"/>
        <w:spacing w:lineRule="atLeast" w:line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ؤ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رتبط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الظر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بيئ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سياس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حيط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شخص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الشخص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قو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حرك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حفظ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راث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نق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ج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ج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نتاج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نشئ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غ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خلال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تتبل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ظوم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عقد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نفس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عاطف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معرفية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فك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ديمقراط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عب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تص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معز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حر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فردية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ت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خلال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رص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حر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عب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شع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قوله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نسب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جت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أخ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ستل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إفس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لأشخاص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ج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خواطر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ف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تراء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حوا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وان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سمح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ممارس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حق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ن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طن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مو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باين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حر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منح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جن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س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مكان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نفوذ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ؤ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تخل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نسم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جتمعات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tLeast" w:line="200"/>
        <w:jc w:val="left"/>
        <w:rPr>
          <w:rFonts w:cs="Simplified Arabic"/>
          <w:color w:val="000000"/>
          <w:sz w:val="10"/>
          <w:szCs w:val="10"/>
          <w:lang w:bidi="ar-EG"/>
        </w:rPr>
      </w:pPr>
      <w:r>
        <w:rPr>
          <w:rFonts w:cs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spacing w:lineRule="atLeast" w:line="460"/>
        <w:jc w:val="left"/>
        <w:rPr/>
      </w:pPr>
      <w:r>
        <w:rPr>
          <w:rFonts w:cs="Simplified Arabic"/>
          <w:color w:val="000000"/>
          <w:sz w:val="24"/>
          <w:szCs w:val="24"/>
          <w:rtl w:val="true"/>
          <w:lang w:bidi="ar-EG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الانفتاح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ثقا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رؤ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تصورا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ش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تنو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غ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جوان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شخص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ثم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حقيق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ندماج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أم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ا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ز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فاع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تقص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شعو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سا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ح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روج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زلت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ثقافت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ن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زج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إمكانياته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ثقاف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حضار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حرك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حض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إنس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تسار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ضغ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ولمة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حيث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ؤ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م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حيات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نعك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ك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غ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ف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قد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طن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ن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الذك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ب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وس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إعلان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ليفزي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وصف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وسائ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إعلان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أثي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ك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ستهلك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رتقبين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ت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يفزيو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هدف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ه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تك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بنا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سل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قن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ه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ب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تك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لان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200"/>
        <w:ind w:left="6" w:right="0" w:hanging="6"/>
        <w:jc w:val="both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3" w:right="0" w:hanging="4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د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عتبا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خذه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عتبا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بتكا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فكر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ليفزيون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هي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ind w:left="396" w:right="0" w:hanging="397"/>
        <w:jc w:val="both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يفزيو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قن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ه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تق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ت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96" w:right="0" w:hanging="380"/>
        <w:jc w:val="both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هن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اش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ض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ل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ه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رك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96" w:right="0" w:hanging="397"/>
        <w:jc w:val="both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هدف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ل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200"/>
        <w:ind w:left="0" w:right="0" w:firstLine="720"/>
        <w:jc w:val="left"/>
        <w:rPr>
          <w:rFonts w:cs="Simplified Arabic"/>
          <w:color w:val="000000"/>
          <w:sz w:val="10"/>
          <w:szCs w:val="10"/>
          <w:lang w:bidi="ar-EG"/>
        </w:rPr>
      </w:pPr>
      <w:r>
        <w:rPr>
          <w:rFonts w:cs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spacing w:lineRule="atLeast" w:line="460"/>
        <w:ind w:left="0" w:right="0" w:firstLine="720"/>
        <w:jc w:val="left"/>
        <w:rPr>
          <w:color w:val="000000"/>
          <w:sz w:val="24"/>
          <w:szCs w:val="24"/>
          <w:lang w:bidi="ar-EG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تل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اعت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ؤ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جتمعات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بالتا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ك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إعلان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ليفزيون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ؤ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ثقافت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معتقدات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عادات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دين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ظر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سياس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حيط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نـ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ذ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نها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ع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منظوم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ثقافة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tLeast" w:line="200"/>
        <w:jc w:val="left"/>
        <w:rPr>
          <w:rFonts w:cs="Simplified Arabic"/>
          <w:b/>
          <w:b/>
          <w:bCs/>
          <w:color w:val="000000"/>
          <w:sz w:val="12"/>
          <w:szCs w:val="12"/>
          <w:lang w:bidi="ar-EG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spacing w:lineRule="atLeast" w:line="40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ل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400"/>
        <w:ind w:left="396" w:right="0" w:hanging="396"/>
        <w:jc w:val="left"/>
        <w:rPr>
          <w:rFonts w:cs="Simplified Arabic"/>
          <w:color w:val="000000"/>
          <w:sz w:val="24"/>
          <w:szCs w:val="24"/>
          <w:lang w:bidi="ar-EG"/>
        </w:rPr>
      </w:pPr>
      <w:r>
        <w:rPr>
          <w:rFonts w:cs="Simplified Arabic"/>
          <w:b/>
          <w:bCs/>
          <w:color w:val="000000"/>
          <w:sz w:val="24"/>
          <w:szCs w:val="24"/>
        </w:rPr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ثي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عل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ليفزيو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جتمعاتن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400"/>
        <w:ind w:left="254" w:right="0" w:hanging="254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</w:rPr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ر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ل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ليفز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وط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ض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حل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دوليا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400"/>
        <w:ind w:left="396" w:right="396" w:hanging="396"/>
        <w:jc w:val="left"/>
        <w:rPr/>
      </w:pP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ل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ليفز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ثي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صم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د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ام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و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رك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إضاء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2"/>
          <w:szCs w:val="12"/>
          <w:lang w:bidi="ar-EG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spacing w:lineRule="atLeast" w:line="40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نب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ي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عل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ليفزي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ـأث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يجا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ل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400"/>
        <w:jc w:val="left"/>
        <w:rPr/>
      </w:pP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أث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tLeast" w:line="400"/>
        <w:ind w:left="254" w:right="0" w:hanging="254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ب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عو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يفزيو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tLeast" w:line="40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ش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أث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وط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عل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ليفزيوني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200"/>
        <w:jc w:val="left"/>
        <w:rPr>
          <w:rFonts w:cs="Simplified Arabic"/>
          <w:b/>
          <w:b/>
          <w:bCs/>
          <w:color w:val="000000"/>
          <w:sz w:val="8"/>
          <w:szCs w:val="8"/>
          <w:lang w:bidi="ar-EG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spacing w:lineRule="atLeast" w:line="40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د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400"/>
        <w:ind w:left="251" w:right="0" w:hanging="280"/>
        <w:jc w:val="left"/>
        <w:rPr/>
      </w:pP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ج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أث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يجا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ذا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ل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ص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ذ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باهه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/>
        <w:ind w:left="396" w:right="396" w:hanging="396"/>
        <w:jc w:val="left"/>
        <w:rPr/>
      </w:pP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أث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فك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إعل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ليفزيوني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400"/>
        <w:ind w:left="396" w:right="0" w:hanging="396"/>
        <w:jc w:val="left"/>
        <w:rPr/>
      </w:pPr>
      <w:r>
        <w:rPr>
          <w:rFonts w:cs="Simplified Arabic"/>
          <w:color w:val="000000"/>
          <w:sz w:val="24"/>
          <w:szCs w:val="24"/>
          <w:lang w:bidi="ar-EG"/>
        </w:rPr>
        <w:t>3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جا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غ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أف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إعلان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لإعل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ليفزيو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تحر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رو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ت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400"/>
        <w:jc w:val="left"/>
        <w:rPr/>
      </w:pP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ثيق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خ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عل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ليفزيون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400"/>
        <w:ind w:left="329" w:right="0" w:hanging="329"/>
        <w:jc w:val="left"/>
        <w:rPr/>
      </w:pPr>
      <w:r>
        <w:rPr>
          <w:rFonts w:cs="Simplified Arabic"/>
          <w:b/>
          <w:bCs/>
          <w:color w:val="000000"/>
          <w:sz w:val="24"/>
          <w:szCs w:val="24"/>
        </w:rPr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ثي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خب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و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ت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ت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ل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ميز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400"/>
        <w:ind w:left="0" w:right="0" w:hanging="29"/>
        <w:jc w:val="left"/>
        <w:rPr/>
      </w:pPr>
      <w:r>
        <w:rPr>
          <w:rFonts w:cs="Simplified Arabic"/>
          <w:b/>
          <w:bCs/>
          <w:color w:val="000000"/>
          <w:sz w:val="24"/>
          <w:szCs w:val="24"/>
        </w:rPr>
        <w:t>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ل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ليفز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ك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صمي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400"/>
        <w:ind w:left="396" w:right="0" w:hanging="42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ش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ل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ليفز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ج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ص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نماذج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لإعلان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تليفزي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عر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وأجنبية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و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بح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17" w:right="0" w:hanging="17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ظي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دس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س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ف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ام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كتس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فاه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</w:p>
    <w:p>
      <w:pPr>
        <w:pStyle w:val="Normal"/>
        <w:ind w:left="17" w:right="0" w:hanging="17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ناري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ب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ض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طر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تاجه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"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6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85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17" w:right="0" w:hanging="17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و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خ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ج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شك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م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ط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تطل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هدف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7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.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21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17" w:right="0" w:hanging="1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خص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خ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وار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17" w:right="0" w:hanging="1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وا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حدث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ميزاتها</w:t>
      </w:r>
      <w:r>
        <w:rPr>
          <w:rFonts w:cs="Simplified Arabic"/>
          <w:sz w:val="26"/>
          <w:szCs w:val="26"/>
          <w:rtl w:val="true"/>
          <w:lang w:bidi="ar-EG"/>
        </w:rPr>
        <w:t>..</w:t>
      </w:r>
    </w:p>
    <w:p>
      <w:pPr>
        <w:pStyle w:val="Normal"/>
        <w:ind w:left="17" w:right="0" w:hanging="1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و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صا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ت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17" w:right="0" w:hanging="1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غن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ل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غ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غ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غ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ه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صا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لاء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17" w:right="0" w:hanging="1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ج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ثائق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17" w:right="0" w:hanging="1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م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م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1" w:right="0" w:firstLine="1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ت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ل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ت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د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ثقاف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س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ز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culture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كاني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حا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مائ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ري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ثق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ع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مح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ارث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ح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 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37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 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9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85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86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329" w:right="0" w:hanging="329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29" w:right="0" w:hanging="329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ينا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ي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وز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ض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إطـ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خصي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إط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خص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شخص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-1" w:right="0" w:firstLine="1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ي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ن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صها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ب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صلنا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د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ر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اع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وحية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و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ه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عمر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د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ل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و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بيعت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عمر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إبد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د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ش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د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وس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د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ر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ار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لتص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غ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مقا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ائص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وح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57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58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firstLine="1"/>
        <w:jc w:val="both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سف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ر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م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ضار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ساب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رك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ض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ق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ك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ق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جيع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زد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ع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زده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ك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مشك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ن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م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Simplified Arabic"/>
          <w:sz w:val="26"/>
          <w:szCs w:val="26"/>
          <w:rtl w:val="true"/>
          <w:lang w:bidi="ar-EG"/>
        </w:rPr>
        <w:t>"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40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ا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نش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ن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مر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يت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ا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اض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قب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ض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و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ق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ض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امض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كش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اث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حدا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ي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د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اتها</w:t>
      </w:r>
      <w:r>
        <w:rPr>
          <w:rFonts w:cs="Simplified Arabic"/>
          <w:sz w:val="26"/>
          <w:szCs w:val="26"/>
          <w:rtl w:val="true"/>
          <w:lang w:bidi="ar-EG"/>
        </w:rPr>
        <w:t>".</w:t>
      </w:r>
      <w:r>
        <w:rPr>
          <w:rFonts w:cs="Simplified Arabic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59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و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6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63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firstLine="1"/>
        <w:jc w:val="both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اث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ش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وي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فا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غ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ر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صائ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ميز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غ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س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طور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ind w:left="-1" w:right="0" w:firstLine="1"/>
        <w:jc w:val="both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ذ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ا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ه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ثقاف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و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ح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ت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ض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ف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ني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لوك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كر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نقط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غ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ي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ind w:left="-1" w:right="0" w:firstLine="1"/>
        <w:jc w:val="both"/>
        <w:rPr/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ع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ي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نتش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ق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ن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ي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ا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سج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ئ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د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يكتاتو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ئ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م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ض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سه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ر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ا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حر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تج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هو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ئ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ج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ري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هج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طروح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ك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ز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بع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فاع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دد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روج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ا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طروحة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16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ا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اؤ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حس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يأ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حب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ب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ؤ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ب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ل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دي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د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فص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ف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اض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ز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cs="Simplified Arabic"/>
          <w:sz w:val="26"/>
          <w:szCs w:val="26"/>
          <w:rtl w:val="true"/>
          <w:lang w:bidi="ar-EG"/>
        </w:rPr>
        <w:t xml:space="preserve">."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18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firstLine="1"/>
        <w:jc w:val="both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ب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ا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ثل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ضل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ساو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: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23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26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hanging="216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"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س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شك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رو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ـ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جو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ماز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ص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ي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زي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ص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-1" w:right="0" w:hanging="216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ض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ض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فا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ان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من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ج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ل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ا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ج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خت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صب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ر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شأ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زدو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شك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عم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صب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ا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تهلك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ي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ش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د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ا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ز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د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ا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ح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ك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ه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مشي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نش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-1" w:right="0" w:hanging="294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ي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فا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رو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ف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</w:t>
      </w:r>
      <w:r>
        <w:rPr>
          <w:rFonts w:cs="Simplified Arabic"/>
          <w:sz w:val="26"/>
          <w:szCs w:val="26"/>
          <w:rtl w:val="true"/>
          <w:lang w:bidi="ar-EG"/>
        </w:rPr>
        <w:t>."</w:t>
      </w:r>
    </w:p>
    <w:p>
      <w:pPr>
        <w:pStyle w:val="Normal"/>
        <w:ind w:left="-1" w:right="0" w:firstLine="1"/>
        <w:jc w:val="both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ز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رخ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ح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ل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طوائ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ئ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وض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ش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موم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موحات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قائ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ر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ئ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لت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ري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قوق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 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63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firstLine="1"/>
        <w:jc w:val="both"/>
        <w:rPr>
          <w:rFonts w:cs="Simplified Arabic"/>
          <w:color w:val="0000FF"/>
          <w:sz w:val="10"/>
          <w:szCs w:val="10"/>
          <w:lang w:bidi="ar-EG"/>
        </w:rPr>
      </w:pPr>
      <w:r>
        <w:rPr>
          <w:rFonts w:cs="Simplified Arabic"/>
          <w:color w:val="0000FF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اه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قي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كيب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س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ق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جد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اع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ض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ام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فا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باي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و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ل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ه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نس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باد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ز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قاف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سا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اع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cs="Simplified Arabic"/>
          <w:sz w:val="26"/>
          <w:szCs w:val="26"/>
          <w:rtl w:val="true"/>
          <w:lang w:bidi="ar-EG"/>
        </w:rPr>
        <w:t xml:space="preserve">." 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6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.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115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282" w:right="0" w:hanging="282"/>
        <w:jc w:val="both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خص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ظ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ينا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ه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س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و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فكي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ح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لو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ئ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ث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م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خص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ا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ئ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".</w:t>
      </w:r>
      <w:r>
        <w:rPr>
          <w:rFonts w:cs="Simplified Arabic"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Cs/>
          <w:color w:val="000000"/>
          <w:sz w:val="26"/>
          <w:szCs w:val="26"/>
          <w:vertAlign w:val="superscript"/>
          <w:lang w:bidi="ar-EG"/>
        </w:rPr>
        <w:t>13</w:t>
      </w:r>
      <w:r>
        <w:rPr>
          <w:rFonts w:cs="Simplified Arabic"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color w:val="000000"/>
          <w:sz w:val="26"/>
          <w:szCs w:val="26"/>
          <w:vertAlign w:val="superscript"/>
          <w:rtl w:val="true"/>
          <w:lang w:bidi="ar-EG"/>
        </w:rPr>
        <w:t>.</w:t>
      </w:r>
      <w:r>
        <w:rPr>
          <w:rFonts w:cs="Simplified Arabic"/>
          <w:bCs/>
          <w:color w:val="000000"/>
          <w:sz w:val="26"/>
          <w:szCs w:val="26"/>
          <w:vertAlign w:val="superscript"/>
          <w:lang w:bidi="ar-EG"/>
        </w:rPr>
        <w:t>4</w:t>
      </w:r>
      <w:r>
        <w:rPr>
          <w:rFonts w:cs="Simplified Arabic"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17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تم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و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Cs/>
          <w:color w:val="000000"/>
          <w:sz w:val="26"/>
          <w:szCs w:val="26"/>
          <w:vertAlign w:val="superscript"/>
          <w:lang w:bidi="ar-EG"/>
        </w:rPr>
        <w:t>13</w:t>
      </w:r>
      <w:r>
        <w:rPr>
          <w:rFonts w:cs="Simplified Arabic"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من</w:t>
      </w:r>
      <w:r>
        <w:rPr>
          <w:rFonts w:cs="Times New Roman"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color w:val="000000"/>
          <w:sz w:val="26"/>
          <w:szCs w:val="26"/>
          <w:vertAlign w:val="superscript"/>
          <w:rtl w:val="true"/>
          <w:lang w:bidi="ar-EG"/>
        </w:rPr>
        <w:t>.</w:t>
      </w:r>
      <w:r>
        <w:rPr>
          <w:rFonts w:cs="Simplified Arabic"/>
          <w:bCs/>
          <w:color w:val="000000"/>
          <w:sz w:val="26"/>
          <w:szCs w:val="26"/>
          <w:vertAlign w:val="superscript"/>
          <w:lang w:bidi="ar-EG"/>
        </w:rPr>
        <w:t>5</w:t>
      </w:r>
      <w:r>
        <w:rPr>
          <w:rFonts w:cs="Simplified Arabic"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26"/>
          <w:szCs w:val="26"/>
          <w:vertAlign w:val="superscript"/>
          <w:lang w:bidi="ar-EG"/>
        </w:rPr>
        <w:t>7</w:t>
      </w:r>
      <w:r>
        <w:rPr>
          <w:rFonts w:cs="Simplified Arabic"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251" w:right="0" w:hanging="251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اميك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و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ظ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امي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بت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غ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ب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فا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ئ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اد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251" w:right="0" w:hanging="251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ك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ام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ض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ي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فاع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عز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ي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29" w:right="0" w:hanging="329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وي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س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ام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د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ي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فع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واط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عد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-1" w:right="0" w:firstLine="1"/>
        <w:jc w:val="both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ق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تلف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ائص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س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سير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ثقاف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خت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ب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فصل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ي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ئ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غر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جموع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عل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س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ثق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شاب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فا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ع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خت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ب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ظ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ه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غب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شب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ات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يف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ي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م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ك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بع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ل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ك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فا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رع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ج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دا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6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20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21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) </w:t>
      </w:r>
    </w:p>
    <w:p>
      <w:pPr>
        <w:pStyle w:val="Normal"/>
        <w:ind w:left="-1" w:right="0" w:firstLine="1"/>
        <w:jc w:val="both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مر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تس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ش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اق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يا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ج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قائ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ث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ذ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ق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ا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جتم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دين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ل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عو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اج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ي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</w:t>
      </w:r>
      <w:r>
        <w:rPr>
          <w:rFonts w:cs="Simplified Arabic"/>
          <w:sz w:val="26"/>
          <w:szCs w:val="26"/>
          <w:rtl w:val="true"/>
          <w:lang w:bidi="ar-EG"/>
        </w:rPr>
        <w:t>."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11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71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firstLine="1"/>
        <w:jc w:val="both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ت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ل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 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11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102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103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hanging="216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ع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ق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ق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ظو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ئ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-1" w:right="0" w:hanging="294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غذ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ط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ه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و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خص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-1" w:right="0" w:hanging="294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ل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سا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ش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تي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 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6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105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firstLine="1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س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ي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طاق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ظائفها</w:t>
      </w:r>
      <w:r>
        <w:rPr>
          <w:rFonts w:cs="Simplified Arabic"/>
          <w:sz w:val="26"/>
          <w:szCs w:val="26"/>
          <w:rtl w:val="true"/>
          <w:lang w:bidi="ar-EG"/>
        </w:rPr>
        <w:t>....</w:t>
      </w:r>
    </w:p>
    <w:p>
      <w:pPr>
        <w:pStyle w:val="Normal"/>
        <w:ind w:left="407" w:right="0" w:hanging="407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نش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اه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شئ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لي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ك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-1" w:right="0" w:firstLine="1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تق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حرية</w:t>
      </w:r>
      <w:r>
        <w:rPr>
          <w:rFonts w:cs="Simplified Arabic"/>
          <w:sz w:val="26"/>
          <w:szCs w:val="26"/>
          <w:rtl w:val="true"/>
          <w:lang w:bidi="ar-EG"/>
        </w:rPr>
        <w:t>....</w:t>
      </w:r>
    </w:p>
    <w:p>
      <w:pPr>
        <w:pStyle w:val="Normal"/>
        <w:ind w:left="-1" w:right="0" w:firstLine="1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لاق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ل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فاهيم</w:t>
      </w:r>
      <w:r>
        <w:rPr>
          <w:rFonts w:cs="Simplified Arabic"/>
          <w:sz w:val="26"/>
          <w:szCs w:val="26"/>
          <w:rtl w:val="true"/>
          <w:lang w:bidi="ar-EG"/>
        </w:rPr>
        <w:t>....</w:t>
      </w:r>
    </w:p>
    <w:p>
      <w:pPr>
        <w:pStyle w:val="Normal"/>
        <w:ind w:left="-1" w:right="0" w:firstLine="1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ن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اي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-1" w:right="0" w:firstLine="1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و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ماذ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sz w:val="26"/>
          <w:szCs w:val="26"/>
          <w:rtl w:val="true"/>
          <w:lang w:bidi="ar-EG"/>
        </w:rPr>
        <w:t>..."</w:t>
      </w:r>
    </w:p>
    <w:p>
      <w:pPr>
        <w:pStyle w:val="Normal"/>
        <w:ind w:left="-1" w:right="0" w:firstLine="1"/>
        <w:jc w:val="both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دراس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د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سل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ؤ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ك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ار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بر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افع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مل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ي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قتضي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شب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أ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ش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صوغ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بلور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شأ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و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شي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ت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ئ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غل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فس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ك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ض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نش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توارث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يال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 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6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108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firstLine="1"/>
        <w:jc w:val="both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" w:right="0" w:firstLine="1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" w:right="0" w:firstLine="1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يش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صر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هي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ظائف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ط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ثقاف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و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رئ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ه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د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د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هلاك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غر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ن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ب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طغ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أ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ائ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وي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ثب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بط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ضرور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م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نس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6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72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" w:right="0" w:firstLine="1"/>
        <w:jc w:val="both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ك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اسطو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ذ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يفز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ي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ق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مبيوت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ه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ها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م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ي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و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با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ط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م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تك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ض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ع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س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د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م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ميق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كاله</w:t>
      </w:r>
      <w:r>
        <w:rPr>
          <w:rFonts w:cs="Simplified Arabic"/>
          <w:sz w:val="26"/>
          <w:szCs w:val="26"/>
          <w:rtl w:val="true"/>
          <w:lang w:bidi="ar-EG"/>
        </w:rPr>
        <w:t xml:space="preserve">". 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6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73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ا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21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72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21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Cs/>
          <w:sz w:val="26"/>
          <w:szCs w:val="26"/>
          <w:vertAlign w:val="superscript"/>
          <w:rtl w:val="true"/>
          <w:lang w:bidi="ar-EG"/>
        </w:rPr>
        <w:t xml:space="preserve">.  </w:t>
      </w:r>
      <w:r>
        <w:rPr>
          <w:rFonts w:cs="Simplified Arabic"/>
          <w:bCs/>
          <w:sz w:val="26"/>
          <w:szCs w:val="26"/>
          <w:vertAlign w:val="superscript"/>
          <w:lang w:bidi="ar-EG"/>
        </w:rPr>
        <w:t>744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329" w:right="0" w:hanging="312"/>
        <w:jc w:val="both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ق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و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329" w:right="0" w:hanging="329"/>
        <w:jc w:val="both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الط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اه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طاط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ش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ت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ت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و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ش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كذ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251" w:right="0" w:hanging="234"/>
        <w:jc w:val="both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كن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خ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تم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ك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ل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282" w:right="282" w:hanging="283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ك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عل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يفزي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ض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ع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ؤث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اتن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ظ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طو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قتصاد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تما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ا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غي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فاه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نم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يم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غ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يق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يال</w:t>
      </w:r>
      <w:r>
        <w:rPr>
          <w:rFonts w:cs="Simplified Arabic"/>
          <w:color w:val="000000"/>
          <w:sz w:val="26"/>
          <w:szCs w:val="26"/>
          <w:rtl w:val="true"/>
        </w:rPr>
        <w:t xml:space="preserve">..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ع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ت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فذ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تن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شك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ست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صائ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ميز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تليفزي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ستغ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وال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ق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هم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خاطب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اس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بص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أ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ختي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سل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ستخد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ا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."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 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9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31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-1" w:right="0" w:hanging="0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صن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ليفز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عا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9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32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ج</w:t>
      </w:r>
      <w:r>
        <w:rPr>
          <w:rFonts w:cs="Simplified Arabic"/>
          <w:sz w:val="26"/>
          <w:szCs w:val="26"/>
          <w:rtl w:val="true"/>
          <w:lang w:bidi="ar-EG"/>
        </w:rPr>
        <w:t>.</w:t>
        <w:tab/>
        <w:t xml:space="preserve">   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rFonts w:cs="Simplified Arabic"/>
          <w:sz w:val="26"/>
          <w:szCs w:val="26"/>
          <w:rtl w:val="true"/>
          <w:lang w:bidi="ar-EG"/>
        </w:rPr>
        <w:t xml:space="preserve">.      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1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</w:t>
      </w:r>
      <w:r>
        <w:rPr>
          <w:rFonts w:cs="Simplified Arabic"/>
          <w:sz w:val="26"/>
          <w:szCs w:val="26"/>
          <w:rtl w:val="true"/>
          <w:lang w:bidi="ar-EG"/>
        </w:rPr>
        <w:t xml:space="preserve">.    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افسي</w:t>
      </w:r>
      <w:r>
        <w:rPr>
          <w:rFonts w:cs="Simplified Arabic"/>
          <w:sz w:val="26"/>
          <w:szCs w:val="26"/>
          <w:rtl w:val="true"/>
          <w:lang w:bidi="ar-EG"/>
        </w:rPr>
        <w:t>."</w:t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lang w:bidi="ar-EG"/>
        </w:rPr>
        <w:t>10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424" w:right="0" w:hanging="425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ل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بت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شك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ق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يح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ل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424" w:right="0" w:hanging="425"/>
        <w:jc w:val="both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ل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حرك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مكان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خرا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خت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ind w:left="424" w:right="0" w:hanging="425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Simplified Arabic"/>
          <w:sz w:val="26"/>
          <w:szCs w:val="26"/>
          <w:rtl w:val="true"/>
          <w:lang w:bidi="ar-EG"/>
        </w:rPr>
        <w:t>.</w:t>
        <w:tab/>
        <w:t xml:space="preserve">         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Simplified Arabic"/>
          <w:sz w:val="26"/>
          <w:szCs w:val="26"/>
          <w:rtl w:val="true"/>
          <w:lang w:bidi="ar-EG"/>
        </w:rPr>
        <w:t>.</w:t>
        <w:tab/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غنية</w:t>
      </w:r>
      <w:r>
        <w:rPr>
          <w:rFonts w:cs="Simplified Arabic"/>
          <w:sz w:val="26"/>
          <w:szCs w:val="26"/>
          <w:rtl w:val="true"/>
          <w:lang w:bidi="ar-EG"/>
        </w:rPr>
        <w:t>.</w:t>
        <w:tab/>
      </w:r>
    </w:p>
    <w:p>
      <w:pPr>
        <w:pStyle w:val="Normal"/>
        <w:ind w:left="424" w:right="0" w:hanging="425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ج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ائقي</w:t>
      </w:r>
      <w:r>
        <w:rPr>
          <w:rFonts w:cs="Simplified Arabic"/>
          <w:sz w:val="26"/>
          <w:szCs w:val="26"/>
          <w:rtl w:val="true"/>
          <w:lang w:bidi="ar-EG"/>
        </w:rPr>
        <w:t>).</w:t>
        <w:tab/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م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  <w:tab/>
        <w:t xml:space="preserve">                  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ائس</w:t>
      </w:r>
    </w:p>
    <w:p>
      <w:pPr>
        <w:pStyle w:val="Normal"/>
        <w:ind w:left="-1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ركة</w:t>
      </w:r>
      <w:r>
        <w:rPr>
          <w:rFonts w:cs="Simplified Arabic"/>
          <w:sz w:val="26"/>
          <w:szCs w:val="26"/>
          <w:rtl w:val="true"/>
          <w:lang w:bidi="ar-EG"/>
        </w:rPr>
        <w:t>."</w:t>
      </w:r>
    </w:p>
    <w:p>
      <w:pPr>
        <w:pStyle w:val="Normal"/>
        <w:ind w:left="282" w:right="0" w:hanging="283"/>
        <w:jc w:val="both"/>
        <w:rPr>
          <w:rFonts w:cs="Simplified Arabic"/>
          <w:color w:val="0000FF"/>
          <w:sz w:val="10"/>
          <w:szCs w:val="10"/>
          <w:lang w:bidi="ar-EG"/>
        </w:rPr>
      </w:pPr>
      <w:r>
        <w:rPr>
          <w:rFonts w:cs="Simplified Arabic"/>
          <w:color w:val="0000FF"/>
          <w:sz w:val="10"/>
          <w:szCs w:val="10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ت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ع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يفزيو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ت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جه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ختلف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إنتاج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ل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كات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خ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نت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هند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و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هند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يك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د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ضاء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د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صوي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نقس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ا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ا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تو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رس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يناري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ختي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ط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خ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نجاح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أ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خت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تنفي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عت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خ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درج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ق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خ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نجاح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ه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ختي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فض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سائ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نفي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ت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أ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خت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إع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ري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و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عل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عت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درج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ا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آ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ؤث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اص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هم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د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أخ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Simplified Arabic"/>
          <w:color w:val="000000"/>
          <w:sz w:val="26"/>
          <w:szCs w:val="26"/>
          <w:rtl w:val="true"/>
        </w:rPr>
        <w:t xml:space="preserve">."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2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427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434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10"/>
          <w:szCs w:val="10"/>
          <w:vertAlign w:val="superscript"/>
          <w:lang w:bidi="ar-EG"/>
        </w:rPr>
      </w:pPr>
      <w:r>
        <w:rPr>
          <w:rFonts w:cs="Simplified Arabic"/>
          <w:b/>
          <w:bCs/>
          <w:color w:val="000000"/>
          <w:sz w:val="10"/>
          <w:szCs w:val="10"/>
          <w:vertAlign w:val="superscript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س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تح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سل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خر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ق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س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ك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قتر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ل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يتب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نفي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صو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رتون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رائس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د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ينمائية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ز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لو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ب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صب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اه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ق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رس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و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ص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يناري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نفيذ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)"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2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92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عت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و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ص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يناري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نفيذ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ب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ض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ق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تو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س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طل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صي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جمهو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تحتو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يفزيوني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و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سو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يناري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ش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يت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صوي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رك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إضاء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حرك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امي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و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ديك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صوت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سا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نا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اب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ؤث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جرافيك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ضي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"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24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8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91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10"/>
          <w:szCs w:val="10"/>
          <w:lang w:bidi="ar-EG"/>
        </w:rPr>
      </w:pPr>
      <w:r>
        <w:rPr>
          <w:rFonts w:cs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اب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طا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مكان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سي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تخد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تاج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ك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عتب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ها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اب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ض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عتب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4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0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6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40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45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23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118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396" w:right="0" w:hanging="425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-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م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ر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ث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ا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شك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ح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مي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و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وي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مي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و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رتف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زو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ا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ر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ص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ُش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ص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رسا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روء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ري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ت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ا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هد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ر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ص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يفزيون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ت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فر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رك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امي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صر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ه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ُشا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شت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ه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ضم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396" w:right="0" w:hanging="396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-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ر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بغ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بتع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ق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ساع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تض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بر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ر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ق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دي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يق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396" w:right="0" w:hanging="396"/>
        <w:jc w:val="both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ر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اع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جن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عتم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لقط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بد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ديك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غي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المنض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باجور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كأ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ضع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أ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خ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حد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د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ط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ق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شخ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كامي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ا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396" w:right="396" w:hanging="396"/>
        <w:jc w:val="both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اع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و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شك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ز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راغ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كاد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م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صو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قط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ي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لف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ض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قد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</w:rPr>
        <w:t>Foreground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ص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ت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قد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جع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سط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جع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ُشا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تبك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و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ائ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خ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قدم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96" w:right="0" w:hanging="396"/>
        <w:jc w:val="both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لاحظ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عت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ك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اهتم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ح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ا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جع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ُشا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شت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ضع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اع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  <w:lang w:bidi="ar-EG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ك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تك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ليفزيون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ل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ح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ف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يل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حتياج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ظي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بتكا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سيكولوج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بت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ري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قي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ارمو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قش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ذكياء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ف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مو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كاء</w:t>
      </w:r>
      <w:r>
        <w:rPr>
          <w:rFonts w:cs="Simplified Arabic"/>
          <w:color w:val="000000"/>
          <w:sz w:val="26"/>
          <w:szCs w:val="26"/>
          <w:rtl w:val="true"/>
        </w:rPr>
        <w:t>".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3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.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21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8"/>
          <w:szCs w:val="8"/>
          <w:lang w:bidi="ar-EG"/>
        </w:rPr>
      </w:pPr>
      <w:r>
        <w:rPr>
          <w:rFonts w:cs="Simplified Arabic"/>
          <w:color w:val="000000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و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خ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ج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شك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م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ط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تطل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هدف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ب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كتش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جا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ح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خ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ق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فيذ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ز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ع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و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م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ظ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ديل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ب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دي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ش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ظائ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ر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اء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بق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ك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ح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ح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اع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حف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افع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تم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بح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نق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د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ظواه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حص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ض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وك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ج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بص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إ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م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ي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وات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فر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تضمن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بداع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طلاق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ز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ح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عب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دس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ماذج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بصا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يالي</w:t>
      </w:r>
      <w:r>
        <w:rPr>
          <w:rFonts w:cs="Simplified Arabic"/>
          <w:color w:val="000000"/>
          <w:sz w:val="26"/>
          <w:szCs w:val="26"/>
          <w:rtl w:val="true"/>
        </w:rPr>
        <w:t xml:space="preserve">."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7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.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21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2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330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8"/>
          <w:szCs w:val="8"/>
          <w:lang w:bidi="ar-EG"/>
        </w:rPr>
      </w:pPr>
      <w:r>
        <w:rPr>
          <w:rFonts w:cs="Simplified Arabic"/>
          <w:color w:val="000000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لتفك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ف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نيا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bidi="ar-EG"/>
        </w:rPr>
        <w:t>معن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bidi="ar-EG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قص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ق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دوا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عي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شي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أشخا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واق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أحدا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رموز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الج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الج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ع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قع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أدو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ه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عا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ألفاظ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ر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عبي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إشارات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..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bidi="ar-EG"/>
        </w:rPr>
        <w:t>المعن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bidi="ar-EG"/>
        </w:rPr>
        <w:t>الخا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قت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شا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هن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ر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تفك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ستدلال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"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2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330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  <w:vertAlign w:val="superscript"/>
          <w:lang w:bidi="ar-EG"/>
        </w:rPr>
      </w:pPr>
      <w:r>
        <w:rPr>
          <w:rFonts w:cs="Simplified Arabic"/>
          <w:b/>
          <w:bCs/>
          <w:color w:val="000000"/>
          <w:sz w:val="10"/>
          <w:szCs w:val="10"/>
          <w:vertAlign w:val="superscript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فك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رج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لمن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ض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طر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تل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31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33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36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254" w:right="0" w:hanging="283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و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هن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ش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لفظ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سم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تص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خي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ص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ه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فظ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ب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ق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طاب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حضر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هن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أغل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ه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ك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ا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ختل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ندم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ض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بعض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96" w:right="0" w:hanging="396"/>
        <w:jc w:val="both"/>
        <w:rPr/>
      </w:pP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اط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لغ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امت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ظا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عض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ط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قص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لغ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مت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حد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فكر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كتسب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براته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مع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بر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شي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شابه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اح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ختل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0000"/>
          <w:sz w:val="26"/>
          <w:szCs w:val="26"/>
          <w:rtl w:val="true"/>
        </w:rPr>
        <w:t>."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  <w:lang w:bidi="ar-EG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bidi="ar-EG"/>
        </w:rPr>
        <w:tab/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تو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44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35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س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تعذ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ح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حيا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واض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شي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ث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ؤث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سن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ر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د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ي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ع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ع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ر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جه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ر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سي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صور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ف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ع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ص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فك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رد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فك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ت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ا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شي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دلال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ور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ه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فك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تف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اد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لموس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"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8"/>
          <w:szCs w:val="8"/>
          <w:lang w:bidi="ar-EG"/>
        </w:rPr>
      </w:pPr>
      <w:r>
        <w:rPr>
          <w:rFonts w:cs="Simplified Arabic"/>
          <w:color w:val="000000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صم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سلو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فكي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اب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تو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ا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ساؤ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20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94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95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بيع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د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تحد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لق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رتقب؟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ا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عل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دمة؟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ر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ق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سالتن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؟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صد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لق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رتق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رسالتنا؟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تن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خدمة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قق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تن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جاح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ن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د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عل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ها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8"/>
          <w:szCs w:val="8"/>
          <w:lang w:bidi="ar-EG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اؤ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أ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ته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ه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ص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ج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تلقي؟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قق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م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طلا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ة؟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بت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ع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يفزيو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نف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قدر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در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صياغته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ح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شي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ام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نا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باش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ضم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بع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عو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صع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فسير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ضوح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السلو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ضر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لو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سان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الإنس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خل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ح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خ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فهمه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مت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وج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إرش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لغ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مز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لم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ئو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و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ف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را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بيع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أ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غرا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قاف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عم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و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ف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د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ج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اريخ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د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ج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دائ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شع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ج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ئ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د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هو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موز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ز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اج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و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حوي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ؤد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ظيف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ئ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38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34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10"/>
          <w:szCs w:val="10"/>
          <w:lang w:bidi="ar-EG"/>
        </w:rPr>
      </w:pPr>
      <w:r>
        <w:rPr>
          <w:rFonts w:cs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  <w:vertAlign w:val="superscript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ل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ح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ظا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بي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امت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مثي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ط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وح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صو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ح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لو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ك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نشأ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ابط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ظا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بي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ح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مول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ي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صب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مز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شبه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ا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خر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جر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ل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ا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م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ق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مز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وق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د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اشئ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ط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و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ختلف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ف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تج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ح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ح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ي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وا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جود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ياغا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ألوانه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إ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فاعل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نا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خي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ستط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فكر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ل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ه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4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58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فس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ج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شي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لمو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قيق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و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سا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ث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ج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ف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لق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يح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عا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حدو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ف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ث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شاع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صو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ك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نح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جم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لق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ل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ف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قق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44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89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10"/>
          <w:szCs w:val="10"/>
          <w:lang w:bidi="ar-EG"/>
        </w:rPr>
      </w:pPr>
      <w:r>
        <w:rPr>
          <w:rFonts w:cs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جمو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صو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ل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خ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جو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ث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ف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ل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يفز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دع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فص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ر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و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خز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ف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شاع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ح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م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ل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اقا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نت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غ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كتش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مز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ك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عو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ي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ا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كتشاف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م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فكرت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جع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حوي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مز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7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112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ت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مز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ر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رب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قائ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ت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و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شكا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لامس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ع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ت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خب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مر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س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ح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عنا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وه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حقي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ظاه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سا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ف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مز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06" w:leader="none"/>
        </w:tabs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عبي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حد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و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عما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ا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داخ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ا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ز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بع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منظ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مي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جا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ز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يالي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فني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لاز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جم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عيش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لم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الخي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سيل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حي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ص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ل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قدرا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ات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رت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تج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ق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م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ق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بالغ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جا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ض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ر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عن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دل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مي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تج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4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56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lang w:bidi="ar-EG"/>
        </w:rPr>
        <w:t>،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89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10"/>
          <w:szCs w:val="10"/>
          <w:vertAlign w:val="superscript"/>
          <w:lang w:bidi="ar-EG"/>
        </w:rPr>
      </w:pPr>
      <w:r>
        <w:rPr>
          <w:rFonts w:cs="Simplified Arabic"/>
          <w:color w:val="000000"/>
          <w:sz w:val="10"/>
          <w:szCs w:val="10"/>
          <w:vertAlign w:val="superscript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ي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ي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د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ب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مكان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واه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كش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تي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ب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تماع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ثقاف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اد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ات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سي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ضا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ده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ر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ص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ع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دو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ظاه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س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ت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ر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داخل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أسل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ي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حص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مو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س</w:t>
      </w: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1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23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م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بتكار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ح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ما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1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0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1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ولا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ر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خر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مع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ثانيا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ل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صف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جد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يا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ق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ستثم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ص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مكاني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ظي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رات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سيط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ت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احث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مز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جد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ف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خ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ت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مزا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ل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ي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وق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اجه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ستخل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لو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ط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مز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قف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ح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م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غ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م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ل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ذ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فس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م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حلي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ستنب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ي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لا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وه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Style w:val="StrongEmphasis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rStyle w:val="StrongEmphasis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ليفزيوني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عتب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عل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ليفزيو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ولب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معن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بدأ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نظ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جز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ل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ك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ق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جز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نتق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سرع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ط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فك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أجز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ستفي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وح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ط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يث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كتس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ط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ق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خصوب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ثر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اق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جز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اخ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ل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ت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مل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فس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ميق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ت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اول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جوي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تنق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أجزاء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16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</w:rPr>
        <w:t>26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</w:rPr>
        <w:t>27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مواص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تجا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ي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ر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درا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اش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حسا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ور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تراك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دراك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تجمي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حاسيس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ن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لس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فع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ارج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قو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ر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مارست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تم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ساع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اص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تجا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تك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عل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ليفزيو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اص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ا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زاج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مبتك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مبتك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خص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وحي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اد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رف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يقاع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فس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لائ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ابتك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كرته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 (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16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من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</w:rPr>
        <w:t>28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: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</w:rPr>
        <w:t>30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10"/>
          <w:szCs w:val="10"/>
          <w:lang w:bidi="ar-EG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وع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تفك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مبتك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مبتك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يفك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أو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هو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شر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خ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معل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عنه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يستط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يفك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اتج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س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يحق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هو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شي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معل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ع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ونشاط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يمي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باق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خد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أخر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بطر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مبتك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مشو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ت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نتب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لمتلق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للإعلان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 w:ascii="Arial" w:hAnsi="Arial"/>
          <w:b/>
          <w:bCs/>
          <w:color w:val="000000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000000"/>
          <w:sz w:val="26"/>
          <w:szCs w:val="26"/>
          <w:vertAlign w:val="superscript"/>
          <w:lang w:bidi="ar-EG"/>
        </w:rPr>
        <w:t>27</w:t>
      </w:r>
      <w:r>
        <w:rPr>
          <w:rFonts w:cs="Simplified Arabic" w:ascii="Arial" w:hAnsi="Arial"/>
          <w:b/>
          <w:bCs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Fonts w:cs="Simplified Arabic" w:ascii="Arial" w:hAnsi="Arial"/>
          <w:b/>
          <w:bCs/>
          <w:color w:val="000000"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و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ؤ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ر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ع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ج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ل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كو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ج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أث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سا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و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كا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ييز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ل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ستع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كا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ت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ع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خ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خ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ع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Simplified Arabic"/>
          <w:color w:val="000000"/>
          <w:sz w:val="26"/>
          <w:szCs w:val="26"/>
          <w:rtl w:val="true"/>
        </w:rPr>
        <w:t xml:space="preserve">"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22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114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115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سؤ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آن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>.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ي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ت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تك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عل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ليفزيوني؟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ل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نتاج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م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لال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رموز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ثير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ح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تجا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ضاف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ت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فك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ت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ر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تي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: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 (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16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من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</w:rPr>
        <w:t>75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: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</w:rPr>
        <w:t>59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</w:rPr>
        <w:t>67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254" w:right="0" w:hanging="254"/>
        <w:jc w:val="both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"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قدرات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إبتكارية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أنو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دري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ثي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شيط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ي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ي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س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ألو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محاو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شكي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نماط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فك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أشك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تعبيرات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ind w:left="254" w:right="0" w:hanging="254"/>
        <w:jc w:val="both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بحث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أفكار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تقليدية</w:t>
      </w:r>
      <w:r>
        <w:rPr>
          <w:rStyle w:val="StrongEmphasis"/>
          <w:rFonts w:cs="Simplified Arabic"/>
          <w:color w:val="000000"/>
          <w:sz w:val="26"/>
          <w:szCs w:val="26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تصو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تك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ن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اب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تغي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عديل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حا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خرج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د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تك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ب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ا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نطلا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تكرة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تنمية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طاقة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إبتكارية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خبرة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مباشرة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تت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ياة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."</w:t>
      </w:r>
    </w:p>
    <w:p>
      <w:pPr>
        <w:pStyle w:val="Normal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10"/>
          <w:szCs w:val="10"/>
        </w:rPr>
      </w:pPr>
      <w:r>
        <w:rPr>
          <w:rtl w:val="true"/>
        </w:rPr>
      </w:r>
    </w:p>
    <w:p>
      <w:pPr>
        <w:pStyle w:val="Normal"/>
        <w:ind w:left="0" w:right="0" w:firstLine="39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للفكر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بتكر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د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خصائص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ميزه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أفكار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تقليدي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يجاز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ت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3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6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37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396" w:right="78" w:hanging="396"/>
        <w:jc w:val="both"/>
        <w:rPr/>
      </w:pP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در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لا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ي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ب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ق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ه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ظاهرا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ب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ب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ا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ك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باد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طل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ب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396" w:right="0" w:hanging="396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ت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لغ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ص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لغ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بتكا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علا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396" w:right="0" w:hanging="396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ز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ض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ي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خص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س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ك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حاج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وا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واط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نفع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تجاه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ي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يو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بر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عك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كي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لا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لو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ث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ح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لو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خص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396" w:right="396" w:hanging="396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ت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يفزيو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را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ط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ت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ت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ي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لض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د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ك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ضو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يج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م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طور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ث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و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أ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نفعا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ضا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هاي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س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و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ظام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تابع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غي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بتكار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2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70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85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م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يج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0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80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83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17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من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</w:rPr>
        <w:t>42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 xml:space="preserve"> :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</w:rPr>
        <w:t>45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18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54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57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396" w:right="0" w:hanging="396"/>
        <w:jc w:val="both"/>
        <w:rPr/>
      </w:pP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ضير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س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هيد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ستطل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لاح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راء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ح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طب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سج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و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ت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يد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تحض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و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ه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ح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نه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مسأ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ق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ك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الج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جاه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لتحض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ج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مل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ا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ب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مو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ض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خ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ق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ط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ض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فكار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طل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صص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الم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ا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تك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علان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ذات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ضوع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قط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متزج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ذات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موضوع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ق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بيع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ص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حل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واق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عل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ظواه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د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وص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ك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لي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تعتب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ب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م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ساعد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تك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فكار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تظه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ائ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راحلها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ع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ي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برت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بدأ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بلو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كت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ي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وانبها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6"/>
          <w:szCs w:val="6"/>
        </w:rPr>
      </w:pPr>
      <w:r>
        <w:rPr>
          <w:rtl w:val="true"/>
        </w:rPr>
      </w:r>
    </w:p>
    <w:p>
      <w:pPr>
        <w:pStyle w:val="Normal"/>
        <w:ind w:left="396" w:right="0" w:hanging="396"/>
        <w:jc w:val="both"/>
        <w:rPr/>
      </w:pP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ضانة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حض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ي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طل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م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ضان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قا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ض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ر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خت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آر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نص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ب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دي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فت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ضا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يط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را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غ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فكر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ن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س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ط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فسي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طقياً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أ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ق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ق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بح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م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د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وض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حا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د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د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جد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اض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حاض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ع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ك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ب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تب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تجاه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عط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بتكا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96" w:right="396" w:hanging="396"/>
        <w:jc w:val="both"/>
        <w:rPr>
          <w:rFonts w:cs="Simplified Arabic"/>
          <w:color w:val="000000"/>
          <w:sz w:val="6"/>
          <w:szCs w:val="6"/>
          <w:lang w:bidi="ar-EG"/>
        </w:rPr>
      </w:pPr>
      <w:r>
        <w:rPr>
          <w:rFonts w:cs="Simplified Arabic"/>
          <w:color w:val="000000"/>
          <w:sz w:val="6"/>
          <w:szCs w:val="6"/>
          <w:rtl w:val="true"/>
          <w:lang w:bidi="ar-EG"/>
        </w:rPr>
      </w:r>
    </w:p>
    <w:p>
      <w:pPr>
        <w:pStyle w:val="Normal"/>
        <w:ind w:left="396" w:right="0" w:hanging="396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ظ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لهام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د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شع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أ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بدا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ا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جعل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د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ف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ع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و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فقو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نته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ت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ضا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دخ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لهام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ي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طلق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وا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د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أخر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ك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ا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ت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رتي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فصل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حظ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له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ك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ر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ارق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خت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صميم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جأ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بد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بتكر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احث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لحظ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ع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وق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ث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داخل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واع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ط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لائ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ق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شك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فت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بتكره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أ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لحظ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000000"/>
          <w:sz w:val="6"/>
          <w:szCs w:val="6"/>
          <w:lang w:bidi="ar-EG"/>
        </w:rPr>
      </w:pPr>
      <w:r>
        <w:rPr>
          <w:rFonts w:cs="Simplified Arabic"/>
          <w:color w:val="000000"/>
          <w:sz w:val="6"/>
          <w:szCs w:val="6"/>
          <w:rtl w:val="true"/>
          <w:lang w:bidi="ar-EG"/>
        </w:rPr>
      </w:r>
    </w:p>
    <w:p>
      <w:pPr>
        <w:pStyle w:val="Normal"/>
        <w:ind w:left="396" w:right="0" w:hanging="396"/>
        <w:jc w:val="both"/>
        <w:rPr/>
      </w:pP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ياغ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هذيب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ض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له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د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د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ض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تو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و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خطو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بق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ا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ع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ك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وا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هذيب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هذ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بع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أك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أك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ئم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ح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ياغ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ضا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رض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م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ك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بير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معن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ص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دم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طيعه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10"/>
          <w:szCs w:val="10"/>
          <w:lang w:bidi="ar-EG"/>
        </w:rPr>
      </w:pPr>
      <w:r>
        <w:rPr>
          <w:rFonts w:cs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ض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د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ام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ه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ت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ي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ط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يح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ك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ط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م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ه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كت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ادف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بد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ا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ه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طلق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أث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ليفزيون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أ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غ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ولا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ضر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عمل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أ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ش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م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ي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نظ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ع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ظ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ع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رك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ع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م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ز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كو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سا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كتشا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ر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رض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شاك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7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ص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115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</w:rPr>
        <w:t>116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ك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ين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ا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أ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عل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وجد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ر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ج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حق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ج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رت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ن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و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ا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نق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يفزيون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اس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(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16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61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وعندئذ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يبدأ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محو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معين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تشكي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محو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يع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جوانب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خصائص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جذ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والطرد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جذ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للعناص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ملائ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للفك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والطر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للعناص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معوق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و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متعلق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بالفك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فابتك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تت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أمك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للمبتك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ربط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عناص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متباع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وح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أصل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معنى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وبقد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يستطي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مبتك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ع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بقد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تخرج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فكرت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مبت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ومترابطة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(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16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32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33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10"/>
          <w:szCs w:val="10"/>
          <w:lang w:bidi="ar-EG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ا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ر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ن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فع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عل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س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داني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ع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ت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م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بلي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ستث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جد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ستجاب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اطف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م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ق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دان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(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16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62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عتب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جان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وجدا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ح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ضل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دف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ل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تك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عل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ليفزيو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أضل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خر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تمث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(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16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من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62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: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66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>)(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17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،</w:t>
      </w:r>
      <w:r>
        <w:rPr>
          <w:rStyle w:val="StrongEmphasis"/>
          <w:rFonts w:cs="Times New Roman"/>
          <w:color w:val="000000"/>
          <w:sz w:val="26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ص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. 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lang w:bidi="ar-EG"/>
        </w:rPr>
        <w:t>61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vertAlign w:val="superscript"/>
          <w:rtl w:val="true"/>
          <w:lang w:bidi="ar-EG"/>
        </w:rPr>
        <w:t>بتصرف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254" w:right="0" w:hanging="254"/>
        <w:jc w:val="both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بعد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تض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را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اقتصادي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ع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برز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وا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نشئ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جتماع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تضمن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صي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اد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ين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ثقاف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ص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قي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أعرا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معاي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سا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كو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لف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جتماع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ثقافي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ه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ئو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دو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اجتماع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ذ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تعه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نس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ي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ع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ظرو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نشئ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عر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ل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در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رسيخ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ق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ج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ه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عرف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ستو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مل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ر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ث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و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وم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ص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ئ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كيله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دل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ص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ا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ستط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بد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واف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رو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بد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ح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طي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توف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ثق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أص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جتم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اه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س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إبداع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254" w:right="0" w:hanging="254"/>
        <w:jc w:val="both"/>
        <w:rPr>
          <w:rStyle w:val="StrongEmphasis"/>
          <w:rFonts w:cs="Simplified Arabic"/>
          <w:color w:val="000000"/>
          <w:sz w:val="26"/>
          <w:szCs w:val="26"/>
        </w:rPr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–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بعد</w:t>
      </w:r>
      <w:r>
        <w:rPr>
          <w:rStyle w:val="StrongEmphasis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6"/>
          <w:sz w:val="26"/>
          <w:szCs w:val="26"/>
          <w:rtl w:val="true"/>
        </w:rPr>
        <w:t>الجمالي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سئ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نفيذ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إنتاج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تلاء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ظرو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حيث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خرج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صو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بتك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.</w:t>
      </w:r>
      <w:r>
        <w:rPr>
          <w:rStyle w:val="StrongEmphasis"/>
          <w:rFonts w:cs="Simplified Arabic"/>
          <w:color w:val="000000"/>
          <w:sz w:val="26"/>
          <w:szCs w:val="26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ع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جدان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تض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اتجاه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ي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دواف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خصائ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خص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لع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و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ساس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ك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طا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جد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ق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رف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ع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ماذ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اب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تذ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قويم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  <w:lang w:bidi="ar-EG"/>
        </w:rPr>
      </w:pPr>
      <w:r>
        <w:rPr>
          <w:rFonts w:cs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ع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خ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يكولو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دارس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ط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ؤ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يجاب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اه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د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lang w:bidi="ar-EG"/>
        </w:rPr>
        <w:t>26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vertAlign w:val="superscript"/>
          <w:rtl w:val="true"/>
        </w:rPr>
        <w:t>بتصرف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ري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يال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و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نا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ر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يا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ي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حا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يج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ب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كو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باينات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د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ي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ر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خرو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كي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ام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كيره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ذ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س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فحص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جو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غي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تبديل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د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غا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يعت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غي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غام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بد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ي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ألو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ع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سأ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و؟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أ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د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غي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ألف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أ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أ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ي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اه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شاهد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بل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ض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254" w:right="0" w:hanging="254"/>
        <w:jc w:val="both"/>
        <w:rPr/>
      </w:pP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ن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وانين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صن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واني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سابا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و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ر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ام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د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اغ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بداع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ل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ر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در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بد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الى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254" w:right="0" w:hanging="254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</w:rPr>
        <w:t>6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ر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ب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شياء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ت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قواني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ار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ب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شي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عض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ل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كرت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تر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شي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ري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م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حل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254" w:right="0" w:hanging="254"/>
        <w:jc w:val="both"/>
        <w:rPr>
          <w:rFonts w:cs="Simplified Arabic"/>
          <w:color w:val="000000"/>
          <w:sz w:val="10"/>
          <w:szCs w:val="10"/>
          <w:lang w:bidi="ar-EG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عل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ليفزيو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رض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قام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باري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أ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0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قيم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كوري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يابان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مز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اد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قال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ور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و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ياب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صف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ت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ضيفت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أ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ستخ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ج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دا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ق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حار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را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دا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ر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ح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ي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مو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ب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ون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س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ابان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دقائ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ظ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م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ل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مي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عا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فيف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قذ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وج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ائ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ذ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د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ارث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هم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ند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د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ماه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لاحظ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د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رأ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ستعرا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د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قال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دو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ضي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كي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ستغ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ق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سد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ماهم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73660</wp:posOffset>
                </wp:positionV>
                <wp:extent cx="4490085" cy="1011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1011600"/>
                          <a:chOff x="0" y="0"/>
                          <a:chExt cx="4489920" cy="101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3280" y="0"/>
                            <a:ext cx="13766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6280" y="0"/>
                            <a:ext cx="13899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9572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8pt;width:353.55pt;height:79.65pt" coordorigin="357,116" coordsize="7071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0;top:116;width:2167;height:15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116;width:2188;height:15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116;width:2197;height:15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95" w:right="0" w:hanging="0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 xml:space="preserve">                      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      </w:t>
      </w:r>
      <w:r>
        <w:rPr>
          <w:rFonts w:cs="Simplified Arabic"/>
          <w:b/>
          <w:bCs/>
          <w:color w:val="000000"/>
          <w:sz w:val="26"/>
          <w:szCs w:val="26"/>
        </w:rPr>
        <w:t>3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53975</wp:posOffset>
                </wp:positionV>
                <wp:extent cx="4445000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038240"/>
                          <a:chOff x="0" y="0"/>
                          <a:chExt cx="4444920" cy="103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79080" y="0"/>
                            <a:ext cx="136584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34680" y="0"/>
                            <a:ext cx="13881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320"/>
                            <a:ext cx="140148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25pt;width:350pt;height:81.75pt" coordorigin="357,85" coordsize="7000,1635">
                <v:shape id="shape_0" stroked="f" o:allowincell="f" style="position:absolute;left:5206;top:85;width:2150;height:15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85;width:2185;height:16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92;width:2206;height:16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95" w:right="0" w:hanging="0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 xml:space="preserve">                     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      </w:t>
      </w:r>
      <w:r>
        <w:rPr>
          <w:rFonts w:cs="Simplified Arabic"/>
          <w:b/>
          <w:bCs/>
          <w:color w:val="000000"/>
          <w:sz w:val="26"/>
          <w:szCs w:val="26"/>
        </w:rPr>
        <w:t>6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350</wp:posOffset>
                </wp:positionV>
                <wp:extent cx="4457700" cy="1031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31400"/>
                          <a:chOff x="0" y="0"/>
                          <a:chExt cx="4457880" cy="103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75480" y="0"/>
                            <a:ext cx="1382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07040" y="24120"/>
                            <a:ext cx="136476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4120"/>
                            <a:ext cx="14590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5pt;width:351pt;height:81.2pt" coordorigin="357,10" coordsize="7020,1624">
                <v:shape id="shape_0" stroked="f" o:allowincell="f" style="position:absolute;left:5200;top:10;width:2176;height:16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88;top:48;width:2148;height:15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48;width:2297;height:15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17" w:right="72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95" w:right="0" w:hanging="0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 xml:space="preserve">                  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     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9</w:t>
      </w:r>
    </w:p>
    <w:p>
      <w:pPr>
        <w:pStyle w:val="Normal"/>
        <w:ind w:left="17" w:right="720" w:hanging="0"/>
        <w:jc w:val="left"/>
        <w:rPr>
          <w:rFonts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ind w:left="17" w:right="0" w:hanging="0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عل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كيف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ني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رض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قنا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ا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200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EG"/>
        </w:rPr>
        <w:t>2003</w:t>
      </w:r>
    </w:p>
    <w:p>
      <w:pPr>
        <w:pStyle w:val="Normal"/>
        <w:ind w:left="17" w:right="0" w:hanging="0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عت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ستعرا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ان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ص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نتق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اختر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اتصا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شاه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نت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اش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ير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ختر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علاق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منت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فاع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نت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أشخا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تخدم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نجا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جاء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كت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ض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س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720" w:right="720" w:firstLine="668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17" w:right="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drawing>
          <wp:inline distT="0" distB="0" distL="0" distR="0">
            <wp:extent cx="4733290" cy="536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" w:right="72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ع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يفزيو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يف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ك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ل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عت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مراء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ح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طري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شوائ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اش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كأ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ق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غ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سيق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بدأ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اح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ندم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يصبح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اح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طوليت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ماش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طا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بدأ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امي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بتع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دريج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</w:rPr>
        <w:t>zoom out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ت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تد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ماش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طا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ق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حرك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يقاع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غ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سيق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خت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ت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ق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دخ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اش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يف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ت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قص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تح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امي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دريج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روج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</w:rPr>
        <w:t>zoom out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ي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ج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بتسم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مر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دخ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اش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ندم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اح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طوليت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خت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ج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اش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ود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ت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م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اش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قص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ليف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صور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رق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وك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كل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18"/>
          <w:szCs w:val="18"/>
        </w:rPr>
        <w:t>connecting people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عت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تط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ج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نث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ذ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دف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عاطف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drawing>
          <wp:inline distT="0" distB="0" distL="0" distR="0">
            <wp:extent cx="4387850" cy="3777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0" w:hanging="142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-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0.05pt" to="406.3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00"/>
          <w:sz w:val="22"/>
          <w:szCs w:val="22"/>
          <w:rtl w:val="true"/>
        </w:rPr>
        <w:t xml:space="preserve">*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ختا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اح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ل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حم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أ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م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عاط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حب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دل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راب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عاط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مو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رأ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رج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تليفون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ليف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ج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ج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جنس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ب</w:t>
      </w:r>
      <w:r>
        <w:rPr>
          <w:rFonts w:cs="Simplified Arabic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ذ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عت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ش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ليز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لو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راق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غ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سيق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يت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ك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لو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غ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سيق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ك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د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سيق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أثي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وئ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اتج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ش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ليز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رج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بدأ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تأ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رك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يقاع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ش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ليز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غ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سيق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</w:rPr>
        <w:t>dance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تأك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د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قص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جز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لو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د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اح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لب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)*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تط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بدأ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ض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يف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حم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يتح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ه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يم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اش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ي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يف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وك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ظ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وك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كل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</w:rPr>
        <w:t>connecting people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  <w:drawing>
          <wp:inline distT="0" distB="0" distL="0" distR="0">
            <wp:extent cx="5116830" cy="4389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5209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.85pt" to="404.8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2"/>
          <w:szCs w:val="22"/>
          <w:rtl w:val="true"/>
        </w:rPr>
        <w:t xml:space="preserve">*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ختا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احث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أ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م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عاط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حب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دل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راب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عاط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مو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EG"/>
        </w:rPr>
        <w:t>المتل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ليف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وكيا</w:t>
      </w:r>
      <w:r>
        <w:rPr>
          <w:rFonts w:cs="Simplified Arabic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وصي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مل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لا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نشئ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در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بتكا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251" w:right="0" w:hanging="251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ؤ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و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جتماع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سي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عليم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نعك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ل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ثي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تج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</w:p>
    <w:p>
      <w:pPr>
        <w:pStyle w:val="Normal"/>
        <w:ind w:left="396" w:right="0" w:hanging="396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قاف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خب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در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ف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علان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96" w:right="0" w:hanging="396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ثي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ختي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سي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لاء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ض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أث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ف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يجا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علا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ا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ثي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ستخد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تج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صي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96" w:right="0" w:hanging="396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ضر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ظي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مكاني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ديث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ق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ك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أسل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بتك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حق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شو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إث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جذ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نتب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مي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فرد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96" w:right="0" w:hanging="396"/>
        <w:jc w:val="both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ضر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ستعا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خب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جن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هو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ست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96" w:right="0" w:hanging="396"/>
        <w:jc w:val="both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ضر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طو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ص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لاء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غي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ح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عالم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29" w:right="0" w:hanging="329"/>
        <w:jc w:val="both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ضر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طو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سل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عل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سا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ن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بت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مصريي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96" w:right="0" w:hanging="396"/>
        <w:jc w:val="both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ضر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ش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حد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اق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ق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ص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ض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ستخفا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ق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شاهد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396" w:right="0" w:hanging="396"/>
        <w:jc w:val="both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ضر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ث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صر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خصص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ارج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حض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و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دري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طل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حد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سائ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ستخد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اجع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براه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color w:val="000000"/>
          <w:sz w:val="26"/>
          <w:szCs w:val="26"/>
          <w:rtl w:val="true"/>
        </w:rPr>
        <w:t xml:space="preserve">.)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ه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بداع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س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قر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ر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غسط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329" w:right="0" w:hanging="329"/>
        <w:jc w:val="both"/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أحم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عز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راج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 xml:space="preserve">.)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أص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ع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نفس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د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معارف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قاه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طبع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حاد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عشر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1999</w:t>
      </w:r>
    </w:p>
    <w:p>
      <w:pPr>
        <w:pStyle w:val="Normal"/>
        <w:ind w:left="407" w:right="0" w:hanging="390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ن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)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ثق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سيا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ب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طبا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نش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توزيع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اهر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998</w:t>
      </w:r>
    </w:p>
    <w:p>
      <w:pPr>
        <w:pStyle w:val="Normal"/>
        <w:ind w:left="329" w:right="0" w:hanging="329"/>
        <w:jc w:val="both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4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ديزمون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ديفز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ترج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حس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حامد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قواع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إخراج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تليفزيوني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هيئ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للكتاب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قاه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1993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329" w:right="0" w:hanging="329"/>
        <w:jc w:val="left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.) 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بادئ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ز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ب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ش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</w:p>
    <w:p>
      <w:pPr>
        <w:pStyle w:val="Normal"/>
        <w:ind w:left="251" w:right="0" w:hanging="251"/>
        <w:jc w:val="both"/>
        <w:rPr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ا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اعا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)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شخص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هض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رو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983</w:t>
      </w:r>
    </w:p>
    <w:p>
      <w:pPr>
        <w:pStyle w:val="Normal"/>
        <w:ind w:left="251" w:right="0" w:hanging="251"/>
        <w:jc w:val="both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7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اك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حمي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.)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س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فس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إبد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أدبي،الهيئ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صر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كتاب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اه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</w:rPr>
        <w:t>1992</w:t>
      </w:r>
    </w:p>
    <w:p>
      <w:pPr>
        <w:pStyle w:val="Normal"/>
        <w:ind w:left="251" w:right="0" w:hanging="251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في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هن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)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قا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ترا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قوم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كت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مشق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997</w:t>
      </w:r>
    </w:p>
    <w:p>
      <w:pPr>
        <w:pStyle w:val="BlockText"/>
        <w:tabs>
          <w:tab w:val="clear" w:pos="1076"/>
          <w:tab w:val="left" w:pos="1360" w:leader="none"/>
        </w:tabs>
        <w:ind w:left="326" w:right="0" w:hanging="326"/>
        <w:jc w:val="left"/>
        <w:rPr/>
      </w:pPr>
      <w:r>
        <w:rPr>
          <w:color w:val="000000"/>
          <w:sz w:val="26"/>
          <w:szCs w:val="26"/>
          <w:lang w:bidi="ar-EG"/>
        </w:rPr>
        <w:t>9</w:t>
      </w:r>
      <w:r>
        <w:rPr>
          <w:color w:val="000000"/>
          <w:sz w:val="26"/>
          <w:szCs w:val="26"/>
          <w:rtl w:val="true"/>
          <w:lang w:bidi="ar-EG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فت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براه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>.)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صط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م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نوائ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 xml:space="preserve">.): </w:t>
      </w:r>
      <w:r>
        <w:rPr>
          <w:color w:val="000000"/>
          <w:sz w:val="26"/>
          <w:sz w:val="26"/>
          <w:szCs w:val="26"/>
          <w:rtl w:val="true"/>
        </w:rPr>
        <w:t>الثقافـ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بيئـة</w:t>
      </w:r>
      <w:r>
        <w:rPr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ي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نشر</w:t>
      </w:r>
      <w:r>
        <w:rPr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عوديـة</w:t>
      </w:r>
      <w:r>
        <w:rPr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98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10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اس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س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الح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بد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ن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شئ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ثقاف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ام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غداد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07" w:right="0" w:hanging="407"/>
        <w:jc w:val="left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11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ي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)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قارب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قاف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طب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كت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ل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جامع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رد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ولى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02</w:t>
      </w:r>
    </w:p>
    <w:p>
      <w:pPr>
        <w:pStyle w:val="Normal"/>
        <w:jc w:val="both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12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مجد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سمعان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تليفزيوني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وكا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أهر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للإعلان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القاه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بد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EG"/>
        </w:rPr>
        <w:t>تاريخ</w:t>
      </w:r>
    </w:p>
    <w:p>
      <w:pPr>
        <w:pStyle w:val="Normal"/>
        <w:ind w:left="254" w:right="254" w:hanging="254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lang w:bidi="ar-EG"/>
        </w:rPr>
        <w:t>13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ر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ب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color w:val="000000"/>
          <w:sz w:val="26"/>
          <w:szCs w:val="26"/>
          <w:rtl w:val="true"/>
        </w:rPr>
        <w:t xml:space="preserve">.)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راتيجيا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ت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هض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ر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ه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6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ح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طي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عال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مز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عارف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اهر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99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15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صر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نو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.)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  <w:lang w:bidi="ar-EG"/>
        </w:rPr>
        <w:t>: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خل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ني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عارف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اه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د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ريخ</w:t>
      </w:r>
    </w:p>
    <w:p>
      <w:pPr>
        <w:pStyle w:val="Normal"/>
        <w:jc w:val="both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16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صر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م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نو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rtl w:val="true"/>
        </w:rPr>
        <w:t>.)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كولوج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تذو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ني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عارف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قاه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</w:rPr>
        <w:t>1985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Cs w:val="26"/>
          <w:lang w:bidi="ar-EG"/>
        </w:rPr>
        <w:t>17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م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ي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color w:val="000000"/>
          <w:sz w:val="26"/>
          <w:szCs w:val="26"/>
          <w:rtl w:val="true"/>
        </w:rPr>
        <w:t xml:space="preserve">.)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بتكار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ب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ه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0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lang w:bidi="ar-EG"/>
        </w:rPr>
        <w:t>1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ديد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) 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عل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د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ص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لبنا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اهر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99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0"/>
        <w:ind w:left="426" w:right="0" w:hanging="426"/>
        <w:jc w:val="left"/>
        <w:rPr/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19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 xml:space="preserve">- Butter Worth, Heine Man; The practice of advertising, Norman Hart press,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Fourth edition, 1995</w:t>
      </w:r>
    </w:p>
    <w:p>
      <w:pPr>
        <w:pStyle w:val="Normal"/>
        <w:bidi w:val="0"/>
        <w:ind w:left="312" w:right="0" w:hanging="312"/>
        <w:jc w:val="both"/>
        <w:rPr/>
      </w:pPr>
      <w:r>
        <w:rPr>
          <w:rFonts w:cs="Simplified Arabic"/>
          <w:color w:val="000000"/>
          <w:sz w:val="26"/>
          <w:szCs w:val="26"/>
        </w:rPr>
        <w:t xml:space="preserve">20- Georg E. Belch – Michael A. Bela : Introduction To Advertising &amp; Promotion – Second Edition – Richard Publishers – USA -  1993 </w:t>
      </w:r>
    </w:p>
    <w:p>
      <w:pPr>
        <w:pStyle w:val="Normal"/>
        <w:jc w:val="right"/>
        <w:rPr>
          <w:rFonts w:cs="Simplified Arabic"/>
          <w:color w:val="000000"/>
          <w:sz w:val="26"/>
          <w:szCs w:val="26"/>
        </w:rPr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21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Cs w:val="26"/>
        </w:rPr>
        <w:t>Kevin Robins: Into the image, Rout ledge publisher, New York, 1996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color w:val="000000"/>
          <w:sz w:val="26"/>
          <w:szCs w:val="26"/>
        </w:rPr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22</w:t>
      </w:r>
      <w:r>
        <w:rPr>
          <w:rFonts w:cs="Simplified Arabic"/>
          <w:color w:val="000000"/>
          <w:sz w:val="26"/>
          <w:szCs w:val="26"/>
        </w:rPr>
        <w:t>- Peter Ward: Picture Composition for Film &amp; Television, Focal press, Great Britain, 1997</w:t>
      </w:r>
    </w:p>
    <w:p>
      <w:pPr>
        <w:pStyle w:val="Normal"/>
        <w:bidi w:val="0"/>
        <w:ind w:left="426" w:right="0" w:hanging="426"/>
        <w:jc w:val="left"/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Cs w:val="26"/>
          <w:lang w:bidi="ar-EG"/>
        </w:rPr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23- Sherilyn K. Ziegler, Herbert H. Howard: Broadcast advertising, Grild publishing, Ohio, USA, 1984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24- Williams F. Arens: Contemporary advertising, 7</w:t>
      </w:r>
      <w:r>
        <w:rPr>
          <w:rFonts w:cs="Simplified Arabic"/>
          <w:color w:val="000000"/>
          <w:sz w:val="26"/>
          <w:szCs w:val="26"/>
          <w:vertAlign w:val="superscript"/>
        </w:rPr>
        <w:t>th</w:t>
      </w:r>
      <w:r>
        <w:rPr>
          <w:rFonts w:cs="Simplified Arabic"/>
          <w:color w:val="000000"/>
          <w:sz w:val="26"/>
          <w:szCs w:val="26"/>
        </w:rPr>
        <w:t xml:space="preserve"> edition, Irwin &amp; McGRAW-Hill, USA, 1996</w:t>
      </w:r>
    </w:p>
    <w:p>
      <w:pPr>
        <w:pStyle w:val="Normal"/>
        <w:bidi w:val="0"/>
        <w:jc w:val="left"/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25- http://www.balagh.com/najah/or0qv903.htm-</w:t>
      </w:r>
      <w:r>
        <w:rPr>
          <w:rFonts w:cs="Simplified Arabic"/>
          <w:color w:val="000000"/>
          <w:sz w:val="26"/>
          <w:szCs w:val="26"/>
          <w:lang w:bidi="ar-EG"/>
        </w:rPr>
        <w:t xml:space="preserve">  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ي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خت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ت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bidi w:val="0"/>
        <w:ind w:left="426" w:right="0" w:hanging="426"/>
        <w:jc w:val="left"/>
        <w:rPr>
          <w:rStyle w:val="StrongEmphasis"/>
          <w:rFonts w:cs="Simplified Arabic"/>
          <w:b w:val="false"/>
          <w:b w:val="false"/>
          <w:bCs w:val="false"/>
          <w:color w:val="000000"/>
          <w:sz w:val="26"/>
          <w:szCs w:val="26"/>
          <w:lang w:bidi="ar-EG"/>
        </w:rPr>
      </w:pP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26-</w:t>
      </w:r>
      <w:r>
        <w:rPr>
          <w:rFonts w:cs="Simplified Arabic"/>
          <w:color w:val="000000"/>
          <w:sz w:val="26"/>
          <w:szCs w:val="26"/>
        </w:rPr>
        <w:t xml:space="preserve"> http://</w:t>
      </w:r>
      <w:r>
        <w:rPr>
          <w:rStyle w:val="StrongEmphasis"/>
          <w:rFonts w:cs="Simplified Arabic"/>
          <w:b w:val="false"/>
          <w:bCs w:val="false"/>
          <w:color w:val="000000"/>
          <w:sz w:val="26"/>
          <w:szCs w:val="26"/>
          <w:lang w:bidi="ar-EG"/>
        </w:rPr>
        <w:t>www.visualentity.com: Michael Shumate, Increasing creativity Lawrence College, 2003</w:t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6"/>
          <w:szCs w:val="26"/>
        </w:rPr>
        <w:t>27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Cs w:val="26"/>
        </w:rPr>
        <w:t>http://www.workteamcoaching.com, Image or Identity?, Monty Sharp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footerReference w:type="default" r:id="rId23"/>
      <w:type w:val="nextPage"/>
      <w:pgSz w:w="11906" w:h="16838"/>
      <w:pgMar w:left="1928" w:right="1928" w:gutter="0" w:header="0" w:top="1985" w:footer="2268" w:bottom="232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sz w:val="24"/>
        <w:szCs w:val="24"/>
        <w:rtl w:val="true"/>
      </w:rPr>
      <w:t>-</w:t>
    </w:r>
    <w:r>
      <w:rPr>
        <w:rStyle w:val="PageNumber"/>
        <w:rFonts w:cs="Simplified Arabic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Simplified Arabic"/>
      </w:rPr>
      <w:instrText xml:space="preserve"> PAGE </w:instrText>
    </w:r>
    <w:r>
      <w:rPr>
        <w:rtl w:val="true"/>
        <w:rStyle w:val="PageNumber"/>
        <w:sz w:val="24"/>
        <w:szCs w:val="24"/>
        <w:rFonts w:cs="Simplified Arabic"/>
      </w:rPr>
      <w:fldChar w:fldCharType="separate"/>
    </w:r>
    <w:r>
      <w:rPr>
        <w:rtl w:val="true"/>
        <w:rStyle w:val="PageNumber"/>
        <w:sz w:val="24"/>
        <w:szCs w:val="24"/>
        <w:rFonts w:cs="Simplified Arabic"/>
      </w:rPr>
      <w:t>28</w:t>
    </w:r>
    <w:r>
      <w:rPr>
        <w:rtl w:val="true"/>
        <w:rStyle w:val="PageNumber"/>
        <w:sz w:val="24"/>
        <w:szCs w:val="24"/>
        <w:rFonts w:cs="Simplified Arabic"/>
      </w:rPr>
      <w:fldChar w:fldCharType="end"/>
    </w:r>
    <w:r>
      <w:rPr>
        <w:rStyle w:val="PageNumber"/>
        <w:rFonts w:cs="Simplified Arabic"/>
        <w:sz w:val="24"/>
        <w:szCs w:val="24"/>
        <w:rtl w:val="tru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4"/>
      <w:szCs w:val="24"/>
      <w:lang w:bidi="ar-EG"/>
    </w:rPr>
  </w:style>
  <w:style w:type="paragraph" w:styleId="BlockText">
    <w:name w:val="Block Text"/>
    <w:basedOn w:val="Normal"/>
    <w:qFormat/>
    <w:pPr>
      <w:tabs>
        <w:tab w:val="clear" w:pos="720"/>
        <w:tab w:val="left" w:pos="1076" w:leader="none"/>
      </w:tabs>
      <w:ind w:left="1076" w:right="0" w:hanging="0"/>
      <w:jc w:val="left"/>
    </w:pPr>
    <w:rPr>
      <w:rFonts w:cs="Simplified Arab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00:00Z</dcterms:created>
  <dc:creator> .</dc:creator>
  <dc:description/>
  <dc:language>en-US</dc:language>
  <cp:lastModifiedBy>m_kananah</cp:lastModifiedBy>
  <cp:lastPrinted>2006-03-18T23:09:00Z</cp:lastPrinted>
  <dcterms:modified xsi:type="dcterms:W3CDTF">2006-03-20T09:19:00Z</dcterms:modified>
  <cp:revision>172</cp:revision>
  <dc:subject/>
  <dc:title>تأثير ثقافة الخوف على ابتكار الفكرة في الإعلان التليفزيوني</dc:title>
</cp:coreProperties>
</file>