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120" w:right="12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خوف من المستقبل 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ظل نتائج الثورة العلمية التكنولوجية</w:t>
      </w:r>
    </w:p>
    <w:p>
      <w:pPr>
        <w:pStyle w:val="NormalWeb"/>
        <w:bidi w:val="1"/>
        <w:spacing w:before="0" w:after="0"/>
        <w:ind w:left="120" w:right="120" w:hanging="0"/>
        <w:jc w:val="center"/>
        <w:rPr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اتساع وتكريس الفجو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حضارية مع الغرب</w:t>
      </w:r>
    </w:p>
    <w:p>
      <w:pPr>
        <w:pStyle w:val="NormalWeb"/>
        <w:bidi w:val="1"/>
        <w:spacing w:before="0" w:after="0"/>
        <w:ind w:left="120" w:right="120" w:hanging="0"/>
        <w:jc w:val="righ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د عبد الكاظ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العبودي</w:t>
      </w:r>
    </w:p>
    <w:p>
      <w:pPr>
        <w:pStyle w:val="NormalWeb"/>
        <w:bidi w:val="1"/>
        <w:spacing w:before="0" w:after="0"/>
        <w:ind w:left="120" w:right="120" w:hanging="0"/>
        <w:jc w:val="righ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ستاذ الفيزي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حيوية</w:t>
      </w:r>
      <w:r>
        <w:rPr>
          <w:rFonts w:cs="Times New Roman" w:ascii="Times New Roman" w:hAnsi="Times New Roman"/>
          <w:sz w:val="27"/>
          <w:szCs w:val="27"/>
          <w:rtl w:val="true"/>
        </w:rPr>
        <w:t>/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لية العلوم جامعة وهران</w:t>
      </w:r>
      <w:r>
        <w:rPr>
          <w:rFonts w:cs="Times New Roman" w:ascii="Times New Roman" w:hAnsi="Times New Roman"/>
          <w:sz w:val="27"/>
          <w:szCs w:val="27"/>
          <w:rtl w:val="true"/>
        </w:rPr>
        <w:t>/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قسم التكنولوجيا الحيوية</w:t>
      </w:r>
      <w:r>
        <w:rPr>
          <w:rFonts w:cs="Times New Roman" w:ascii="Times New Roman" w:hAnsi="Times New Roman"/>
          <w:sz w:val="27"/>
          <w:szCs w:val="27"/>
          <w:rtl w:val="true"/>
        </w:rPr>
        <w:t>./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خبر الميكروبيولوجي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تطبيق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/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جمهور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hyperlink r:id="rId2" w:tgtFrame="_blank">
        <w:r>
          <w:rPr>
            <w:rStyle w:val="InternetLink"/>
            <w:rFonts w:ascii="Times New Roman" w:hAnsi="Times New Roman" w:cs="Times New Roman"/>
            <w:sz w:val="27"/>
            <w:sz w:val="27"/>
            <w:szCs w:val="27"/>
            <w:rtl w:val="true"/>
          </w:rPr>
          <w:t>الجزائرية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aboudika@yahoo.ca</w:t>
        </w:r>
      </w:hyperlink>
    </w:p>
    <w:p>
      <w:pPr>
        <w:pStyle w:val="NormalWeb"/>
        <w:bidi w:val="1"/>
        <w:spacing w:before="0" w:after="0"/>
        <w:ind w:left="120" w:right="120" w:hanging="0"/>
        <w:jc w:val="righ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كيح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مبروك</w:t>
      </w:r>
    </w:p>
    <w:p>
      <w:pPr>
        <w:pStyle w:val="NormalWeb"/>
        <w:bidi w:val="1"/>
        <w:spacing w:before="0" w:after="0"/>
        <w:ind w:left="120" w:right="120" w:hanging="0"/>
        <w:jc w:val="righ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أستاذ الميكروبيولوجي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تطبيقية </w:t>
      </w:r>
      <w:r>
        <w:rPr>
          <w:rFonts w:cs="Times New Roman" w:ascii="Times New Roman" w:hAnsi="Times New Roman"/>
          <w:sz w:val="27"/>
          <w:szCs w:val="27"/>
          <w:rtl w:val="true"/>
        </w:rPr>
        <w:t>/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جامعة وهران</w:t>
      </w:r>
      <w:r>
        <w:rPr>
          <w:rFonts w:cs="Times New Roman" w:ascii="Times New Roman" w:hAnsi="Times New Roman"/>
          <w:sz w:val="27"/>
          <w:szCs w:val="27"/>
          <w:rtl w:val="true"/>
        </w:rPr>
        <w:t>/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لية العلوم</w:t>
      </w:r>
      <w:r>
        <w:rPr>
          <w:rFonts w:cs="Times New Roman" w:ascii="Times New Roman" w:hAnsi="Times New Roman"/>
          <w:sz w:val="27"/>
          <w:szCs w:val="27"/>
          <w:rtl w:val="true"/>
        </w:rPr>
        <w:t>/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خبر الميكروبيولوجيا التطبيقي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righ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جمهور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جزائري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b/>
          <w:bCs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مدخـل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عالمان وليست قري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واحدة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يقول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إلفين وهايد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وفلر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مقالتهما</w:t>
      </w:r>
      <w:r>
        <w:rPr>
          <w:rFonts w:cs="Times New Roman" w:ascii="Times New Roman" w:hAnsi="Times New Roman"/>
          <w:sz w:val="27"/>
          <w:szCs w:val="27"/>
          <w:rtl w:val="true"/>
        </w:rPr>
        <w:t>: 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مستقبل اللا متواصل، تنبؤآت جريئة ومفرطة في التفاؤل </w:t>
      </w:r>
      <w:r>
        <w:rPr>
          <w:rFonts w:cs="Times New Roman" w:ascii="Times New Roman" w:hAnsi="Times New Roman"/>
          <w:sz w:val="27"/>
          <w:szCs w:val="27"/>
          <w:rtl w:val="true"/>
        </w:rPr>
        <w:t>] (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هما يناقشان كتاب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اري بوزان وجيرالد سيجال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باحثان في المجالات والدراس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استراتيجية والمستقبلية 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ستباق المستقبل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شرون قرنا من التقدم الانساني</w:t>
      </w:r>
      <w:r>
        <w:rPr>
          <w:rFonts w:cs="Times New Roman" w:ascii="Times New Roman" w:hAnsi="Times New Roman"/>
          <w:sz w:val="27"/>
          <w:szCs w:val="27"/>
          <w:rtl w:val="true"/>
        </w:rPr>
        <w:t>](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بعد أن رسما خريطة لعشرين ألف عام من التاريخ الانساني ويصلان الى المستقبل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استقراء خمسة آلاف سنة قادمة، يتوقفان عند الخمسين سنة القادمة منها ، يتوصلا ا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[..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التقدم، رغم كل شئ، لا يزال فاعلا، وعلى خير مايرام</w:t>
      </w:r>
      <w:r>
        <w:rPr>
          <w:rFonts w:cs="Times New Roman" w:ascii="Times New Roman" w:hAnsi="Times New Roman"/>
          <w:sz w:val="27"/>
          <w:szCs w:val="27"/>
          <w:rtl w:val="true"/>
        </w:rPr>
        <w:t>]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ثم ينتقدا ت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رؤية المستقبلية المفرطة في التفاؤل لباري بوزان وجيرالد سيجال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(..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واقع 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رء يحتاج الى شجاعة، خاصة إذا كان من الاكاديميين والباحثين، لكي يخاطر بأن يطل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عليه اسم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ستقبلي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وهي كلمة تعني ضمنا في بريطانيا والولايات المتحدة بيع الو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لناس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هذا من جانب التبش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تفاؤلي بالمستقبل، اما رؤية الجوانب المعتمة من المستقبل من منظور عالمنا الثال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تراجع على كل الاصعدة، فنحن لا نريد أن نزرع الخوف ولا نبيع الوهم، بل نحا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حديد جزء من معالم الرؤية عن قرب حاضر وعن بعد مستقبلي قبل وقوع الكارث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نح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حتاج الى الشجاعة ايضا لتحديد معالم الفجوة العلمية التكنولوجية، وما يتبعها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جوات اتصالية، رقمية، واقتصادية في منظور الخمسين سنة القادمة على الاقل وما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يفرز بيننا وبين الغرب وحتى مع جزء من الشرق أيضا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كانت اطروحة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ار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وزا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جيرالد سيجال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رئيسية ترى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التقدم الانساني، رغم الكثير من فظاع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تاريخ، هو أمر حقيقي ، يقاس ليس فقط بالمعايير المادية، لكن أيضا من خلال حقي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أن جنسنا قد استمر في العيش وانتشر على الكوكب بأكمله وبنى تدريجيا ما أسموه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حيز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ونيا واحد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ما ان القضاء على العبودية، وما اعتبر انه تراجعا للرغبة في الحر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واسعة النطاق، هما دليل على أن التقدم أخلاقي بقدر ماهو مادي</w:t>
      </w:r>
      <w:r>
        <w:rPr>
          <w:rFonts w:cs="Times New Roman" w:ascii="Times New Roman" w:hAnsi="Times New Roman"/>
          <w:sz w:val="27"/>
          <w:szCs w:val="27"/>
          <w:rtl w:val="true"/>
        </w:rPr>
        <w:t>.(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في هذا التق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رؤية ناتجة عن حول في العين، لا ترى من العالم و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قريته الكون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وى الجزء المرف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مصنع والمتقدم علميا وتقانيا؛ أما الجزء الثاني والاوسع، الفقير والمتخلف علمي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تقانيا واقتصاديا، والمعزول عن بقية أرجاء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قرية الكون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لم تراه عين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وزان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يجال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عديد من كتاب وباحثي الغرب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ا فتأ العلم يق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نا صورة ايجابية عن تقدمه، ويرسم بصورة وردية متفائلة صورة ومستقبل الانسانية معه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ذات الوقت ترد في كثير من ألمتابعات لتاريخ العلم ومحطاته المعاصرة حالات تع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ن كثير من الانزعاج والخوف والنفور من دور هذا المتخيل والزج بشئ من الخيال 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صورات العلم التطبيقية والمستقبلية والافتراضي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رغم ان دور الخيال 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لم ليس بالامر الجديد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فقبل </w:t>
      </w:r>
      <w:r>
        <w:rPr>
          <w:rFonts w:cs="Times New Roman" w:ascii="Times New Roman" w:hAnsi="Times New Roman"/>
          <w:sz w:val="27"/>
          <w:szCs w:val="27"/>
        </w:rPr>
        <w:t>6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اما سمعنا تصريحا لعالم الفيزياء النووي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رمي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هو يتلمس نجاح الانسان في تشطير نواة الذرة، حال نجاح تجربة أول تفجير نوو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م في ملعب لكرة قدم في نيومكسيكو</w:t>
      </w:r>
      <w:r>
        <w:rPr>
          <w:rFonts w:cs="Times New Roman" w:ascii="Times New Roman" w:hAnsi="Times New Roman"/>
          <w:sz w:val="27"/>
          <w:szCs w:val="27"/>
        </w:rPr>
        <w:t>1945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قتها بشر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رمي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صورة وردية حال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بالمستقبل التي اختصرها بالقول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 ان كلفة فاتورة الكهرباء ستكون أقل من ث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ورقة التي تطبع عليها تلك الفاتورة، وهي صورة متفائلة، بل كانت حقا حلما وخيا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لرخاء الانساني المرتقب الذي راهن عليه الانسان العلمي الطيب، بما عول به 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ضائل إنشطار الذرة المرتقب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مسار استخدام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انشطار النووي ذهب بعيدا عن تصورات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رمي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ترك أثاره المقلقة على ثقة الناس 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لوم المحكمة وتطبيقاتها؛ بل يشكل اليوم رعبا وقلقا يخيم على الانسانية بعد 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جربت نتائج الحرب الذرية في تفجير قنبلتين اسقطتا على هيروشيما ونياغازاكي </w:t>
      </w:r>
      <w:r>
        <w:rPr>
          <w:rFonts w:cs="Times New Roman" w:ascii="Times New Roman" w:hAnsi="Times New Roman"/>
          <w:sz w:val="27"/>
          <w:szCs w:val="27"/>
        </w:rPr>
        <w:t>194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دى أقل من اسبوع، بعدها شهدت بلدان الكثير من البلدان جحيم التفجيرات النوو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منها الاقاليم الصحراوية الجزائرية التي شهدت تجارب تفجير أكثر من </w:t>
      </w:r>
      <w:r>
        <w:rPr>
          <w:rFonts w:cs="Times New Roman" w:ascii="Times New Roman" w:hAnsi="Times New Roman"/>
          <w:sz w:val="27"/>
          <w:szCs w:val="27"/>
        </w:rPr>
        <w:t>1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قنبلة نوو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اقت طاقاتها التفجيرية قنابل هيروشيما ونياغازاكي، وتبقى تلوث البيئة، وتهدد حي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سكان لاربع مليارات سنة قادمة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نا في سبيلنا الى ت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المي دون معرفة حقة منا بما سيحدث، فالتقنية مستقلة  وذات سطوة عالمية لها ول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متلكه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ن ما يحدث من تغيرات يتوقع ان يكون عالميا ومذهلا ومتسارعا ومتحديا ل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حاولات السيطرة عليه واستيعابه، وهو خارج نطاق الادراك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ذلك ما يشكل أحد مصادر القلق في عصرن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هذا القلق يكون مضاعفا في بلد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الم الثالث لانه لايملك من الثروة والامكانيات الا هامشا يجعله متخلفا وتابعا 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ل المجالات للآخر، تصاحب ذلك زيادات متصاعدة في النمو الديموغرافي ونضوب المو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خام وتراجع الزراعة وتوسع مساحات التصحر ونقص المياه وتراجع المساعدات 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قدمها العالم الاول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تتضاعف الهوة 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فقراء والاغنياء في جميع المجالات مما سيولد مشاعر عنيفة من الاحباط والثو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تمرد والارها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لم تبدو في الافق ثمة تعاون عقلاني في مكان ما بين العالم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شكل مثالا، ولا تتوفر حلول لقضايا التخلف؛ فالغرب يرفض ضمنيا التراجع او الاكتف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مستويات الرفاه التي وصل اليها وهو يسرف في استخدام الموارد والطاقة والتكنولوجي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،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ما يدفع الى المزيد من اشتعال بؤر التوتر والعجز عن تسديد الديون  وشن الحرو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ختلفة العناوين والمسميات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b/>
          <w:bCs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ـ سمات التطور العلم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ومساراته الانسانية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سمات العل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والمعرفة في المستقبل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تسارع وتائر التق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لمي يشكل متصاعد لانظير له، ومعها تتهاوى النظم والافكار والمفاهيم التي عهدنا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ورثناها منذ حقب بعيدة، وتتقادم خلالها الاشياء بشكل يختزل الزمن فيه الى مقاي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سبية قد تبدو ظرفية أو لحظ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سيتسم عصرنا ايضا في ظاهرة تآلف الاشياء 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أضدادها، فالمعرفة أضحت قوة، والقوة ايضا معرفة، معرفة تفرزها هذه القوة لخد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أغراضها وأصحابه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تجد من ينظََر لها ويبرر ممارساتها وتمرير قراراته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رافق 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تضاد المعرفي تغييرات اقتصادية وبيئية واجتماعية كبرى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على المدى الطويل س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لم عاملا مؤثرا في تشكيل العالم الحر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تبقى الديمقراطية قوة تنبض وتخفق حيو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عالم يزداد طابعه التكنولوجي ويزداد الانسان فيه حير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نذ </w:t>
      </w:r>
      <w:r>
        <w:rPr>
          <w:rFonts w:cs="Times New Roman" w:ascii="Times New Roman" w:hAnsi="Times New Roman"/>
          <w:sz w:val="27"/>
          <w:szCs w:val="27"/>
        </w:rPr>
        <w:t>30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نة، ومع مول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نظام الرأسمالي، صعدت الدول التي راكمت ثراء ضخما واستغلت الموارد الطبيعية ورأ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ال الى المقدم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ندفعت الحملات الاستعمارية الغازية نحو المستعمرات لتسلب 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شئ بكل طرق النهب واحتكار السلع والاسواق وتوفير المواد الاولية لمنتجات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صناع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تسعت الهوة بين البلدان المستعمرة، بكسر الميم،ومستعمراتها،بفتح الميم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تسمت العلاقة بين المستعمر والمستعمر بروح العداء وعقدة التفوق عند الاخر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دونية والتبعية عند ابناء المستعمرا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رافق ذلك، من جانب آخر، العديد من الثور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لمية والتقنية مثل ادخال البارود والالات وطاقة البخار والكهرباء والطاقة الذر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شكل غير معهود وبظهور تغيرات كبيرة في المجتمعات  الانسانية نفسها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رى بيتر دروكر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كتابه 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جتمع ما بعد الرأسمالي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]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صادر عام </w:t>
      </w:r>
      <w:r>
        <w:rPr>
          <w:rFonts w:cs="Times New Roman" w:ascii="Times New Roman" w:hAnsi="Times New Roman"/>
          <w:sz w:val="27"/>
          <w:szCs w:val="27"/>
        </w:rPr>
        <w:t>199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اهم مظاهر تلك التغيرات 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مجتمعات الانسانية هو نشوء ما أسماه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جتمع المعرف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يرى فيه انه 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أعظم تغي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تاريخ الفكر سجل حتى الا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يشير الى ان المئة وخمسين سنة بين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175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- </w:t>
      </w:r>
      <w:r>
        <w:rPr>
          <w:rFonts w:cs="Times New Roman" w:ascii="Times New Roman" w:hAnsi="Times New Roman"/>
          <w:sz w:val="27"/>
          <w:szCs w:val="27"/>
        </w:rPr>
        <w:t>190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شهدت غزو الرأسمالية والتكنولوجيا للعالم، واوجدتا ما يسمى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دنية العالمية</w:t>
      </w:r>
      <w:r>
        <w:rPr>
          <w:rFonts w:cs="Times New Roman" w:ascii="Times New Roman" w:hAnsi="Times New Roman"/>
          <w:sz w:val="27"/>
          <w:szCs w:val="27"/>
          <w:rtl w:val="true"/>
        </w:rPr>
        <w:t>"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يرى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يتر دروكر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ذلك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هذا التحول الذي يغزو العالم أدى الى ذلك التحول الجذر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في معنى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عرف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ذاتها ؛ ففي الغرب، وفي آسيا ايضا، كانت المعرفة دوما تعني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كينون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فاصبحت بين ليلة وضحاها تقريبا هي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فعل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وصارت مصدرا للفائدة وأد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ه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قد كانت المعرفة على الدوام خيرا خاصا، فأصبحت خيرا عاما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b/>
          <w:bCs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ـ سمات متناقض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للقرن العشرين ماله وما عليه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الحساب الختام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لقرن العشرين يعج بالارقام ،التي كما بشرت بالخير، فانها مملوءة بالشرور أيضا؛ ف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قرن الحروب الشاملة وصراع الايديولوجيات، وهو من جانب آخر قرن توج القرن الاسبق 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انتقال حركة الافراد ورؤوس الاموال الغربية والمخترعات، وفرض التحديث في كثير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والم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ظهر حركة تحرر نسوية واشاعة التعليم وتبادل المعارف وانت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فكار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..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خ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في المجال العلمي انت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قرن العشرين قطيعة عميقة لا رجعة فيها مع القرون السابقة خاصة في مجال الفيزي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رياضيات، مع الاكتشاف المزدوج للنظرية النسبية والنظرية الكمية محررا الف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نساني من الصورة الدارجة لعالمنا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ما قام القرن العشرون بالهدم التام ل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ا كنا نعتقده عن الحياة وذلك باكتشاف رموز المورثات وفك الشفرة الوراث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لانسان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1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ما فتح الطريق واسعا نحو اختراع الالات المفكرة، وهو قرن اينشتا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بيكاسو وغزو الفضاء وانشطار الذرة واندماجها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الالفية السابقة شهد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ولد وتطور لغات الغرب المعاصرة وادابها التي استكشفت الممكنات التعبير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ادراكية والتخيلية لهذه اللغا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كانت ايضا الفية الكتاب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شيوع استخدام لغ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دول المتطورة وخاصة الانجليزي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في الصورة المقابلة ف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قرن الذي افرز حروبا عالمية واقليمية واسعة واظهر أفران المحارق البشرية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ايديولوجيات العنصرية، والتمييز العرقي أيض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هو القرن الذي انفرد بأعلى معدل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قتل البشر في حروب علنية وأخرى تظل غامضة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13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تجلى قيمة نتائج الثو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لمية التكنولوجية الجديدة في حقولها الثلاث الاساسية</w:t>
      </w:r>
      <w:r>
        <w:rPr>
          <w:rFonts w:cs="Times New Roman" w:ascii="Times New Roman" w:hAnsi="Times New Roman"/>
          <w:sz w:val="27"/>
          <w:szCs w:val="27"/>
          <w:rtl w:val="true"/>
        </w:rPr>
        <w:t>: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فيزيائية الكمية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معلوماتية والهندسة الوراث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]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خاصة في تطبيقاتها التقان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انت ثورة الكم او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ثورات القرن العشرين وأكثرها أساسية، وهي التي ساعدت بعد ذلك على زرع بذور الثورت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لميتين الكبيرتين وهما الثورة البيوجزيئية وثورة الكومبيوتر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بنهاية القر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عشرين شهدت الانسانية، على حد تعبير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جون هورجا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كتابه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[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هاية العلم</w:t>
      </w:r>
      <w:r>
        <w:rPr>
          <w:rFonts w:cs="Times New Roman" w:ascii="Times New Roman" w:hAnsi="Times New Roman"/>
          <w:sz w:val="27"/>
          <w:szCs w:val="27"/>
          <w:rtl w:val="true"/>
        </w:rPr>
        <w:t>]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نها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حقبة عظيمة من الكشف العلمي، ربما سيكون المزيد من البحث العلمي بعدها قد لا يسف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ن ثورات واكتشافات كبير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ن المؤكد ايضا، ان نهاية القرن العشرين فتحت الب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تطورات مثيرة منتظرة في القرن الحادي والعشري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ن المؤكد سيرافق ذلك تضاعف معر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تقدم تقني هائل وتجمع ثروات اقتصادية ضخمة لمن يمتلك العلوم وتطبيقاتها التقاني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ن الاعمدة الثلاثة للعلم المعاصر هي المادة والحياة والعقل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14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أضحت  المعارف والمعلوم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ثروة وقوة للمجتمعات التي استثمرت العلم وتطبيقاته التقانية، واصبح قياس ومعي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وارد وغنى وقوة ونفوذ المجتمعات مرتبطا بمعيار كمية المعلومات المحصل عل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مكتشفة وبقدرة المجتمعات على استثمارها في مجالاتها التطبيقية، لذا ستت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نظرة التقليدية لقيمة رأس المال والدخل القومي وغيرها من ألمعايير الاقتصاد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تعارف عليها اليوم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إذا كانت أسعار المو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اولية قد هبطت بحدود </w:t>
      </w:r>
      <w:r>
        <w:rPr>
          <w:rFonts w:cs="Times New Roman" w:ascii="Times New Roman" w:hAnsi="Times New Roman"/>
          <w:sz w:val="27"/>
          <w:szCs w:val="27"/>
        </w:rPr>
        <w:t>6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ابين سنوات السبعينيات والتسعينيات فانها سوف تهبط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رة اخرى، وستتراجع بحدود عام </w:t>
      </w:r>
      <w:r>
        <w:rPr>
          <w:rFonts w:cs="Times New Roman" w:ascii="Times New Roman" w:hAnsi="Times New Roman"/>
          <w:sz w:val="27"/>
          <w:szCs w:val="27"/>
        </w:rPr>
        <w:t>202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قيم الثروات القومية والموارد الطبيعية 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متلكها بلدان ومجتمعات معينة عما كانت عليه بنسبة</w:t>
      </w:r>
      <w:r>
        <w:rPr>
          <w:rFonts w:cs="Times New Roman" w:ascii="Times New Roman" w:hAnsi="Times New Roman"/>
          <w:sz w:val="27"/>
          <w:szCs w:val="27"/>
        </w:rPr>
        <w:t>6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في الوقت الذي ستتضاعف 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ثروات أصحاب المعلومات والتقانة والعلوم وتطبيقاتها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16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وزيع القوى على الا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كما كتب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يسترو ثورو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: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القرن الواحد والعشرين ستكون لمن سيمتلك القدرة العق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خيال والابتكار وتنظيم التكنولوجيات الحديثة وهي العناصر الاستراتيجية الاساسي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بطبيعة الحال ان تكنولوجيات مختلفة ستنضج عند أزمنة مختلفة في العقود القري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قادمة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17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b/>
          <w:bCs/>
          <w:sz w:val="27"/>
          <w:szCs w:val="27"/>
        </w:rPr>
        <w:t>4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ـ  مستقبل حضار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جديدة سيفرزها العلم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النظر الى المستق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يحدد لنا معالم عالم آخر جديد وحضارة جديدة، ترى في الاساس معالم وجودها الماد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روحي من خلال رؤية جديدة تضع في الحسبان مسألة تطور وتغير محصلة المعلوم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معارف المكتسبة، وترى في تطبيقات العلوم ايضا في حقول التقانة معارف مكتس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ستجدة ومستمرة يجب متابعتها على مدار الساعة والدقيقة والثاني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بموازاة ذلك يصرح 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علماء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أننا ذهبنا بعيدا جدا وسريعا جدا، وان عواقب اجتماعية غير منظورة ستنج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ن هذه الثورات العلمية</w:t>
      </w:r>
      <w:r>
        <w:rPr>
          <w:rFonts w:cs="Times New Roman" w:ascii="Times New Roman" w:hAnsi="Times New Roman"/>
          <w:sz w:val="27"/>
          <w:szCs w:val="27"/>
          <w:rtl w:val="true"/>
        </w:rPr>
        <w:t>"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يشكل العلم في الالف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ثالثة ثقافة متميزة تكتسح كثيرا من الانماط والثقافات التقليدية التي تعارف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ليها وورثناها منذ حقب بعيدة، وبلا شك فإنها ستضخم من حجم التصدعات الموجودة حالي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مجتمعاتنا، وهو ما سينعكس حتما على كثير من الملامح الحضارية للمجتمعات والأم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ختلفة، بل على العالم برمته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ستشهد المجتمعات الانسانية تغيرات واشكالا جدي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 العلاقات تكون غير مألوفة أثناء تبادلاتها لإفرازات الثورة العلمية التكنولوج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ا سيصاحبها من تغيرات اقتصادية واجتماعية كبرى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18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  <w:r>
        <w:rPr>
          <w:rtl w:val="true"/>
        </w:rPr>
        <w:t> </w:t>
        <w:br/>
        <w:t> </w:t>
        <w:br/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b/>
          <w:bCs/>
          <w:sz w:val="27"/>
          <w:szCs w:val="27"/>
        </w:rPr>
        <w:t>5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الفجوة العلمية ـ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التكنولوجية وتداعياتها من فجوات أخرى 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قبل تقدير الفجوة العلم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–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تكنولوجيا والاقتصادية بين عالمي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دءً، لا بد من شجاعة بالاقرار والاعتر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وجود الهوة المعرفية الراهنة وما يرتبط بها من فجوات بين بلداننا والآخري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هوة،أخذت تتسع بمعدلات متصاعد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نا من خلال مسيرتنا المتباطئة الحالية تلازم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حالة من العجز باللحاق مع الاخري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واقع الحال أن هذه الهوة تتجسد في التخلف كس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ضحة المعالم، لا يمكن التغافل عنها وإيجاد المبررات اللفظية له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شكل المؤشر الوطني لرأ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ال الفكري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NCI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i/>
          <w:iCs/>
          <w:sz w:val="27"/>
          <w:szCs w:val="27"/>
        </w:rPr>
        <w:t>National Capital Intellectual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امة ما من أربعة مكون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هي</w:t>
      </w:r>
      <w:r>
        <w:rPr>
          <w:rFonts w:cs="Times New Roman" w:ascii="Times New Roman" w:hAnsi="Times New Roman"/>
          <w:sz w:val="27"/>
          <w:szCs w:val="27"/>
          <w:rtl w:val="true"/>
        </w:rPr>
        <w:t>: (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>أولا</w:t>
      </w:r>
      <w:r>
        <w:rPr>
          <w:rFonts w:cs="Times New Roman" w:ascii="Times New Roman" w:hAnsi="Times New Roman"/>
          <w:sz w:val="27"/>
          <w:szCs w:val="27"/>
          <w:u w:val="single"/>
          <w:rtl w:val="true"/>
        </w:rPr>
        <w:t xml:space="preserve">: 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>رأس المال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>البشري القومي</w:t>
      </w:r>
      <w:r>
        <w:rPr>
          <w:rFonts w:cs="Times New Roman" w:ascii="Times New Roman" w:hAnsi="Times New Roman"/>
          <w:sz w:val="27"/>
          <w:szCs w:val="27"/>
          <w:rtl w:val="true"/>
        </w:rPr>
        <w:t>: (</w:t>
      </w:r>
      <w:r>
        <w:rPr>
          <w:rFonts w:cs="Times New Roman" w:ascii="Times New Roman" w:hAnsi="Times New Roman"/>
          <w:sz w:val="27"/>
          <w:szCs w:val="27"/>
        </w:rPr>
        <w:t>NHCI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i/>
          <w:iCs/>
          <w:sz w:val="27"/>
          <w:szCs w:val="27"/>
        </w:rPr>
        <w:t>National Human Capital Index</w:t>
      </w:r>
      <w:r>
        <w:rPr>
          <w:rFonts w:cs="Times New Roman" w:ascii="Times New Roman" w:hAnsi="Times New Roman"/>
          <w:i/>
          <w:iCs/>
          <w:sz w:val="27"/>
          <w:szCs w:val="27"/>
          <w:rtl w:val="true"/>
        </w:rPr>
        <w:t> :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يتحدد بسبعة مقاس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تقويمه وتقدييره  وهي</w:t>
      </w:r>
      <w:r>
        <w:rPr>
          <w:rFonts w:cs="Times New Roman" w:ascii="Times New Roman" w:hAnsi="Times New Roman"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سبة المتعلمين ض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شريحة العمرية 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نة فما فوق، من القادرين على القراءة والكتابة لنص صغير يتحد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ن الحياة اليومية العادي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دد المعاهد ومؤسس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تعليم العالي بالنسبة الى عدد السكان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سبة معلمي التعل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بتدائي ذات الكفاءة المعترف بها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سبة عدد الطل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التعليم العالي الى عدد السكان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سبة متخرجي التعل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الي الى عدد السكان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سبة التمدرس في الس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ولى من التعليم الابتدائي ذكور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سبة التمدرس في الس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ولى من التعليم الابتدائي إناث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هذا المؤشر مركب، أي 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لكل قياس وزنا ونسبة من المجموع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ثلا اعطي القياس الاول المتعلق بنسبة المتعلمين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زن كبير يصل الى حدود </w:t>
      </w: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 المجموع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>ثانيا</w:t>
      </w:r>
      <w:r>
        <w:rPr>
          <w:rFonts w:cs="Times New Roman" w:ascii="Times New Roman" w:hAnsi="Times New Roman"/>
          <w:sz w:val="27"/>
          <w:szCs w:val="27"/>
          <w:u w:val="single"/>
          <w:rtl w:val="true"/>
        </w:rPr>
        <w:t xml:space="preserve">: 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>رأس المال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>النسقي القوم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  <w:rtl w:val="true"/>
        </w:rPr>
        <w:t>: (</w:t>
      </w:r>
      <w:r>
        <w:rPr>
          <w:rFonts w:cs="Times New Roman" w:ascii="Times New Roman" w:hAnsi="Times New Roman"/>
          <w:sz w:val="27"/>
          <w:szCs w:val="27"/>
        </w:rPr>
        <w:t>NPCI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cs="Times New Roman" w:ascii="Times New Roman" w:hAnsi="Times New Roman"/>
          <w:i/>
          <w:iCs/>
          <w:sz w:val="27"/>
          <w:szCs w:val="27"/>
        </w:rPr>
        <w:t>National Process Capital Index</w:t>
      </w:r>
      <w:r>
        <w:rPr>
          <w:rFonts w:cs="Times New Roman" w:ascii="Times New Roman" w:hAnsi="Times New Roman"/>
          <w:i/>
          <w:iCs/>
          <w:sz w:val="27"/>
          <w:szCs w:val="27"/>
          <w:rtl w:val="true"/>
        </w:rPr>
        <w:t xml:space="preserve"> 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عتمد تقديره على ثما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قاسات هي</w:t>
      </w:r>
      <w:r>
        <w:rPr>
          <w:rFonts w:cs="Times New Roman" w:ascii="Times New Roman" w:hAnsi="Times New Roman"/>
          <w:sz w:val="27"/>
          <w:szCs w:val="27"/>
          <w:rtl w:val="true"/>
        </w:rPr>
        <w:t>:  (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9"/>
        </w:numPr>
        <w:spacing w:before="0" w:after="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>نسبة عدد الخطوط الهاتفية الثابتة الى 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كان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 xml:space="preserve">نسبة عدد الحواسيب الشخصية لكل </w:t>
      </w:r>
      <w:r>
        <w:rPr>
          <w:sz w:val="27"/>
          <w:szCs w:val="27"/>
        </w:rPr>
        <w:t>100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كان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>نسبة عدد الحواسيب الرأسية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الضيفة</w:t>
      </w:r>
      <w:r>
        <w:rPr>
          <w:sz w:val="27"/>
          <w:szCs w:val="27"/>
          <w:rtl w:val="true"/>
        </w:rPr>
        <w:t>"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مرتبطة بالانترنيت لكل </w:t>
      </w:r>
      <w:r>
        <w:rPr>
          <w:sz w:val="27"/>
          <w:szCs w:val="27"/>
        </w:rPr>
        <w:t>10000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 السكان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>نسبة عدد مستعملي الانترنيت الى 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كان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>عدد مشتركي الهاتف المحمول الى 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كان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>نسبة عدد مالكي جهاز الراديو الى 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كان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>نسبة عدد مالكي جهاز التلفزيون الى 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كان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 xml:space="preserve">عدد نسخ الصحف والمجلات لكل </w:t>
      </w:r>
      <w:r>
        <w:rPr>
          <w:sz w:val="27"/>
          <w:szCs w:val="27"/>
        </w:rPr>
        <w:t>100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كان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>وهنا اعتبر القياس الاول حول ال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ثابت الاهم ويمكن ان يكون له وزن بحدود </w:t>
      </w:r>
      <w:r>
        <w:rPr>
          <w:sz w:val="27"/>
          <w:szCs w:val="27"/>
        </w:rPr>
        <w:t>20</w:t>
      </w:r>
      <w:r>
        <w:rPr>
          <w:sz w:val="27"/>
          <w:szCs w:val="27"/>
          <w:rtl w:val="true"/>
        </w:rPr>
        <w:t xml:space="preserve">% </w:t>
      </w:r>
      <w:r>
        <w:rPr>
          <w:sz w:val="27"/>
          <w:sz w:val="27"/>
          <w:szCs w:val="27"/>
          <w:rtl w:val="true"/>
        </w:rPr>
        <w:t>من المجموع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>ثالثا</w:t>
      </w:r>
      <w:r>
        <w:rPr>
          <w:rFonts w:cs="Times New Roman" w:ascii="Times New Roman" w:hAnsi="Times New Roman"/>
          <w:sz w:val="27"/>
          <w:szCs w:val="27"/>
          <w:u w:val="single"/>
          <w:rtl w:val="true"/>
        </w:rPr>
        <w:t xml:space="preserve">: 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>رأس مال السوق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>القومي</w:t>
      </w:r>
      <w:r>
        <w:rPr>
          <w:rFonts w:cs="Times New Roman" w:ascii="Times New Roman" w:hAnsi="Times New Roman"/>
          <w:sz w:val="27"/>
          <w:szCs w:val="27"/>
          <w:rtl w:val="true"/>
        </w:rPr>
        <w:t>: (</w:t>
      </w:r>
      <w:r>
        <w:rPr>
          <w:rFonts w:cs="Times New Roman" w:ascii="Times New Roman" w:hAnsi="Times New Roman"/>
          <w:sz w:val="27"/>
          <w:szCs w:val="27"/>
        </w:rPr>
        <w:t>NMCI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i/>
          <w:iCs/>
          <w:sz w:val="27"/>
          <w:szCs w:val="27"/>
        </w:rPr>
        <w:t>National Market Capital Index</w:t>
      </w:r>
      <w:r>
        <w:rPr>
          <w:rFonts w:cs="Times New Roman" w:ascii="Times New Roman" w:hAnsi="Times New Roman"/>
          <w:i/>
          <w:iCs/>
          <w:sz w:val="27"/>
          <w:szCs w:val="27"/>
          <w:rtl w:val="true"/>
        </w:rPr>
        <w:t> ;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رتكز على ثلاث مقاس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هي</w:t>
      </w:r>
      <w:r>
        <w:rPr>
          <w:rFonts w:cs="Times New Roman" w:ascii="Times New Roman" w:hAnsi="Times New Roman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>نسبة الصادرات عالية التق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high technology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 الناتج المحلي الاجمالي</w:t>
      </w:r>
      <w:r>
        <w:rPr>
          <w:sz w:val="27"/>
          <w:szCs w:val="27"/>
        </w:rPr>
        <w:t>GDP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>عدد الب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patents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مية المس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ولايات المتحدة بمؤسسة</w:t>
      </w:r>
      <w:r>
        <w:rPr>
          <w:sz w:val="27"/>
          <w:szCs w:val="27"/>
        </w:rPr>
        <w:t>USPTO</w:t>
      </w:r>
      <w:r>
        <w:rPr>
          <w:sz w:val="27"/>
          <w:szCs w:val="27"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>عدد المؤتمرات العلمية العالمية المخت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نعقدة سنويا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قد اعتبر المقاس الاخ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اهم واقترح له وزن بحدود </w:t>
      </w:r>
      <w:r>
        <w:rPr>
          <w:rFonts w:cs="Times New Roman" w:ascii="Times New Roman" w:hAnsi="Times New Roman"/>
          <w:sz w:val="27"/>
          <w:szCs w:val="27"/>
        </w:rPr>
        <w:t>4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لما له من قيمة في رفع مستوى رأس ال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فكري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>رابعا</w:t>
      </w:r>
      <w:r>
        <w:rPr>
          <w:rFonts w:cs="Times New Roman" w:ascii="Times New Roman" w:hAnsi="Times New Roman"/>
          <w:sz w:val="27"/>
          <w:szCs w:val="27"/>
          <w:u w:val="single"/>
          <w:rtl w:val="true"/>
        </w:rPr>
        <w:t xml:space="preserve">: 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>رأس المال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>المتجدد</w:t>
      </w:r>
      <w:r>
        <w:rPr>
          <w:rFonts w:cs="Times New Roman" w:ascii="Times New Roman" w:hAnsi="Times New Roman"/>
          <w:sz w:val="27"/>
          <w:szCs w:val="27"/>
          <w:u w:val="single"/>
          <w:rtl w:val="true"/>
        </w:rPr>
        <w:t>: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NRCI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cs="Times New Roman" w:ascii="Times New Roman" w:hAnsi="Times New Roman"/>
          <w:i/>
          <w:iCs/>
          <w:sz w:val="27"/>
          <w:szCs w:val="27"/>
        </w:rPr>
        <w:t>National Renewal Capital Index</w:t>
      </w:r>
      <w:r>
        <w:rPr>
          <w:rFonts w:cs="Times New Roman" w:ascii="Times New Roman" w:hAnsi="Times New Roman"/>
          <w:sz w:val="27"/>
          <w:szCs w:val="27"/>
          <w:rtl w:val="true"/>
        </w:rPr>
        <w:t> ; 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>وهو يحتوي على سبعة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>مقاسات هي</w:t>
      </w:r>
      <w:r>
        <w:rPr>
          <w:rFonts w:cs="Times New Roman" w:ascii="Times New Roman" w:hAnsi="Times New Roman"/>
          <w:sz w:val="27"/>
          <w:szCs w:val="27"/>
          <w:u w:val="single"/>
          <w:rtl w:val="true"/>
        </w:rPr>
        <w:t>: (</w:t>
      </w:r>
      <w:r>
        <w:rPr>
          <w:rFonts w:cs="Times New Roman" w:ascii="Times New Roman" w:hAnsi="Times New Roman"/>
          <w:sz w:val="27"/>
          <w:szCs w:val="27"/>
          <w:u w:val="single"/>
        </w:rPr>
        <w:t>21</w:t>
      </w:r>
      <w:r>
        <w:rPr>
          <w:rFonts w:cs="Times New Roman" w:ascii="Times New Roman" w:hAnsi="Times New Roman"/>
          <w:sz w:val="27"/>
          <w:szCs w:val="27"/>
          <w:u w:val="single"/>
          <w:rtl w:val="true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>قيمة الكتب الموردة ونسبتها من النا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حلي الاجمالي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>قيمة الدوريات الموردة ونسبتها من النا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حلي الاجمالي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>نسبة النفقات على البحث والتطوير 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اتج المحلي الاجمالي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>عدد الباحثين والعلميين والمهند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ملين في قطاع البحث والتطوير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>عدد الجامعيين العاملين في قطاع 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طوير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>نسبة الطلبة بالتعليم العالي المسجلين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ختصاصات العلمية والهندسية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>نسبة ميزانية التعليم العالي من ميز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ربية عامة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قد اعتبر مقاس نس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فقات البحث والتطوير من الناتج الاجمالي أهم مقاس، وأقترح ان يكون وزنه في حد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  <w:rtl w:val="true"/>
        </w:rPr>
        <w:t>% .()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حمد بن أحمد، مرجع سابق ص </w:t>
      </w:r>
      <w:r>
        <w:rPr>
          <w:rFonts w:cs="Times New Roman" w:ascii="Times New Roman" w:hAnsi="Times New Roman"/>
          <w:sz w:val="27"/>
          <w:szCs w:val="27"/>
        </w:rPr>
        <w:t>300</w:t>
      </w:r>
      <w:r>
        <w:rPr>
          <w:rFonts w:cs="Times New Roman" w:ascii="Times New Roman" w:hAnsi="Times New Roman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sz w:val="27"/>
          <w:szCs w:val="27"/>
        </w:rPr>
        <w:t>303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مؤشر العام لرأس ال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فكري يحسب على أساس متوسط المكونات الاربعة ، وفق المعادلة التالية</w:t>
      </w:r>
      <w:r>
        <w:rPr>
          <w:rFonts w:cs="Times New Roman" w:ascii="Times New Roman" w:hAnsi="Times New Roman"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/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  <w:rtl w:val="true"/>
        </w:rPr>
        <w:t>=</w:t>
      </w:r>
      <w:r>
        <w:rPr>
          <w:rFonts w:cs="Times New Roman" w:ascii="Times New Roman" w:hAnsi="Times New Roman"/>
          <w:sz w:val="27"/>
          <w:szCs w:val="27"/>
        </w:rPr>
        <w:t>NICI [NHCI+NMCI+NPCI+NRCI]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يرى البعض ان ت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قاسات لابد من توسيعها لتأخذ بعين الاعتبار كل الابعاد الخاصة بكل مجموعة 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عتبار الجانب الهام الخاص برأس المال التجديدي الاجتما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Innovation Social Capital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قد اقترح مع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IICR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ثلا أن يكون مؤشرا رأس المال البشري من </w:t>
      </w: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قاسا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ان يكون مؤشر رأس المال النسقي من </w:t>
      </w:r>
      <w:r>
        <w:rPr>
          <w:rFonts w:cs="Times New Roman" w:ascii="Times New Roman" w:hAnsi="Times New Roman"/>
          <w:sz w:val="27"/>
          <w:szCs w:val="27"/>
        </w:rPr>
        <w:t>1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قاسا، ومؤشر السوق من 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قاسا، ورأس ال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متجدد من </w:t>
      </w:r>
      <w:r>
        <w:rPr>
          <w:rFonts w:cs="Times New Roman" w:ascii="Times New Roman" w:hAnsi="Times New Roman"/>
          <w:sz w:val="27"/>
          <w:szCs w:val="27"/>
        </w:rPr>
        <w:t>26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قاسا، أي في الجملة </w:t>
      </w:r>
      <w:r>
        <w:rPr>
          <w:rFonts w:cs="Times New Roman" w:ascii="Times New Roman" w:hAnsi="Times New Roman"/>
          <w:sz w:val="27"/>
          <w:szCs w:val="27"/>
        </w:rPr>
        <w:t>8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قاسا عوضا عما أشرنا اليه أعلاه والمتكون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قاسا فقط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أن الاخذ بالخصوصيات المحاية يجب أن يعدل من نسب تلك المقاس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يضا</w:t>
      </w:r>
      <w:r>
        <w:rPr>
          <w:rFonts w:cs="Times New Roman" w:ascii="Times New Roman" w:hAnsi="Times New Roman"/>
          <w:sz w:val="27"/>
          <w:szCs w:val="27"/>
          <w:rtl w:val="true"/>
        </w:rPr>
        <w:t>.(</w:t>
      </w:r>
      <w:r>
        <w:rPr>
          <w:rFonts w:cs="Times New Roman" w:ascii="Times New Roman" w:hAnsi="Times New Roman"/>
          <w:sz w:val="27"/>
          <w:szCs w:val="27"/>
        </w:rPr>
        <w:t>22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الفجوة المعرفية ستوس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دورها من الفجوة العلمية– التكنولوجية؛ وبالتالي ستوقف او تشل أية طموحات متوخ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 التنمية، وستخلق المزيد من العمق في الهوة الاقتصادية وما يرتبط به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ح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تخلفون عن العالم المتقدم وحتى عن جزء من العالم الثالث، ويتجسد تخلفنا في جملة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معطيات التي نشرتها تقارير المنظمة العالمية للتربية والثقافة والعلوم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يونسكو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نها تقرير </w:t>
      </w:r>
      <w:r>
        <w:rPr>
          <w:rFonts w:cs="Times New Roman" w:ascii="Times New Roman" w:hAnsi="Times New Roman"/>
          <w:sz w:val="27"/>
          <w:szCs w:val="27"/>
        </w:rPr>
        <w:t>1998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كما شخصتها أيضا العديد من التقارير الدولية والقومية أسه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بالارقام في تفاصيل  ومشاكل ومعوقات التنمية المستدامة  الكثير منها وردت ورد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يضا في سياقات عديدة منها تقارير الباحثين عن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حال العلم والتنمية في الوط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ربي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. 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شير الى البعض منها مثالا، لا حصرا في بعض من المجال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تالية</w:t>
      </w:r>
      <w:r>
        <w:rPr>
          <w:rFonts w:cs="Times New Roman" w:ascii="Times New Roman" w:hAnsi="Times New Roman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280"/>
        <w:ind w:left="840" w:right="120" w:hanging="360"/>
        <w:jc w:val="left"/>
        <w:rPr/>
      </w:pPr>
      <w:r>
        <w:rPr>
          <w:sz w:val="27"/>
          <w:sz w:val="27"/>
          <w:szCs w:val="27"/>
          <w:u w:val="single"/>
          <w:rtl w:val="true"/>
        </w:rPr>
        <w:t>الانفاق على العلم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التكنولوجيا</w:t>
      </w:r>
      <w:r>
        <w:rPr>
          <w:sz w:val="27"/>
          <w:szCs w:val="27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نفق العالم عام </w:t>
      </w:r>
      <w:r>
        <w:rPr>
          <w:rFonts w:cs="Times New Roman" w:ascii="Times New Roman" w:hAnsi="Times New Roman"/>
          <w:sz w:val="27"/>
          <w:szCs w:val="27"/>
        </w:rPr>
        <w:t>199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بلغ </w:t>
      </w:r>
      <w:r>
        <w:rPr>
          <w:rFonts w:cs="Times New Roman" w:ascii="Times New Roman" w:hAnsi="Times New Roman"/>
          <w:sz w:val="27"/>
          <w:szCs w:val="27"/>
        </w:rPr>
        <w:t>47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ليار دولارعلى العلم والتطوير، منها </w:t>
      </w:r>
      <w:r>
        <w:rPr>
          <w:rFonts w:cs="Times New Roman" w:ascii="Times New Roman" w:hAnsi="Times New Roman"/>
          <w:sz w:val="27"/>
          <w:szCs w:val="27"/>
        </w:rPr>
        <w:t>37.9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في امريكا الشمالية و </w:t>
      </w:r>
      <w:r>
        <w:rPr>
          <w:rFonts w:cs="Times New Roman" w:ascii="Times New Roman" w:hAnsi="Times New Roman"/>
          <w:sz w:val="27"/>
          <w:szCs w:val="27"/>
        </w:rPr>
        <w:t>2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أوربا و </w:t>
      </w:r>
      <w:r>
        <w:rPr>
          <w:rFonts w:cs="Times New Roman" w:ascii="Times New Roman" w:hAnsi="Times New Roman"/>
          <w:sz w:val="27"/>
          <w:szCs w:val="27"/>
        </w:rPr>
        <w:t>18.6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اليابا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ما نسبة الانفاق في الصين فكانت بحدود </w:t>
      </w:r>
      <w:r>
        <w:rPr>
          <w:rFonts w:cs="Times New Roman" w:ascii="Times New Roman" w:hAnsi="Times New Roman"/>
          <w:sz w:val="27"/>
          <w:szCs w:val="27"/>
        </w:rPr>
        <w:t>4.9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ما الد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عربية مجتمعة فلم يتعدى انفاقها مانسبته </w:t>
      </w:r>
      <w:r>
        <w:rPr>
          <w:rFonts w:cs="Times New Roman" w:ascii="Times New Roman" w:hAnsi="Times New Roman"/>
          <w:sz w:val="27"/>
          <w:szCs w:val="27"/>
        </w:rPr>
        <w:t>0.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 الانفاق العالمي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لو اخذ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نسبة مابين الانفاق على البحث والتطوير كنسبة من الناتج المحلي لوجدنا ان ا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نسبة تسجل لأمريكا الشمالية </w:t>
      </w:r>
      <w:r>
        <w:rPr>
          <w:rFonts w:cs="Times New Roman" w:ascii="Times New Roman" w:hAnsi="Times New Roman"/>
          <w:sz w:val="27"/>
          <w:szCs w:val="27"/>
        </w:rPr>
        <w:t>2.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تليها اليابان </w:t>
      </w:r>
      <w:r>
        <w:rPr>
          <w:rFonts w:cs="Times New Roman" w:ascii="Times New Roman" w:hAnsi="Times New Roman"/>
          <w:sz w:val="27"/>
          <w:szCs w:val="27"/>
        </w:rPr>
        <w:t>2.3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ثم الدول الاوربية</w:t>
      </w:r>
      <w:r>
        <w:rPr>
          <w:rFonts w:cs="Times New Roman" w:ascii="Times New Roman" w:hAnsi="Times New Roman"/>
          <w:sz w:val="27"/>
          <w:szCs w:val="27"/>
        </w:rPr>
        <w:t>1.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ومنولث الدول المستقل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جموعة الدول التي استقلت عن الاتحاد السوفيتي السابق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rtl w:val="true"/>
        </w:rPr>
        <w:t>%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ما الدول العربية فنسبة إنفاقها لا تتعدى</w:t>
      </w:r>
      <w:r>
        <w:rPr>
          <w:rFonts w:cs="Times New Roman" w:ascii="Times New Roman" w:hAnsi="Times New Roman"/>
          <w:sz w:val="27"/>
          <w:szCs w:val="27"/>
        </w:rPr>
        <w:t>0.2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قط</w:t>
      </w:r>
      <w:r>
        <w:rPr>
          <w:rFonts w:cs="Times New Roman" w:ascii="Times New Roman" w:hAnsi="Times New Roman"/>
          <w:sz w:val="27"/>
          <w:szCs w:val="27"/>
          <w:rtl w:val="true"/>
        </w:rPr>
        <w:t>.(</w:t>
      </w:r>
      <w:r>
        <w:rPr>
          <w:rFonts w:cs="Times New Roman" w:ascii="Times New Roman" w:hAnsi="Times New Roman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280"/>
        <w:ind w:left="840" w:right="120" w:hanging="360"/>
        <w:jc w:val="left"/>
        <w:rPr/>
      </w:pPr>
      <w:r>
        <w:rPr>
          <w:sz w:val="27"/>
          <w:sz w:val="27"/>
          <w:szCs w:val="27"/>
          <w:u w:val="single"/>
          <w:rtl w:val="true"/>
        </w:rPr>
        <w:t>النشر العلمي</w:t>
      </w:r>
      <w:r>
        <w:rPr>
          <w:sz w:val="27"/>
          <w:szCs w:val="27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عتبر عدد البحو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نشورة وأماكن النشر العلمي والاختصاصات ذات الكثافة في النشر العلمي مؤشر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تنامي المعرفة الريادية في المجالات المعرفية المختلفة لكل دولة، والتي ت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رافد الاساسي للصناعات المعرفية الجديدة مثل الصناعات الالكترونية والاتصال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علوم المواد الجديدة واختصاصات التقنية الحيوية والهندسة الوراث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أسهمت الد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اوربية بنسبة </w:t>
      </w:r>
      <w:r>
        <w:rPr>
          <w:rFonts w:cs="Times New Roman" w:ascii="Times New Roman" w:hAnsi="Times New Roman"/>
          <w:sz w:val="27"/>
          <w:szCs w:val="27"/>
        </w:rPr>
        <w:t>38.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ن النشر العالمي، تليها اليابان بنسبة </w:t>
      </w:r>
      <w:r>
        <w:rPr>
          <w:rFonts w:cs="Times New Roman" w:ascii="Times New Roman" w:hAnsi="Times New Roman"/>
          <w:sz w:val="27"/>
          <w:szCs w:val="27"/>
        </w:rPr>
        <w:t>10.1</w:t>
      </w:r>
      <w:r>
        <w:rPr>
          <w:rFonts w:cs="Times New Roman" w:ascii="Times New Roman" w:hAnsi="Times New Roman"/>
          <w:sz w:val="27"/>
          <w:szCs w:val="27"/>
          <w:rtl w:val="true"/>
        </w:rPr>
        <w:t>% .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ما الد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عربية مجتمعة فلم تساهم الا بنسبة </w:t>
      </w:r>
      <w:r>
        <w:rPr>
          <w:rFonts w:cs="Times New Roman" w:ascii="Times New Roman" w:hAnsi="Times New Roman"/>
          <w:sz w:val="27"/>
          <w:szCs w:val="27"/>
        </w:rPr>
        <w:t>0.7</w:t>
      </w:r>
      <w:r>
        <w:rPr>
          <w:rFonts w:cs="Times New Roman" w:ascii="Times New Roman" w:hAnsi="Times New Roman"/>
          <w:sz w:val="27"/>
          <w:szCs w:val="27"/>
          <w:rtl w:val="true"/>
        </w:rPr>
        <w:t>%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مسجلة تراجعا قدره 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ن مستواها 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كانت عليه عام </w:t>
      </w:r>
      <w:r>
        <w:rPr>
          <w:rFonts w:cs="Times New Roman" w:ascii="Times New Roman" w:hAnsi="Times New Roman"/>
          <w:sz w:val="27"/>
          <w:szCs w:val="27"/>
        </w:rPr>
        <w:t>1990</w:t>
      </w:r>
      <w:r>
        <w:rPr>
          <w:rFonts w:cs="Times New Roman" w:ascii="Times New Roman" w:hAnsi="Times New Roman"/>
          <w:sz w:val="27"/>
          <w:szCs w:val="27"/>
          <w:rtl w:val="true"/>
        </w:rPr>
        <w:t>.(</w:t>
      </w:r>
      <w:r>
        <w:rPr>
          <w:rFonts w:cs="Times New Roman" w:ascii="Times New Roman" w:hAnsi="Times New Roman"/>
          <w:sz w:val="27"/>
          <w:szCs w:val="27"/>
        </w:rPr>
        <w:t>24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0" w:after="280"/>
        <w:ind w:left="840" w:right="120" w:hanging="360"/>
        <w:jc w:val="left"/>
        <w:rPr/>
      </w:pPr>
      <w:r>
        <w:rPr>
          <w:sz w:val="27"/>
          <w:sz w:val="27"/>
          <w:szCs w:val="27"/>
          <w:u w:val="single"/>
          <w:rtl w:val="true"/>
        </w:rPr>
        <w:t>النشاط التكنولوجي وبراءا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اختراع</w:t>
      </w:r>
      <w:r>
        <w:rPr>
          <w:sz w:val="27"/>
          <w:szCs w:val="27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   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عتبر عدد براء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ختراع التي يسجلها علماء وتقنيوا دولة ما مؤشرا على القدرات التكنولوجية في مج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بحوث الرائدة ذات الاستخدامات التقنية مثل الالكترونيات والهندسة الوراث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تقنية الحيو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تساهم اوربا الغربية وامريكا واليابان بنسبة </w:t>
      </w:r>
      <w:r>
        <w:rPr>
          <w:rFonts w:cs="Times New Roman" w:ascii="Times New Roman" w:hAnsi="Times New Roman"/>
          <w:sz w:val="27"/>
          <w:szCs w:val="27"/>
        </w:rPr>
        <w:t>98.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أي ان 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دول تحتكر المعرفة التقنية، أساس الصناعات في عصر المعرف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ين هذه الدول هنا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افسة شديدة وتفاوت، ففي مؤشر براءات الاختراع المسجلة في الولايات المتحدة ن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أمريكا الشمالية، تأتي في المرتبة الاولى بنسبة </w:t>
      </w:r>
      <w:r>
        <w:rPr>
          <w:rFonts w:cs="Times New Roman" w:ascii="Times New Roman" w:hAnsi="Times New Roman"/>
          <w:sz w:val="27"/>
          <w:szCs w:val="27"/>
        </w:rPr>
        <w:t>51.1</w:t>
      </w:r>
      <w:r>
        <w:rPr>
          <w:rFonts w:cs="Times New Roman" w:ascii="Times New Roman" w:hAnsi="Times New Roman"/>
          <w:sz w:val="27"/>
          <w:szCs w:val="27"/>
          <w:rtl w:val="true"/>
        </w:rPr>
        <w:t>%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تليها اليابان </w:t>
      </w:r>
      <w:r>
        <w:rPr>
          <w:rFonts w:cs="Times New Roman" w:ascii="Times New Roman" w:hAnsi="Times New Roman"/>
          <w:sz w:val="27"/>
          <w:szCs w:val="27"/>
        </w:rPr>
        <w:t>27.3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 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أورب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بنسبة </w:t>
      </w:r>
      <w:r>
        <w:rPr>
          <w:rFonts w:cs="Times New Roman" w:ascii="Times New Roman" w:hAnsi="Times New Roman"/>
          <w:sz w:val="27"/>
          <w:szCs w:val="27"/>
        </w:rPr>
        <w:t>19.9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الصين بنسبة  </w:t>
      </w:r>
      <w:r>
        <w:rPr>
          <w:rFonts w:cs="Times New Roman" w:ascii="Times New Roman" w:hAnsi="Times New Roman"/>
          <w:sz w:val="27"/>
          <w:szCs w:val="27"/>
        </w:rPr>
        <w:t>0.2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ما الدول العربية فإن النسبة تكاد تبلغ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صفرا</w:t>
      </w:r>
      <w:r>
        <w:rPr>
          <w:rFonts w:cs="Times New Roman" w:ascii="Times New Roman" w:hAnsi="Times New Roman"/>
          <w:sz w:val="27"/>
          <w:szCs w:val="27"/>
          <w:u w:val="single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لو استخدمنا مؤشرا يرب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ابين النشر العلمي وتسجيل براءات الاختراع والناتج القومي الاجمالي لوجدنا أن مؤش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أمريكا بلغ </w:t>
      </w:r>
      <w:r>
        <w:rPr>
          <w:rFonts w:cs="Times New Roman" w:ascii="Times New Roman" w:hAnsi="Times New Roman"/>
          <w:sz w:val="27"/>
          <w:szCs w:val="27"/>
        </w:rPr>
        <w:t>173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أوربا </w:t>
      </w:r>
      <w:r>
        <w:rPr>
          <w:rFonts w:cs="Times New Roman" w:ascii="Times New Roman" w:hAnsi="Times New Roman"/>
          <w:sz w:val="27"/>
          <w:szCs w:val="27"/>
        </w:rPr>
        <w:t>16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اليابان </w:t>
      </w:r>
      <w:r>
        <w:rPr>
          <w:rFonts w:cs="Times New Roman" w:ascii="Times New Roman" w:hAnsi="Times New Roman"/>
          <w:sz w:val="27"/>
          <w:szCs w:val="27"/>
        </w:rPr>
        <w:t>88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؛ في حين بلغ المؤشر للدول العرب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  <w:rtl w:val="true"/>
        </w:rPr>
        <w:t>.(</w:t>
      </w:r>
      <w:r>
        <w:rPr>
          <w:rFonts w:cs="Times New Roman" w:ascii="Times New Roman" w:hAnsi="Times New Roman"/>
          <w:sz w:val="27"/>
          <w:szCs w:val="27"/>
        </w:rPr>
        <w:t>25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6"/>
        </w:numPr>
        <w:spacing w:before="0" w:after="280"/>
        <w:ind w:left="840" w:right="120" w:hanging="360"/>
        <w:jc w:val="left"/>
        <w:rPr/>
      </w:pPr>
      <w:r>
        <w:rPr>
          <w:sz w:val="27"/>
          <w:sz w:val="27"/>
          <w:szCs w:val="27"/>
          <w:u w:val="single"/>
          <w:rtl w:val="true"/>
        </w:rPr>
        <w:t>اتجاهات البحث العلمي والإنفاق ف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دول المتقدمة</w:t>
      </w:r>
      <w:r>
        <w:rPr>
          <w:sz w:val="27"/>
          <w:szCs w:val="27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النسبة للانفاق 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ولايات المتحدة وأمريكا الشمالية يلاحظ أن أعلى نسبة للانفاق كانت في الصنا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بنسبة </w:t>
      </w:r>
      <w:r>
        <w:rPr>
          <w:rFonts w:cs="Times New Roman" w:ascii="Times New Roman" w:hAnsi="Times New Roman"/>
          <w:sz w:val="27"/>
          <w:szCs w:val="27"/>
        </w:rPr>
        <w:t>59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ثم القطاع العسكري بنسبة </w:t>
      </w:r>
      <w:r>
        <w:rPr>
          <w:rFonts w:cs="Times New Roman" w:ascii="Times New Roman" w:hAnsi="Times New Roman"/>
          <w:sz w:val="27"/>
          <w:szCs w:val="27"/>
        </w:rPr>
        <w:t>22.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القطاع المدني بنسبة </w:t>
      </w:r>
      <w:r>
        <w:rPr>
          <w:rFonts w:cs="Times New Roman" w:ascii="Times New Roman" w:hAnsi="Times New Roman"/>
          <w:sz w:val="27"/>
          <w:szCs w:val="27"/>
        </w:rPr>
        <w:t>18.6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؛ في ح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لاحظ أنه لا تنفق في ميزانيات أمريكا ألشمالية أية مبالغ إضافية على البحث العلم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خارجي أي تحت باب مايسنى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ساعدة الدول خارج امريكا الشمال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ما بالنس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لليابان فبلغت  نسبة الانفاق على البحث والتطوير في المجال الصناعي </w:t>
      </w:r>
      <w:r>
        <w:rPr>
          <w:rFonts w:cs="Times New Roman" w:ascii="Times New Roman" w:hAnsi="Times New Roman"/>
          <w:sz w:val="27"/>
          <w:szCs w:val="27"/>
        </w:rPr>
        <w:t>73</w:t>
      </w:r>
      <w:r>
        <w:rPr>
          <w:rFonts w:cs="Times New Roman" w:ascii="Times New Roman" w:hAnsi="Times New Roman"/>
          <w:sz w:val="27"/>
          <w:szCs w:val="27"/>
          <w:rtl w:val="true"/>
        </w:rPr>
        <w:t>%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منها خصص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سبة للانفاق العسكري</w:t>
      </w:r>
      <w:r>
        <w:rPr>
          <w:rFonts w:cs="Times New Roman" w:ascii="Times New Roman" w:hAnsi="Times New Roman"/>
          <w:sz w:val="27"/>
          <w:szCs w:val="27"/>
        </w:rPr>
        <w:t>1.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المجال المدني </w:t>
      </w:r>
      <w:r>
        <w:rPr>
          <w:rFonts w:cs="Times New Roman" w:ascii="Times New Roman" w:hAnsi="Times New Roman"/>
          <w:sz w:val="27"/>
          <w:szCs w:val="27"/>
        </w:rPr>
        <w:t>25.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وبلغ الانفاق على البحث العلم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خارجي مانسبته </w:t>
      </w:r>
      <w:r>
        <w:rPr>
          <w:rFonts w:cs="Times New Roman" w:ascii="Times New Roman" w:hAnsi="Times New Roman"/>
          <w:sz w:val="27"/>
          <w:szCs w:val="27"/>
        </w:rPr>
        <w:t>0.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ما أوربا فان الانفاق على البحث والتطوير بلغ ما نسب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2.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في القطاع الصناعي و </w:t>
      </w:r>
      <w:r>
        <w:rPr>
          <w:rFonts w:cs="Times New Roman" w:ascii="Times New Roman" w:hAnsi="Times New Roman"/>
          <w:sz w:val="27"/>
          <w:szCs w:val="27"/>
        </w:rPr>
        <w:t>8.2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في القطاع العسكري و </w:t>
      </w:r>
      <w:r>
        <w:rPr>
          <w:rFonts w:cs="Times New Roman" w:ascii="Times New Roman" w:hAnsi="Times New Roman"/>
          <w:sz w:val="27"/>
          <w:szCs w:val="27"/>
        </w:rPr>
        <w:t>32.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القطاع المدني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بلغ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انفاق على البحث العلمي الخارجي في ميزانيات  أوربا ما نسبته </w:t>
      </w:r>
      <w:r>
        <w:rPr>
          <w:rFonts w:cs="Times New Roman" w:ascii="Times New Roman" w:hAnsi="Times New Roman"/>
          <w:sz w:val="27"/>
          <w:szCs w:val="27"/>
        </w:rPr>
        <w:t>6.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 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؛ مما يعك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ن وجود لدور أوربي وتوجه في مساعدة الدول النامية على بناء قدراتها البحث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علمية، في حين يلاحظ غياب مثل هذا الدور والاهتمام لدى بلدان امريكا الشما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يابان</w:t>
      </w:r>
      <w:r>
        <w:rPr>
          <w:rFonts w:cs="Times New Roman" w:ascii="Times New Roman" w:hAnsi="Times New Roman"/>
          <w:sz w:val="27"/>
          <w:szCs w:val="27"/>
          <w:rtl w:val="true"/>
        </w:rPr>
        <w:t>.(</w:t>
      </w:r>
      <w:r>
        <w:rPr>
          <w:rFonts w:cs="Times New Roman" w:ascii="Times New Roman" w:hAnsi="Times New Roman"/>
          <w:sz w:val="27"/>
          <w:szCs w:val="27"/>
        </w:rPr>
        <w:t>26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ind w:left="840" w:right="120" w:hanging="360"/>
        <w:jc w:val="left"/>
        <w:rPr/>
      </w:pPr>
      <w:r>
        <w:rPr>
          <w:sz w:val="27"/>
          <w:sz w:val="27"/>
          <w:szCs w:val="27"/>
          <w:u w:val="single"/>
          <w:rtl w:val="true"/>
        </w:rPr>
        <w:t>الانفاق على البحث والتطوير للمؤسسا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مختلفة</w:t>
      </w:r>
      <w:r>
        <w:rPr>
          <w:sz w:val="27"/>
          <w:szCs w:val="27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حسب احصائيات عام </w:t>
      </w:r>
      <w:r>
        <w:rPr>
          <w:rFonts w:cs="Times New Roman" w:ascii="Times New Roman" w:hAnsi="Times New Roman"/>
          <w:sz w:val="27"/>
          <w:szCs w:val="27"/>
        </w:rPr>
        <w:t>1995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بلغ الانفاق الكلي على البحث والتطوير في امريكا الشمالية </w:t>
      </w:r>
      <w:r>
        <w:rPr>
          <w:rFonts w:cs="Times New Roman" w:ascii="Times New Roman" w:hAnsi="Times New Roman"/>
          <w:sz w:val="27"/>
          <w:szCs w:val="27"/>
        </w:rPr>
        <w:t>16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ليار دولار، وبنس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توزعت، منها </w:t>
      </w:r>
      <w:r>
        <w:rPr>
          <w:rFonts w:cs="Times New Roman" w:ascii="Times New Roman" w:hAnsi="Times New Roman"/>
          <w:sz w:val="27"/>
          <w:szCs w:val="27"/>
        </w:rPr>
        <w:t>7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للصناعة، و </w:t>
      </w:r>
      <w:r>
        <w:rPr>
          <w:rFonts w:cs="Times New Roman" w:ascii="Times New Roman" w:hAnsi="Times New Roman"/>
          <w:sz w:val="27"/>
          <w:szCs w:val="27"/>
        </w:rPr>
        <w:t>10.6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الجامعات، تليها أوربا التي انفقت ما قيم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2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ليار دولار،  منها </w:t>
      </w:r>
      <w:r>
        <w:rPr>
          <w:rFonts w:cs="Times New Roman" w:ascii="Times New Roman" w:hAnsi="Times New Roman"/>
          <w:sz w:val="27"/>
          <w:szCs w:val="27"/>
        </w:rPr>
        <w:t>61.9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للصناعة و </w:t>
      </w:r>
      <w:r>
        <w:rPr>
          <w:rFonts w:cs="Times New Roman" w:ascii="Times New Roman" w:hAnsi="Times New Roman"/>
          <w:sz w:val="27"/>
          <w:szCs w:val="27"/>
        </w:rPr>
        <w:t>19.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لجامعا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ما اليابان فقد انفق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9.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ليار دولار  منها </w:t>
      </w:r>
      <w:r>
        <w:rPr>
          <w:rFonts w:cs="Times New Roman" w:ascii="Times New Roman" w:hAnsi="Times New Roman"/>
          <w:sz w:val="27"/>
          <w:szCs w:val="27"/>
        </w:rPr>
        <w:t>71.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 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 </w:t>
      </w:r>
      <w:r>
        <w:rPr>
          <w:rFonts w:cs="Times New Roman" w:ascii="Times New Roman" w:hAnsi="Times New Roman"/>
          <w:sz w:val="27"/>
          <w:szCs w:val="27"/>
        </w:rPr>
        <w:t>14.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الجامعات، والباقي أُنفق في معا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بحث العلمي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840" w:right="120" w:hanging="360"/>
        <w:jc w:val="left"/>
        <w:rPr/>
      </w:pPr>
      <w:r>
        <w:rPr>
          <w:sz w:val="27"/>
          <w:sz w:val="27"/>
          <w:szCs w:val="27"/>
          <w:u w:val="single"/>
          <w:rtl w:val="true"/>
        </w:rPr>
        <w:t>اتجاهات اخرى في توليد المعرف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التكنولوجيا</w:t>
      </w:r>
      <w:r>
        <w:rPr>
          <w:sz w:val="27"/>
          <w:szCs w:val="27"/>
          <w:u w:val="single"/>
          <w:rtl w:val="true"/>
        </w:rPr>
        <w:t>:</w:t>
      </w:r>
      <w:r>
        <w:rPr>
          <w:sz w:val="27"/>
          <w:szCs w:val="27"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صبح واضحا اليوم 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تقدم العلمي قد وقع احتكاره اكثر فأكثر من طرف الشركات المتعدية الجنسيات خصوص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حكمها بأموال الاستثمار في البحث والتطوير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يمكن تصور أبعاد ومخاطر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مكن تصورها من خلال عد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 المعطيات، منها، تلك الممثلة ببراءات الاختراع  والموزعة على التخصصات العلمية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 خلال نسب وحصص  موزعة كالتالي</w:t>
      </w:r>
      <w:r>
        <w:rPr>
          <w:rFonts w:cs="Times New Roman" w:ascii="Times New Roman" w:hAnsi="Times New Roman"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الصناعات الالكترون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الاتصالات مانسبته </w:t>
      </w:r>
      <w:r>
        <w:rPr>
          <w:rFonts w:cs="Times New Roman" w:ascii="Times New Roman" w:hAnsi="Times New Roman"/>
          <w:sz w:val="27"/>
          <w:szCs w:val="27"/>
        </w:rPr>
        <w:t>47.3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 </w:t>
      </w:r>
      <w:r>
        <w:rPr>
          <w:rFonts w:cs="Times New Roman" w:ascii="Times New Roman" w:hAnsi="Times New Roman"/>
          <w:sz w:val="27"/>
          <w:szCs w:val="27"/>
        </w:rPr>
        <w:t>11.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 </w:t>
      </w:r>
      <w:r>
        <w:rPr>
          <w:rFonts w:cs="Times New Roman" w:ascii="Times New Roman" w:hAnsi="Times New Roman"/>
          <w:sz w:val="27"/>
          <w:szCs w:val="27"/>
        </w:rPr>
        <w:t>34.6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كل من الولايات المتحدة وأوربا والياب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لى التوالي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في مجال صناعات الاجهزة فكانت الحصة بنسب هي </w:t>
      </w:r>
      <w:r>
        <w:rPr>
          <w:rFonts w:cs="Times New Roman" w:ascii="Times New Roman" w:hAnsi="Times New Roman"/>
          <w:sz w:val="27"/>
          <w:szCs w:val="27"/>
        </w:rPr>
        <w:t>51.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 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 </w:t>
      </w:r>
      <w:r>
        <w:rPr>
          <w:rFonts w:cs="Times New Roman" w:ascii="Times New Roman" w:hAnsi="Times New Roman"/>
          <w:sz w:val="27"/>
          <w:szCs w:val="27"/>
        </w:rPr>
        <w:t>14.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 </w:t>
      </w:r>
      <w:r>
        <w:rPr>
          <w:rFonts w:cs="Times New Roman" w:ascii="Times New Roman" w:hAnsi="Times New Roman"/>
          <w:sz w:val="27"/>
          <w:szCs w:val="27"/>
        </w:rPr>
        <w:t>27.2</w:t>
      </w:r>
      <w:r>
        <w:rPr>
          <w:rFonts w:cs="Times New Roman" w:ascii="Times New Roman" w:hAnsi="Times New Roman"/>
          <w:sz w:val="27"/>
          <w:szCs w:val="27"/>
          <w:rtl w:val="true"/>
        </w:rPr>
        <w:t>%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لى التوالي  للدول الثلاث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في مجال الصناعات الدوائية والكيميائية فان النسب لد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ذات الدول الثلاث هي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51.9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 </w:t>
      </w:r>
      <w:r>
        <w:rPr>
          <w:rFonts w:cs="Times New Roman" w:ascii="Times New Roman" w:hAnsi="Times New Roman"/>
          <w:sz w:val="27"/>
          <w:szCs w:val="27"/>
        </w:rPr>
        <w:t>23.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 </w:t>
      </w:r>
      <w:r>
        <w:rPr>
          <w:rFonts w:cs="Times New Roman" w:ascii="Times New Roman" w:hAnsi="Times New Roman"/>
          <w:sz w:val="27"/>
          <w:szCs w:val="27"/>
        </w:rPr>
        <w:t>18.3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لى التوالي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في مجال العملي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صناعية فان حصة الدول الثلاث حسب الترتيب نفسه هي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49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 </w:t>
      </w:r>
      <w:r>
        <w:rPr>
          <w:rFonts w:cs="Times New Roman" w:ascii="Times New Roman" w:hAnsi="Times New Roman"/>
          <w:sz w:val="27"/>
          <w:szCs w:val="27"/>
        </w:rPr>
        <w:t>22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 </w:t>
      </w:r>
      <w:r>
        <w:rPr>
          <w:rFonts w:cs="Times New Roman" w:ascii="Times New Roman" w:hAnsi="Times New Roman"/>
          <w:sz w:val="27"/>
          <w:szCs w:val="27"/>
        </w:rPr>
        <w:t>20.2</w:t>
      </w:r>
      <w:r>
        <w:rPr>
          <w:rFonts w:cs="Times New Roman" w:ascii="Times New Roman" w:hAnsi="Times New Roman"/>
          <w:sz w:val="27"/>
          <w:szCs w:val="27"/>
          <w:rtl w:val="true"/>
        </w:rPr>
        <w:t>%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هكذا يتبين سي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ولايات المتحدة الأمريكية على جميع النسب في تلك الصناعات المنوه عنها، تل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يابان؛ في حين شهدت المقارنة بين معدلات نفس النسب للحقول أعلاه بين سنوات </w:t>
      </w:r>
      <w:r>
        <w:rPr>
          <w:rFonts w:cs="Times New Roman" w:ascii="Times New Roman" w:hAnsi="Times New Roman"/>
          <w:sz w:val="27"/>
          <w:szCs w:val="27"/>
        </w:rPr>
        <w:t>199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99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راجعا لأوربا مثلا، في مجالات الصناعات الالكترونية والاتصالات بحدود بين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3</w:t>
      </w:r>
      <w:r>
        <w:rPr>
          <w:rFonts w:cs="Times New Roman" w:ascii="Times New Roman" w:hAnsi="Times New Roman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sz w:val="27"/>
          <w:szCs w:val="27"/>
        </w:rPr>
        <w:t>3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ن حصتها في براءات الاختراع على مدى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سنوات بين </w:t>
      </w:r>
      <w:r>
        <w:rPr>
          <w:rFonts w:cs="Times New Roman" w:ascii="Times New Roman" w:hAnsi="Times New Roman"/>
          <w:sz w:val="27"/>
          <w:szCs w:val="27"/>
        </w:rPr>
        <w:t>1990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ـ </w:t>
      </w:r>
      <w:r>
        <w:rPr>
          <w:rFonts w:cs="Times New Roman" w:ascii="Times New Roman" w:hAnsi="Times New Roman"/>
          <w:sz w:val="27"/>
          <w:szCs w:val="27"/>
        </w:rPr>
        <w:t>1995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الاحصائيات اعلاه 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ؤشرات واضحة لمساهمات الدول المتقدمة في البحث العلمي، وفي ذات الوقت تسجل  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مؤشرات ومعايير للرفاه الاقتصادي لديها،  ويعكس أيضا عن إمكانيات ونوع  فرص ا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افراد مجتمعاته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ما يبين ويعكس من زاوية أُخرى ايضا سعة مجالات التربية والتعل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تكوين والاعداد والتدريب الملقاة على المدرسة والجامعة والمعاهد ومراكز التكو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بحث العلمي في تلك البلدان</w:t>
      </w:r>
      <w:r>
        <w:rPr>
          <w:rFonts w:cs="Times New Roman" w:ascii="Times New Roman" w:hAnsi="Times New Roman"/>
          <w:sz w:val="27"/>
          <w:szCs w:val="27"/>
          <w:rtl w:val="true"/>
        </w:rPr>
        <w:t>.(</w:t>
      </w:r>
      <w:r>
        <w:rPr>
          <w:rFonts w:cs="Times New Roman" w:ascii="Times New Roman" w:hAnsi="Times New Roman"/>
          <w:sz w:val="27"/>
          <w:szCs w:val="27"/>
        </w:rPr>
        <w:t>27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>الفجوة العلمية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>التكنولوجية توسع الفجوة الاقتصادية</w:t>
      </w:r>
      <w:r>
        <w:rPr>
          <w:rFonts w:cs="Times New Roman" w:ascii="Times New Roman" w:hAnsi="Times New Roman"/>
          <w:sz w:val="27"/>
          <w:szCs w:val="27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تسع الفجوة بين من يم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لا يملك التكنولوجيا والعلم سواء في العلم او في الموارد ومعدلات تراكم الثرو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قومية ذاتها، وهي تنعكس مباشرة على مستوى دخل الفرد نفسه وتؤثر على حركية ونشا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جتمع ككل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كأن الفقر يتدرج بعتبات سميت حسب خبراء الاقتصاد والغذاء والص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التعليم الى مسميات منها ما أصطلح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حت سقف الفقر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حيث يعيش اكثر من خمس س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عالم بحدود </w:t>
      </w:r>
      <w:r>
        <w:rPr>
          <w:rFonts w:cs="Times New Roman" w:ascii="Times New Roman" w:hAnsi="Times New Roman"/>
          <w:sz w:val="27"/>
          <w:szCs w:val="27"/>
        </w:rPr>
        <w:t>130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ليون من البشر ضمن فئة المحرومين حسب احصائيات الامم المتحدة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دخل لايتجاوز دولار واحد في اليوم، مما سيؤثر حتما، ويرفع من معدلات حركة الهجرة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لموارد والخبرات والكفاءات الوطنية نحو البلدان المستقرة ذات الرخاء الاقتصاد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تطور العلمي ـ التكنولوجي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 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ما تصاعد حجم الاموال الخاصة التي اجتازت الحدود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6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ليار دولار عام </w:t>
      </w:r>
      <w:r>
        <w:rPr>
          <w:rFonts w:cs="Times New Roman" w:ascii="Times New Roman" w:hAnsi="Times New Roman"/>
          <w:sz w:val="27"/>
          <w:szCs w:val="27"/>
        </w:rPr>
        <w:t>199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ى </w:t>
      </w:r>
      <w:r>
        <w:rPr>
          <w:rFonts w:cs="Times New Roman" w:ascii="Times New Roman" w:hAnsi="Times New Roman"/>
          <w:sz w:val="27"/>
          <w:szCs w:val="27"/>
        </w:rPr>
        <w:t>1.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تريليون دولار عام </w:t>
      </w:r>
      <w:r>
        <w:rPr>
          <w:rFonts w:cs="Times New Roman" w:ascii="Times New Roman" w:hAnsi="Times New Roman"/>
          <w:sz w:val="27"/>
          <w:szCs w:val="27"/>
        </w:rPr>
        <w:t>200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تفاوتت معدل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ستثمار والتطوير بين التكنولوجيات والصناعات المختلفة حيث حصلت شرك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تكنولوجيا الحيوية على 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ليار من سوق الاسهم في ألاشهر الستة الاولى فقط من ع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00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غالبية الثرو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موارد تستقطبها أقلية لاتشكل سوى خمس السكان مشكلة من الافراد والبلدان والشرك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تي تستحوذ على </w:t>
      </w:r>
      <w:r>
        <w:rPr>
          <w:rFonts w:cs="Times New Roman" w:ascii="Times New Roman" w:hAnsi="Times New Roman"/>
          <w:sz w:val="27"/>
          <w:szCs w:val="27"/>
        </w:rPr>
        <w:t>86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 الناتج الاجمالي العالمي في حين لايستحوذ خمس من الس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اكثر فقرا في العالم الا على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 الناتج الاجمالي العالمي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بنفس الفوار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قريبا تصل حصة الفئتين من المشاركة في معدلات التجارة العالمي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م تعد الدول المتقد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ستورد المواد الاولية من الدول النامية كما كانت، بنفس المعدلات السابقة، نظر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توفر بدائلها الصناعية، ولتطور صناعة مشتقاتها المصنعة، لذا لم تشكل صادرات المو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اولية من الدول النامية الى العالم المتقدم الا مانسبته 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عام </w:t>
      </w:r>
      <w:r>
        <w:rPr>
          <w:rFonts w:cs="Times New Roman" w:ascii="Times New Roman" w:hAnsi="Times New Roman"/>
          <w:sz w:val="27"/>
          <w:szCs w:val="27"/>
        </w:rPr>
        <w:t>200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بين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كانت تشكل مانسبته </w:t>
      </w:r>
      <w:r>
        <w:rPr>
          <w:rFonts w:cs="Times New Roman" w:ascii="Times New Roman" w:hAnsi="Times New Roman"/>
          <w:sz w:val="27"/>
          <w:szCs w:val="27"/>
        </w:rPr>
        <w:t>7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 التجارة العالمي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الحديث عن تحر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ستثمارات نحو الدول النامية لا زال منطقا تضليليا تنقصه الوقائع، وليس هنا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ايسنده من أدلة متكاملة في الواقع، لكن أزمة الطاقة العالمية وعدم توفر البدائ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لمحروقات تجبر الكثير من الرساميل والاستثمارات على الاستثمار في مجالات الاستكش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بحث عن البترول والغاز وما يرتبط بهما من صناعات بتروكيميائ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الوقت نفس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جري ترحيل وتحريك بعض الاستثمارات في مجالات الصناعات المسببة للتلوث الى بلد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الم الثالث وفي مجال التصنيع الذي يحتاج الى الايدي العاملة الرخيص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ستث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ولايات المتحدة خارج حدودها مباشرة مايقارب </w:t>
      </w:r>
      <w:r>
        <w:rPr>
          <w:rFonts w:cs="Times New Roman" w:ascii="Times New Roman" w:hAnsi="Times New Roman"/>
          <w:sz w:val="27"/>
          <w:szCs w:val="27"/>
        </w:rPr>
        <w:t>40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ليار دولار أمريكي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حسب احصاء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99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بذلك فهي تستقطب ما يقارب </w:t>
      </w:r>
      <w:r>
        <w:rPr>
          <w:rFonts w:cs="Times New Roman" w:ascii="Times New Roman" w:hAnsi="Times New Roman"/>
          <w:sz w:val="27"/>
          <w:szCs w:val="27"/>
        </w:rPr>
        <w:t>6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 حصة الاستثمارات العالمي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قارنة رقم تعاملات اك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شركات متعدية الجنسية مع الناتج المحلي والاجمالي لبعض الدول لسنة </w:t>
      </w:r>
      <w:r>
        <w:rPr>
          <w:rFonts w:cs="Times New Roman" w:ascii="Times New Roman" w:hAnsi="Times New Roman"/>
          <w:sz w:val="27"/>
          <w:szCs w:val="27"/>
        </w:rPr>
        <w:t>1997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28</w:t>
      </w:r>
      <w:r>
        <w:rPr>
          <w:rFonts w:cs="Times New Roman" w:ascii="Times New Roman" w:hAnsi="Times New Roman"/>
          <w:sz w:val="27"/>
          <w:szCs w:val="27"/>
          <w:rtl w:val="true"/>
        </w:rPr>
        <w:t>) 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28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*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ن التقرير العالم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للتربية البشرية لسنة </w:t>
      </w:r>
      <w:r>
        <w:rPr>
          <w:rFonts w:cs="Times New Roman" w:ascii="Times New Roman" w:hAnsi="Times New Roman"/>
          <w:sz w:val="27"/>
          <w:szCs w:val="27"/>
        </w:rPr>
        <w:t>1999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برنامج الامم المتحدة للتنم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UNDP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ind w:left="120" w:right="120" w:hanging="0"/>
        <w:jc w:val="left"/>
        <w:rPr/>
      </w:pPr>
      <w:r>
        <w:rPr>
          <w:rtl w:val="true"/>
        </w:rPr>
        <w:t xml:space="preserve">    </w:t>
      </w:r>
    </w:p>
    <w:tbl>
      <w:tblPr>
        <w:tblW w:w="844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2"/>
        <w:gridCol w:w="4223"/>
      </w:tblGrid>
      <w:tr>
        <w:trPr/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tl w:val="true"/>
              </w:rPr>
              <w:t>   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سماء الشرك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والدول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tl w:val="true"/>
              </w:rPr>
              <w:t>   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رقم التعاملات</w:t>
            </w:r>
            <w:r>
              <w:rPr>
                <w:b/>
                <w:bCs/>
                <w:sz w:val="27"/>
                <w:szCs w:val="27"/>
                <w:rtl w:val="true"/>
              </w:rPr>
              <w:t>/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نات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الاجمالي</w:t>
            </w:r>
            <w:r>
              <w:rPr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بمليارات الدولارات</w:t>
            </w:r>
            <w:r>
              <w:rPr>
                <w:b/>
                <w:bCs/>
                <w:sz w:val="27"/>
                <w:szCs w:val="27"/>
                <w:rtl w:val="true"/>
              </w:rPr>
              <w:t>)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tl w:val="true"/>
              </w:rPr>
              <w:t>   </w:t>
            </w:r>
            <w:r>
              <w:rPr>
                <w:sz w:val="27"/>
                <w:sz w:val="27"/>
                <w:szCs w:val="27"/>
                <w:rtl w:val="true"/>
              </w:rPr>
              <w:t>جنرال موترز</w:t>
            </w:r>
            <w:r>
              <w:rPr>
                <w:sz w:val="27"/>
                <w:szCs w:val="27"/>
              </w:rPr>
              <w:t>General Motors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tl w:val="true"/>
              </w:rPr>
              <w:t>   </w:t>
            </w:r>
            <w:r>
              <w:rPr>
                <w:sz w:val="27"/>
                <w:szCs w:val="27"/>
              </w:rPr>
              <w:t>164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  </w:t>
            </w:r>
            <w:r>
              <w:rPr>
                <w:sz w:val="27"/>
                <w:sz w:val="27"/>
                <w:szCs w:val="27"/>
                <w:rtl w:val="true"/>
              </w:rPr>
              <w:t>تايلان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   </w:t>
            </w:r>
            <w:r>
              <w:rPr>
                <w:rFonts w:ascii="Times New Roman" w:hAnsi="Times New Roman" w:cs="Times New Roman"/>
                <w:sz w:val="27"/>
                <w:sz w:val="27"/>
                <w:szCs w:val="27"/>
                <w:rtl w:val="true"/>
              </w:rPr>
              <w:t>النرويج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  </w:t>
            </w:r>
            <w:r>
              <w:rPr>
                <w:sz w:val="27"/>
                <w:szCs w:val="27"/>
              </w:rPr>
              <w:t>153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  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54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  </w:t>
            </w:r>
            <w:r>
              <w:rPr>
                <w:sz w:val="27"/>
                <w:sz w:val="27"/>
                <w:szCs w:val="27"/>
                <w:rtl w:val="true"/>
              </w:rPr>
              <w:t>فورد موت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</w:rPr>
              <w:t>Ford Moto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   </w:t>
            </w:r>
            <w:r>
              <w:rPr>
                <w:rFonts w:ascii="Times New Roman" w:hAnsi="Times New Roman" w:cs="Times New Roman"/>
                <w:sz w:val="27"/>
                <w:sz w:val="27"/>
                <w:szCs w:val="27"/>
                <w:rtl w:val="true"/>
              </w:rPr>
              <w:t>ميتسوي وشركاه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Mitsui and Co</w:t>
            </w:r>
            <w:r>
              <w:rPr>
                <w:rFonts w:cs="Times New Roman" w:ascii="Times New Roman" w:hAnsi="Times New Roman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  </w:t>
            </w:r>
            <w:r>
              <w:rPr>
                <w:sz w:val="27"/>
                <w:szCs w:val="27"/>
              </w:rPr>
              <w:t>147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  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45</w:t>
            </w:r>
          </w:p>
        </w:tc>
      </w:tr>
      <w:tr>
        <w:trPr>
          <w:trHeight w:val="90" w:hRule="atLeast"/>
        </w:trPr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tl w:val="true"/>
              </w:rPr>
              <w:t>   </w:t>
            </w:r>
            <w:r>
              <w:rPr>
                <w:sz w:val="27"/>
                <w:sz w:val="27"/>
                <w:szCs w:val="27"/>
                <w:rtl w:val="true"/>
              </w:rPr>
              <w:t>المملكة العرب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سعودية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tl w:val="true"/>
              </w:rPr>
              <w:t>   </w:t>
            </w: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tl w:val="true"/>
              </w:rPr>
              <w:t>   </w:t>
            </w:r>
            <w:r>
              <w:rPr>
                <w:sz w:val="27"/>
                <w:sz w:val="27"/>
                <w:szCs w:val="27"/>
                <w:rtl w:val="true"/>
              </w:rPr>
              <w:t>ميتس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بيشي</w:t>
            </w:r>
            <w:r>
              <w:rPr>
                <w:sz w:val="27"/>
                <w:szCs w:val="27"/>
              </w:rPr>
              <w:t>Mitsubishi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tl w:val="true"/>
              </w:rPr>
              <w:t>   </w:t>
            </w:r>
            <w:r>
              <w:rPr>
                <w:sz w:val="27"/>
                <w:szCs w:val="27"/>
              </w:rPr>
              <w:t>140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tl w:val="true"/>
              </w:rPr>
              <w:t>   </w:t>
            </w:r>
            <w:r>
              <w:rPr>
                <w:sz w:val="27"/>
                <w:sz w:val="27"/>
                <w:szCs w:val="27"/>
                <w:rtl w:val="true"/>
              </w:rPr>
              <w:t>بولونيا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tl w:val="true"/>
              </w:rPr>
              <w:t>   </w:t>
            </w:r>
            <w:r>
              <w:rPr>
                <w:sz w:val="27"/>
                <w:szCs w:val="27"/>
              </w:rPr>
              <w:t>136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tl w:val="true"/>
              </w:rPr>
              <w:t>   </w:t>
            </w:r>
            <w:r>
              <w:rPr>
                <w:sz w:val="27"/>
                <w:sz w:val="27"/>
                <w:szCs w:val="27"/>
                <w:rtl w:val="true"/>
              </w:rPr>
              <w:t>ايتوشو</w:t>
            </w:r>
            <w:r>
              <w:rPr>
                <w:sz w:val="27"/>
                <w:szCs w:val="27"/>
              </w:rPr>
              <w:t>Ituchu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tl w:val="true"/>
              </w:rPr>
              <w:t>   </w:t>
            </w:r>
            <w:r>
              <w:rPr>
                <w:sz w:val="27"/>
                <w:szCs w:val="27"/>
              </w:rPr>
              <w:t>140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tl w:val="true"/>
              </w:rPr>
              <w:t>   </w:t>
            </w:r>
            <w:r>
              <w:rPr>
                <w:sz w:val="27"/>
                <w:sz w:val="27"/>
                <w:szCs w:val="27"/>
                <w:rtl w:val="true"/>
              </w:rPr>
              <w:t>افريقيا الجنوبية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tl w:val="true"/>
              </w:rPr>
              <w:t>   </w:t>
            </w:r>
            <w:r>
              <w:rPr>
                <w:sz w:val="27"/>
                <w:szCs w:val="27"/>
              </w:rPr>
              <w:t>129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tl w:val="true"/>
              </w:rPr>
              <w:t>   </w:t>
            </w:r>
            <w:r>
              <w:rPr>
                <w:sz w:val="27"/>
                <w:sz w:val="27"/>
                <w:szCs w:val="27"/>
                <w:rtl w:val="true"/>
              </w:rPr>
              <w:t>مجمع ش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</w:rPr>
              <w:t>Royal Dutch/Shell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tl w:val="true"/>
              </w:rPr>
              <w:t>   </w:t>
            </w:r>
            <w:r>
              <w:rPr>
                <w:sz w:val="27"/>
                <w:szCs w:val="27"/>
              </w:rPr>
              <w:t>128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tl w:val="true"/>
              </w:rPr>
              <w:t>   </w:t>
            </w:r>
            <w:r>
              <w:rPr>
                <w:sz w:val="27"/>
                <w:sz w:val="27"/>
                <w:szCs w:val="27"/>
                <w:rtl w:val="true"/>
              </w:rPr>
              <w:t>اليونان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tl w:val="true"/>
              </w:rPr>
              <w:t>   </w:t>
            </w:r>
            <w:r>
              <w:rPr>
                <w:sz w:val="27"/>
                <w:szCs w:val="27"/>
              </w:rPr>
              <w:t>123</w:t>
            </w:r>
          </w:p>
        </w:tc>
      </w:tr>
    </w:tbl>
    <w:p>
      <w:pPr>
        <w:pStyle w:val="Normal"/>
        <w:ind w:left="120" w:right="120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تزداد الهوة بين العا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تقدم والعالم النامي بأنماط عديدة وبأشكال من الفجوات التي أشرنا اليها،  نذ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ها</w:t>
      </w:r>
      <w:r>
        <w:rPr>
          <w:rFonts w:cs="Times New Roman" w:ascii="Times New Roman" w:hAnsi="Times New Roman"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>الفجوة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>الاتصالية</w:t>
      </w:r>
      <w:r>
        <w:rPr>
          <w:rFonts w:cs="Times New Roman" w:ascii="Times New Roman" w:hAnsi="Times New Roman"/>
          <w:sz w:val="27"/>
          <w:szCs w:val="27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قرية الكون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ميت ،حسب اطروحات العولمة، لازالت في نظرنا، قرية وهمية، في مخيلة سوق الاحتكارات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لانها مقطعة الاجزاء، ومتباعدة ، بسبب ظروف الفجوة الاتصالية لان </w:t>
      </w:r>
      <w:r>
        <w:rPr>
          <w:rFonts w:cs="Times New Roman" w:ascii="Times New Roman" w:hAnsi="Times New Roman"/>
          <w:sz w:val="27"/>
          <w:szCs w:val="27"/>
        </w:rPr>
        <w:t>7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 الخطو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هاتفية يتمتع بها افراد من مجتمعات الرفاه لايشكلون سوى خمس المعمورة، في ح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لايحصل الخمس الاكثر فقرا الا على </w:t>
      </w:r>
      <w:r>
        <w:rPr>
          <w:rFonts w:cs="Times New Roman" w:ascii="Times New Roman" w:hAnsi="Times New Roman"/>
          <w:sz w:val="27"/>
          <w:szCs w:val="27"/>
        </w:rPr>
        <w:t>1.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ها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هذه الفجوة موجودة على 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سواء داخل المجتمعات نفسها، أو بينها وبين دول العالم الآخر فطبقا؛ لاحصائيات </w:t>
      </w:r>
      <w:r>
        <w:rPr>
          <w:rFonts w:cs="Times New Roman" w:ascii="Times New Roman" w:hAnsi="Times New Roman"/>
          <w:sz w:val="27"/>
          <w:szCs w:val="27"/>
        </w:rPr>
        <w:t>199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كان هناك </w:t>
      </w:r>
      <w:r>
        <w:rPr>
          <w:rFonts w:cs="Times New Roman" w:ascii="Times New Roman" w:hAnsi="Times New Roman"/>
          <w:sz w:val="27"/>
          <w:szCs w:val="27"/>
        </w:rPr>
        <w:t>55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تلفون ثابت لكل </w:t>
      </w:r>
      <w:r>
        <w:rPr>
          <w:rFonts w:cs="Times New Roman" w:ascii="Times New Roman" w:hAnsi="Times New Roman"/>
          <w:sz w:val="27"/>
          <w:szCs w:val="27"/>
        </w:rPr>
        <w:t>100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 السكان في الولايات المتحدة والياب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المانيا؛ في حين لاتتوفر سوى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تلفونات فقط لكل </w:t>
      </w:r>
      <w:r>
        <w:rPr>
          <w:rFonts w:cs="Times New Roman" w:ascii="Times New Roman" w:hAnsi="Times New Roman"/>
          <w:sz w:val="27"/>
          <w:szCs w:val="27"/>
        </w:rPr>
        <w:t>100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ن السكان في بنغلاديش، و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لكل الف من السكان في نيجيريا و 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لكل الف من السكان في باكستان و </w:t>
      </w:r>
      <w:r>
        <w:rPr>
          <w:rFonts w:cs="Times New Roman" w:ascii="Times New Roman" w:hAnsi="Times New Roman"/>
          <w:sz w:val="27"/>
          <w:szCs w:val="27"/>
        </w:rPr>
        <w:t>13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كل الف 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دول مثل ماليزيا وتايلاند والبرازيل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أما الهواتف المحمولة فكانت </w:t>
      </w:r>
      <w:r>
        <w:rPr>
          <w:rFonts w:cs="Times New Roman" w:ascii="Times New Roman" w:hAnsi="Times New Roman"/>
          <w:sz w:val="27"/>
          <w:szCs w:val="27"/>
        </w:rPr>
        <w:t>31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لفون ن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لكل الف من السكان في الولايات المتحدة؛ في حين إن النسبة كانت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كل الف من الس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الهند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أما مستعملوا شبك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نترنيت شبكة النسيج الالكتروني الرابط المفترض لاطراف القرية الكونية فلا يز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بنسبة تتجاوز </w:t>
      </w:r>
      <w:r>
        <w:rPr>
          <w:rFonts w:cs="Times New Roman" w:ascii="Times New Roman" w:hAnsi="Times New Roman"/>
          <w:sz w:val="27"/>
          <w:szCs w:val="27"/>
        </w:rPr>
        <w:t>93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بلدان الرفاه الاقتصادي، اما البقية من البلدان الاكثر فقرا 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زالت بعيدة عن خدمات الهاتف والماء والكهرباء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واقع الفجوة الاتصا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قابله عولمة إتصالية تريد ان يكون العالم عبر التحكم بالاعلام والاتصال عالما ب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دول، بلا امم، وبشعوب وامم  بلا أوطان ولا انتماءات ثقافية متميزة، لان الحكوم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وطنية والقومية فقدت وستفقد السيطرة على فضائها الجوي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صبح الفضاء اللامحدود 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كان الذي تتحرك فيه العولمة الاعلامية أو هو وطن الاعلام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هذا الوطن الاعلام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يستخدم ما يزيد على </w:t>
      </w:r>
      <w:r>
        <w:rPr>
          <w:rFonts w:cs="Times New Roman" w:ascii="Times New Roman" w:hAnsi="Times New Roman"/>
          <w:sz w:val="27"/>
          <w:szCs w:val="27"/>
        </w:rPr>
        <w:t>50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ابع أرضي تدور حول الارض على مدى ساعات الليل والنهار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يستقبل بثها أكثر من مليار من أجهزة التلفزيو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هذا النظام الدولي للاتصالات تت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ه عددد من الدول وفي مقدمتها الولايات المتحدة، وعدد من الشركات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29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حسب بيانات اليونسك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تعمل عبر القارات  </w:t>
      </w:r>
      <w:r>
        <w:rPr>
          <w:rFonts w:cs="Times New Roman" w:ascii="Times New Roman" w:hAnsi="Times New Roman"/>
          <w:sz w:val="27"/>
          <w:szCs w:val="27"/>
        </w:rPr>
        <w:t>30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شركة إعلامية هي الاولى في العالم، من بينها </w:t>
      </w:r>
      <w:r>
        <w:rPr>
          <w:rFonts w:cs="Times New Roman" w:ascii="Times New Roman" w:hAnsi="Times New Roman"/>
          <w:sz w:val="27"/>
          <w:szCs w:val="27"/>
        </w:rPr>
        <w:t>14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شرك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أمريكية و </w:t>
      </w:r>
      <w:r>
        <w:rPr>
          <w:rFonts w:cs="Times New Roman" w:ascii="Times New Roman" w:hAnsi="Times New Roman"/>
          <w:sz w:val="27"/>
          <w:szCs w:val="27"/>
        </w:rPr>
        <w:t>8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أوربية، و </w:t>
      </w:r>
      <w:r>
        <w:rPr>
          <w:rFonts w:cs="Times New Roman" w:ascii="Times New Roman" w:hAnsi="Times New Roman"/>
          <w:sz w:val="27"/>
          <w:szCs w:val="27"/>
        </w:rPr>
        <w:t>49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ابان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ن بين الخمس والسبعين من الشركات الاول 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جال نقل المعلومات الى الجمهور هناك </w:t>
      </w:r>
      <w:r>
        <w:rPr>
          <w:rFonts w:cs="Times New Roman" w:ascii="Times New Roman" w:hAnsi="Times New Roman"/>
          <w:sz w:val="27"/>
          <w:szCs w:val="27"/>
        </w:rPr>
        <w:t>39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شركة أمريكية و </w:t>
      </w:r>
      <w:r>
        <w:rPr>
          <w:rFonts w:cs="Times New Roman" w:ascii="Times New Roman" w:hAnsi="Times New Roman"/>
          <w:sz w:val="27"/>
          <w:szCs w:val="27"/>
        </w:rPr>
        <w:t>2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أوربية غربية و 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اباني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في قط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خدمات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علوماتية والاتصالات البعيدة المدى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 بين الشركات الثماني والثمان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اولى هناك </w:t>
      </w:r>
      <w:r>
        <w:rPr>
          <w:rFonts w:cs="Times New Roman" w:ascii="Times New Roman" w:hAnsi="Times New Roman"/>
          <w:sz w:val="27"/>
          <w:szCs w:val="27"/>
        </w:rPr>
        <w:t>39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شركة أمريكية، و 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أوربية غربية، و 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ابان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في قطاع التجهيز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من بين </w:t>
      </w:r>
      <w:r>
        <w:rPr>
          <w:rFonts w:cs="Times New Roman" w:ascii="Times New Roman" w:hAnsi="Times New Roman"/>
          <w:sz w:val="27"/>
          <w:szCs w:val="27"/>
        </w:rPr>
        <w:t>15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شركة هناك </w:t>
      </w:r>
      <w:r>
        <w:rPr>
          <w:rFonts w:cs="Times New Roman" w:ascii="Times New Roman" w:hAnsi="Times New Roman"/>
          <w:sz w:val="27"/>
          <w:szCs w:val="27"/>
        </w:rPr>
        <w:t>7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شركة أمريكية و </w:t>
      </w:r>
      <w:r>
        <w:rPr>
          <w:rFonts w:cs="Times New Roman" w:ascii="Times New Roman" w:hAnsi="Times New Roman"/>
          <w:sz w:val="27"/>
          <w:szCs w:val="27"/>
        </w:rPr>
        <w:t>36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شركة اوربية غربية و </w:t>
      </w:r>
      <w:r>
        <w:rPr>
          <w:rFonts w:cs="Times New Roman" w:ascii="Times New Roman" w:hAnsi="Times New Roman"/>
          <w:sz w:val="27"/>
          <w:szCs w:val="27"/>
        </w:rPr>
        <w:t>33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ابان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يو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باقي بأكمله في الشمال في استراليا وكند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الفجوة ستتسع ما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قرية الكونية المنشودة في الشمال والعالم المرفه وعالمنا عالم التخلف والتراجع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في الوقت الذي لاتمتلك كثيرا من شعوب الارض التيار الكهربائي والتلفون فان أحد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شركات الامريكية صرحت عام </w:t>
      </w:r>
      <w:r>
        <w:rPr>
          <w:rFonts w:cs="Times New Roman" w:ascii="Times New Roman" w:hAnsi="Times New Roman"/>
          <w:sz w:val="27"/>
          <w:szCs w:val="27"/>
        </w:rPr>
        <w:t>2002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سيكون لها وحدها قمرا صناعيا يبث </w:t>
      </w:r>
      <w:r>
        <w:rPr>
          <w:rFonts w:cs="Times New Roman" w:ascii="Times New Roman" w:hAnsi="Times New Roman"/>
          <w:sz w:val="27"/>
          <w:szCs w:val="27"/>
        </w:rPr>
        <w:t>150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قناة تلفز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آن واحد وكفاءته تعادل مجموع الاقمار الصناعية الحال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.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شبكة الانترني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قادمة ستصل سرعتها الى </w:t>
      </w:r>
      <w:r>
        <w:rPr>
          <w:rFonts w:cs="Times New Roman" w:ascii="Times New Roman" w:hAnsi="Times New Roman"/>
          <w:sz w:val="27"/>
          <w:szCs w:val="27"/>
        </w:rPr>
        <w:t>200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ثل الشبكة الحالي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ن الانسان بإمكانه مشاهدة مئ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قنوات التلفزية وهو في مكتبه أمام الكومبيوتر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ما اتفقت عشرة شركات أمريك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أوربية ويابانية على مشروع يؤدي الى تطويق الكرة الارضية بمجموعة من التواب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اقمار الصناعية تمكن أي فرد في أي مكان في العالم على الاتصال بأي شخص 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الم، والتقاط البث الفضائي مباشرة دون الحاجة الى الاطباق، او أي خدم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أرضية</w:t>
      </w:r>
      <w:r>
        <w:rPr>
          <w:rFonts w:cs="Times New Roman" w:ascii="Times New Roman" w:hAnsi="Times New Roman"/>
          <w:sz w:val="27"/>
          <w:szCs w:val="27"/>
          <w:rtl w:val="true"/>
        </w:rPr>
        <w:t>.(</w:t>
      </w: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>الفجوة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>العلمية</w:t>
      </w:r>
      <w:r>
        <w:rPr>
          <w:rFonts w:cs="Times New Roman" w:ascii="Times New Roman" w:hAnsi="Times New Roman"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تجسد في الفروق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هائلة الواسعة في معاييرمن المستويات العلمية والتقنية، منها على سبيل المثال 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حصر، </w:t>
      </w:r>
      <w:r>
        <w:rPr>
          <w:rFonts w:cs="Times New Roman" w:ascii="Times New Roman" w:hAnsi="Times New Roman"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مجال عدد براء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اختراع فان عددها المسجل في كل من اليابان وأمريكا والمانيا حسب إحصاءات عام </w:t>
      </w:r>
      <w:r>
        <w:rPr>
          <w:rFonts w:cs="Times New Roman" w:ascii="Times New Roman" w:hAnsi="Times New Roman"/>
          <w:sz w:val="27"/>
          <w:szCs w:val="27"/>
        </w:rPr>
        <w:t>199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مسجلة كانت بحدود </w:t>
      </w:r>
      <w:r>
        <w:rPr>
          <w:rFonts w:cs="Times New Roman" w:ascii="Times New Roman" w:hAnsi="Times New Roman"/>
          <w:sz w:val="27"/>
          <w:szCs w:val="27"/>
        </w:rPr>
        <w:t>539347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؛ في حين كان عددها المسجل في كل من ماليزيا والبراز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تايلاند لا يتجاوز </w:t>
      </w:r>
      <w:r>
        <w:rPr>
          <w:rFonts w:cs="Times New Roman" w:ascii="Times New Roman" w:hAnsi="Times New Roman"/>
          <w:sz w:val="27"/>
          <w:szCs w:val="27"/>
        </w:rPr>
        <w:t>453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راءة إختراع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وصل عددها المسجل في باكستان وبنجلاديش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نيجيريا حوالي </w:t>
      </w:r>
      <w:r>
        <w:rPr>
          <w:rFonts w:cs="Times New Roman" w:ascii="Times New Roman" w:hAnsi="Times New Roman"/>
          <w:sz w:val="27"/>
          <w:szCs w:val="27"/>
        </w:rPr>
        <w:t>5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راءة اختراع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حين لم تسجل الصين والهند التي يبلغ مجم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سكانهما ما يزيد عن </w:t>
      </w:r>
      <w:r>
        <w:rPr>
          <w:rFonts w:cs="Times New Roman" w:ascii="Times New Roman" w:hAnsi="Times New Roman"/>
          <w:sz w:val="27"/>
          <w:szCs w:val="27"/>
        </w:rPr>
        <w:t>2.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ليار نسمة سوى</w:t>
      </w:r>
      <w:r>
        <w:rPr>
          <w:rFonts w:cs="Times New Roman" w:ascii="Times New Roman" w:hAnsi="Times New Roman"/>
          <w:sz w:val="27"/>
          <w:szCs w:val="27"/>
        </w:rPr>
        <w:t>17866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راءة اختراع</w:t>
      </w:r>
      <w:r>
        <w:rPr>
          <w:rFonts w:cs="Times New Roman" w:ascii="Times New Roman" w:hAnsi="Times New Roman"/>
          <w:sz w:val="27"/>
          <w:szCs w:val="27"/>
          <w:rtl w:val="true"/>
        </w:rPr>
        <w:t>.(</w:t>
      </w:r>
      <w:r>
        <w:rPr>
          <w:rFonts w:cs="Times New Roman" w:ascii="Times New Roman" w:hAnsi="Times New Roman"/>
          <w:sz w:val="27"/>
          <w:szCs w:val="27"/>
        </w:rPr>
        <w:t>32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ما تشير إحصائيات البن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دولي أن هناك ما مجموعه حوالي </w:t>
      </w:r>
      <w:r>
        <w:rPr>
          <w:rFonts w:cs="Times New Roman" w:ascii="Times New Roman" w:hAnsi="Times New Roman"/>
          <w:sz w:val="27"/>
          <w:szCs w:val="27"/>
        </w:rPr>
        <w:t>380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 العلماء والمهندسين لكل مليون نسمة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سكان في العالم المتقدم؛ في حين ان هذا العدد يتناقص الى حدود </w:t>
      </w:r>
      <w:r>
        <w:rPr>
          <w:rFonts w:cs="Times New Roman" w:ascii="Times New Roman" w:hAnsi="Times New Roman"/>
          <w:sz w:val="27"/>
          <w:szCs w:val="27"/>
        </w:rPr>
        <w:t>12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الم ومهند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كل مليون في بلدان مثل ماليزيا وتايلاند والبرازيل؛ أي أن المعامل التكنولوجي 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دول المتقدمة يفوق بأكثر من </w:t>
      </w:r>
      <w:r>
        <w:rPr>
          <w:rFonts w:cs="Times New Roman" w:ascii="Times New Roman" w:hAnsi="Times New Roman"/>
          <w:sz w:val="27"/>
          <w:szCs w:val="27"/>
        </w:rPr>
        <w:t>13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رة من الدول الاكثر نموا في العالم الثالث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نسبة مابين الدخل القومي للفرد فهي تعادل </w:t>
      </w:r>
      <w:r>
        <w:rPr>
          <w:rFonts w:cs="Times New Roman" w:ascii="Times New Roman" w:hAnsi="Times New Roman"/>
          <w:sz w:val="27"/>
          <w:szCs w:val="27"/>
        </w:rPr>
        <w:t>1/3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لمجموعة نفسها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دول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بهذا فان الفجو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عرفية بين كل من أمريكا واليابان وألمانيا من جهة وماليزيا وتايلاند والبراز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ن جهة تصل الى 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أضعاف</w:t>
      </w:r>
      <w:r>
        <w:rPr>
          <w:rFonts w:cs="Times New Roman" w:ascii="Times New Roman" w:hAnsi="Times New Roman"/>
          <w:sz w:val="27"/>
          <w:szCs w:val="27"/>
          <w:rtl w:val="true"/>
        </w:rPr>
        <w:t>.(</w:t>
      </w:r>
      <w:r>
        <w:rPr>
          <w:rFonts w:cs="Times New Roman" w:ascii="Times New Roman" w:hAnsi="Times New Roman"/>
          <w:sz w:val="27"/>
          <w:szCs w:val="27"/>
        </w:rPr>
        <w:t>33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إن هذا التباين الفاض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ين النسب والمعدلات يتجه نحو المزيد من الفوارق لصالح الدول الأكثر تصنعا والأكث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غنى تضاعفه وتزيده تزايد معدلات الهجرة، وخاصة للكفاءات العلمية والتقنية المتقد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حو دول الرفاه الاقتصادي والتقدم العلمي؛ مما سيضيف في معدلات اتساع الهوة والفجو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حضاري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الناس قلقون جدا 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كانهم في المستقبل، فاغلبية السكان تعيش وضعا مؤلما للغاية وهم يشاهدون الفجوة و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تزايد بين من يملكون ومن لا يملكو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اصحاب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ستباق المستقبل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.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شرون عاما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تقدم الانساني</w:t>
      </w:r>
      <w:r>
        <w:rPr>
          <w:rFonts w:cs="Times New Roman" w:ascii="Times New Roman" w:hAnsi="Times New Roman"/>
          <w:sz w:val="27"/>
          <w:szCs w:val="27"/>
          <w:rtl w:val="true"/>
        </w:rPr>
        <w:t>](</w:t>
      </w:r>
      <w:r>
        <w:rPr>
          <w:rFonts w:cs="Times New Roman" w:ascii="Times New Roman" w:hAnsi="Times New Roman"/>
          <w:sz w:val="27"/>
          <w:szCs w:val="27"/>
        </w:rPr>
        <w:t>3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طرحان سيناريو المستقبل للخمسين سنة القادمة، رغم تمسكه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بفكرة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واصل التقدم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الرغم من تقلبات الزمان فانهم يتصوران انقسام العالم الى</w:t>
      </w:r>
      <w:r>
        <w:rPr>
          <w:rFonts w:cs="Times New Roman" w:ascii="Times New Roman" w:hAnsi="Times New Roman"/>
          <w:sz w:val="27"/>
          <w:szCs w:val="27"/>
          <w:rtl w:val="true"/>
        </w:rPr>
        <w:t>: 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جتمعا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فتوح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غنية وديمقراطية افتراضا، ثم الى مجموعة من المجتمع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غلقة</w:t>
      </w:r>
      <w:r>
        <w:rPr>
          <w:rFonts w:cs="Times New Roman" w:ascii="Times New Roman" w:hAnsi="Times New Roman"/>
          <w:sz w:val="27"/>
          <w:szCs w:val="27"/>
          <w:rtl w:val="true"/>
        </w:rPr>
        <w:t>"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تي لم يعرفاها ولم يعرفا فضائعها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ومجموعة من الدول العاجزة 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ضعيفة التي قد تحتاج حتى الى أن يتم الاستيلاء عليها من قبل الدول الاخ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تحويلها الى بلدان تحت الوصاية لتخفيف ما تحتويه من عنف متصاعد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المؤلف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ستراتيجيين الغربيين وهم ينظرون الى التقدم من زاوية تراكم رأس المال والتحكم 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صناعة والتكنولوجيا والعلوم فانهم ظلوا قصيروا النظر  وعدم التقدير الكافي لاهم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ثقافة، الدين وعلاقات السلطة والانثروبولوجيا وعلم النفس الاجتماعي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35</w:t>
      </w:r>
      <w:r>
        <w:rPr>
          <w:rFonts w:cs="Times New Roman" w:ascii="Times New Roman" w:hAnsi="Times New Roman"/>
          <w:sz w:val="27"/>
          <w:szCs w:val="27"/>
          <w:rtl w:val="true"/>
        </w:rPr>
        <w:t>) 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b/>
          <w:bCs/>
          <w:sz w:val="27"/>
          <w:szCs w:val="27"/>
        </w:rPr>
        <w:t>6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ـ نخب للحوار وأخر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للتصادم في ظل هذه الحضارة المعاصرة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بنى الحوار هي 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خلق جوهر اية حضارة، انها مجال امكانيات الاتصال بين جميع الناس والثقافات 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اضي والحاضر والمستقبل ولا بد من التاكيد على اهمية التبصر في الوقت الحاض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الاحتمالات البعيدة  المدى لكي نراها واضحة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cs="Times New Roman" w:ascii="Times New Roman" w:hAnsi="Times New Roman"/>
          <w:sz w:val="27"/>
          <w:szCs w:val="27"/>
        </w:rPr>
        <w:t>36</w:t>
      </w:r>
      <w:r>
        <w:rPr>
          <w:rFonts w:cs="Times New Roman" w:ascii="Times New Roman" w:hAnsi="Times New Roman"/>
          <w:sz w:val="27"/>
          <w:szCs w:val="27"/>
          <w:rtl w:val="true"/>
        </w:rPr>
        <w:t>]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الانتقال من المعر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ى المعارف قد مكَن المعرفة من خلق مجتمعات جديدة؛ منها ما يتأسس على قاعدة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عارف عالية التخصص؛ مما سيمنح نخبها العلمية والفكرية تلك المزيد من السلط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قوة والنفوذ، تمنحهم الفرص لاعادة النظر في الموروث المحلي والعالمي أيضا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خلال طرح اسئلة أساسية مستجدة حول قضايا القيم والرؤية والمعتقدات والهو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و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تعمم مثل تلك الأسئلة نحو مناقشة مسائل الحياة والكون على المستوى العالم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  <w:rtl w:val="true"/>
        </w:rPr>
        <w:t>.(</w:t>
      </w:r>
      <w:r>
        <w:rPr>
          <w:rFonts w:cs="Times New Roman" w:ascii="Times New Roman" w:hAnsi="Times New Roman"/>
          <w:sz w:val="27"/>
          <w:szCs w:val="27"/>
        </w:rPr>
        <w:t>37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نخبا علمية وفكرية 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هذه تتواجد في تلك المجتمعات الغربية تمكنت من انتاج المعارف والتقانة بمعدل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تسارعة وفي بيئات لا زالت أغلبها غربية وأمريكية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هذه النخب مهما اتخذت لها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سميات، تكنوقراط،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يريتوقراط</w:t>
      </w:r>
      <w:r>
        <w:rPr>
          <w:rFonts w:cs="Times New Roman" w:ascii="Times New Roman" w:hAnsi="Times New Roman"/>
          <w:sz w:val="27"/>
          <w:szCs w:val="27"/>
          <w:rtl w:val="true"/>
        </w:rPr>
        <w:t>"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 المريتوقراطي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ظام الجدارة</w:t>
      </w:r>
      <w:r>
        <w:rPr>
          <w:rFonts w:cs="Times New Roman" w:ascii="Times New Roman" w:hAnsi="Times New Roman"/>
          <w:sz w:val="27"/>
          <w:szCs w:val="27"/>
          <w:rtl w:val="true"/>
        </w:rPr>
        <w:t>").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فهم في نها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مطاف يفرزون طبقة من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ستقراطيون الجدد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ذين تتمايز مجموعاتهم بما يسمح 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شاطهم بممارسات معينة يصبح فيها للاخصائيين وحدهم كثير من السلطات والقدرة 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مارسة، مما يضعهم في عزلة عن العامة في بلدانهم، وحتى عن بقية نخب العا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ثالث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تتم الاستقطابات بين هذه النخب ما يجعل لهذه الارستقراطية الجديدة، ذ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وظائف المتعددة، والتي لايمكن للسياسي والعسكري من الاستغناء عنها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38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ستجد 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نخب نفسها في محيط اجتماعي وثقافي  محدود، يحاول الغرب ،كمؤسسات، تسويقه بصو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أوسع، تحت مفاهيم ومصطلحات عدة، منه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حداث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ابعد الحداث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ممي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آخرها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ولمة</w:t>
      </w:r>
      <w:r>
        <w:rPr>
          <w:rFonts w:cs="Times New Roman" w:ascii="Times New Roman" w:hAnsi="Times New Roman"/>
          <w:sz w:val="27"/>
          <w:szCs w:val="27"/>
          <w:rtl w:val="true"/>
        </w:rPr>
        <w:t>"(</w:t>
      </w:r>
      <w:r>
        <w:rPr>
          <w:rFonts w:cs="Times New Roman" w:ascii="Times New Roman" w:hAnsi="Times New Roman"/>
          <w:sz w:val="27"/>
          <w:szCs w:val="27"/>
        </w:rPr>
        <w:t>39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هذا التسويق لهذه المفاهيم وتطبيقاتها غالبا ما يأخذ اسالي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ملاء ات وفرض ممارسة لها تحت باب الاصلاح وشروط صندوق النقد والتعاون الدولي بشرو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عيدة عن فرص العدالة والمساواة لاختلال التوازن من جميع النواحي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هذه الجوان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غيرها تشاكل مصادر قلق وخوف من المستقبل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لا شك ان تلك النخ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تكون مغَر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WESTERNIZED  </w:t>
      </w:r>
      <w:r>
        <w:rPr>
          <w:rFonts w:ascii="Times New Roman" w:hAnsi="Times New Roman" w:cs="Times New Roman"/>
          <w:sz w:val="27"/>
          <w:sz w:val="27"/>
          <w:szCs w:val="27"/>
        </w:rPr>
        <w:t>،</w:t>
      </w:r>
      <w:r>
        <w:rPr>
          <w:rFonts w:cs="Times New Roman" w:ascii="Times New Roman" w:hAnsi="Times New Roman"/>
          <w:sz w:val="27"/>
          <w:szCs w:val="27"/>
        </w:rPr>
        <w:t>(40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قابلها على الطرف الاخر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خ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جموعات 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تجانسة،  منها منحدرة او متأثرة بعوالمها المحلية،  تنتشر فيها القبلية والتصور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دينية والمذهبية والطائفية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نها تعيش حالة الانبهار بالآخر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41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؛ لذا ت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حصلة متباينة الافاق من النواحي العلمية والمعرفية والفكرية رغم أن أفراد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ستندون الى ثقافاتهم المحلية عميقة الجذور في أغلب الاحيان، ورغم ان البعض منهم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تحت هاجس اللحاق بالحداثة والعصرنة ينتمي أو ينشط في مجموعات ومنظمات لازالت ره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رؤآها ومعارفها المحدودة بالنسبة إلى الآخر دون الإطلاع على ثقافة وحضارة الاخر 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قرب وممارسة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42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ا لم تصل تلك النخ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ى وضع معرفي وعلمي سليم يساعد على ردم الهوة الفاصلة بين الطرفين فان الحديث 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حوار بينها وبين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خر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 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يظل في خانة الاماني البعيدة للتكافؤ الحضاري او كحو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ين الطرشان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ما نحتاجه اليوم 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عداد وتكوين تلك النخب المتعلمة المستعدة للحوار مع الاخر، تكون مدركة لدورها 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جتمع المعرفة والعلم والتكنولوجي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خب، بالقدر الذي تعرف فيه اصول وخصائص ثقافت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وطنية والدينية والقومية، تكون في الوقت نفسه محصنة أمام الهزات والصدم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حضارية، قادرة على التعايش مع منجزات العلم الحديث المعاصرة، وتتمكن من استيع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تقانة والتكيف معها ، ومستعدة للتعايش مع ثقافتين متباينتين، المحلية والعالم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ازالت تفصلهما الهوة عبر سنوات من التخلف والركود، وهي تتسع بفعل تأثيرات الفوار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قتصادية والاجتماعية التي تفرزها التباينات الواسعة في مسارات التنمية والتط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جتماعي على المستوى العالمي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b/>
          <w:bCs/>
          <w:sz w:val="27"/>
          <w:szCs w:val="27"/>
        </w:rPr>
        <w:t>6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ـ عوامل حضاري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للتقارب الانساني لمواجهة المصير واسئلة قلقة عن صيرورة الكون تشكل مصادر لقلق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المستقبل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هناك عدد من العوامل رغم تناقضاتها الا انها تشكل قلقا انساني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شتركا سيسهم في تقريب نخب الحوار للتفكير بشكل مشترك بالمستقبل الانساني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ها</w:t>
      </w:r>
      <w:r>
        <w:rPr>
          <w:rFonts w:cs="Times New Roman" w:ascii="Times New Roman" w:hAnsi="Times New Roman"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[</w:t>
      </w:r>
      <w:r>
        <w:rPr>
          <w:rFonts w:cs="Times New Roman" w:ascii="Times New Roman" w:hAnsi="Times New Roman"/>
          <w:b/>
          <w:bCs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 xml:space="preserve">] :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مصادر الطاق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المشتركة ونمط استغلالها يحدد ترتيب وتصنيف حضارتنا المعاصرة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قد ذهبت الدراس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لمية في مجال تطبيق قوانين الطاقة والثموداينميك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لم التحريك الحراري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ى مس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نجوم والمجرات البعيدة في السماء من خلال علم الفيزياء الفلكية وانتهت الى تقد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عمر الكون بحدود 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ليار سنة وترى انه من المحتمل وجود حضارات في المجرة، متقد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علينا بملايين السنين، وبوجود حوالي </w:t>
      </w:r>
      <w:r>
        <w:rPr>
          <w:rFonts w:cs="Times New Roman" w:ascii="Times New Roman" w:hAnsi="Times New Roman"/>
          <w:sz w:val="27"/>
          <w:szCs w:val="27"/>
        </w:rPr>
        <w:t>20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ليار نجم ضمن مجرتنا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درب التبان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هنا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ريليونات من المجرات الاخرى ضمن الكون المرئي لرصدنا الانساني، لذا يحتمل وج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آلاف الحضارات في الفضاء تتقدم علينا بشكل لا يمكن تصوره  في العلم والتكنولوجيا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بناء على اعتبار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زيائية بحتة، فان أي حضارة في الفضاء الخارجي ستعتمد على ثلاثة مصادر للطاقة من</w:t>
      </w:r>
      <w:r>
        <w:rPr>
          <w:rFonts w:cs="Times New Roman" w:ascii="Times New Roman" w:hAnsi="Times New Roman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وكبها، ونجمها، ومجرته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جرى تصنيف تلك الحضارات غير الارضية المفترضة الى اصن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ثلاث بحسب الطريقة التي تستخدم فيها الطاق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يقدر الناتج من الطاقة لكل حضارة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قريبا بعشرة مليارات مرة أكبر من الحضارة التي سبقته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هذا الفارق الضخم من الطا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مكن تعويضه من قبل أي حضارة  جتى لو كانت تتوسع بشكل متواضع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دعى عالم الفلك الروس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يكولاي كارداشيف والفيزيائي برنستون فريمان دايسون  تلك الحضارات بالصنف الا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ثاني والثالث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أشارا الى ان اية حضارة متقدمة في الكون ستجد مصادر للطاقة تح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صرفها، أي م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طاقة كوكبها وطاقة نجمها وطاقة مجرته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ليس هناك خيار آخر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43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ذلك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بقدر ما يتعلق الا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موضوع بحثنا فان حضارتنا الارضية، وفق المعايير تلك التي صنفها هؤلاء العلماء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تنتمي الى الصنف الاول من الحضارات، كونها حضارة تحكمت بكل اشكال الطاقة الارض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متاحة في كوكبها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ملت على استخراج المعادن من باطن الارض ومن المحيطات ايضا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ن مستقبلها مرهون بمدى توفيرالاحتياجات المتصاعدة لهذه الطاقات، وبمدى استغلال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لموارد الممكنة للكوكب بأكمله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ن استغلال واد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وارد على هذا المستوى الضخم يتطلب درجة كبيرة ومتطورة من التعاون بين السكان، 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وافر وسائل اتصال كوكبية متطور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هذا يتطلب بالضرورة وصول الانسانية الى حض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وكبية حقيقية عليها ان تنحو جانبا عن الصراعات الدينية والطائفية والوطن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مذهبي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رغم ان معدل النم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نموذجي في الارض يظل متواضعا بحدود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المئة في العام، فان الوصول الى مستو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رقى، اي الى الصنف الثاني من الحضارات، حسب الاعتبارات الخاصة بالطاقة وتحولاتها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ى حالة المجر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تطلب حسب تقديرات فيزيائيوا الفلك الى الارتفاع الى عامل مضاع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بحدود 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ليارات مرة يفصل الطلب على الطاقة بين الانواع المختلفة من تلك الحضارات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بالرغم من ان هذا الرقم الهائل يبدو للوهلة الاولى عقبة كبيرة لا يمكن تجاوزها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ا أن معدل نمو ثابت بمقدار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المئة يمكنه أن يتجاوز هذا العامل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بالفعل يمكن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نتوقع الوصول الى النوع الاول خلال قرن أو قرني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للوصول الى النوع الثاني 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يتطلب الامر ليس أكثر من حوالي </w:t>
      </w:r>
      <w:r>
        <w:rPr>
          <w:rFonts w:cs="Times New Roman" w:ascii="Times New Roman" w:hAnsi="Times New Roman"/>
          <w:sz w:val="27"/>
          <w:szCs w:val="27"/>
        </w:rPr>
        <w:t>80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نة، ولكن الوصول الى النوع الثالث قد يستغر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نحو 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آلاف سنة أو أكثر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حسب تصورات علم فيزياء السفر بين النجوم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لكن حتى 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رقم فانه في الحقيقة لا يمثل سوى طرفة عين وانتباهتها بالمقاييس الكونية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44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عتبر علماء الطاقة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ظورهم اننا حضارة من النوع صفر</w:t>
      </w:r>
      <w:r>
        <w:rPr>
          <w:rFonts w:cs="Times New Roman" w:ascii="Times New Roman" w:hAnsi="Times New Roman"/>
          <w:sz w:val="27"/>
          <w:szCs w:val="27"/>
          <w:rtl w:val="true"/>
        </w:rPr>
        <w:t>: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نحن نستخدم أساسا الطاقة الاحفورية، بقاي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نباتات الميتة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فحم الحجري والنفط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]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تزويد آلاتنا بالطاق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على هذا المستو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كوكبي فنحن مثل أطفال نقوم بخطواتنا الاولى الثقيلة والمترددة في المكا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لكن 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هاية القرن الواحد والعشرين فان الطاقة المجردة للثورات العلمية التكنولوج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ثلاث ستجبر شعوب الارض على التعاون على مستوى لم يروه من قبل في تأريخهم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بحل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قرن الثاني والعشرين سيضع الانسان الاساس لحضارة من الصنف الاول، وستأخذ البشر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خطوتها الاولى نحو النجوم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45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[</w:t>
      </w:r>
      <w:r>
        <w:rPr>
          <w:rFonts w:cs="Times New Roman" w:ascii="Times New Roman" w:hAnsi="Times New Roman"/>
          <w:b/>
          <w:bCs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 xml:space="preserve">]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أخطار مصيري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مشتركة وافرازات إتساع الفجوة الحضارية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u w:val="single"/>
          <w:rtl w:val="true"/>
        </w:rPr>
        <w:t>[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>أولا</w:t>
      </w:r>
      <w:r>
        <w:rPr>
          <w:rFonts w:cs="Times New Roman" w:ascii="Times New Roman" w:hAnsi="Times New Roman"/>
          <w:sz w:val="27"/>
          <w:szCs w:val="27"/>
          <w:u w:val="single"/>
          <w:rtl w:val="true"/>
        </w:rPr>
        <w:t xml:space="preserve">] 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>أمراض تعود من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>جديد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ربما كان القرن العشر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صر التقدم العلمي، ولكن يمكن القول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بداية الالفية الجديدة لا زالت تظهر 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تقدم فيما يتعلق بالصحة العالمية لازال بطيئا بصورة مذهلة، فمن سيصدق انه لاتو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حتى الان علاجات شافية لكثير من الامراض كالسرطان والايدز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ان الاسهال ظل لمدة </w:t>
      </w:r>
      <w:r>
        <w:rPr>
          <w:rFonts w:cs="Times New Roman" w:ascii="Times New Roman" w:hAnsi="Times New Roman"/>
          <w:sz w:val="27"/>
          <w:szCs w:val="27"/>
        </w:rPr>
        <w:t>10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ام في مقدمة اسباب الوفيات في جميع انحاء العالم، وان التدرن يرتبط عادة بالفقر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ظهر أبحاث منظمة الصحة العالمية ان اكبر اسباب الوفيات خلال القرن التاسع عشر 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ادت لتجتاح هذا القرن ايضا، وان اكثر من مليار من سكان كوكبنا دخلوا القرن الوا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عشرين دون ان يكون لهم نصيب من التطورات الطبية التي يشهدها العالم المتحضر؛ ا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نقصت معدلات اعمارهم او تشوهت بفعل المرض 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حسب دراسات منظمة الص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دولية، فان المشكلات الطبية السائدة في العالم الثالث تنشأ من العوا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تالية</w:t>
      </w:r>
      <w:r>
        <w:rPr>
          <w:rFonts w:cs="Times New Roman" w:ascii="Times New Roman" w:hAnsi="Times New Roman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>سوء التغذية ، وهو أهم عامل في رد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حة في العالم الثالث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>الماء والصحة العامة، وهو العامل 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 رداءة الصحة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>الاوبئة التي أوقفت باستعمال ح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لقيح الواسعة في الاقطار التي تسودها إدارات جيدة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>الامراض مثل الملاريا التي ينقلها البع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وصا في مناطق المستنقعات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>الاوبئة الناشئة من الامراض، مثل 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ناعة المكتسبة، التي تتطلب توعية عامة لوقفها</w:t>
      </w:r>
      <w:r>
        <w:rPr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>الامراض المقاومة لمضادات حيوية تقلي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لسل التي تصيب الفقراء</w:t>
      </w:r>
      <w:r>
        <w:rPr>
          <w:sz w:val="27"/>
          <w:szCs w:val="27"/>
          <w:rtl w:val="true"/>
        </w:rPr>
        <w:t>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840" w:right="120" w:hanging="360"/>
        <w:jc w:val="left"/>
        <w:rPr/>
      </w:pPr>
      <w:r>
        <w:rPr>
          <w:sz w:val="27"/>
          <w:sz w:val="27"/>
          <w:szCs w:val="27"/>
          <w:rtl w:val="true"/>
        </w:rPr>
        <w:t>وحسب منظمة الصحة العالمية ايضا فان 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سوء الصحة العامة يمثلان أكثر من </w:t>
      </w:r>
      <w:r>
        <w:rPr>
          <w:sz w:val="27"/>
          <w:szCs w:val="27"/>
        </w:rPr>
        <w:t>50</w:t>
      </w:r>
      <w:r>
        <w:rPr>
          <w:sz w:val="27"/>
          <w:szCs w:val="27"/>
          <w:rtl w:val="true"/>
        </w:rPr>
        <w:t xml:space="preserve">% </w:t>
      </w:r>
      <w:r>
        <w:rPr>
          <w:sz w:val="27"/>
          <w:sz w:val="27"/>
          <w:szCs w:val="27"/>
          <w:rtl w:val="true"/>
        </w:rPr>
        <w:t>من سنوات العمر المعدلة التي تضيع كل 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سبب العوق في العالم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ان هذه العوامل تقيد فائدة أي علاج طبي وينبغي ال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ا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46</w:t>
      </w:r>
      <w:r>
        <w:rPr>
          <w:sz w:val="27"/>
          <w:szCs w:val="27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جمل جو كارلو عشرة امرا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صفها بانها اهم عشرة امراض حصدت حياة الملايين من البشر في عام</w:t>
      </w:r>
      <w:r>
        <w:rPr>
          <w:rFonts w:cs="Times New Roman" w:ascii="Times New Roman" w:hAnsi="Times New Roman"/>
          <w:sz w:val="27"/>
          <w:szCs w:val="27"/>
        </w:rPr>
        <w:t>199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قط، ويصفها</w:t>
      </w:r>
      <w:r>
        <w:rPr>
          <w:rFonts w:cs="Times New Roman" w:ascii="Times New Roman" w:hAnsi="Times New Roman"/>
          <w:sz w:val="27"/>
          <w:szCs w:val="27"/>
          <w:rtl w:val="true"/>
        </w:rPr>
        <w:t>: "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قتلة العشرة الكبار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هي في اغلبها امراض مميزة ومنتشرة في الدول الفقيرة 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منع من انتشار بعضها من جديد على نطاق واسع في الدول الغنية ايضا، منها أمرا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نوبات القلب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قتلت</w:t>
      </w:r>
      <w:r>
        <w:rPr>
          <w:rFonts w:cs="Times New Roman" w:ascii="Times New Roman" w:hAnsi="Times New Roman"/>
          <w:sz w:val="27"/>
          <w:szCs w:val="27"/>
        </w:rPr>
        <w:t>7.4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ليو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سكتة الدماغية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قتلت</w:t>
      </w:r>
      <w:r>
        <w:rPr>
          <w:rFonts w:cs="Times New Roman" w:ascii="Times New Roman" w:hAnsi="Times New Roman"/>
          <w:sz w:val="27"/>
          <w:szCs w:val="27"/>
        </w:rPr>
        <w:t>5,1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ليو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التهاب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رئوية،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قتلت</w:t>
      </w:r>
      <w:r>
        <w:rPr>
          <w:rFonts w:cs="Times New Roman" w:ascii="Times New Roman" w:hAnsi="Times New Roman"/>
          <w:sz w:val="27"/>
          <w:szCs w:val="27"/>
        </w:rPr>
        <w:t>3,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ليو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ايدز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قتل</w:t>
      </w:r>
      <w:r>
        <w:rPr>
          <w:rFonts w:cs="Times New Roman" w:ascii="Times New Roman" w:hAnsi="Times New Roman"/>
          <w:sz w:val="27"/>
          <w:szCs w:val="27"/>
        </w:rPr>
        <w:t>2,3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ليو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التهاب القصبات والنفاخ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قتل</w:t>
      </w:r>
      <w:r>
        <w:rPr>
          <w:rFonts w:cs="Times New Roman" w:ascii="Times New Roman" w:hAnsi="Times New Roman"/>
          <w:sz w:val="27"/>
          <w:szCs w:val="27"/>
        </w:rPr>
        <w:t>2,3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ليو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اسهال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قتل</w:t>
      </w:r>
      <w:r>
        <w:rPr>
          <w:rFonts w:cs="Times New Roman" w:ascii="Times New Roman" w:hAnsi="Times New Roman"/>
          <w:sz w:val="27"/>
          <w:szCs w:val="27"/>
        </w:rPr>
        <w:t>2,2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ليو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ولادات الجنينية  الميتة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قتلت</w:t>
      </w:r>
      <w:r>
        <w:rPr>
          <w:rFonts w:cs="Times New Roman" w:ascii="Times New Roman" w:hAnsi="Times New Roman"/>
          <w:sz w:val="27"/>
          <w:szCs w:val="27"/>
        </w:rPr>
        <w:t>2,2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ليون</w:t>
      </w:r>
      <w:r>
        <w:rPr>
          <w:rFonts w:cs="Times New Roman" w:ascii="Times New Roman" w:hAnsi="Times New Roman"/>
          <w:sz w:val="27"/>
          <w:szCs w:val="27"/>
          <w:rtl w:val="true"/>
        </w:rPr>
        <w:t>) 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تدرن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قتل</w:t>
      </w:r>
      <w:r>
        <w:rPr>
          <w:rFonts w:cs="Times New Roman" w:ascii="Times New Roman" w:hAnsi="Times New Roman"/>
          <w:sz w:val="27"/>
          <w:szCs w:val="27"/>
        </w:rPr>
        <w:t>1,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ليو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سرطات الرئة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قتلت</w:t>
      </w:r>
      <w:r>
        <w:rPr>
          <w:rFonts w:cs="Times New Roman" w:ascii="Times New Roman" w:hAnsi="Times New Roman"/>
          <w:sz w:val="27"/>
          <w:szCs w:val="27"/>
        </w:rPr>
        <w:t>1,2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ليو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الاسهال الذي يعتبر سادس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قتل في عام </w:t>
      </w:r>
      <w:r>
        <w:rPr>
          <w:rFonts w:cs="Times New Roman" w:ascii="Times New Roman" w:hAnsi="Times New Roman"/>
          <w:sz w:val="27"/>
          <w:szCs w:val="27"/>
        </w:rPr>
        <w:t>199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فقط اكثر من </w:t>
      </w:r>
      <w:r>
        <w:rPr>
          <w:rFonts w:cs="Times New Roman" w:ascii="Times New Roman" w:hAnsi="Times New Roman"/>
          <w:sz w:val="27"/>
          <w:szCs w:val="27"/>
        </w:rPr>
        <w:t>2,2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ليون من الاطفال، في حين يمكن معالجته باستخد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حلول لمعالجة الجفاف زهيد الثمن، وهو من الامراض التي كانت تعد في قائمة امرا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قرن التاسع عشر وليس القرن الواحد والعشرين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47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خرب مرضان حاليا العا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ثالث هما السل والايدز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ول يتصاعد في عدد إصاباته، اضافة الى أسبابه المعروفة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تيجة الى قصور المضادات الحيوية التي كانت فعالة في الماضي عن مكافحة الجرثومة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ضاف الى ذلك أيضا الزيادات في أعداد مرضى الايدز ونقص مناعتهم من مقاومة السل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رغم ان أدوية السل الفعالة عرفت منذ اكثر من </w:t>
      </w:r>
      <w:r>
        <w:rPr>
          <w:rFonts w:cs="Times New Roman" w:ascii="Times New Roman" w:hAnsi="Times New Roman"/>
          <w:sz w:val="27"/>
          <w:szCs w:val="27"/>
        </w:rPr>
        <w:t>3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نة، وكلفة شفاء المريض إنخفضت ا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حوالي 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دولارات ، الا ان واقع الفقر وانهيار المنظومات والادارات الصحية 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عديد من بلدان العالم الثالث يسجل ان </w:t>
      </w:r>
      <w:r>
        <w:rPr>
          <w:rFonts w:cs="Times New Roman" w:ascii="Times New Roman" w:hAnsi="Times New Roman"/>
          <w:sz w:val="27"/>
          <w:szCs w:val="27"/>
        </w:rPr>
        <w:t>7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 مرضى السل يموتون من غير علاج ويصي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ل مريض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( 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شخصا قبل ان يمو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حسب بيانات منظمة الصحة العالمية فان </w:t>
      </w:r>
      <w:r>
        <w:rPr>
          <w:rFonts w:cs="Times New Roman" w:ascii="Times New Roman" w:hAnsi="Times New Roman"/>
          <w:sz w:val="27"/>
          <w:szCs w:val="27"/>
        </w:rPr>
        <w:t>22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لد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في آسيا وأفريقيا تضم </w:t>
      </w:r>
      <w:r>
        <w:rPr>
          <w:rFonts w:cs="Times New Roman" w:ascii="Times New Roman" w:hAnsi="Times New Roman"/>
          <w:sz w:val="27"/>
          <w:szCs w:val="27"/>
        </w:rPr>
        <w:t>8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ن مرضى السل، وثمة 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لايين حالة سل جديدة تسجل 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ام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أما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يدز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تبلغ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كلفة المباشرة لعلاجه حوالي 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آلاف دولار لكل مريض سنويا، وهذا المبلغ يز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ابين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رة من معدل دخل الفرد الواحد في أقطار نامية كثيرة، وهنا لايم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حديث عن مصير أؤلئك الافراد من اللمرضى التي يبلغ معدل دخلهم وهم أصحاء ما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دولارات في اليوم ولا تستطيع حكوماتهم أن تقدم الحماية والرعاية الصحية لهم</w:t>
      </w:r>
      <w:r>
        <w:rPr>
          <w:rFonts w:cs="Times New Roman" w:ascii="Times New Roman" w:hAnsi="Times New Roman"/>
          <w:sz w:val="27"/>
          <w:szCs w:val="27"/>
          <w:rtl w:val="true"/>
        </w:rPr>
        <w:t>. 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رغم ان الدول الغن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تنفق سنويا اكثر من </w:t>
      </w:r>
      <w:r>
        <w:rPr>
          <w:rFonts w:cs="Times New Roman" w:ascii="Times New Roman" w:hAnsi="Times New Roman"/>
          <w:sz w:val="27"/>
          <w:szCs w:val="27"/>
        </w:rPr>
        <w:t>5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ليار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حسب احصائيات </w:t>
      </w:r>
      <w:r>
        <w:rPr>
          <w:rFonts w:cs="Times New Roman" w:ascii="Times New Roman" w:hAnsi="Times New Roman"/>
          <w:sz w:val="27"/>
          <w:szCs w:val="27"/>
        </w:rPr>
        <w:t>199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لى الابحاث الطبية، لكن واق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حال يعكس ان قسما ضئيلا فقط يوجه نحو حل مشكلات الفقراء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4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ن واقع المجتمع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المية يشير الى حتمية اجبارها على التعاون بدل القطيعة، فلم يعد تطور الط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نجاحاته في القرن العشرين يحمي أفراد المجتمعات المرفهة والمتطورة من عودة الامرا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عدية التي تم الاعلان القضاء عليها وقهرها الى الابد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cs="Times New Roman" w:ascii="Times New Roman" w:hAnsi="Times New Roman"/>
          <w:sz w:val="27"/>
          <w:szCs w:val="27"/>
        </w:rPr>
        <w:t>49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ان اعلان رئيس الجراح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الولايات المتحدة وليام ستيوارت بمقولته المعروفة</w:t>
      </w:r>
      <w:r>
        <w:rPr>
          <w:rFonts w:cs="Times New Roman" w:ascii="Times New Roman" w:hAnsi="Times New Roman"/>
          <w:sz w:val="27"/>
          <w:szCs w:val="27"/>
          <w:rtl w:val="true"/>
        </w:rPr>
        <w:t>:  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حان الوقت لاغلاق كت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مراض المعدي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قد وجدت عبارته صدى لدى العديد من الاوساط الطبية الغربية، ا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واقع الحال ونسيان حالة الاخرين يؤكد حقائق اخرى مثيرة للقلق تدين الكثيرين م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أداروا ظهورهم للعالم المتخلف في الجنوب من الشمال الغني المتقدم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ذا كان الطب من خل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تمنيع بالتطعيم قد نجح في تحصين الاطفال بنجاح مدهش يصل الى نسب عالية جدا 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كافحة امراض الاطفال الست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حصبة، الكزاز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تيتانوس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السعال الديكي ، التدرن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شلل الاطفال والدفتريا لكن الكلايين من هؤلاء الاطفال بعيدين عن فرص التلقيح بسب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ظروف الفقر والعزلة الجغرافية والجهل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هكذا فان الخاسر الوحيد هنا هم افقر اطف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الم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لتحدى اعباء المستقبل اطلقت منظمة الصحة العالمية اسم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بئ المزدوج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مواجهة القرن الواحد والعشرين لتفادي مشكلة انتشار عدد من الامراض السارية 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الم المتخلف مرة اخرى في بلدان الغرب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القلق يتجلى اليوم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عودة حكايات من العصور الوسطى  وحديث الاعلام العالمي عن غزو الجراثيم لارق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جتمعات المحصنة طبي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يؤخذ الطب على حين غرة بأخبار تفشي البكتيرات و الفيروس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 نوع ايبولا والايدز وسارس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.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غيرها،  واجتياح العديد من الامراض والاوبئة 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جنون البشر والبقر، وأخبارموت أطفال المدارس بسبب انتشار بكتيرات اشرشيا كو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كشف عن موجات من الفيروسات والبكتيرات المقاومة لكل أنواع المضادات الحيو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عروف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إذن ،لم يعد العالم المتقدم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خر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آمنا خلف حدوده المغلق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العالم المتقدم س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جبرا على اقتسام امكانيات الديمومة الراقية لصحة مجتمعاته وعليه ان يكون منصفا ا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حد معين، إن اراد الوقاية الدائمة من العديد من الامراض والاوبئ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يس من المعقول والانص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يش في حضارة تدعي سيادتها على العالم ومجتمعاتها كقرية ولكنها لا تقتسم الرفا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تطور بشكل عادل، بل تصدر فيما بينها موجات الامراض الفتاكة وقسمة الموت الكب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غير عادلة ، حيث يموت على مدار الدقيقة الواحدة  مئات الاطفال في العالم المتخ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أمراض لم يعد المركز الصحي الغربي يعرفها منذ عقود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ثل الجدري وشلل الاطف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حصبة والجذام والكزاز والتينيا والملاريا والكوليرا والدوسنتاري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زحار</w:t>
      </w:r>
      <w:r>
        <w:rPr>
          <w:rFonts w:cs="Times New Roman" w:ascii="Times New Roman" w:hAnsi="Times New Roman"/>
          <w:sz w:val="27"/>
          <w:szCs w:val="27"/>
          <w:rtl w:val="true"/>
        </w:rPr>
        <w:t>" ..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خ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جراثيم تلك الامراض قد كيفت اوضاعها للزمن القادم، وهي أمراض كان قد نسا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الم المتقدم دون أن يلتفت الى معاناة ملايين البشر منها في الض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خرى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50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امراضا جديدة يمكن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تنتشر عبر القارات شكلت هاجسا مشتركا للانسانية وتحتم على الاقوياء مس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ضعفاء لتفادي الكوارث المرضية كما هو الحال مع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ارس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نفلونزا الطيور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جن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بقر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سائر الجوائح الفيروسية التي لم تعد تشغل الفقراء وحدهم ولا يحدها اي مان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جغرافي أو بيئي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ثانيا</w:t>
      </w:r>
      <w:r>
        <w:rPr>
          <w:rFonts w:cs="Times New Roman" w:ascii="Times New Roman" w:hAnsi="Times New Roman"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>مشاكل التلويث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u w:val="single"/>
          <w:rtl w:val="true"/>
        </w:rPr>
        <w:t>والبيئة واخطار التقدم الصناعي</w:t>
      </w:r>
      <w:r>
        <w:rPr>
          <w:rFonts w:cs="Times New Roman" w:ascii="Times New Roman" w:hAnsi="Times New Roman"/>
          <w:i/>
          <w:iCs/>
          <w:sz w:val="27"/>
          <w:szCs w:val="27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المسؤولية الاخلاق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لحضارة الانسانية تستوجب التعاون والتواصل والحوار لمسح هذه الامراض ومكاف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أسبابها  والقضاء عليها من على سطح الكوكب، قبل الحديث عن القرية الكونية وتواصل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بر قنوات وشبكات الحاسوب والانترنيت التي يجهلها الملايين من سكان هذا الكوك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نهم لم يسمع بها في ظروف سيادة وتفشي الامية والمجاعات والحروب والامراض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ما لا تعفى مخابر الد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تقدمة من مسؤولية تجاربها على العديد من الفيروسات والبكتيرات وعوامل الحر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بيولوجية والكيميائية ومواد اسلحة الدمار الشامل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51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منها  ما تسربت امراضها ا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لدان لم يعرف سكانها من قبل ذلك الغريب والكثير من الامراض الوافدة من مخابر الغر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ؤسساته التطبيقية والتجريب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ايبولا والايدز وغيرها من اصول الاوبئ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فيروسية يعدان من الامراض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ناشئ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غريبة التي لم تعرفها  الكثير من البلد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بات من المحتمل، بل من المؤكد، انهما من نتاج مخابرالتكنولوجيا والتطور الحديثين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سربتا بطريقة أو اخرى نحو الجمهور في بلدان عديدة منها بسبب الحروب أو مقاص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بادة المبيتة والمخططة سلفا في  اشكال من التجارب وحروب الابادة الخفية والمعل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52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b/>
          <w:bCs/>
          <w:sz w:val="27"/>
          <w:szCs w:val="27"/>
        </w:rPr>
        <w:t>7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ـ المعال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المستقبلية للتطور العلمي وارتباطه بالمصير العالمي للحضارة الكونية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رغم ان عصرنا لاز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شهد انماطا من الصراعات والحروب وتبادل مواقع واشكال الصدام أو التقارب ايضا تت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وتائر ويعرف تغيرات مفاجئة في كثير من الحالات قد تبدو غير معهودة لنا من قبل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حتى الولايات المتحدة بدأت تلتهم بذورها العلمية الخاصة وبدأ العد التنازلي ل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دولة وامبراطورية عظمى، لعدم تمكن قياداتها السياسية من دعم واقتران القد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الحكمة في تسيير توازنات العالم بعد سقوط الاتحاد السوفيتي وانتهاء الحرب البار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ختلال  التكافؤ والمواجهة في توازن الرعب النووي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53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رى كثير من الباحثين ا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ا يمكن للولايات المتحدة إعادة بعث القوى التي جعلت من الولايات المتحدة قوة عظم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القرن العشرين الا بتغيير الاولويات الوطنية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5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خاصة في الاستثمار الاكثر 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لم فقط وبتغيير منحى استثمار القوة المفرطة واحتواء الازمات العالمية  بعيدا 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سائل الترهيب والعدوا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ما ان تطور مفهوم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حرب المعلومات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شير الى امكان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ختراق اقوى الدول والتسلل الى منظوماتها الامنية والدفاعية وبكلفة أقل ما يتوق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ه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لا يسلم من ذلك حتى الولايات المتحد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حرب الفيروسات المعلوماتية والقرص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علوماتية وتخريب المواقع على الانترنيت يمكن ان تسبب خسائر فادحة للدول العظم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ؤسساتها البنكية والعلمية والتقنية، وطالما ان  أنظمتها في السيطرة والاتصال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اوامر تغري الكثيرين من الهواة والمغامرين والمحترفين لشن الحرب المعلوماتية 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واقع الهامة من دون ان تكلفهم شيئا او يتحدد لها موقع جغرافي او تكون مرتبط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زم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يمكن ان يتم ذلك بسرعة خاطفة وبأقل خسائر مادية او بشر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لم يعد الا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قومي يحمل نفس المضمون والتحصين والحماية ومنع الاختراق في عالم ومجت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علوماتية في عصر المعرف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عندما تصل الانسانية ا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ن الرشد بادراكها ان الحروب وامكانية الوصول الى انتاج واستخدام اسلحة الدم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شامل لكل من يسعى اليها أضحت ليست بالمهمة الصعبة، فان على نخبها الفكر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علمية التحرر من عقدة التفوق على الغير من خلال القوة المسلحة والمال، وعل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الوعي ايضا؛ ان السلم المنشود للبشرية سوف لا يلغي بمرة واحدة كل اشكال الصر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عنف ايضا ويجعلها خارج ساحات الحروب والسياسة فقط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هناك اشكال من الصر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خرى، منها الثقافي والحضاري والتنافس التجاري والاقتصادي والسعي لاحتكار انتا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سلع والبضائع وتوفير الاسواق، ولا تلغى احتمالات تصادم منظومات القيم الثقاف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وروثة والخصوصية والهوية، التي يتمتع بها كل مجتمع من المجتمعات الانسانية  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ع  ما يهددها عند الطرف الاخر</w:t>
      </w:r>
      <w:r>
        <w:rPr>
          <w:rFonts w:cs="Times New Roman" w:ascii="Times New Roman" w:hAnsi="Times New Roman"/>
          <w:sz w:val="27"/>
          <w:szCs w:val="27"/>
          <w:rtl w:val="true"/>
        </w:rPr>
        <w:t>.(</w:t>
      </w:r>
      <w:r>
        <w:rPr>
          <w:rFonts w:cs="Times New Roman" w:ascii="Times New Roman" w:hAnsi="Times New Roman"/>
          <w:sz w:val="27"/>
          <w:szCs w:val="27"/>
        </w:rPr>
        <w:t>55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b/>
          <w:bCs/>
          <w:sz w:val="27"/>
          <w:szCs w:val="27"/>
        </w:rPr>
        <w:t>8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ـ المستقبل المنظو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لدور العلم ودور النخب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: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منظور ال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ن خلال تصاعد ثورة المعلومات ان الانسانية ستسهم في ربط أطرافها بوشائج لم تع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ها من قبل محطمة المصالح الصغيرة والمحلية وستسعى نحو ثقافة كون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قد بدأ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عارف والاكتشافات العلمية والتقنية هذا الدور منذ قرون بدء بتوسع دائرة الطبا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نتهاء بثورة المعلومات والاتصال وما بين الخطوة الاولى والثانية سعت الانسانية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خلال ثورة المعلوماتية  نحو ثقافة كونية واحدة من آلاف الثقافات الصغرى يشكل الحو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تفاهم الحاضنة لفهم اليات التبادل والتغيير بين ابناء الكوك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واحد</w:t>
      </w:r>
      <w:r>
        <w:rPr>
          <w:rFonts w:cs="Times New Roman" w:ascii="Times New Roman" w:hAnsi="Times New Roman"/>
          <w:sz w:val="27"/>
          <w:szCs w:val="27"/>
          <w:rtl w:val="true"/>
        </w:rPr>
        <w:t>.(</w:t>
      </w:r>
      <w:r>
        <w:rPr>
          <w:rFonts w:cs="Times New Roman" w:ascii="Times New Roman" w:hAnsi="Times New Roman"/>
          <w:sz w:val="27"/>
          <w:szCs w:val="27"/>
        </w:rPr>
        <w:t>56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ع هذه التغيرات العاص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توقع كذلك ان الانسانية ستحاول التوصل الى اساليب متقدمة من فرص الاتصال والتأث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تبادل والانفعال المتقارب إزاء القلق حول المصير الانساني كوحدة كونية وستش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هذه الحالات بلا شك وقفات ومحطات للتبادل المعرفي والعلمي بين الثقاف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ختلف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دراسة ملامح المستق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قريب والبعيد وبطريقة استشرافية وعلمية دقيقة ، بعيدا عن الانفعالات الظرف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توتر وردود الافعال الوجدانية اللحظية، سيوفر امكانيات ومناخات لحوارحضاري ج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سؤول عن المصير الانساني، سيهيأ للانسانية ديمومة التطور المتساوي للامم والشعو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 دون تبعية او إلحاق قسري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لا شك ان كثيرا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فكرين تقلقهم الحالة الراهنة، بما تفرزه إرتهانات البعض من الامم الى القو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حاولة الهيمنة من خلال احتكار المعرفة والطاقة، ويرون ان الفجوة الحضار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علمية والتقنية المتسعة يوما بعد يوم  وهي مؤشر شؤم على مستقبل الانسانية كل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5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ا تكون انعكاساته على بلد او مجتمع دون آخر وعلى نحو يبعث على اليأس م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يفرق العالم الى امم متنازعة ومتحاسدة ومنقسمة بعمق بحسب العرق والدين والقوم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يصبح العالم منقسما بسبب الاطماع وعقدة التفوق واستمرار الحروب الاهلية والعرق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تعارض المصالح الوطنية والقومية الضيق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نفس الوقت ف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عضلات العلمية حول مستقبل الكوكب والمخاطر المحيطة بالانسان تدعو الى عالم أكث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فهما وأبعد توحدا  يدعو الى تعاون ومشاركة في استثمار موارد الكوكب من خلال تنم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تزنة وتوزيع عادل لمستويات النمو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عدل النمو العالمي للقرن الواحد والعشرين 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يصل الى أقل بقليل من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المئة، شرط ان يصبح العالم الثالث أكثر تصنيعا، وب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معدل فان الناتج الاجمالي العالمي واستهلاك العالم من الطاقة سينمو </w:t>
      </w:r>
      <w:r>
        <w:rPr>
          <w:rFonts w:cs="Times New Roman" w:ascii="Times New Roman" w:hAnsi="Times New Roman"/>
          <w:sz w:val="27"/>
          <w:szCs w:val="27"/>
        </w:rPr>
        <w:t>13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رة خل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قرن واحد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باستمرار السياس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سائدة حاليا واستمرار حقبة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حكم الامم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حكم حكومات الدول العظمى، فان مزيدا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يلات الفقر والمرض والتخلف قد تتضاعف بمئات المرات طالما اعتبرت بعض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دول الام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فسها حاكما مطلقا على الغير على المستوى العالمي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بالعكس لو توفرت فر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حوار بين الامم حول المصير الانساني، حتى في ظل  بقاء الفوارق بين الاغني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فقراء، فان سياسة حكيمة لحكومة عالمية على المستوى العالمي تعمل على تخفيض حج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هوة بين الشمال والجنوب، من شأنها ان تعيد الكثير من الطمأنينة والهدوء لسكان 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كوكب عندما يشعر الناس بالرضا وتطمين الحاجات الاساسية لديمومة العيش في حض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سانية واحدة تنقلنا جميعا الى حضارة الصنف الاول من دون هزات ودمار شامل، اذا 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قع الكوكب فريسة لارتطام نيزك او تعرضه الى كارثة بيئية أو فلكية او تعرضه الى حر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ووية او هيدروجينية، لا تبقي ولا تذر من الانسانية والكائنات والمحيط الحيوي 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طح الكوكب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b/>
          <w:bCs/>
          <w:sz w:val="27"/>
          <w:szCs w:val="27"/>
        </w:rPr>
        <w:t>9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ـ مالذي يتوجب توقع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والاستعداد له؟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حتى لا نصبح في مواق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زلة، ونسلك سلوك التراجع عن ركب الحضارة الانسانية لابد من التفتح والاطلاع 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ثب على جميع التجارب الانسانية التي سلكتها الامم من أجل امتلاك نواصي ال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تقانة وادراك ثمن الانعكاسات التي ترافق التغيرات المرتقب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اننسى انه يعيش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عنا على سطح هذا الكوكب بشر يتكلمون اكثر من 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آلاف لغة ولهم ثقافاتهم المختل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هم يتعرضون مثلنا الى ضغط  ثقافة وأنماط حياة الثقافات الاخرى المتفوقة تكنولوجي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علميا 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يتوقع ان ما بين </w:t>
      </w:r>
      <w:r>
        <w:rPr>
          <w:rFonts w:cs="Times New Roman" w:ascii="Times New Roman" w:hAnsi="Times New Roman"/>
          <w:sz w:val="27"/>
          <w:szCs w:val="27"/>
        </w:rPr>
        <w:t>25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0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غة فقط ستعيش وتستمر من بين تلك اللغات، كما ستنفرد لغات ومنها الانجليز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لغة العلوم والتقانة أكثر من غيرها من اللغات، تصبح لغة الانترنيت والتج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مؤتمرات والتبادلات العلمية، ويتوقع لها ان تكون اللغة الاولى كلغة ثان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يستخدمها ابناء مختلف الثقافات الاخرى بحدود عام </w:t>
      </w:r>
      <w:r>
        <w:rPr>
          <w:rFonts w:cs="Times New Roman" w:ascii="Times New Roman" w:hAnsi="Times New Roman"/>
          <w:sz w:val="27"/>
          <w:szCs w:val="27"/>
        </w:rPr>
        <w:t>210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قدر عدد متكلمي الانجليز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بر العالم اليوم  بحوالي المليار من البشر في محتلف القارات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ملامح كثيرة من 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تغيير اللغوي والثقافي سوف تمس لا السطح، بل كثيرا من  العمق من منظومات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جتماعية والسياسية والتربوية والاخلاق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سيستمرهذا التغيير شئنا أم أبين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ذ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ا بد ان تصاحب ذلك تغييرات في نظرتنا الى المستقبل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طريق المعلوم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سريع سيحطم الحدود، وقد يشجع على انتشار ثقافة عالمية متقاربة او على الا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شاركة في خلق قيم ونشاطات ثقافية، يقول بيل جيتس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58</w:t>
      </w:r>
      <w:r>
        <w:rPr>
          <w:rFonts w:cs="Times New Roman" w:ascii="Times New Roman" w:hAnsi="Times New Roman"/>
          <w:sz w:val="27"/>
          <w:szCs w:val="27"/>
          <w:rtl w:val="true"/>
        </w:rPr>
        <w:t>): 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خلق قيم ثقافية جدي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لى المستوى العالمي قد لا يستأذن أحدا أو يطلب معه حوارا ونقاشا مسبقا طلبا للدخ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ى أكثر المحيطات الثقافية محافظة</w:t>
      </w:r>
      <w:r>
        <w:rPr>
          <w:rFonts w:cs="Times New Roman" w:ascii="Times New Roman" w:hAnsi="Times New Roman"/>
          <w:sz w:val="27"/>
          <w:szCs w:val="27"/>
          <w:rtl w:val="true"/>
        </w:rPr>
        <w:t>"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b/>
          <w:bCs/>
          <w:sz w:val="27"/>
          <w:szCs w:val="27"/>
        </w:rPr>
        <w:t>10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ـ دور الاخ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ومسؤوليته الاخلاقية لاصلاح الصورة التي رسمها الاسلا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الاستعماريون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ذا كان العلم والتقن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تلازمان يسعيان، من بين اهتماماتهما، الى أنسنة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روبو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نسان الالي، وانه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معقول الافتراض انه قد يكون لدينا بحدود </w:t>
      </w:r>
      <w:r>
        <w:rPr>
          <w:rFonts w:cs="Times New Roman" w:ascii="Times New Roman" w:hAnsi="Times New Roman"/>
          <w:sz w:val="27"/>
          <w:szCs w:val="27"/>
        </w:rPr>
        <w:t>205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جهزة انسان آلي يمكنها ان تتوا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ع البشر بذكاء، وسيجد البشر من حولهم آلات لها عواطف بدائية وقدرة على تميي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حديث وتمتلك الحس والذوق السليمين، وبعبارات أخرى سنكون قادرين على الكلام 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ديد من الالات والحصول على حوار ومحادثات شائقة الى حد ما معها، في الوقت نفس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رى اليوم مجتمعات كثيرة تنحدر في هوة سحيقة من التخلف وتضع انسانها المسحوق 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حول من الامية والمرض والجوع والتخلف بكل أشكاله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ا بيننا والعقود الخمس ا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اصل لزمن قصير بمعايير الخروج من التخلف لو احسن العالم المصنع من مساعداته ا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الم المتخلف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لكن حتى هذه الساعة فان ملامح قطيعة حضارية خطيرة تتجسد بين ق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خرى وبين ثقافة واخرى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لا شك ان هذه القطي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تحمل مسؤوليتها في الدرجة الاولى العالم الغني المتقدم، الذي امتلك العلم والتقا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مال والقوة معا، بعد ان وفر لها الامكانيات خلال عهود طويلة من الاستغلال البش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لانسان والبيئة خلال فترات النهب الاستعماري في القرون السابق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اشكالا متجد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 الاستلاب والهيمنة على فرص تسيير الازمات لازالت بيد النخب السياسية والعسكر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الغرب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59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خلال فترة الاستعم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غزو للبلاد الافريقية والعربية الاسلامية نشر بعض الاوربيين  الكثير من الار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سيئة عن الاجناس الاخرى وخصوصا عن الجنس الاسود ،زعم كتابهم ، ومنهم رجال دي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جنس الاسود ليس من البشر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أجازوا حتى صيده وبيعه والمتاجرة به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ما حلل بعض رج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كنيسة الاستعمارية للمستعمرين والغزاة قتل وابادة الاجناس الاخرى كالسود والهن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حمر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.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غيرهم في اقاليم واسعة من العالم القديم المكتشف بموجات الغزو الاورب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تتالية في جميع اطراف القارة الافريقية،  خاصة جنوبي أفريقيا وزمبابوي والجزائر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شكل هجرات واستعمار استيطاني استهدف السكان الاصليين وثقافاتهم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ذلك نفذت حرو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بادة والكثير من المجازر بحق السكان الاصليين، نفذها الغزاة الاوربيون في الق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مريكية الجديدة وفي استراليا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60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ما شوهت العديد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دراسات الاستشراقية صورة العرب والمسلمين وأنكرت دور واسهامات العرب والمسلمين 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حضارة الانسانية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6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قد ذهبت بعض الدراسات الاوربية والغربية الى ان الجن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ابيض وحده كان المساهم الوحيد في صنع اكثر من </w:t>
      </w:r>
      <w:r>
        <w:rPr>
          <w:rFonts w:cs="Times New Roman" w:ascii="Times New Roman" w:hAnsi="Times New Roman"/>
          <w:sz w:val="27"/>
          <w:szCs w:val="27"/>
        </w:rPr>
        <w:t>2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حضارة ونسب للجنس الاصفر ثلا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حضارات بينما انكروا على الجنس الاسود الاسهام في اية حضارة انساني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ذا كان المؤرخ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وربيون قد اعترفوا لبعض الشعوب المنتمية للجنس الابيض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حسب تصنيفاتهم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حضارات وادي النيل ووادي الرافدين الا انهم ركزوا على حضارات لشعوب عديدة من ابن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جنس الابيض نسبوا لها الفضل في قيامها بصورة متعمدة مشيرين الى فضل ودور للحض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سيحية او اليهودية دون غيرها من الاديان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62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جمع مؤرخوا الحضارات 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عصور الحديثة، من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جيانباتسيستافيكو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ى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وزوالد شبلنجر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أرنولد توينبي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كل من الحضارات الانسانية الست الكبرى التي أخرجت الانسانية من البدائية الى ح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تحضر دورا ، منها السومرية والمصرية وحضارة المايا وحضارة الانديز والحض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صينية والحضارة المناو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م الحضارتين اليونانية والرومان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ا كان لت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حضارات ان تصل الينا لولا الحضارات الوسيطة المتصلة بها التي لعبت دورا هاما 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ضافة والابداع والاستمرار، ومنها الحضارة العربية الاسلامية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63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قد تحاورت الحضارات من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جر التاريخ وانتقلت الى الاجيال التالية عندما تقبلت نتائجها الشعوب ونقلتها النخ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لمية والفكرية بعد ان هضمتها وادركت اهميتها وفوائدها لدفع عجلة التق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نساني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الغرب يتحمل مسؤو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برى للعودة الى الذات الانسانية لترميم هذا الخراب الانساني الناتج عن تشويه ال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تقديمه بصورة عنصرية ومتخلفة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6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وانكار دوره الحضاري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6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قبل ان يستفحل الترا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ضلل ليشكل اعاقة جادة في طريق التطور ذاته؛ إذ لا يمكن ان تسير البشرية عرج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لى طرف واحد وفي ظل ازدواجية المعايير، واستمرار الحيف التاريخي المتعمد الذي لح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مما وثقافات يراد به ازالتها كليا من الوجود وفق منطق استعماري بشع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لا زال البعض من غل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تطرفي نظرية الحتمية البيولوجية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66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ركبون رؤوسهم من جديد محاولين استثمار نتائ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ثورة البيوجزيئية والحلم من جديد في السيطرة على هندسة المورثات وانتاج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ا فو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بشر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أو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شر متفوق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المستقبل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يقينا انهم يضعون من جديد تصوراتهم موض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تطبيق حول سلالة الجنس الابيض وتفوقها العنصري على مشجب التطور العلمي لتكر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قطيعة الحضارية بين الامم والشعوب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ا لم يحدد العا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بمسؤولية جماعية اسباب وملامح هذه القطيعة الحضارية ويسعى الى تصحيح المغالطات 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تابة التاريخ الانساني والتي ترسبت في اذهان الاجيال المتعاقبة بصورة عنصرية ا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شوهة فان مسار الحضارة الانسانية سيؤدي  الى طريق مسدود، اذا لم يكن الانتح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مغامرة هذه المرة، بكل المنجزات الحضارية التي ساهمت بها الاجناس البشر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ختلفة وبحضارات اقامت صروحها شعوب العالم عامة، وشعوب البحرالمتوسط والعالم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ربي والاسلامي خاص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ن غير الاعتراف بحقي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فادها أن ما من جنس منفرد او اقليم جغرافي معين قام وحده ببناء حضارة متكاملة، و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لى العلم  ان يسلط الضوء مرة اخرى على تاريخ الانسانية، وعلى حقائق سقو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مبراطوريات الكبرى والتعرف على اسباب ودورة الحضارات المنحطة والمنقرضة، وسقو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بعض منها وهي في ذروتها التصاعدية وقوتها الاقتصادية والعسكري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ذا كانت الثو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علوماتية وتطبيقاتها التقنية تسعى الى اقتراب مستوى الذكاء الصناعي الى الذك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نساني ومحاكاة ذلك، سيجد البعض من العنصريين ضالتهم بممارسة الابادة وحرو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تجويع والحصارات والحلم بالانسا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سوبرما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استغناء عن الاخر المتخلف 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نظرهم،  بتركه يتلاشى وينقرض او تركه يتخبط  في الازمات ويغرق في وحول التخ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تبعي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الوقت نفس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يستمرالعلم بطابعه التقدمي وسماته الانسانية الاصيلة، يسعى نحو استخدامات تطبيقا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حقل التقانة والحياة والى تطوير آليات العمل وزيادة الانتاج واضافة الكثير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هارات لتطوير وسائل العيش ولتغيير أنماط الحياة وبيئتها الحضارية والاجتماعية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يوفرمناخات الرفاه للانسانية، فيها الكثير من فرص التعاون والتفاعل الحضار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ثقافي، اذ لا يمكن ان يغامر عالم عاقل بمصير كوكبنا الذي تتصاغر ابعا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جغرافية بفضل سرعة الاتصالات وتتداخل احداثه اليومية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67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الحوار بين جيران 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كوكب سيفرض نفسه بمنطق العلم نفسه، كون العلم ظاهرة انسانية مشتركة وان تراكما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عرفية والتقنية لم تصل لنا بفضل فرد او امة من دون الامم الاخرى؛ بل هو ترا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ساني مشترك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b/>
          <w:bCs/>
          <w:sz w:val="27"/>
          <w:szCs w:val="27"/>
        </w:rPr>
        <w:t>11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ـ أسئلة المستقب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من سيجيب عليها؟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الغاز الحداثة والتط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قادم والاحتمالات والتوقعات ، واللا يقين ايضا، ستطرح أسئلة كبرى ومستجدة ويوم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حتاج الى اجابات وحوارات عميقة، سواء داخل المجتمع الواحد، او ضمن الاسرة الدو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كل شعوبها واجناسها وثقافاته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ن تلك الاسئلة الكبرى حول مصير الحضارة في عصر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لا بد ان يجاب عليها بصورة انسانية مشتركة دون استبعاد لاحد او تطرف 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ما لا يم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تغافل عن وجود ثقافات وإرث انساني متنوع وواسع عميق الجذور،  فيه الكثير مما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شترك في سماته البشرية، يتجاوز اختلافاته المظهرية والشكلية التي ورثها نتي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قطاع البيئات الثقافية السابقة نتيجة عزلتها الجغرافية أو الاجتماعية، أو نتي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لتفاوت في مستويات التطور والنمو التي شهدتها البيئات والمجتمعات الانسان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ختلف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؛ فوحدة الوجود الانساني ظلت هي الظاهرة الاسمى للانسان كلما تعمق الان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كشف اسرار صيرورته وتعلق بالبقاء سيدا على الكائنات الاخرى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 هنا يجب قطع الطري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لى دعاة القطيعة والتطرف الاعمى، وعزل التيارات الفكرية المتعصبة للقطيعة والدا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ىالانعزال،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6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عمل على فضح وعزل النخب العنصرية والمنحازة بتزمت وبشكل اعم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تصلب الى سيادة ثقافات وانماط عيش وتطور دون غيرها، محاولين فرضها على الاخر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بكل الوسائل القسرية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69</w:t>
      </w:r>
      <w:r>
        <w:rPr>
          <w:rFonts w:cs="Times New Roman" w:ascii="Times New Roman" w:hAnsi="Times New Roman"/>
          <w:sz w:val="27"/>
          <w:szCs w:val="27"/>
          <w:rtl w:val="true"/>
        </w:rPr>
        <w:t>) 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 توفير فرص الحو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نساني في ظل تطورات الثورة العلمية التكنولوجية ممكنة وهي توفر المزيد من فر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تصال والانتقال سواء للتقنيات والعلوم او للافكار، ولا يمكن ان تبقى افكار بن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حضارة الانسانية منغلقة وحبيسة العزلة او اللا مبالاة إزاء المصير الإنساني وتر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الم تحت أيادي العابثين والمغامرين وتجار الحروب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طالما ان الهدف للعل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لها هو السعي لضمان ديمومة الحياة وتطورها وضبط ايقاعها والتحكم في مستجدات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قفزاتها المتسارعة فان الانسانية وعلمائها ستجد في فرص الحوار محطات لتهذي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نزعات العدوانية عند البعض، والتفكير العقلاني المسؤول إزاء الكثير من المغامر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قفز نحو المجهول الذي تذهب اليه بعض النخب العلمية في تجاربها العابثة بق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خلاقيات البحث العلمي، عندما يتعلق الامر بالتلاعب في قوانين الطبي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ظاهرالخلق، كما هو الحال مع تجارب الهندسة الوراثية، وتغييرات الطاقم الوراث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لانسان والاستنساخ والتلاعب في مورثات العديد من الكائنات الحي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مراجع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الهوامش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إلفين وهايد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وفلر</w:t>
      </w:r>
      <w:r>
        <w:rPr>
          <w:rFonts w:cs="Times New Roman" w:ascii="Times New Roman" w:hAnsi="Times New Roman"/>
          <w:sz w:val="27"/>
          <w:szCs w:val="27"/>
        </w:rPr>
        <w:t>Alvin and Heid Toffler</w:t>
      </w:r>
      <w:r>
        <w:rPr>
          <w:rFonts w:cs="Times New Roman" w:ascii="Times New Roman" w:hAnsi="Times New Roman"/>
          <w:sz w:val="27"/>
          <w:szCs w:val="27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The Discontinuous Future,A Bold but Overoptimistic Forcast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نشور في عدد مارس</w:t>
      </w:r>
      <w:r>
        <w:rPr>
          <w:rFonts w:cs="Times New Roman" w:ascii="Times New Roman" w:hAnsi="Times New Roman"/>
          <w:sz w:val="27"/>
          <w:szCs w:val="27"/>
          <w:rtl w:val="true"/>
        </w:rPr>
        <w:t>/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أفريل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جلة</w:t>
      </w:r>
      <w:r>
        <w:rPr>
          <w:rFonts w:cs="Times New Roman" w:ascii="Times New Roman" w:hAnsi="Times New Roman"/>
          <w:sz w:val="27"/>
          <w:szCs w:val="27"/>
        </w:rPr>
        <w:t>Foreign Affairs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ترجم في الثقافة الاجنبية، العدد</w:t>
      </w:r>
      <w:r>
        <w:rPr>
          <w:rFonts w:cs="Times New Roman" w:ascii="Times New Roman" w:hAnsi="Times New Roman"/>
          <w:sz w:val="27"/>
          <w:szCs w:val="27"/>
        </w:rPr>
        <w:t>86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العد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/1998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sz w:val="27"/>
          <w:szCs w:val="27"/>
        </w:rPr>
        <w:t>Barry Buznan And Gerald Segal ;Anticipating the Future :Twenty Millennia of Human Progress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ثقافة العالمية ص 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عدد </w:t>
      </w:r>
      <w:r>
        <w:rPr>
          <w:rFonts w:cs="Times New Roman" w:ascii="Times New Roman" w:hAnsi="Times New Roman"/>
          <w:sz w:val="27"/>
          <w:szCs w:val="27"/>
        </w:rPr>
        <w:t>10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سبتمبر </w:t>
      </w:r>
      <w:r>
        <w:rPr>
          <w:rFonts w:cs="Times New Roman" w:ascii="Times New Roman" w:hAnsi="Times New Roman"/>
          <w:sz w:val="27"/>
          <w:szCs w:val="27"/>
        </w:rPr>
        <w:t>2001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cs="Times New Roman" w:ascii="Times New Roman" w:hAnsi="Times New Roman"/>
          <w:sz w:val="27"/>
          <w:szCs w:val="27"/>
        </w:rPr>
        <w:t>Lprraine Datson, Fear and Loathing of The Imagination in Science ;J. Deadalus,1998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بد الكاظم العبود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يرابيع رقان، جرائم فرنسا النووية في الصحراء الجزائرية، دار الغرب </w:t>
      </w:r>
      <w:r>
        <w:rPr>
          <w:rFonts w:cs="Times New Roman" w:ascii="Times New Roman" w:hAnsi="Times New Roman"/>
          <w:sz w:val="27"/>
          <w:szCs w:val="27"/>
        </w:rPr>
        <w:t>200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هران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جاك إيلول،</w:t>
      </w:r>
      <w:r>
        <w:rPr>
          <w:rFonts w:cs="Times New Roman" w:ascii="Times New Roman" w:hAnsi="Times New Roman"/>
          <w:sz w:val="27"/>
          <w:szCs w:val="27"/>
        </w:rPr>
        <w:t>2004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خد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تكنولوجيا، مكتبة الاسرة ، القاهرة، عدد من الصفحات</w:t>
      </w:r>
      <w:r>
        <w:rPr>
          <w:rFonts w:cs="Times New Roman" w:ascii="Times New Roman" w:hAnsi="Times New Roman"/>
          <w:sz w:val="27"/>
          <w:szCs w:val="27"/>
          <w:rtl w:val="true"/>
        </w:rPr>
        <w:t>]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يتر دروكر،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شو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جتمع المعرف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الثقافة العالمية، العدد </w:t>
      </w:r>
      <w:r>
        <w:rPr>
          <w:rFonts w:cs="Times New Roman" w:ascii="Times New Roman" w:hAnsi="Times New Roman"/>
          <w:sz w:val="27"/>
          <w:szCs w:val="27"/>
        </w:rPr>
        <w:t>71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ص </w:t>
      </w:r>
      <w:r>
        <w:rPr>
          <w:rFonts w:cs="Times New Roman" w:ascii="Times New Roman" w:hAnsi="Times New Roman"/>
          <w:sz w:val="27"/>
          <w:szCs w:val="27"/>
        </w:rPr>
        <w:t>152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ـ</w:t>
      </w:r>
      <w:r>
        <w:rPr>
          <w:rFonts w:cs="Times New Roman" w:ascii="Times New Roman" w:hAnsi="Times New Roman"/>
          <w:sz w:val="27"/>
          <w:szCs w:val="27"/>
        </w:rPr>
        <w:t>163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تب بيتر درو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عديد من المؤلفات عن صيرورة العالم ما بعد الرأسمالي والصناعي، منها كتبه 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نقطاع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لامات على طريق مجتمعنا المتغير</w:t>
      </w:r>
      <w:r>
        <w:rPr>
          <w:rFonts w:cs="Times New Roman" w:ascii="Times New Roman" w:hAnsi="Times New Roman"/>
          <w:sz w:val="27"/>
          <w:szCs w:val="27"/>
        </w:rPr>
        <w:t>1969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]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كتابه</w:t>
      </w:r>
      <w:r>
        <w:rPr>
          <w:rFonts w:cs="Times New Roman" w:ascii="Times New Roman" w:hAnsi="Times New Roman"/>
          <w:sz w:val="27"/>
          <w:szCs w:val="27"/>
          <w:rtl w:val="true"/>
        </w:rPr>
        <w:t>: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جتمع ما ب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رأسمالي</w:t>
      </w:r>
      <w:r>
        <w:rPr>
          <w:rFonts w:cs="Times New Roman" w:ascii="Times New Roman" w:hAnsi="Times New Roman"/>
          <w:sz w:val="27"/>
          <w:szCs w:val="27"/>
        </w:rPr>
        <w:t>1995</w:t>
      </w:r>
      <w:r>
        <w:rPr>
          <w:rFonts w:cs="Times New Roman" w:ascii="Times New Roman" w:hAnsi="Times New Roman"/>
          <w:sz w:val="27"/>
          <w:szCs w:val="27"/>
          <w:rtl w:val="true"/>
        </w:rPr>
        <w:t>]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جنة ادارة شؤ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جتمع الدولي،</w:t>
      </w:r>
      <w:r>
        <w:rPr>
          <w:rFonts w:cs="Times New Roman" w:ascii="Times New Roman" w:hAnsi="Times New Roman"/>
          <w:sz w:val="27"/>
          <w:szCs w:val="27"/>
        </w:rPr>
        <w:t>1995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جيران في عالم واحد</w:t>
      </w:r>
      <w:r>
        <w:rPr>
          <w:rFonts w:cs="Times New Roman" w:ascii="Times New Roman" w:hAnsi="Times New Roman"/>
          <w:sz w:val="27"/>
          <w:szCs w:val="27"/>
          <w:rtl w:val="true"/>
        </w:rPr>
        <w:t>]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عالم المعرفة، العدد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عدد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صفحات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دد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ؤلفين،</w:t>
      </w:r>
      <w:r>
        <w:rPr>
          <w:rFonts w:cs="Times New Roman" w:ascii="Times New Roman" w:hAnsi="Times New Roman"/>
          <w:sz w:val="27"/>
          <w:szCs w:val="27"/>
        </w:rPr>
        <w:t>1989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دخل عام الى العلوم والتقانة والحضار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الفصل الاول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تاب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ستراتيجية تطوير العلوم والتقانة في الوطن العربي، مركز دراسات الوح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عربية والمنظمة العربية للتربية والثقافة والعلوم، بيروت ص </w:t>
      </w:r>
      <w:r>
        <w:rPr>
          <w:rFonts w:cs="Times New Roman" w:ascii="Times New Roman" w:hAnsi="Times New Roman"/>
          <w:sz w:val="27"/>
          <w:szCs w:val="27"/>
        </w:rPr>
        <w:t>39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ـ</w:t>
      </w:r>
      <w:r>
        <w:rPr>
          <w:rFonts w:cs="Times New Roman" w:ascii="Times New Roman" w:hAnsi="Times New Roman"/>
          <w:sz w:val="27"/>
          <w:szCs w:val="27"/>
        </w:rPr>
        <w:t>48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1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منى طري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خولي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200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[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لسفة العلم في القرن العشرين</w:t>
      </w:r>
      <w:r>
        <w:rPr>
          <w:rFonts w:cs="Times New Roman" w:ascii="Times New Roman" w:hAnsi="Times New Roman"/>
          <w:sz w:val="27"/>
          <w:szCs w:val="27"/>
          <w:rtl w:val="true"/>
        </w:rPr>
        <w:t>]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سلسلة عالم المعرفة العدد </w:t>
      </w:r>
      <w:r>
        <w:rPr>
          <w:rFonts w:cs="Times New Roman" w:ascii="Times New Roman" w:hAnsi="Times New Roman"/>
          <w:sz w:val="27"/>
          <w:szCs w:val="27"/>
        </w:rPr>
        <w:t>26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ص </w:t>
      </w:r>
      <w:r>
        <w:rPr>
          <w:rFonts w:cs="Times New Roman" w:ascii="Times New Roman" w:hAnsi="Times New Roman"/>
          <w:sz w:val="27"/>
          <w:szCs w:val="27"/>
        </w:rPr>
        <w:t>9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كويت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يتا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الفينو،</w:t>
      </w:r>
      <w:r>
        <w:rPr>
          <w:rFonts w:cs="Times New Roman" w:ascii="Times New Roman" w:hAnsi="Times New Roman"/>
          <w:sz w:val="27"/>
          <w:szCs w:val="27"/>
        </w:rPr>
        <w:t>1999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[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ت وصايا للالفية القادمة</w:t>
      </w:r>
      <w:r>
        <w:rPr>
          <w:rFonts w:cs="Times New Roman" w:ascii="Times New Roman" w:hAnsi="Times New Roman"/>
          <w:sz w:val="27"/>
          <w:szCs w:val="27"/>
          <w:rtl w:val="true"/>
        </w:rPr>
        <w:t>]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ابداعات عالمية العدد </w:t>
      </w:r>
      <w:r>
        <w:rPr>
          <w:rFonts w:cs="Times New Roman" w:ascii="Times New Roman" w:hAnsi="Times New Roman"/>
          <w:sz w:val="27"/>
          <w:szCs w:val="27"/>
        </w:rPr>
        <w:t>32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ص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المجل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وطني للثقافة والفنون والاداب ، الكويت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13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كسندر أدلر،</w:t>
      </w:r>
      <w:r>
        <w:rPr>
          <w:rFonts w:cs="Times New Roman" w:ascii="Times New Roman" w:hAnsi="Times New Roman"/>
          <w:sz w:val="27"/>
          <w:szCs w:val="27"/>
        </w:rPr>
        <w:t>2000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قرن العشرون لم يأت بجديد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]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ثق ع العدد</w:t>
      </w:r>
      <w:r>
        <w:rPr>
          <w:rFonts w:cs="Times New Roman" w:ascii="Times New Roman" w:hAnsi="Times New Roman"/>
          <w:sz w:val="27"/>
          <w:szCs w:val="27"/>
        </w:rPr>
        <w:t>103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</w:t>
      </w:r>
      <w:r>
        <w:rPr>
          <w:rFonts w:cs="Times New Roman" w:ascii="Times New Roman" w:hAnsi="Times New Roman"/>
          <w:sz w:val="27"/>
          <w:szCs w:val="27"/>
        </w:rPr>
        <w:t>11/200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ص 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1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يتشيو كاكو،</w:t>
      </w:r>
      <w:r>
        <w:rPr>
          <w:rFonts w:cs="Times New Roman" w:ascii="Times New Roman" w:hAnsi="Times New Roman"/>
          <w:sz w:val="27"/>
          <w:szCs w:val="27"/>
        </w:rPr>
        <w:t>2001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رؤى مستقبلية، كيف سيغير العلم حياتنا في القرن الواحد العشرين</w:t>
      </w:r>
      <w:r>
        <w:rPr>
          <w:rFonts w:cs="Times New Roman" w:ascii="Times New Roman" w:hAnsi="Times New Roman"/>
          <w:sz w:val="27"/>
          <w:szCs w:val="27"/>
          <w:rtl w:val="true"/>
        </w:rPr>
        <w:t>]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عالم المعرفة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دد</w:t>
      </w:r>
      <w:r>
        <w:rPr>
          <w:rFonts w:cs="Times New Roman" w:ascii="Times New Roman" w:hAnsi="Times New Roman"/>
          <w:sz w:val="27"/>
          <w:szCs w:val="27"/>
        </w:rPr>
        <w:t>27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. 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دد من الصفحات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cs="Times New Roman" w:ascii="Times New Roman" w:hAnsi="Times New Roman"/>
          <w:sz w:val="27"/>
          <w:szCs w:val="27"/>
          <w:rtl w:val="true"/>
        </w:rPr>
        <w:t>) 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محة عن البلد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منتجة للعلم حاليا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ثقافةالعالمية،</w:t>
      </w:r>
      <w:r>
        <w:rPr>
          <w:rFonts w:cs="Times New Roman" w:ascii="Times New Roman" w:hAnsi="Times New Roman"/>
          <w:sz w:val="27"/>
          <w:szCs w:val="27"/>
        </w:rPr>
        <w:t>1995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  العدد</w:t>
      </w:r>
      <w:r>
        <w:rPr>
          <w:rFonts w:cs="Times New Roman" w:ascii="Times New Roman" w:hAnsi="Times New Roman"/>
          <w:sz w:val="27"/>
          <w:szCs w:val="27"/>
        </w:rPr>
        <w:t>7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ص</w:t>
      </w:r>
      <w:r>
        <w:rPr>
          <w:rFonts w:cs="Times New Roman" w:ascii="Times New Roman" w:hAnsi="Times New Roman"/>
          <w:sz w:val="27"/>
          <w:szCs w:val="27"/>
        </w:rPr>
        <w:t>15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]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قاس الحركة العلم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ي بلد ما بتعداد البحوث العلمية المنشورة في المجلات العلمية المتخصصة المؤسسات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قريبا،  تبقى الولايات المتحدة في المقدمة وتضيق أوربا الفارق بينها وبين الولاي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تحدة وتشهد آسيا تقدما قويا، فالوزن العلمي لليابان يقدر اليوم بأكثر من رب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وزن العلمي للاتحاد الاوربي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تتفاوت مواقع دول الاتحاد الاوربي فيما بينها 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هذا السسباق بالترتيب بدء من بريطانيا والمانيا وفرنساوتليها ايطاليا وهولند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سبانيا، كما تشهد مجموعة من البلدان الاسيوية الصناعية الجديد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هونغ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ونغ،تايوان،كوريا الجنوبية،ماليزيا وسنغافور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كما تشهد كل من الهند والص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طورات علمية ملموس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راهن الولايات المتحدة على البحوث الطبية الاحيائ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رياضيات، أما أوربا فتركز جهودها بشكل رئيسي على الطب السريري والكيمياء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يتعاظم الفارق بين الطرفين في الرياضيات والعلوم الهندسية وعلوم الكو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يابان فتبدي اهتماما بينا في العلوم التطبيقية وتتقدم الهند في مجال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علوماتية وبرامجياتها بشكل ملفت للنظر وتركز كندا على التخصصات البيولوج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حيوانية والنبات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قابل ذلك ظلت بقية بلدان العالم الثالث في موقع التخ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لتحق بها بشكل متتابع تراجع عدد من بلدان اوربا الشرقية ومجموعة الدول المستقلة 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تحاد السوفيتي السابق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16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يتشو كاكو، مرج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ابق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17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يتشو كاكو، مرج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ابق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1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قسنط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زريق،</w:t>
      </w:r>
      <w:r>
        <w:rPr>
          <w:rFonts w:cs="Times New Roman" w:ascii="Times New Roman" w:hAnsi="Times New Roman"/>
          <w:sz w:val="27"/>
          <w:szCs w:val="27"/>
        </w:rPr>
        <w:t>1977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حن والمستقبل</w:t>
      </w:r>
      <w:r>
        <w:rPr>
          <w:rFonts w:cs="Times New Roman" w:ascii="Times New Roman" w:hAnsi="Times New Roman"/>
          <w:sz w:val="27"/>
          <w:szCs w:val="27"/>
          <w:rtl w:val="true"/>
        </w:rPr>
        <w:t>]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دار العلم للملايين، بيروت،صفحات عد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حمد بن أحمد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شظايا،</w:t>
      </w:r>
      <w:r>
        <w:rPr>
          <w:rFonts w:cs="Times New Roman" w:ascii="Times New Roman" w:hAnsi="Times New Roman"/>
          <w:sz w:val="27"/>
          <w:szCs w:val="27"/>
        </w:rPr>
        <w:t>2003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الهيئة القومية للبحث العلمي، طرابلس، الجماهيرية الليبية، ص </w:t>
      </w:r>
      <w:r>
        <w:rPr>
          <w:rFonts w:cs="Times New Roman" w:ascii="Times New Roman" w:hAnsi="Times New Roman"/>
          <w:sz w:val="27"/>
          <w:szCs w:val="27"/>
        </w:rPr>
        <w:t>30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عدها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حمد بن أحمد، المرج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سابق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21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حمد بن أحمد، المرج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سابق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22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حمد بن أحمد المرج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سابق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لمان رش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لمان،</w:t>
      </w:r>
      <w:r>
        <w:rPr>
          <w:rFonts w:cs="Times New Roman" w:ascii="Times New Roman" w:hAnsi="Times New Roman"/>
          <w:sz w:val="27"/>
          <w:szCs w:val="27"/>
        </w:rPr>
        <w:t>2004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بعد الاستراتيجي للمعرفة</w:t>
      </w:r>
      <w:r>
        <w:rPr>
          <w:rFonts w:cs="Times New Roman" w:ascii="Times New Roman" w:hAnsi="Times New Roman"/>
          <w:sz w:val="27"/>
          <w:szCs w:val="27"/>
          <w:rtl w:val="true"/>
        </w:rPr>
        <w:t>]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مركز الخليج للابحاث، دبي ، الامار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عربية، ص </w:t>
      </w:r>
      <w:r>
        <w:rPr>
          <w:rFonts w:cs="Times New Roman" w:ascii="Times New Roman" w:hAnsi="Times New Roman"/>
          <w:sz w:val="27"/>
          <w:szCs w:val="27"/>
        </w:rPr>
        <w:t>14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ما بعدها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2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لمان رشيد سلمان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رجع السابق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2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لمان رشيد سلمان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رجع السابق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26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لمان رشيد سلمان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رجع السابق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2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لمان رشيد سلمان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رجع السابق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  <w:rtl w:val="true"/>
        </w:rPr>
        <w:t>  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28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ن التقر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عالمي للتربية البشرية لسنة </w:t>
      </w:r>
      <w:r>
        <w:rPr>
          <w:rFonts w:cs="Times New Roman" w:ascii="Times New Roman" w:hAnsi="Times New Roman"/>
          <w:sz w:val="27"/>
          <w:szCs w:val="27"/>
        </w:rPr>
        <w:t>1999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برنامج الامم المتحدة للتنم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UNDP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  <w:rtl w:val="true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29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ول سالم، الولاي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تحدة والعولم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عالم الهيمنة في مطلع القرن الواحد والعشرين، المستقبل العربي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سنة 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العدد </w:t>
      </w:r>
      <w:r>
        <w:rPr>
          <w:rFonts w:cs="Times New Roman" w:ascii="Times New Roman" w:hAnsi="Times New Roman"/>
          <w:sz w:val="27"/>
          <w:szCs w:val="27"/>
        </w:rPr>
        <w:t>229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مارس آذار، ص </w:t>
      </w:r>
      <w:r>
        <w:rPr>
          <w:rFonts w:cs="Times New Roman" w:ascii="Times New Roman" w:hAnsi="Times New Roman"/>
          <w:sz w:val="27"/>
          <w:szCs w:val="27"/>
        </w:rPr>
        <w:t>272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  <w:rtl w:val="true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  <w:rtl w:val="true"/>
        </w:rPr>
        <w:t>)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إحصاءات منظ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يونسكو المنشورة في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شاهد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يقوسي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سنة 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العددان </w:t>
      </w:r>
      <w:r>
        <w:rPr>
          <w:rFonts w:cs="Times New Roman" w:ascii="Times New Roman" w:hAnsi="Times New Roman"/>
          <w:sz w:val="27"/>
          <w:szCs w:val="27"/>
        </w:rPr>
        <w:t>179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-</w:t>
      </w:r>
      <w:r>
        <w:rPr>
          <w:rFonts w:cs="Times New Roman" w:ascii="Times New Roman" w:hAnsi="Times New Roman"/>
          <w:sz w:val="27"/>
          <w:szCs w:val="27"/>
        </w:rPr>
        <w:t>18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تموز</w:t>
      </w:r>
      <w:r>
        <w:rPr>
          <w:rFonts w:cs="Times New Roman" w:ascii="Times New Roman" w:hAnsi="Times New Roman"/>
          <w:sz w:val="27"/>
          <w:szCs w:val="27"/>
          <w:rtl w:val="true"/>
        </w:rPr>
        <w:t>/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يولي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00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ص </w:t>
      </w:r>
      <w:r>
        <w:rPr>
          <w:rFonts w:cs="Times New Roman" w:ascii="Times New Roman" w:hAnsi="Times New Roman"/>
          <w:sz w:val="27"/>
          <w:szCs w:val="27"/>
        </w:rPr>
        <w:t>66</w:t>
      </w:r>
      <w:r>
        <w:rPr>
          <w:rFonts w:cs="Times New Roman" w:ascii="Times New Roman" w:hAnsi="Times New Roman"/>
          <w:sz w:val="27"/>
          <w:szCs w:val="27"/>
          <w:rtl w:val="true"/>
        </w:rPr>
        <w:t>)  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بد الجليل كاظم الوالي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جدلية العولمة بين الاختيار والرفض، المستقبل العربي، العدد </w:t>
      </w:r>
      <w:r>
        <w:rPr>
          <w:rFonts w:cs="Times New Roman" w:ascii="Times New Roman" w:hAnsi="Times New Roman"/>
          <w:sz w:val="27"/>
          <w:szCs w:val="27"/>
        </w:rPr>
        <w:t>275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</w:t>
      </w:r>
      <w:r>
        <w:rPr>
          <w:rFonts w:cs="Times New Roman" w:ascii="Times New Roman" w:hAnsi="Times New Roman"/>
          <w:sz w:val="27"/>
          <w:szCs w:val="27"/>
        </w:rPr>
        <w:t>1/2002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ص </w:t>
      </w:r>
      <w:r>
        <w:rPr>
          <w:rFonts w:cs="Times New Roman" w:ascii="Times New Roman" w:hAnsi="Times New Roman"/>
          <w:sz w:val="27"/>
          <w:szCs w:val="27"/>
        </w:rPr>
        <w:t>5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-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9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32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vinash Persuad ; The Knowledge Gap Foriegn Affaires ; March/Avril1998, p11</w:t>
      </w:r>
      <w:r>
        <w:rPr>
          <w:rFonts w:cs="Times New Roman" w:ascii="Times New Roman" w:hAnsi="Times New Roman"/>
          <w:sz w:val="27"/>
          <w:szCs w:val="27"/>
          <w:rtl w:val="true"/>
        </w:rPr>
        <w:t>. 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33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َ</w:t>
      </w:r>
      <w:r>
        <w:rPr>
          <w:rFonts w:cs="Times New Roman" w:ascii="Times New Roman" w:hAnsi="Times New Roman"/>
          <w:sz w:val="27"/>
          <w:szCs w:val="27"/>
        </w:rPr>
        <w:t>Avinash Persaud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 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صدر سابق ص </w:t>
      </w:r>
      <w:r>
        <w:rPr>
          <w:rFonts w:cs="Times New Roman" w:ascii="Times New Roman" w:hAnsi="Times New Roman"/>
          <w:sz w:val="27"/>
          <w:szCs w:val="27"/>
        </w:rPr>
        <w:t>109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34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اري بوزان و جيرال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سيجال، مرجع سابق ص </w:t>
      </w:r>
      <w:r>
        <w:rPr>
          <w:rFonts w:cs="Times New Roman" w:ascii="Times New Roman" w:hAnsi="Times New Roman"/>
          <w:sz w:val="27"/>
          <w:szCs w:val="27"/>
        </w:rPr>
        <w:t>18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ثقع</w:t>
      </w:r>
      <w:r>
        <w:rPr>
          <w:rFonts w:cs="Times New Roman" w:ascii="Times New Roman" w:hAnsi="Times New Roman"/>
          <w:sz w:val="27"/>
          <w:szCs w:val="27"/>
        </w:rPr>
        <w:t>1/1998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العدد</w:t>
      </w:r>
      <w:r>
        <w:rPr>
          <w:rFonts w:cs="Times New Roman" w:ascii="Times New Roman" w:hAnsi="Times New Roman"/>
          <w:sz w:val="27"/>
          <w:szCs w:val="27"/>
        </w:rPr>
        <w:t>86</w:t>
      </w:r>
      <w:r>
        <w:rPr>
          <w:rFonts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  <w:rtl w:val="true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36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 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أناتولي بروخورو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كيرل رازلوجوف وفاليري روزن   ترجمة واعداد ناطق خلوصي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ثقافة الالفية الثالثة</w:t>
      </w:r>
      <w:r>
        <w:rPr>
          <w:rFonts w:cs="Times New Roman" w:ascii="Times New Roman" w:hAnsi="Times New Roman"/>
          <w:sz w:val="27"/>
          <w:szCs w:val="27"/>
          <w:rtl w:val="true"/>
        </w:rPr>
        <w:t>" 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ocial science no 3 199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دار الشؤون الثقافية العامة ترجمة بغداد </w:t>
      </w:r>
      <w:r>
        <w:rPr>
          <w:rFonts w:cs="Times New Roman" w:ascii="Times New Roman" w:hAnsi="Times New Roman"/>
          <w:sz w:val="27"/>
          <w:szCs w:val="27"/>
        </w:rPr>
        <w:t>2002</w:t>
      </w:r>
      <w:r>
        <w:rPr>
          <w:rFonts w:cs="Times New Roman" w:ascii="Times New Roman" w:hAnsi="Times New Roman"/>
          <w:sz w:val="27"/>
          <w:szCs w:val="27"/>
          <w:rtl w:val="true"/>
        </w:rPr>
        <w:t> 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3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بد الكاظم العبودي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06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ستقبل الوظائف والكفاءات والنخب في ظل الثورة العلمية التكنولوج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عولمة</w:t>
      </w:r>
      <w:r>
        <w:rPr>
          <w:rFonts w:cs="Times New Roman" w:ascii="Times New Roman" w:hAnsi="Times New Roman"/>
          <w:sz w:val="27"/>
          <w:szCs w:val="27"/>
          <w:rtl w:val="true"/>
        </w:rPr>
        <w:t>]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رياض العلوم للنشر والتوزيع، الجزائر، صفحات متعدد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3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جاك إيلول،</w:t>
      </w:r>
      <w:r>
        <w:rPr>
          <w:rFonts w:cs="Times New Roman" w:ascii="Times New Roman" w:hAnsi="Times New Roman"/>
          <w:sz w:val="27"/>
          <w:szCs w:val="27"/>
        </w:rPr>
        <w:t>2004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خد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تكنولوجيا</w:t>
      </w:r>
      <w:r>
        <w:rPr>
          <w:rFonts w:cs="Times New Roman" w:ascii="Times New Roman" w:hAnsi="Times New Roman"/>
          <w:sz w:val="27"/>
          <w:szCs w:val="27"/>
          <w:rtl w:val="true"/>
        </w:rPr>
        <w:t>]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مكتبة الاسرة، القاهرة، ص </w:t>
      </w: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cs="Times New Roman" w:ascii="Times New Roman" w:hAnsi="Times New Roman"/>
          <w:sz w:val="27"/>
          <w:szCs w:val="27"/>
          <w:rtl w:val="true"/>
        </w:rPr>
        <w:t>.       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  <w:rtl w:val="true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39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هانس بيتر مارت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هارالد شومان،</w:t>
      </w:r>
      <w:r>
        <w:rPr>
          <w:rFonts w:cs="Times New Roman" w:ascii="Times New Roman" w:hAnsi="Times New Roman"/>
          <w:sz w:val="27"/>
          <w:szCs w:val="27"/>
        </w:rPr>
        <w:t>1998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فخ العولمة</w:t>
      </w:r>
      <w:r>
        <w:rPr>
          <w:rFonts w:cs="Times New Roman" w:ascii="Times New Roman" w:hAnsi="Times New Roman"/>
          <w:sz w:val="27"/>
          <w:szCs w:val="27"/>
          <w:rtl w:val="true"/>
        </w:rPr>
        <w:t>]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عالم المعرفة، العدد </w:t>
      </w:r>
      <w:r>
        <w:rPr>
          <w:rFonts w:cs="Times New Roman" w:ascii="Times New Roman" w:hAnsi="Times New Roman"/>
          <w:sz w:val="27"/>
          <w:szCs w:val="27"/>
        </w:rPr>
        <w:t>238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  الكويت،عدد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صفحات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40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حسام محي ال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لوسي،</w:t>
      </w:r>
      <w:r>
        <w:rPr>
          <w:rFonts w:cs="Times New Roman" w:ascii="Times New Roman" w:hAnsi="Times New Roman"/>
          <w:sz w:val="27"/>
          <w:szCs w:val="27"/>
        </w:rPr>
        <w:t>1997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لاحظات حول الاستشراق ودارسيه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شكالية العلاقة الثقافية 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غرب</w:t>
      </w:r>
      <w:r>
        <w:rPr>
          <w:rFonts w:cs="Times New Roman" w:ascii="Times New Roman" w:hAnsi="Times New Roman"/>
          <w:sz w:val="27"/>
          <w:szCs w:val="27"/>
          <w:rtl w:val="true"/>
        </w:rPr>
        <w:t>]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من بحوث ومناقشات الندوة الفكرية التي نظمها المجمع العلمي العراقي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غداد،مركز دراسات الوحدة العربية والمجمع العلمي العراقي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يروت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ص</w:t>
      </w:r>
      <w:r>
        <w:rPr>
          <w:rFonts w:cs="Times New Roman" w:ascii="Times New Roman" w:hAnsi="Times New Roman"/>
          <w:sz w:val="27"/>
          <w:szCs w:val="27"/>
        </w:rPr>
        <w:t>59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ـ</w:t>
      </w:r>
      <w:r>
        <w:rPr>
          <w:rFonts w:cs="Times New Roman" w:ascii="Times New Roman" w:hAnsi="Times New Roman"/>
          <w:sz w:val="27"/>
          <w:szCs w:val="27"/>
        </w:rPr>
        <w:t>104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4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حمد جواد رضا،</w:t>
      </w:r>
      <w:r>
        <w:rPr>
          <w:rFonts w:cs="Times New Roman" w:ascii="Times New Roman" w:hAnsi="Times New Roman"/>
          <w:sz w:val="27"/>
          <w:szCs w:val="27"/>
        </w:rPr>
        <w:t>1994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جامعات العربية المعاصرة من الغربة الى الاغترا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المستقبل العربي العدد </w:t>
      </w:r>
      <w:r>
        <w:rPr>
          <w:rFonts w:cs="Times New Roman" w:ascii="Times New Roman" w:hAnsi="Times New Roman"/>
          <w:sz w:val="27"/>
          <w:szCs w:val="27"/>
        </w:rPr>
        <w:t>182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عدد </w:t>
      </w:r>
      <w:r>
        <w:rPr>
          <w:rFonts w:cs="Times New Roman" w:ascii="Times New Roman" w:hAnsi="Times New Roman"/>
          <w:sz w:val="27"/>
          <w:szCs w:val="27"/>
        </w:rPr>
        <w:t>4/1994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ص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ـ</w:t>
      </w:r>
      <w:r>
        <w:rPr>
          <w:rFonts w:cs="Times New Roman" w:ascii="Times New Roman" w:hAnsi="Times New Roman"/>
          <w:sz w:val="27"/>
          <w:szCs w:val="27"/>
        </w:rPr>
        <w:t>26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42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حمد عمارة،</w:t>
      </w:r>
      <w:r>
        <w:rPr>
          <w:rFonts w:cs="Times New Roman" w:ascii="Times New Roman" w:hAnsi="Times New Roman"/>
          <w:sz w:val="27"/>
          <w:szCs w:val="27"/>
        </w:rPr>
        <w:t>1980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سلام وقضايا العصر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]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دار الوحدة، بيروت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43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يتشيو كاكو، مرج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سابق، ص </w:t>
      </w: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ـ</w:t>
      </w: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4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يتشو كاكو، مرج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ابق، عدد من الصفحات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45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يتشيو كاكو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رج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ابق، عدد من الصفحات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46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طوان زحلان، ال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والعولمة والامن القومي، المستقبل العربي العدد </w:t>
      </w:r>
      <w:r>
        <w:rPr>
          <w:rFonts w:cs="Times New Roman" w:ascii="Times New Roman" w:hAnsi="Times New Roman"/>
          <w:sz w:val="27"/>
          <w:szCs w:val="27"/>
        </w:rPr>
        <w:t>271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</w:t>
      </w:r>
      <w:r>
        <w:rPr>
          <w:rFonts w:cs="Times New Roman" w:ascii="Times New Roman" w:hAnsi="Times New Roman"/>
          <w:sz w:val="27"/>
          <w:szCs w:val="27"/>
        </w:rPr>
        <w:t>9/200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رجع سابق 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3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47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جو كارلو،</w:t>
      </w:r>
      <w:r>
        <w:rPr>
          <w:rFonts w:cs="Times New Roman" w:ascii="Times New Roman" w:hAnsi="Times New Roman"/>
          <w:sz w:val="27"/>
          <w:szCs w:val="27"/>
        </w:rPr>
        <w:t>2000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قتلة العشرة الكبار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الثقافة العالمية، العدد </w:t>
      </w:r>
      <w:r>
        <w:rPr>
          <w:rFonts w:cs="Times New Roman" w:ascii="Times New Roman" w:hAnsi="Times New Roman"/>
          <w:sz w:val="27"/>
          <w:szCs w:val="27"/>
        </w:rPr>
        <w:t>101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ص</w:t>
      </w:r>
      <w:r>
        <w:rPr>
          <w:rFonts w:cs="Times New Roman" w:ascii="Times New Roman" w:hAnsi="Times New Roman"/>
          <w:sz w:val="27"/>
          <w:szCs w:val="27"/>
        </w:rPr>
        <w:t>110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ـ</w:t>
      </w:r>
      <w:r>
        <w:rPr>
          <w:rFonts w:cs="Times New Roman" w:ascii="Times New Roman" w:hAnsi="Times New Roman"/>
          <w:sz w:val="27"/>
          <w:szCs w:val="27"/>
        </w:rPr>
        <w:t>115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4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جو كارلو، مرج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ابق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49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 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علان رئ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جراحين في الولايات المتحدة وليام ستيوارت بجدية</w:t>
      </w:r>
      <w:r>
        <w:rPr>
          <w:rFonts w:cs="Times New Roman" w:ascii="Times New Roman" w:hAnsi="Times New Roman"/>
          <w:sz w:val="27"/>
          <w:szCs w:val="27"/>
          <w:rtl w:val="true"/>
        </w:rPr>
        <w:t>" 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حان الوقت لاغلاق كتاب الامرا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عدية</w:t>
      </w:r>
      <w:r>
        <w:rPr>
          <w:rFonts w:cs="Times New Roman" w:ascii="Times New Roman" w:hAnsi="Times New Roman"/>
          <w:sz w:val="27"/>
          <w:szCs w:val="27"/>
          <w:rtl w:val="true"/>
        </w:rPr>
        <w:t>]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5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يشيل دوفسكي،</w:t>
      </w:r>
      <w:r>
        <w:rPr>
          <w:rFonts w:cs="Times New Roman" w:ascii="Times New Roman" w:hAnsi="Times New Roman"/>
          <w:sz w:val="27"/>
          <w:szCs w:val="27"/>
        </w:rPr>
        <w:t>2001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ولمة الفقر</w:t>
      </w:r>
      <w:r>
        <w:rPr>
          <w:rFonts w:cs="Times New Roman" w:ascii="Times New Roman" w:hAnsi="Times New Roman"/>
          <w:sz w:val="27"/>
          <w:szCs w:val="27"/>
          <w:rtl w:val="true"/>
        </w:rPr>
        <w:t>]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   بغداد بي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حكمة ،عدد من الصفحات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كذلك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دريان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ينايون،</w:t>
      </w:r>
      <w:r>
        <w:rPr>
          <w:rFonts w:cs="Times New Roman" w:ascii="Times New Roman" w:hAnsi="Times New Roman"/>
          <w:sz w:val="27"/>
          <w:szCs w:val="27"/>
        </w:rPr>
        <w:t>2002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[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ولمة نقيض التنمية</w:t>
      </w:r>
      <w:r>
        <w:rPr>
          <w:rFonts w:cs="Times New Roman" w:ascii="Times New Roman" w:hAnsi="Times New Roman"/>
          <w:sz w:val="27"/>
          <w:szCs w:val="27"/>
          <w:rtl w:val="true"/>
        </w:rPr>
        <w:t>]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بغداد </w:t>
      </w:r>
      <w:r>
        <w:rPr>
          <w:rFonts w:cs="Times New Roman" w:ascii="Times New Roman" w:hAnsi="Times New Roman"/>
          <w:sz w:val="27"/>
          <w:szCs w:val="27"/>
        </w:rPr>
        <w:t>2002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يت الحكمة عدد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صفحات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51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دوا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بيرز،</w:t>
      </w:r>
      <w:r>
        <w:rPr>
          <w:rFonts w:cs="Times New Roman" w:ascii="Times New Roman" w:hAnsi="Times New Roman"/>
          <w:sz w:val="27"/>
          <w:szCs w:val="27"/>
        </w:rPr>
        <w:t>1991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حرب الكيميائية</w:t>
      </w:r>
      <w:r>
        <w:rPr>
          <w:rFonts w:cs="Times New Roman" w:ascii="Times New Roman" w:hAnsi="Times New Roman"/>
          <w:sz w:val="27"/>
          <w:szCs w:val="27"/>
          <w:rtl w:val="true"/>
        </w:rPr>
        <w:t>]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المؤسسة العربية للدراسات والنشر، بيروت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52</w:t>
      </w:r>
      <w:r>
        <w:rPr>
          <w:rFonts w:cs="Times New Roman" w:ascii="Times New Roman" w:hAnsi="Times New Roman"/>
          <w:sz w:val="27"/>
          <w:szCs w:val="27"/>
          <w:rtl w:val="true"/>
        </w:rPr>
        <w:t>)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بد الكاظم العبود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02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خلاقيات البحث في اسلحة الدمار الشامل، مجلة العلوم، المنظمة العرب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لتربية والثقافة والعلوم، تونس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53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جوناثان شل،</w:t>
      </w:r>
      <w:r>
        <w:rPr>
          <w:rFonts w:cs="Times New Roman" w:ascii="Times New Roman" w:hAnsi="Times New Roman"/>
          <w:sz w:val="27"/>
          <w:szCs w:val="27"/>
        </w:rPr>
        <w:t>2001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قرن العشرون غير المنتهي،مانسيناه عن الاسلحة النووية، الثقافة العالمية، العد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0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ص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Fonts w:cs="Times New Roman" w:ascii="Times New Roman" w:hAnsi="Times New Roman"/>
          <w:sz w:val="27"/>
          <w:szCs w:val="27"/>
        </w:rPr>
        <w:t>6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54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يتشيو كاكو، مرج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سابق، ص </w:t>
      </w:r>
      <w:r>
        <w:rPr>
          <w:rFonts w:cs="Times New Roman" w:ascii="Times New Roman" w:hAnsi="Times New Roman"/>
          <w:sz w:val="27"/>
          <w:szCs w:val="27"/>
        </w:rPr>
        <w:t>172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</w:rPr>
        <w:t>Dawson C.H.;The Dynamics of World History. London,1957.(55)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 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56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بيل علي، مرجع ساب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5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جنة استراتيج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طوير العلوم والتقانة في الوطن العربي،</w:t>
      </w:r>
      <w:r>
        <w:rPr>
          <w:rFonts w:cs="Times New Roman" w:ascii="Times New Roman" w:hAnsi="Times New Roman"/>
          <w:sz w:val="27"/>
          <w:szCs w:val="27"/>
        </w:rPr>
        <w:t>1989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ستراتيجية تطوير العلوم والتقانة 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وطن العربي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]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صدار مركز دراسات الوحدة العربية والمنظمة العربية للتربية والثقا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لعلوم، بيروت،عدد من الصفحات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5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بيل جيتس،</w:t>
      </w:r>
      <w:r>
        <w:rPr>
          <w:rFonts w:cs="Times New Roman" w:ascii="Times New Roman" w:hAnsi="Times New Roman"/>
          <w:sz w:val="27"/>
          <w:szCs w:val="27"/>
        </w:rPr>
        <w:t>2001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طريق السريع للمعلوماتية، سلسلة عالم المعرفو الكويت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59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صام عبد الغ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محبوب،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تأثير الغربي في الهيئات والوكالات المتخصصة للامم المتحدة،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كتاب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شكالية العلاقة الثقافية مع الغرب</w:t>
      </w:r>
      <w:r>
        <w:rPr>
          <w:rFonts w:cs="Times New Roman" w:ascii="Times New Roman" w:hAnsi="Times New Roman"/>
          <w:sz w:val="27"/>
          <w:szCs w:val="27"/>
          <w:rtl w:val="true"/>
        </w:rPr>
        <w:t>]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مرجع سابق ص </w:t>
      </w:r>
      <w:r>
        <w:rPr>
          <w:rFonts w:cs="Times New Roman" w:ascii="Times New Roman" w:hAnsi="Times New Roman"/>
          <w:sz w:val="27"/>
          <w:szCs w:val="27"/>
        </w:rPr>
        <w:t>199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ـ</w:t>
      </w:r>
      <w:r>
        <w:rPr>
          <w:rFonts w:cs="Times New Roman" w:ascii="Times New Roman" w:hAnsi="Times New Roman"/>
          <w:sz w:val="27"/>
          <w:szCs w:val="27"/>
        </w:rPr>
        <w:t>223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60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حسين مؤنس،</w:t>
      </w:r>
      <w:r>
        <w:rPr>
          <w:rFonts w:cs="Times New Roman" w:ascii="Times New Roman" w:hAnsi="Times New Roman"/>
          <w:sz w:val="27"/>
          <w:szCs w:val="27"/>
        </w:rPr>
        <w:t>1998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حضار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]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ط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سلسلة عالم المعرفة، الكويت،ص</w:t>
      </w:r>
      <w:r>
        <w:rPr>
          <w:rFonts w:cs="Times New Roman" w:ascii="Times New Roman" w:hAnsi="Times New Roman"/>
          <w:sz w:val="27"/>
          <w:szCs w:val="27"/>
        </w:rPr>
        <w:t>21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61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نور الجندي،</w:t>
      </w:r>
      <w:r>
        <w:rPr>
          <w:rFonts w:cs="Times New Roman" w:ascii="Times New Roman" w:hAnsi="Times New Roman"/>
          <w:sz w:val="27"/>
          <w:szCs w:val="27"/>
        </w:rPr>
        <w:t>1987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موم الاستشراق والمستشرقين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]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دار الشهاب ، باتنة،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] 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كذلك</w:t>
      </w:r>
      <w:r>
        <w:rPr>
          <w:rFonts w:cs="Times New Roman" w:ascii="Times New Roman" w:hAnsi="Times New Roman"/>
          <w:sz w:val="27"/>
          <w:szCs w:val="27"/>
          <w:rtl w:val="true"/>
        </w:rPr>
        <w:t>: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لاحظات حول الاستشر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دارسيه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ص</w:t>
      </w:r>
      <w:r>
        <w:rPr>
          <w:rFonts w:cs="Times New Roman" w:ascii="Times New Roman" w:hAnsi="Times New Roman"/>
          <w:sz w:val="27"/>
          <w:szCs w:val="27"/>
        </w:rPr>
        <w:t>59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 كتاب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شكالية العلاقة الثقافية مع الغر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]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رجع سابق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62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أرنولد توينبي،</w:t>
      </w:r>
      <w:r>
        <w:rPr>
          <w:rFonts w:cs="Times New Roman" w:ascii="Times New Roman" w:hAnsi="Times New Roman"/>
          <w:sz w:val="27"/>
          <w:szCs w:val="27"/>
        </w:rPr>
        <w:t>1986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اريخ البشرية</w:t>
      </w:r>
      <w:r>
        <w:rPr>
          <w:rFonts w:cs="Times New Roman" w:ascii="Times New Roman" w:hAnsi="Times New Roman"/>
          <w:sz w:val="27"/>
          <w:szCs w:val="27"/>
          <w:rtl w:val="true"/>
        </w:rPr>
        <w:t>]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الجزء الاول،،الاهلية للنشر والتوزيع، بيروت، عدد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صفحات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63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حمد توفي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حسين،</w:t>
      </w:r>
      <w:r>
        <w:rPr>
          <w:rFonts w:cs="Times New Roman" w:ascii="Times New Roman" w:hAnsi="Times New Roman"/>
          <w:sz w:val="27"/>
          <w:szCs w:val="27"/>
        </w:rPr>
        <w:t>1997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،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تجربة التاريخية لعلاقة العرب بالثقافة الاجنبي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 كتاب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شكا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علاقة الثقافية مع الغرب</w:t>
      </w:r>
      <w:r>
        <w:rPr>
          <w:rFonts w:cs="Times New Roman" w:ascii="Times New Roman" w:hAnsi="Times New Roman"/>
          <w:sz w:val="27"/>
          <w:szCs w:val="27"/>
          <w:rtl w:val="true"/>
        </w:rPr>
        <w:t>]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مرجع سابق، ص</w:t>
      </w:r>
      <w:r>
        <w:rPr>
          <w:rFonts w:cs="Times New Roman" w:ascii="Times New Roman" w:hAnsi="Times New Roman"/>
          <w:sz w:val="27"/>
          <w:szCs w:val="27"/>
        </w:rPr>
        <w:t>33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ـ</w:t>
      </w:r>
      <w:r>
        <w:rPr>
          <w:rFonts w:cs="Times New Roman" w:ascii="Times New Roman" w:hAnsi="Times New Roman"/>
          <w:sz w:val="27"/>
          <w:szCs w:val="27"/>
        </w:rPr>
        <w:t>57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64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فيف البوني،</w:t>
      </w:r>
      <w:r>
        <w:rPr>
          <w:rFonts w:cs="Times New Roman" w:ascii="Times New Roman" w:hAnsi="Times New Roman"/>
          <w:sz w:val="27"/>
          <w:szCs w:val="27"/>
        </w:rPr>
        <w:t>1987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مستقبل العربي العدد</w:t>
      </w:r>
      <w:r>
        <w:rPr>
          <w:rFonts w:cs="Times New Roman" w:ascii="Times New Roman" w:hAnsi="Times New Roman"/>
          <w:sz w:val="27"/>
          <w:szCs w:val="27"/>
        </w:rPr>
        <w:t>101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العدد</w:t>
      </w:r>
      <w:r>
        <w:rPr>
          <w:rFonts w:cs="Times New Roman" w:ascii="Times New Roman" w:hAnsi="Times New Roman"/>
          <w:sz w:val="27"/>
          <w:szCs w:val="27"/>
        </w:rPr>
        <w:t>7/1987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ص</w:t>
      </w:r>
      <w:r>
        <w:rPr>
          <w:rFonts w:cs="Times New Roman" w:ascii="Times New Roman" w:hAnsi="Times New Roman"/>
          <w:sz w:val="27"/>
          <w:szCs w:val="27"/>
        </w:rPr>
        <w:t>16</w:t>
      </w:r>
      <w:r>
        <w:rPr>
          <w:rFonts w:cs="Times New Roman" w:ascii="Times New Roman" w:hAnsi="Times New Roman"/>
          <w:sz w:val="27"/>
          <w:szCs w:val="27"/>
          <w:rtl w:val="true"/>
        </w:rPr>
        <w:t>]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65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دوا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عيد،</w:t>
      </w:r>
      <w:r>
        <w:rPr>
          <w:rFonts w:cs="Times New Roman" w:ascii="Times New Roman" w:hAnsi="Times New Roman"/>
          <w:sz w:val="27"/>
          <w:szCs w:val="27"/>
        </w:rPr>
        <w:t>1984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استشراق</w:t>
      </w:r>
      <w:r>
        <w:rPr>
          <w:rFonts w:cs="Times New Roman" w:ascii="Times New Roman" w:hAnsi="Times New Roman"/>
          <w:sz w:val="27"/>
          <w:szCs w:val="27"/>
          <w:rtl w:val="true"/>
        </w:rPr>
        <w:t>]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ط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 مؤسسة الابحاث العربية، بيروت، العديد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صفحات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66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تيفن ر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آخرون،</w:t>
      </w:r>
      <w:r>
        <w:rPr>
          <w:rFonts w:cs="Times New Roman" w:ascii="Times New Roman" w:hAnsi="Times New Roman"/>
          <w:sz w:val="27"/>
          <w:szCs w:val="27"/>
        </w:rPr>
        <w:t>1990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لم الاحياء والايديولوجيا والطبيعة البشرية،عالم المعرفة الكويت،عد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ن الصفحات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67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نايف ع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عبيد،</w:t>
      </w:r>
      <w:r>
        <w:rPr>
          <w:rFonts w:cs="Times New Roman" w:ascii="Times New Roman" w:hAnsi="Times New Roman"/>
          <w:sz w:val="27"/>
          <w:szCs w:val="27"/>
        </w:rPr>
        <w:t>2000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،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قرية الكونية</w:t>
      </w:r>
      <w:r>
        <w:rPr>
          <w:rFonts w:cs="Times New Roman" w:ascii="Times New Roman" w:hAnsi="Times New Roman"/>
          <w:sz w:val="27"/>
          <w:szCs w:val="27"/>
          <w:rtl w:val="true"/>
        </w:rPr>
        <w:t>: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اقع ام خيال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 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المستقبل العربي العدد </w:t>
      </w:r>
      <w:r>
        <w:rPr>
          <w:rFonts w:cs="Times New Roman" w:ascii="Times New Roman" w:hAnsi="Times New Roman"/>
          <w:sz w:val="27"/>
          <w:szCs w:val="27"/>
        </w:rPr>
        <w:t>260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35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68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محمد عمارة، مصد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ابق، صفحات متعددة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tl w:val="true"/>
        </w:rPr>
        <w:t>   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sz w:val="27"/>
          <w:szCs w:val="27"/>
        </w:rPr>
        <w:t>69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ستيفن ر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وآخرين،مصدر سابق، عدد 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الصفحات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  <w:r>
        <w:rPr>
          <w:rtl w:val="true"/>
        </w:rPr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575;&#1604;&#1580;&#1586;&#1575;&#1574;&#1585;&#1610;&#1577;aboudika@yaho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9:29:00Z</dcterms:created>
  <dc:creator>m_kananah</dc:creator>
  <dc:description/>
  <dc:language>en-US</dc:language>
  <cp:lastModifiedBy>m_kananah</cp:lastModifiedBy>
  <cp:lastPrinted>2006-03-19T11:29:00Z</cp:lastPrinted>
  <dcterms:modified xsi:type="dcterms:W3CDTF">2006-03-19T09:34:00Z</dcterms:modified>
  <cp:revision>5</cp:revision>
  <dc:subject/>
  <dc:title/>
</cp:coreProperties>
</file>