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حينما</w:t>
      </w:r>
      <w:r>
        <w:rPr>
          <w:rFonts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يصبح</w:t>
      </w:r>
      <w:r>
        <w:rPr>
          <w:rFonts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تاريخ</w:t>
      </w:r>
      <w:r>
        <w:rPr>
          <w:rFonts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مسرحاً</w:t>
      </w:r>
      <w:r>
        <w:rPr>
          <w:rFonts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للعبث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>(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عرض</w:t>
      </w:r>
      <w:r>
        <w:rPr>
          <w:rFonts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لكتاب</w:t>
      </w:r>
      <w:r>
        <w:rPr>
          <w:rFonts w:cs="Simplified Arabic"/>
          <w:sz w:val="40"/>
          <w:szCs w:val="4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u w:val="single"/>
          <w:lang w:bidi="ar-JO"/>
        </w:rPr>
      </w:pPr>
      <w:r>
        <w:rPr>
          <w:rFonts w:cs="Simplified Arabic"/>
          <w:sz w:val="40"/>
          <w:sz w:val="40"/>
          <w:szCs w:val="40"/>
          <w:u w:val="single"/>
          <w:rtl w:val="true"/>
          <w:lang w:bidi="ar-JO"/>
        </w:rPr>
        <w:t>ما</w:t>
      </w:r>
      <w:r>
        <w:rPr>
          <w:rFonts w:cs="Times New Roman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  <w:lang w:bidi="ar-JO"/>
        </w:rPr>
        <w:t>وراء</w:t>
      </w:r>
      <w:r>
        <w:rPr>
          <w:rFonts w:cs="Times New Roman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  <w:lang w:bidi="ar-JO"/>
        </w:rPr>
        <w:t>خوتزبا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الط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ر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ؤل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لوكوس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3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يفورنيا</w:t>
      </w:r>
    </w:p>
    <w:p>
      <w:pPr>
        <w:pStyle w:val="Normal"/>
        <w:bidi w:val="1"/>
        <w:spacing w:before="280" w:after="280"/>
        <w:ind w:left="100" w:right="10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تزباه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كليز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اح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ج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م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Chutzpah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تزبا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شويت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كر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Joan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رز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ق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ده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ر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أك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ر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ّ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ئ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ذ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و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و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ّهيون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رك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شي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هش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صار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قي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هش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هول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ادل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ط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4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ر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ّ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ق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يع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رز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ر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لّ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ذ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ّ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ّ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سم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ّهيون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جئ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4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ذ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ا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ح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لد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رلند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سك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لدز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خ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ش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ذ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ث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ذ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عم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و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ش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انينيّ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انينيّ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ت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ّ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ش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ط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ث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ّ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ذ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ّه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هج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هيون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ّر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طه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ق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48</w:t>
      </w:r>
      <w:r>
        <w:rPr>
          <w:rFonts w:cs="Simplified Arabic"/>
          <w:sz w:val="28"/>
          <w:szCs w:val="28"/>
          <w:rtl w:val="true"/>
          <w:lang w:bidi="ar-JO"/>
        </w:rPr>
        <w:t>.</w:t>
        <w:tab/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ّا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ئ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ّع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ز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م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بر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ق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ل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ي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ط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ليش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ج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مي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ا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ر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ج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ذب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تي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ل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غي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انيني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ذ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هو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غي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انينيّ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ح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تفا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دل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فا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ّ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ّ</w:t>
      </w:r>
      <w:r>
        <w:rPr>
          <w:rFonts w:cs="Simplified Arabic"/>
          <w:sz w:val="28"/>
          <w:szCs w:val="28"/>
          <w:rtl w:val="true"/>
          <w:lang w:bidi="ar-JO"/>
        </w:rPr>
        <w:t>. 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ّاه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س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ز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ّ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ب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س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نان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و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س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ّ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م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كش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اق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هابيّي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ص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حش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ي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ج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ّ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ذ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ع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ّ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يّ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فائ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لّف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ك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ب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س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رحموا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شع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سؤ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ر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قش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نون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رّ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ر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ه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ق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ار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4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ّ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ّ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ت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ّ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جاور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ح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ز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ا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ر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ي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ما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ّ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ّ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ّ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كث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ي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ّ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ئ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غلب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نع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ط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ا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ّام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رق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ا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دي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كّ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لث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قل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خ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قي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يس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ز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ئ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لّ</w:t>
      </w:r>
      <w:r>
        <w:rPr>
          <w:rFonts w:cs="Simplified Arabic"/>
          <w:sz w:val="28"/>
          <w:szCs w:val="28"/>
          <w:rtl w:val="true"/>
          <w:lang w:bidi="ar-JO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ق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د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د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و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طا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ئ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ش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3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ّ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خ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ل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ّ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ز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ق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دا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ّف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ط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ضا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ك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ر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ّحدّ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وص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وا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هيو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ف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ط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شي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ل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هم</w:t>
      </w:r>
      <w:r>
        <w:rPr>
          <w:rFonts w:cs="Simplified Arabic"/>
          <w:sz w:val="28"/>
          <w:szCs w:val="28"/>
          <w:rtl w:val="true"/>
          <w:lang w:bidi="ar-JO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ّ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اث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ّ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مغ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ز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ل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كسو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ك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رو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تص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قاب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ع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حث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ظائ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ّ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م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ّو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و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و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ج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ّ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س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ع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مريك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ص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يح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وربّ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نّ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اميّة</w:t>
      </w:r>
      <w:r>
        <w:rPr>
          <w:rFonts w:cs="Simplified Arabic"/>
          <w:sz w:val="28"/>
          <w:szCs w:val="28"/>
          <w:rtl w:val="true"/>
          <w:lang w:bidi="ar-JO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ض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لوكوس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صا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ر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ئ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غ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اميّة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لّ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هت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سح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ل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سّ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اغ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ّ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ّام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ع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ّهيو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فه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ظ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ّ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لا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ّ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ر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نا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قدم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ذّاك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ظ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برّ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حقّ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فا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برّ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حقّ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قدم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ذّاك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ا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كّ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قّ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بره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ّ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غ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ّ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ج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فار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سّ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ي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وم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ت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يم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ض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ع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ص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بسط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وّل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عادا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جديد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لساميّة</w:t>
      </w:r>
      <w:r>
        <w:rPr>
          <w:rFonts w:cs="Simplified Arabic"/>
          <w:sz w:val="36"/>
          <w:szCs w:val="36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ّ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صار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زع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ّ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م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و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ظ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ّ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ئ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كي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وا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دّ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ه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ح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ّ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هش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فس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يّ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م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و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حت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وم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خ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ص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ّع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راه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كسم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ب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ع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خطر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ساميّ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هو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ين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ّ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دّ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ر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يّ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ئ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ث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لميت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Perlmutter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ساميّ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حقيق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از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ّ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حشيّت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ع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ط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ي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س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ّ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لميت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راح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لمت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ه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وغ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ّ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ياز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ّ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هم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ط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س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بح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Simplified Arabic"/>
          <w:sz w:val="28"/>
          <w:szCs w:val="28"/>
          <w:rtl w:val="true"/>
          <w:lang w:bidi="ar-JO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م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يّ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ا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ش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س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دق</w:t>
      </w:r>
      <w:r>
        <w:rPr>
          <w:rFonts w:cs="Simplified Arabic"/>
          <w:sz w:val="28"/>
          <w:szCs w:val="28"/>
          <w:rtl w:val="true"/>
          <w:lang w:bidi="ar-JO"/>
        </w:rPr>
        <w:t>.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ب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لميت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مئزاز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غو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ت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ب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غو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يي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ه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ز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ران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ق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ان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ت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ّح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نائ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ج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ّف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ر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ّ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فو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ج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ّ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هج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يي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ّة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خ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بر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ن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ّف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ض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يّ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ّام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هّ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ان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ّ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ي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ن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يّ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كس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ياز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م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و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يت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جو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ك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كس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ا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و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ظ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ذ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كس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و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و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ّ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ّ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ما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ط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ّ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يّ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يّز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م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سل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ساميّ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نسيسكو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سل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ح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بر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ئنفي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تل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3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خل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خ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سل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نساء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الجنو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ّ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سل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جيبري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ئنفي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سل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عود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ومس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ق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ام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ومس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ريك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جّ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ان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مو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ئنفي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زف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زنبا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ينسون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اضي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سأل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ساميّ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يح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ّ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ي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رّ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بّ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رّط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ز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تل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لهج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خ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و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زنبا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شراق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بّ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ردو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رق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كاتهم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4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بّ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ت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السامي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نّ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ر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حاري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لا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ّض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ق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دع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4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44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ت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ّ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د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ّة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4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ت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ا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يار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تي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ّ</w:t>
      </w:r>
      <w:r>
        <w:rPr>
          <w:rFonts w:cs="Simplified Arabic"/>
          <w:sz w:val="28"/>
          <w:szCs w:val="28"/>
          <w:rtl w:val="true"/>
          <w:lang w:bidi="ar-JO"/>
        </w:rPr>
        <w:t>." (</w:t>
      </w:r>
      <w:r>
        <w:rPr>
          <w:rFonts w:cs="Simplified Arabic"/>
          <w:sz w:val="28"/>
          <w:szCs w:val="28"/>
          <w:lang w:bidi="ar-JO"/>
        </w:rPr>
        <w:t>4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لف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ي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4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ر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ذ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ا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ّ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ه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ّ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رض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سل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ر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ح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ذو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ذو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ف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حضوها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سل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و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/>
          <w:sz w:val="28"/>
          <w:szCs w:val="28"/>
          <w:rtl w:val="true"/>
          <w:lang w:bidi="ar-JO"/>
        </w:rPr>
        <w:t>." (</w:t>
      </w:r>
      <w:r>
        <w:rPr>
          <w:rFonts w:cs="Simplified Arabic"/>
          <w:sz w:val="28"/>
          <w:szCs w:val="28"/>
          <w:lang w:bidi="ar-JO"/>
        </w:rPr>
        <w:t>4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د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ي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ف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صّ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باء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داد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4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جم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تم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انينيّات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سل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و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ّناً</w:t>
      </w:r>
      <w:r>
        <w:rPr>
          <w:rFonts w:cs="Simplified Arabic"/>
          <w:sz w:val="28"/>
          <w:szCs w:val="28"/>
          <w:rtl w:val="true"/>
          <w:lang w:bidi="ar-JO"/>
        </w:rPr>
        <w:t>." (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ه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لو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لّة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ئ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ئن</w:t>
      </w:r>
      <w:r>
        <w:rPr>
          <w:rFonts w:cs="Simplified Arabic"/>
          <w:sz w:val="28"/>
          <w:szCs w:val="28"/>
          <w:rtl w:val="true"/>
          <w:lang w:bidi="ar-JO"/>
        </w:rPr>
        <w:t>." (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نت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هت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وي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ب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ق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ل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ر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ك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ض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يح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ّح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سائ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نط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ز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ّح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ّ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6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ّ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ق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برد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ر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ث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ب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رتكا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6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ف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و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ذ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و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ه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ه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أ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6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سّ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ث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ث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ظاهر،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شاهد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ساميّ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اتحاد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أوربّ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Manifestations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ئ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نما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بنهاج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لند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ب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دق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ق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د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ياظ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م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ماني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ينيّ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حض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دّ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67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ّ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لو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ض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نسيسك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جم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ل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ائ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ق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ر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اج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ّع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لو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6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ب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ر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نسب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Tikkun</w:t>
      </w:r>
      <w:r>
        <w:rPr>
          <w:rFonts w:cs="Simplified Arabic"/>
          <w:sz w:val="28"/>
          <w:szCs w:val="28"/>
          <w:rtl w:val="true"/>
          <w:lang w:bidi="ar-JO"/>
        </w:rPr>
        <w:t xml:space="preserve"> 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ّ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ج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ج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ي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جو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68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طب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لغ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ي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لومب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يح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ّ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ف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و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ب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لومب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م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ط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أج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ع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6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شا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لغ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ي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س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فا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ا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ّع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رع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زف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ا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جتذ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ه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7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ام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نس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ما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س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ي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ب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ي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Cs w:val="28"/>
          <w:lang w:bidi="ar-JO"/>
        </w:rPr>
        <w:t>76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س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ا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د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جه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ص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رو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م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ز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سط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بّ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فا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ص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ض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تلا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7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ب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ك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فع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نك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صف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ض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يّ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ي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لدهاج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ص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Simplified Arabic"/>
          <w:sz w:val="28"/>
          <w:szCs w:val="28"/>
          <w:rtl w:val="true"/>
          <w:lang w:bidi="ar-JO"/>
        </w:rPr>
        <w:t xml:space="preserve">." 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ف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ت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ساميّ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اليهو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ئ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ب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ج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جم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ستي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ه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ف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غر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غ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ص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ش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يتن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غ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ز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راه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وتونيّ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هد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ّ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" </w:t>
      </w:r>
      <w:r>
        <w:rPr>
          <w:rFonts w:cs="Simplified Arabic"/>
          <w:sz w:val="28"/>
          <w:szCs w:val="28"/>
          <w:lang w:bidi="ar-JO"/>
        </w:rPr>
        <w:t>8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ا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ص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ام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و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ّام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ن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ّ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ئ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يا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ّح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ح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ل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لي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يّ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كسم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ج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ّ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ض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ّة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لّ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هج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خ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ّال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لي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ز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9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Cs w:val="28"/>
          <w:lang w:bidi="ar-JO"/>
        </w:rPr>
        <w:t>8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صرو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م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م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ح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8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ر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لا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ف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أخوذ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فضل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طريقة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للد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م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ائ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رّئ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م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ّ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ش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يّدو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يع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ّ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فس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فارد</w:t>
      </w:r>
      <w:r>
        <w:rPr>
          <w:rFonts w:cs="Simplified Arabic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بر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حقّ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إسرائيلي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ّ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ض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ّ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ص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ئ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ظّفي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زّ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ّح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ظّ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89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ل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ّعاء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قام،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يّ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9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ّ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برّ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حقّ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ز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ر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قدم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ذاكر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و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ن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بر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حقّ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إسرائي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ج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فا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9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ّ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قي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ب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خ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بي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غ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ا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ل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ض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ه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9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ي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ق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م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ل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و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و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7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ظّ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اق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ليم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ه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احظ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ش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ا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ي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9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ّ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لق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تزباه</w:t>
      </w:r>
      <w:r>
        <w:rPr>
          <w:rFonts w:cs="Simplified Arabic"/>
          <w:sz w:val="28"/>
          <w:szCs w:val="28"/>
          <w:rtl w:val="true"/>
          <w:lang w:bidi="ar-JO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و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ر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9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ا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ف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ص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ش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لغ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ّ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هت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ر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حام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دا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9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ّ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سل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ر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وص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ت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ه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رز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قدم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ذاكرة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فا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يلي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رائي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لّ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ي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يا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سكر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ن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ذ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إسرائيل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3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lang w:bidi="ar-JO"/>
        </w:rPr>
        <w:t>9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ر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ظاه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تم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سرائيل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ط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برّ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حقّ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ي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ا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ول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يل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و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ّ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ّ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و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ظ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صدف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ج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ن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ر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ج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اج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فا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ي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اه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اح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ّ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ق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اه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بح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ز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ّ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هدنا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اه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م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ش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ليكوبت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ط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يطان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دّ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ل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1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02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ني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و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هق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صود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0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ؤك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يّ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را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ائ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03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بّ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ل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ا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ت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نع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ا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س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ّ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ج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ت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قط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ص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ب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ز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ت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ّ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0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ر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لو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رّ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لق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ئ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لو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اعته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م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و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ح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ي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وم</w:t>
      </w:r>
      <w:r>
        <w:rPr>
          <w:rFonts w:cs="Simplified Arabic"/>
          <w:sz w:val="28"/>
          <w:szCs w:val="28"/>
          <w:rtl w:val="true"/>
          <w:lang w:bidi="ar-JO"/>
        </w:rPr>
        <w:t xml:space="preserve">." </w:t>
      </w:r>
      <w:r>
        <w:rPr>
          <w:rFonts w:cs="Simplified Arabic"/>
          <w:sz w:val="28"/>
          <w:szCs w:val="28"/>
          <w:lang w:bidi="ar-JO"/>
        </w:rPr>
        <w:t>10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ج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ذ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حار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مس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ابع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ر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د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رو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د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رو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ش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ب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يه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ب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حار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ه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صو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حار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يرو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ّ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0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ل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ص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زا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برّ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حقّ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ني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زا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ه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ط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طّ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آرتز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ي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ف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و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غرب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ف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و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فران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غ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هاب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ل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ز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ق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ز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اء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هابيّ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ر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ع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ناقن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ل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رّ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يّ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ص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ث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ّاج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دويش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ل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ط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له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Cs w:val="28"/>
          <w:lang w:bidi="ar-JO"/>
        </w:rPr>
        <w:t>11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ص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ص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ط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ّ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ظ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رئ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زد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رفس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فا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ضح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فّ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لو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ذّ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خ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بي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دوا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نغر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تمبر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ي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ه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يّ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لي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وا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ذ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نا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من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اط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سح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نان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ش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وا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ج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نا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ظيع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ّ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ا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ت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ب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و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ّ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2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ط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ائ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شف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دنا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ّ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تال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ثّ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طّ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ّ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ّ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ل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ّ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ي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ط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ل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و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د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ب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م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ا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فا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تم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lang w:bidi="ar-JO"/>
        </w:rPr>
        <w:t>1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عا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صّ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غتيال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ّ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تي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فا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ص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تي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عينيّ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ج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ثّ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فا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7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ا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ّ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غتيال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ّ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غتي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ّ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وا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ذ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ص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ن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ّ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تي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ص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لّ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وّث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تي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ول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ي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ّ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3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اريّ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غتي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قناع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خلاق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ج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3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ّز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تي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طريق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ّ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تي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باق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ٍ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ل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غتي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ح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ض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اكمت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م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ص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ي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ر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اكم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ث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ر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ذ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ّ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ئ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طف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ئ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يب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ا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وّ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ص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ذ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غتي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دحمة؟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ر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تي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3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ي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كر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ت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نّ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لي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تي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ّ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ّد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ك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لام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ن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ح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ع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ران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ز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ا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شي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جآ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ي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م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د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4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برّ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حقّ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ه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خر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ّ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41</w:t>
      </w:r>
      <w:r>
        <w:rPr>
          <w:rFonts w:cs="Simplified Arabic"/>
          <w:sz w:val="28"/>
          <w:szCs w:val="28"/>
          <w:rtl w:val="true"/>
          <w:lang w:bidi="ar-JO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</w:t>
      </w:r>
      <w:r>
        <w:rPr>
          <w:rFonts w:cs="Simplified Arabic"/>
          <w:sz w:val="28"/>
          <w:szCs w:val="28"/>
          <w:rtl w:val="true"/>
          <w:lang w:bidi="ar-JO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ص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ذ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م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ج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ئ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ذ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تين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4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و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غ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ز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و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د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و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ن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يم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ص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ز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7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ص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قف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بّ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ما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ع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ما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ّ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ذ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و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ح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ب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عص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ّ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لج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ّ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زاي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ذ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فا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ا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وف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يفه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ض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ذ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نزا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تابو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ّ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لّ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س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ذ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ّض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ر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نزا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س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غلا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فّ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خ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نزا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ح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ع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نزا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ثلا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د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د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به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ّ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ف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ض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ذ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46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ّ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ز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م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اح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يّ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ش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ز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ق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ّح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ص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ر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ك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س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ز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م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رّ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اً</w:t>
      </w:r>
      <w:r>
        <w:rPr>
          <w:rFonts w:cs="Simplified Arabic"/>
          <w:sz w:val="28"/>
          <w:szCs w:val="28"/>
          <w:rtl w:val="true"/>
          <w:lang w:bidi="ar-JO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خاف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لال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ض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ل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4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آر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ز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ج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ه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ض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ّ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ماع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غ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يد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وّب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يم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و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به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تينيّ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5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يح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ّ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طر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ج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ّ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تس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ذ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قوا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هم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ذي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5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ف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ضي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و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شا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ذ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ياً؟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ب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ئ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فّ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ت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ب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يح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س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ّ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ئ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يح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ّ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وف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ز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ّ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ّ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ف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ك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ح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كتلن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ف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ماغ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ّ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ّ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وا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ي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ائ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ث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ص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اص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بر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حق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إسرائيل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خوتزبا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لط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سّ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ّ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صي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ذ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قل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فا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ل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ي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ش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ها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66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ند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و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ل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ف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قّ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6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و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فا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ذار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ت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ؤو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فاض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ذ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ا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ّ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ته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رّ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اب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رّ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17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الملحق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ت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اع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ه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ع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ّه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اول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ائ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ص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ّ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Joan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ر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قدم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ذاكرة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صول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خلاف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عربي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يهودي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فلسطي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و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ميرلن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جو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فلسطينيّون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نشوء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شع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يّ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ر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زل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خصيه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ل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3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ر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ّل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ي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ت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برّ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حقّ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إسرائي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ك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ث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م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باس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أخوذ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ر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23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صّ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ئ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ر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ل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قو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دّ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رز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ر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مج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243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ا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قت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4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ر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ر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أه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اين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ّها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غلّو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ؤ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4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ر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ّ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جئ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جئ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ّ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نا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وها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ّ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ر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ّ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شو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ّ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ذ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رد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ك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ّ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ك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رض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جئ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ص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ث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ّح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غي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ج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ذ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جعل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ج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ا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ّ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ع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ّحد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جد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ك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24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5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لهج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ز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خ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ج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ّ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ّ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ب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ّ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ي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25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ب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رّ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ّ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ني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وم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عم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بّ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ؤ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مرو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ئ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و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صو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رم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شويتز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ر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ي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يز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ر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ّ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رتز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يز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ع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هيونيّ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زع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اه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كلستا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م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راف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و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ه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25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3:00Z</dcterms:created>
  <dc:creator>Alkhaiat</dc:creator>
  <dc:description/>
  <cp:keywords/>
  <dc:language>en-US</dc:language>
  <cp:lastModifiedBy>bmardini</cp:lastModifiedBy>
  <dcterms:modified xsi:type="dcterms:W3CDTF">2006-04-19T08:23:00Z</dcterms:modified>
  <cp:revision>2</cp:revision>
  <dc:subject/>
  <dc:title>ما وراء خوتزباه</dc:title>
</cp:coreProperties>
</file>