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120" w:right="1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ق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نانية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جوا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ج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بض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ولوج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يش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م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9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بَ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اط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د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ست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ستير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خ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هق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2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7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8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و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غ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9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طالة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هوامش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Edmond Rabbath: &lt;&lt;La formation historique du Liban&gt;&gt;, p 447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سعود ضاهر </w:t>
      </w:r>
      <w:r>
        <w:rPr>
          <w:rFonts w:cs="Times New Roman" w:ascii="Times New Roman" w:hAnsi="Times New Roman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قل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يثاق والصيغة </w:t>
      </w:r>
      <w:r>
        <w:rPr>
          <w:rFonts w:cs="Times New Roman" w:ascii="Times New Roman" w:hAnsi="Times New Roman"/>
          <w:sz w:val="27"/>
          <w:szCs w:val="27"/>
          <w:rtl w:val="true"/>
        </w:rPr>
        <w:t>",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24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مال حمدان </w:t>
      </w:r>
      <w:r>
        <w:rPr>
          <w:rFonts w:cs="Times New Roman" w:ascii="Times New Roman" w:hAnsi="Times New Roman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أز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لبنانية </w:t>
      </w:r>
      <w:r>
        <w:rPr>
          <w:rFonts w:cs="Times New Roman" w:ascii="Times New Roman" w:hAnsi="Times New Roman"/>
          <w:sz w:val="27"/>
          <w:szCs w:val="27"/>
          <w:rtl w:val="true"/>
        </w:rPr>
        <w:t>" ,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  </w:t>
      </w:r>
      <w:r>
        <w:rPr>
          <w:rFonts w:cs="Times New Roman" w:ascii="Times New Roman" w:hAnsi="Times New Roman"/>
          <w:sz w:val="27"/>
          <w:szCs w:val="27"/>
        </w:rPr>
        <w:t>22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>22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بد العزيز القوص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س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صحة النفس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316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بد الله عبد الحي موسى </w:t>
      </w:r>
      <w:r>
        <w:rPr>
          <w:rFonts w:cs="Times New Roman" w:ascii="Times New Roman" w:hAnsi="Times New Roman"/>
          <w:sz w:val="27"/>
          <w:szCs w:val="27"/>
          <w:rtl w:val="true"/>
        </w:rPr>
        <w:t>: 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دخل الى علم النفس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22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حمد نابلس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أ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نفسية وعلاجها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مال حمدان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أز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لبنان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19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ريستين نصار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رب وانعكاساتها على الطفل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دنان حب الله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رثو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نف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رب الأهلية في صميم كل منا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حسن قبيس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ريمة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وادث اللبنانية </w:t>
      </w:r>
      <w:r>
        <w:rPr>
          <w:rFonts w:cs="Times New Roman" w:ascii="Times New Roman" w:hAnsi="Times New Roman"/>
          <w:sz w:val="27"/>
          <w:szCs w:val="27"/>
        </w:rPr>
        <w:t>197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198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7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دنان حب الله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رثو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نف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..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19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19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اطمة بدو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رب </w:t>
      </w:r>
      <w:r>
        <w:rPr>
          <w:rFonts w:cs="Times New Roman" w:ascii="Times New Roman" w:hAnsi="Times New Roman"/>
          <w:sz w:val="27"/>
          <w:szCs w:val="27"/>
          <w:rtl w:val="true"/>
        </w:rPr>
        <w:t>,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جتمع والمعرف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رب الأهل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139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حمد نابلس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أ 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فسية وعلاج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.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13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حمد نابلس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نفسي للأسرى وضحايا العدوان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جموعةمن الباحثين </w:t>
      </w:r>
      <w:r>
        <w:rPr>
          <w:rFonts w:cs="Times New Roman" w:ascii="Times New Roman" w:hAnsi="Times New Roman"/>
          <w:sz w:val="27"/>
          <w:szCs w:val="27"/>
          <w:rtl w:val="true"/>
        </w:rPr>
        <w:t>,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لسلة الثقافة النفسية </w:t>
      </w:r>
      <w:r>
        <w:rPr>
          <w:rFonts w:cs="Times New Roman" w:ascii="Times New Roman" w:hAnsi="Times New Roman"/>
          <w:sz w:val="27"/>
          <w:szCs w:val="27"/>
          <w:rtl w:val="true"/>
        </w:rPr>
        <w:t>: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صدمة النفس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18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ريستين نصار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رب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.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18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كذلك عدنان حب الله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جرثومة العنف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" 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Edward Georges:&lt;&lt;Les données socio –démographiques du Liban bouleversées&gt;&gt;, p16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François Chip aux : &lt;&lt;un million de réfugies sur les routes &gt;&gt;, p6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Robert Kasparian, Adre Beaudouin : &lt;&lt; la population déplacée par la guerre au Liban &gt;&gt;p24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Jean Mourad : &lt;&lt; l’emploi et ses problèmes &gt;&gt;, p3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     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tl w:val="true"/>
        </w:rPr>
        <w:t>   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والأجن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ري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jc w:val="left"/>
        <w:rPr/>
      </w:pPr>
      <w:r>
        <w:rPr>
          <w:sz w:val="27"/>
          <w:szCs w:val="27"/>
        </w:rPr>
        <w:t>Edmond Rabbath: «La formation historique du Liban politique et constitutionnel: Essai du synthèse», Beyrouth, 1973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sz w:val="27"/>
          <w:szCs w:val="27"/>
        </w:rPr>
        <w:t>Edward Georges: «Les données socio- démographiques du Liban boulversées», Revue l'économiste arabe, Beyrouth 15 Mai 1979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sz w:val="27"/>
          <w:szCs w:val="27"/>
        </w:rPr>
        <w:t>François Chipaux: «Un million de réfugiés sur les routes», Journal le monde, Paris, 24 Août 1989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sz w:val="27"/>
          <w:szCs w:val="27"/>
        </w:rPr>
        <w:t>Jean Mourad: «L'emploi et ses problèmes», revue le commerce du Levant, spécial</w:t>
      </w:r>
      <w:r>
        <w:rPr>
          <w:rFonts w:cs="Traditional Arabic"/>
          <w:sz w:val="27"/>
          <w:szCs w:val="27"/>
        </w:rPr>
        <w:t xml:space="preserve"> économie, Beyrouth, Janvier, 198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left"/>
        <w:rPr/>
      </w:pPr>
      <w:r>
        <w:rPr>
          <w:sz w:val="27"/>
          <w:szCs w:val="27"/>
        </w:rPr>
        <w:t>Robert Kasparian, André Beaudoin: «La population deplacée par la guerre au Liban», Editions l'Harmattan, Paris, 1995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2:00Z</dcterms:created>
  <dc:creator>m_kananah</dc:creator>
  <dc:description/>
  <dc:language>en-US</dc:language>
  <cp:lastModifiedBy>m_kananah</cp:lastModifiedBy>
  <dcterms:modified xsi:type="dcterms:W3CDTF">2006-02-27T12:43:00Z</dcterms:modified>
  <cp:revision>2</cp:revision>
  <dc:subject/>
  <dc:title/>
</cp:coreProperties>
</file>