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؟</w:t>
      </w:r>
    </w:p>
    <w:p>
      <w:pPr>
        <w:pStyle w:val="Normal"/>
        <w:ind w:left="0" w:right="0" w:firstLine="4762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</w:p>
    <w:p>
      <w:pPr>
        <w:pStyle w:val="Normal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ه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ش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ها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ح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َ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الوحو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م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هاب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ظلا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وِّ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ِّ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أ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وه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ها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لا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رها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قلاني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رو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َ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ُخوّ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ش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ثرو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روبول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قاط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ي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وبول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8:00Z</dcterms:created>
  <dc:creator>webmaster</dc:creator>
  <dc:description/>
  <dc:language>en-US</dc:language>
  <cp:lastModifiedBy>webmaster</cp:lastModifiedBy>
  <dcterms:modified xsi:type="dcterms:W3CDTF">2006-04-19T09:29:00Z</dcterms:modified>
  <cp:revision>1</cp:revision>
  <dc:subject/>
  <dc:title>ما هي الظروف الموضوعية لانتاج خوف العرب من الغرب؟</dc:title>
</cp:coreProperties>
</file>