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حديثة</w:t>
      </w:r>
    </w:p>
    <w:p>
      <w:pPr>
        <w:pStyle w:val="Normal"/>
        <w:ind w:left="360" w:right="0" w:hanging="0"/>
        <w:jc w:val="righ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سعاف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ثق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ك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قف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ود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صيل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ي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نسان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زز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فسي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تل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ث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ظواه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جو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إنس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طبيع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ّر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نس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ث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صو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ّ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ي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ظواه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خوار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ساطي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ّ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أوي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فسي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خل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أسط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خر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وا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ثي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شي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ق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ثق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فو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ز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ق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عك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ق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تي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راك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اريخ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نش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طبق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قب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ا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جتماع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بي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ك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مو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اس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دا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جتماع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تس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ه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ل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ل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قتصاد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مزق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فس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مار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ك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لاق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ن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فر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جما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حك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حكو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صح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عم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غ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rFonts w:cs="Simplified Arabic"/>
          <w:sz w:val="28"/>
          <w:szCs w:val="28"/>
          <w:rtl w:val="true"/>
          <w:lang w:bidi="ar-AE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ب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لاحظ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ا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ز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زي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حوظ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ناص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ز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ط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ع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فش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قاف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ي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جتما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خل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كو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نظ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م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مول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قد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ي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ق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تمعا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وضو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طوتها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ز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تم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قبل</w:t>
      </w:r>
      <w:r>
        <w:rPr>
          <w:rFonts w:cs="Simplified Arabic"/>
          <w:sz w:val="28"/>
          <w:szCs w:val="28"/>
          <w:rtl w:val="true"/>
          <w:lang w:bidi="ar-A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ظي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فق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شيخوخ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حس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أمن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ت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وم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عط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ر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حر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شاذ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ب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ائ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ه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ر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فاجئ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عص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ركان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ها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اش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ح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خص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جس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و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خص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اقب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أ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ق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تجا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هج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نو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خلاقي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تبد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و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كايا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جم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ثق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و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تبد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نش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بن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ق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لا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زوج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علا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نس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خط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ي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زوج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بد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ا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زو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زو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تدأ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ا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ول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راه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بطن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بد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لا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ك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أنوث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ا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ناقض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تغ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يز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زر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نثى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مت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لك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الأخ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ئم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صي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هول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نسح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ركي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جتما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قطا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ائف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زر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تي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ناقض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غ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ال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ن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غل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كراه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وا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نس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ترك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تب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ام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أ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انتق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كراه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ؤس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ثق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</w:t>
      </w:r>
      <w:r>
        <w:rPr>
          <w:rFonts w:cs="Simplified Arabic"/>
          <w:sz w:val="28"/>
          <w:szCs w:val="28"/>
          <w:rtl w:val="true"/>
          <w:lang w:bidi="ar-AE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ص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نث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ظ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ح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ج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صي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جو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إنس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اجتما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اقتصا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سياسي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يبد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ه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فتاً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طي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طل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غف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ع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حد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بد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ضر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ض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ق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فو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ض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ق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س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شياط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ج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عفار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سح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يدة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ج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ي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د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ائ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خرافة</w:t>
      </w:r>
      <w:r>
        <w:rPr>
          <w:rFonts w:cs="Simplified Arabic"/>
          <w:sz w:val="28"/>
          <w:szCs w:val="28"/>
          <w:rtl w:val="true"/>
          <w:lang w:bidi="ar-AE"/>
        </w:rPr>
        <w:t>..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م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ق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بد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و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ق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لتب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تط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ارئ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دود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س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ان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ق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ع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ال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زر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لو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ضح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جل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ده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رب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آخ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نسح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ظائ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توا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نيو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تل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ج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مرأ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سؤ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وظ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حاك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حك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غ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ق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ظائ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لاق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ارئ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تذ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ح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وا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ظاه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ع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ثق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متي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و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وسط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راح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ح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يف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لع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و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ريكان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قاط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و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كايا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د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ق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جليا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اق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جتما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سيا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اقتصا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ب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ق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غر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ث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مريكا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الشخص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ئيس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و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ستا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ار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زائر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ح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ام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ريك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فاجأ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حظ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طئ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ما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قام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دي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قائ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حذي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ك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ق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شي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ب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ض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ف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ك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لّ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طأ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ف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نس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ُع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ق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غ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او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غر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ث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ظاه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رج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ثق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ق</w:t>
      </w:r>
      <w:r>
        <w:rPr>
          <w:rFonts w:cs="Simplified Arabic"/>
          <w:sz w:val="28"/>
          <w:szCs w:val="28"/>
          <w:rtl w:val="true"/>
          <w:lang w:bidi="ar-AE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و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ض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وا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ن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براه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ج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ج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غسط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ير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ذ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شر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ص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ق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سبا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جليا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عر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إنس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35:00Z</dcterms:created>
  <dc:creator>webmaster</dc:creator>
  <dc:description/>
  <dc:language>en-US</dc:language>
  <cp:lastModifiedBy>webmaster</cp:lastModifiedBy>
  <dcterms:modified xsi:type="dcterms:W3CDTF">2006-04-19T09:35:00Z</dcterms:modified>
  <cp:revision>1</cp:revision>
  <dc:subject/>
  <dc:title>ثقافة الخوف في الرواية العربية الحديثة</dc:title>
</cp:coreProperties>
</file>