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Nazanin;Courier New"/>
          <w:sz w:val="32"/>
          <w:szCs w:val="32"/>
        </w:rPr>
      </w:pPr>
      <w:r>
        <w:rPr>
          <w:rFonts w:cs="Nazanin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zanin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 w:ascii="Arial" w:hAnsi="Arial"/>
          <w:b/>
          <w:bCs/>
          <w:sz w:val="32"/>
          <w:szCs w:val="32"/>
          <w:rtl w:val="true"/>
          <w:lang w:bidi="fa-IR"/>
        </w:rPr>
        <w:t>«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نرجسية</w:t>
      </w:r>
      <w:r>
        <w:rPr>
          <w:rFonts w:cs="Nazanin;Courier New" w:ascii="Arial" w:hAnsi="Arial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د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فا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شيرازي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ک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اه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يا</w:t>
      </w:r>
    </w:p>
    <w:p>
      <w:pPr>
        <w:pStyle w:val="Normal"/>
        <w:spacing w:lineRule="auto" w:line="360"/>
        <w:jc w:val="righ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ب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صرآبادي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اط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واک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رس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فکا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طرّ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حس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دي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ي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فکير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شع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کف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ليًا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قّ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جا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لق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ريب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ربعة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ر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عبير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ج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د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يالات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َ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ج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ث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يب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بّ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عب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ال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ُ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ذر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درک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آ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موضوع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اح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کا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رز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ا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ک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اهر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«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ئ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فار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ج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ب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دي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و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رآ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ري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ح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لب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ط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أ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ک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ح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درک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551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;Courier New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ئيس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رس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م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بحث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اح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نا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ص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رس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89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شع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فک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ق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ب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غف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اح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نا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رجس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خ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ص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ز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تصر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ظاهر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ضح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ه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ار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دّ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ج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ص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ظاهر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لا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غ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ي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ج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قا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نافس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نب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ست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ظيم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center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ِم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ح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ط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ايجو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خاط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لماي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184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8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***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گفت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کرف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جت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ق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باد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ا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فائ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ن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فاء</w:t>
      </w:r>
    </w:p>
    <w:p>
      <w:pPr>
        <w:pStyle w:val="Normal"/>
        <w:spacing w:lineRule="auto" w:line="360"/>
        <w:jc w:val="right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250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spacing w:lineRule="auto" w:line="360"/>
        <w:jc w:val="center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  <w:t>****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سي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ض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ق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غ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ز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ق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97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ضئ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س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حل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خ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اک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م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د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مي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شيرا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و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رو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ط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متا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و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ط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ب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شا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لکا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حاسيس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اعر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خت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ان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بط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تعدد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ا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لو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يرها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بد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کت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تز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تشبي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اذ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بتذ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أ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را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غم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ق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هند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وق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سط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ق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د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تخ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ائ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بيع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ان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و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ت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م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غ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اقين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قت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لذ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ق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ال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مه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ر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ر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س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مد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ض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انباًفن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وعةً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64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84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ح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ض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غت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هن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ياء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ض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ل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ن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ح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شک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م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خف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نح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ز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و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اريخ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لد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غ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اريخ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يب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78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70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ک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طب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خ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أل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م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عقيد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يهام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ح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اخ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مي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ف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م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ر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ستغ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لت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ميقةرو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ف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م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ب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غ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ل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ديع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ي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صن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د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ر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عم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خت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شاعر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يةالا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بري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202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1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ا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قص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نم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ح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و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وس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بير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وسيق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ص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ا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ل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سن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. 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وسيق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80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63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Nazanin;Courier New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ر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ه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واز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غ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ز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ل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ن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350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  <w:t>***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چ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ني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بح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ج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وازم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قدسم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غ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يثا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ت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له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ل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نعا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414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ئ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فاؤ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تفائ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ل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يب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مت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ج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رو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متي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ا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ا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ضئ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ها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 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ع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تبر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نج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ل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ص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مجي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هم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ج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94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39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ظا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ختل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ون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ب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قا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هي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ر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و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ص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لال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ل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ش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صرالنحيل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ب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طل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لال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231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ش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ت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تشا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س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اتهم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يل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يا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شک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ک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لاغ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ص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ب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تين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ذک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انت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يراز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ب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315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33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شاربقول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ي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قص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چش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شم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مرقندي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لال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و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ش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ت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مرقند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58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نح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س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ترج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لغات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أث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ضح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ث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لخ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ص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هي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سل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ر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ضو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مر</w:t>
      </w:r>
    </w:p>
    <w:p>
      <w:pPr>
        <w:pStyle w:val="Normal"/>
        <w:spacing w:lineRule="auto" w:line="360"/>
        <w:jc w:val="both"/>
        <w:rPr>
          <w:rFonts w:cs="Nazanin;Courier New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خط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ط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ت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ر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رق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54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80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ناصر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اخضع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ک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غ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بيب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ind w:left="5040" w:right="0" w:hanging="504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6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شغ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نفس</w:t>
      </w:r>
    </w:p>
    <w:p>
      <w:pPr>
        <w:pStyle w:val="Normal"/>
        <w:spacing w:lineRule="auto" w:line="360"/>
        <w:jc w:val="both"/>
        <w:rPr>
          <w:rFonts w:cs="Nazanin;Courier New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رسي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قت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ط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ون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رسيس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و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نعک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نج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لک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ح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ت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رض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518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81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رسي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رجس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شو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ي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احلها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ا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شأ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جاح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ث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درک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صا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،</w:t>
      </w:r>
      <w:r>
        <w:rPr>
          <w:rFonts w:cs="Nazanin;Courier New" w:ascii="Arial" w:hAnsi="Arial"/>
          <w:sz w:val="28"/>
          <w:szCs w:val="28"/>
          <w:lang w:bidi="fa-IR"/>
        </w:rPr>
        <w:t>18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«"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رجس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ط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ونا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ع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اء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رج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ق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ح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يجم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رو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ط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ون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رج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زرقاءلير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دينة</w:t>
      </w:r>
      <w:r>
        <w:rPr>
          <w:rFonts w:cs="Nazanin;Courier New" w:ascii="Arial" w:hAnsi="Arial"/>
          <w:sz w:val="28"/>
          <w:szCs w:val="28"/>
          <w:lang w:bidi="fa-IR"/>
        </w:rPr>
        <w:t>Thespide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ص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يفيسي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قنو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ت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غتص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ق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افة</w:t>
      </w:r>
      <w:r>
        <w:rPr>
          <w:rFonts w:cs="Nazanin;Courier New" w:ascii="Arial" w:hAnsi="Arial"/>
          <w:sz w:val="28"/>
          <w:szCs w:val="28"/>
          <w:lang w:bidi="fa-IR"/>
        </w:rPr>
        <w:t>Lyriopy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رج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ب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أبدا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رج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م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رج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فلا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ح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ش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ن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فض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ک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ح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بير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رج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ن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النرج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ذ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ذ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ستب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غ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سخيرهم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رج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ث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مظ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ا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د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ث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أ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لاب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يع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جا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يستف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حن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د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عجاب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رجسيه،</w:t>
      </w:r>
      <w:r>
        <w:rPr>
          <w:rFonts w:cs="Nazanin;Courier New" w:ascii="Arial" w:hAnsi="Arial"/>
          <w:sz w:val="28"/>
          <w:szCs w:val="28"/>
          <w:lang w:bidi="fa-IR"/>
        </w:rPr>
        <w:t>http://www.annabaa.org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ال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حتر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د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ط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ستغ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تدا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ح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ص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ا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ع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رج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کريمهم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ا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يل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;Courier New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ذات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فت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عا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آخرون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غ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أف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م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غ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ش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غب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کتر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ت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ک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غ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لق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تق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ز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حق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طلق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رجس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Nazanin;Courier New" w:ascii="Arial" w:hAnsi="Arial"/>
            <w:sz w:val="28"/>
            <w:szCs w:val="28"/>
            <w:lang w:bidi="fa-IR"/>
          </w:rPr>
          <w:t>http://www.annabaa.org</w:t>
        </w:r>
      </w:hyperlink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   (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لاق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کبر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 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ک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تدار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وع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لام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235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7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ج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تکبرآ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ع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ون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نب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تض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ض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يئةف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وض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صر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ل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هت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قيق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شت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لس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ذاهب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 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ش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ص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لخر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شت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ظو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ز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ذه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اد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ناز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ذه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ز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باحث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احاس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ذهب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464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2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اشت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ر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صلي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غ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ک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اع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دحها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 «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اخت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سم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ص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مفا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ع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ک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ک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کر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»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489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وض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ص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ر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اح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ف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لاي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مصطل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فان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يشاب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لخ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ياس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ج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ص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حد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ت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ص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ر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زهد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اعت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رض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تخذ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عت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خ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جم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ف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شا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جتمع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ئ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ز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ن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جوههم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ها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ظاه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سخ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ذ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مخا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نب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اه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ي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اعين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ا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زن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فر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عظ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ل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مح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منبرم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وند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گرم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ؤلاءالواعظ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ج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ن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حراب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ذه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ل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فع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م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س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211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ر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س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ص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مي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اف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ق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ست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أکلهاالنيران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317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Nazanin;Courier New"/>
        </w:rPr>
      </w:pP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شغ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ف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شغ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ف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Nazanin;Courier New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رسي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شو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ط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دا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ع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شو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ل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دا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هذ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لق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رسي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ع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حِم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اب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لب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يئ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د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فس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ديث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ع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شو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ضحة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ا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ؤال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م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ضوع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ه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ثب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ذ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طاء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ه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قدرات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قرّ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تح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ته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مک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صدا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ي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ن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ذ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اه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ح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ن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مور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اه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وج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اه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ت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هل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32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و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و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زهرةالسو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ن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ظ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ما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لبرع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ق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خت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مها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318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ذ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استيح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ته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مو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س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ق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ق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زل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149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و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ظ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گي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نست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و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نظ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ث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طره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آثره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13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داخت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ساق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لاکوان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146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Nazanin;Courier New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انياً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اط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اس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نس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ب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ک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ا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ب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ج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صو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شا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غ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نعزل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نا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صر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ف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ک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ن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و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مز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و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س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ت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رفت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د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أ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ج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ف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کمامي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زمن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163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الثاً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نارسي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لايمدح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ح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ج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مح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ج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ح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ز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چ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و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بود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رّ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ن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م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د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ور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يال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324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پي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ک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رود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قداب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رتک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ت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ح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ه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273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ذ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ط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رم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س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ک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خاط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اطر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ب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اج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اير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45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رسي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ن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ن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نارسي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اص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ا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اغ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ال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خ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صائ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أک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عا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يح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ي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بذ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ستو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زو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کام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ص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د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ي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داشت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ح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صاحة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مد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اية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161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ض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خ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ص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ع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ض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ک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د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التج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ب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ت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ح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ص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مالاً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ف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ل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خنش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مي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ز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ل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عرفان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د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ف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ق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تح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375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قد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صر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تيِ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ض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ائع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د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قيرم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ن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ب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ن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دره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د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ق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جز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ؤ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مره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467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خت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ک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ذ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مس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ق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ل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ح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م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ح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دو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ق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ا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وا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و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17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78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يان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الم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ت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لمس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ک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يستحس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سست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ليم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Nazanin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ملاحظة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دت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قيق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خ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ر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وهب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وج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ر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ع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ل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ص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لف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رسي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شو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غ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ي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ن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تج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ص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ست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لاغ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ا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قيقية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ج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وست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غ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جل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ر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رب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ش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م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اتي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غنياتک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157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8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رم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ه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قول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ي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گو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باشد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خط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شع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و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ق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بعه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320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بات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و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لپذير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ش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د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ل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بات</w:t>
      </w:r>
    </w:p>
    <w:p>
      <w:pPr>
        <w:pStyle w:val="Normal"/>
        <w:spacing w:lineRule="auto" w:line="360"/>
        <w:jc w:val="both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اک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ع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126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رب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رب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خوان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قداعط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بل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ياة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ا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بيب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سخ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رب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ناة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</w:t>
      </w:r>
      <w:r>
        <w:rPr>
          <w:rFonts w:cs="Nazanin;Courier New" w:ascii="Arial" w:hAnsi="Arial"/>
          <w:sz w:val="28"/>
          <w:szCs w:val="28"/>
          <w:lang w:bidi="fa-IR"/>
        </w:rPr>
        <w:t>49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Nazanin;Courier New"/>
          <w:lang w:bidi="fa-IR"/>
        </w:rPr>
      </w:pPr>
      <w:r>
        <w:rPr>
          <w:rFonts w:ascii="Arial" w:hAnsi="Arial" w:cs="Nazanin;Courier New"/>
          <w:rtl w:val="true"/>
          <w:lang w:bidi="fa-IR"/>
        </w:rPr>
        <w:t>ع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باق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طاه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ن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هي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التعليم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ب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بوع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سي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الايران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lang w:bidi="fa-IR"/>
        </w:rPr>
      </w:pPr>
      <w:r>
        <w:rPr>
          <w:rFonts w:ascii="Arial" w:hAnsi="Arial" w:cs="Nazanin;Courier New"/>
          <w:rtl w:val="true"/>
          <w:lang w:bidi="fa-IR"/>
        </w:rPr>
        <w:t>مر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عاب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نصراب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طال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مرح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الماجيس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ب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بوع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Nazanin;Courier New"/>
          <w:rtl w:val="true"/>
          <w:lang w:bidi="fa-IR"/>
        </w:rPr>
        <w:t>سينا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Nazanin;Courier New"/>
          <w:b/>
          <w:b/>
          <w:bCs/>
          <w:sz w:val="32"/>
          <w:sz w:val="32"/>
          <w:szCs w:val="32"/>
          <w:rtl w:val="true"/>
          <w:lang w:bidi="fa-IR"/>
        </w:rPr>
        <w:t>المصادر</w:t>
      </w:r>
    </w:p>
    <w:p>
      <w:pPr>
        <w:pStyle w:val="Normal"/>
        <w:spacing w:lineRule="auto" w:line="360"/>
        <w:jc w:val="left"/>
        <w:rPr>
          <w:rFonts w:ascii="Arial" w:hAnsi="Arial"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ق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قزوي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رس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48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cs="Nazanin;Courier New" w:ascii="Arial" w:hAnsi="Arial"/>
          <w:sz w:val="28"/>
          <w:szCs w:val="28"/>
          <w:rtl w:val="true"/>
          <w:lang w:bidi="fa-IR"/>
        </w:rPr>
        <w:t>------------------------------------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وراب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شر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8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اق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ع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ح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ض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جا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وّ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اد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78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رمشاه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اءالد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لس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اه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ثام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84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خ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ي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حسي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ب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س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ک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خي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Nazanin;Courier New" w:ascii="Arial" w:hAnsi="Arial"/>
          <w:sz w:val="28"/>
          <w:szCs w:val="28"/>
          <w:lang w:bidi="fa-IR"/>
        </w:rPr>
        <w:t>3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33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شيدپ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ب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لام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ه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ول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  <w:r>
        <w:rPr>
          <w:rFonts w:cs="Nazanin;Courier New" w:ascii="Arial" w:hAnsi="Arial"/>
          <w:sz w:val="28"/>
          <w:szCs w:val="28"/>
          <w:lang w:bidi="fa-IR"/>
        </w:rPr>
        <w:t>137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ساراس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اراباآ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رض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نجا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هق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هر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ر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Nazanin;Courier New" w:ascii="Arial" w:hAnsi="Arial"/>
          <w:sz w:val="28"/>
          <w:szCs w:val="28"/>
          <w:lang w:bidi="fa-IR"/>
        </w:rPr>
        <w:t>1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81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عما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سد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جم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70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قاس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زوّار،</w:t>
      </w:r>
      <w:r>
        <w:rPr>
          <w:rFonts w:cs="Nazanin;Courier New" w:ascii="Arial" w:hAnsi="Arial"/>
          <w:sz w:val="28"/>
          <w:szCs w:val="28"/>
          <w:lang w:bidi="fa-IR"/>
        </w:rPr>
        <w:t>1322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غو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لفگا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يوه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غ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شرق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صفو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هرم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ث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80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رتضو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نوچه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ي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سلو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ک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اد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تبري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عدد</w:t>
      </w:r>
      <w:r>
        <w:rPr>
          <w:rFonts w:cs="Nazanin;Courier New" w:ascii="Arial" w:hAnsi="Arial"/>
          <w:sz w:val="28"/>
          <w:szCs w:val="28"/>
          <w:lang w:bidi="fa-IR"/>
        </w:rPr>
        <w:t>11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Nazanin;Courier New"/>
          <w:sz w:val="28"/>
          <w:szCs w:val="28"/>
          <w:lang w:bidi="fa-IR"/>
        </w:rPr>
      </w:pP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ملا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سينع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موسيق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ط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ثقا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;Courier New"/>
          <w:sz w:val="28"/>
          <w:sz w:val="28"/>
          <w:szCs w:val="28"/>
          <w:rtl w:val="true"/>
          <w:lang w:bidi="fa-IR"/>
        </w:rPr>
        <w:t>الث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 w:ascii="Arial" w:hAnsi="Arial"/>
          <w:sz w:val="28"/>
          <w:szCs w:val="28"/>
          <w:lang w:bidi="fa-IR"/>
        </w:rPr>
        <w:t>1363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Nazanin;Courier New" w:ascii="Arial" w:hAnsi="Arial"/>
          <w:sz w:val="28"/>
          <w:szCs w:val="28"/>
          <w:lang w:bidi="fa-IR"/>
        </w:rPr>
        <w:t>Http://www.annabaa.Org</w:t>
      </w:r>
      <w:r>
        <w:rPr>
          <w:rFonts w:cs="Nazanin;Courier New" w:ascii="Arial" w:hAnsi="Arial"/>
          <w:sz w:val="28"/>
          <w:szCs w:val="28"/>
          <w:rtl w:val="true"/>
          <w:lang w:bidi="fa-IR"/>
        </w:rPr>
        <w:t xml:space="preserve">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ba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9:00Z</dcterms:created>
  <dc:creator>rpn</dc:creator>
  <dc:description/>
  <cp:keywords/>
  <dc:language>en-US</dc:language>
  <cp:lastModifiedBy>mshami</cp:lastModifiedBy>
  <dcterms:modified xsi:type="dcterms:W3CDTF">2008-06-02T08:29:00Z</dcterms:modified>
  <cp:revision>2</cp:revision>
  <dc:subject/>
  <dc:title>الدکتور علی باقر طاهری نيا</dc:title>
</cp:coreProperties>
</file>