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94"/>
          <w:szCs w:val="94"/>
        </w:rPr>
      </w:pPr>
      <w:r>
        <w:rPr>
          <w:rFonts w:cs="Traditional Arabic"/>
          <w:b/>
          <w:bCs/>
          <w:sz w:val="94"/>
          <w:szCs w:val="9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94"/>
          <w:szCs w:val="94"/>
        </w:rPr>
      </w:pPr>
      <w:r>
        <w:rPr>
          <w:rFonts w:cs="Traditional Arabic"/>
          <w:b/>
          <w:bCs/>
          <w:sz w:val="94"/>
          <w:szCs w:val="9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8B0000"/>
          <w:sz w:val="48"/>
          <w:szCs w:val="48"/>
        </w:rPr>
      </w:pPr>
      <w:r>
        <w:rPr>
          <w:rFonts w:cs="Traditional Arabic"/>
          <w:b/>
          <w:b/>
          <w:bCs/>
          <w:sz w:val="94"/>
          <w:sz w:val="94"/>
          <w:szCs w:val="94"/>
          <w:rtl w:val="true"/>
        </w:rPr>
        <w:t>الدَّعْوَةُ</w:t>
      </w:r>
      <w:r>
        <w:rPr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Traditional Arabic"/>
          <w:b/>
          <w:b/>
          <w:bCs/>
          <w:sz w:val="94"/>
          <w:sz w:val="94"/>
          <w:szCs w:val="94"/>
          <w:rtl w:val="true"/>
        </w:rPr>
        <w:t>لِلْحُبِّ</w:t>
      </w:r>
      <w:r>
        <w:rPr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Traditional Arabic"/>
          <w:b/>
          <w:b/>
          <w:bCs/>
          <w:sz w:val="94"/>
          <w:sz w:val="94"/>
          <w:szCs w:val="94"/>
          <w:rtl w:val="true"/>
        </w:rPr>
        <w:t>فِيْ</w:t>
      </w:r>
      <w:r>
        <w:rPr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Traditional Arabic"/>
          <w:b/>
          <w:b/>
          <w:bCs/>
          <w:sz w:val="94"/>
          <w:sz w:val="94"/>
          <w:szCs w:val="94"/>
          <w:rtl w:val="true"/>
        </w:rPr>
        <w:t>أَشْعَارِ</w:t>
      </w:r>
      <w:r>
        <w:rPr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Traditional Arabic"/>
          <w:b/>
          <w:b/>
          <w:bCs/>
          <w:sz w:val="94"/>
          <w:sz w:val="94"/>
          <w:szCs w:val="94"/>
          <w:rtl w:val="true"/>
        </w:rPr>
        <w:t>الطُّفُوْلَةِ</w:t>
      </w:r>
      <w:r>
        <w:rPr>
          <w:rFonts w:cs="Traditional Arabic"/>
          <w:b/>
          <w:bCs/>
          <w:sz w:val="94"/>
          <w:szCs w:val="94"/>
          <w:rtl w:val="true"/>
        </w:rPr>
        <w:br/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بحثٌ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قدِّمٌ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لمِؤتمرِ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ثالثَ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عشرَ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حولَ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ثقافَةِ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حبِّ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الكراهيَةِ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بجامع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يلادلفياـ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أرد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حث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خري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داب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بيا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ح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ط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ِّ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إ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ن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ْ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ْ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كْ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ك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ْ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إ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ن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ط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ِّ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ع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أ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ر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ض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ك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ْ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  <w:rtl w:val="true"/>
        </w:rPr>
        <w:t xml:space="preserve">                                   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وق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فُوْ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ه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يلةْ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8B0000"/>
          <w:sz w:val="48"/>
          <w:szCs w:val="4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جرُ</w:t>
      </w:r>
      <w:r>
        <w:rPr>
          <w:rFonts w:cs="Traditional Arabic"/>
          <w:b/>
          <w:bCs/>
          <w:sz w:val="36"/>
          <w:szCs w:val="36"/>
          <w:rtl w:val="true"/>
        </w:rPr>
        <w:t>.."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48"/>
          <w:szCs w:val="48"/>
          <w:rtl w:val="true"/>
        </w:rPr>
        <w:t xml:space="preserve">                                   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س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فلُ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خـ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لَّتـ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ش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س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كْب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نَسْتَوْع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فول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غ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عيش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!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ُجُوْل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ُفُوْل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ْتُوْف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شَاع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طُّفُوْل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وْل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لِيْق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حَاسِيْسِ</w:t>
      </w:r>
      <w:r>
        <w:rPr>
          <w:rFonts w:cs="Traditional Arabic"/>
          <w:b/>
          <w:bCs/>
          <w:sz w:val="48"/>
          <w:szCs w:val="48"/>
          <w:rtl w:val="true"/>
        </w:rPr>
        <w:t>..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                              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خر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مدخ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ضِّ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م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ّ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ه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ه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ه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نتش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َّ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سِّس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م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ه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ه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رِ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ُ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ه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ف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ّ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بِدَا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طُّفْوُ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ُ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ع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تن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ّ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رَا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خ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َ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ِّ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ْب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كز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َاع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ه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ظْ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ِ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ضا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ث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الِ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ِ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حَب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ام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ُّرَه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ِنَتِهَا</w:t>
      </w:r>
      <w:r>
        <w:rPr>
          <w:rFonts w:cs="Traditional Arabic"/>
          <w:sz w:val="36"/>
          <w:szCs w:val="36"/>
          <w:rtl w:val="true"/>
        </w:rPr>
        <w:t xml:space="preserve">.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br w:type="page"/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د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طفالِ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عَر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ذَاج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بَائ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فوي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ها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ضوّ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رِّ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ِّفْ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عرِّفُ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ا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ِّ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طفا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ح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وِّهِ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َّ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ROOT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ا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ّ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شو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غ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م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ل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رور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اء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ي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د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مو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ئ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وء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طيع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ت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ص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وَّ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كّ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اف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ق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ضِ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ف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سّ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ك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ُ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ميَّ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تَاب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طِّفْلِ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ْن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لّ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ف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ِي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بَرُ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ث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ه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ع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واب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لد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درس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قر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ير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َحُ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ع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ر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ري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شِ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ْح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ماع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طن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ق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ِلزامِ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"/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ّ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يِّ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ِ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و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غ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ِ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ال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اش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ش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6"/>
          <w:szCs w:val="36"/>
          <w:rtl w:val="true"/>
        </w:rPr>
        <w:footnoteReference w:id="7"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ا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ُني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ريم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فح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ش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ئ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حرو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6"/>
          <w:szCs w:val="36"/>
          <w:rtl w:val="true"/>
        </w:rPr>
        <w:footnoteReference w:id="8"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ؤوم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خ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عيم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ل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يم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6"/>
          <w:szCs w:val="36"/>
          <w:rtl w:val="true"/>
        </w:rPr>
        <w:footnoteReference w:id="9"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فوسة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يل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شب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شبه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اك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اك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ص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اك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ُض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ئلاً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0"/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طو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س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ام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د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ض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عتب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ا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فو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و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اج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لم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لح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كيس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ع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حرس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د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بو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نان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ج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دع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ري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و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ع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جر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ريمة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وه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يح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ي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س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ّ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سرد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ماذج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ع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فول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لام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قول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اب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س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ض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خلاق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ن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ضوابط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ظ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و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ب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حن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ما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هده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ا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6"/>
          <w:szCs w:val="36"/>
          <w:rtl w:val="true"/>
        </w:rPr>
        <w:footnoteReference w:id="11"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ق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ف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رد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ك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س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ً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و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دا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ُ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ف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ر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ِعْ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رب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ثيرٌ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سِّر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عر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فول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يما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ميّ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تاب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طف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ُئِ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تب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صِّغَا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ح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يَاةٍ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جدُ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قيق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تقب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باب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ملأ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َّاح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د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متدا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متدادُ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رض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ا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حث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ضُ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ربيَّة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تعو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ورَتَ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َّمَوِيّ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طَّل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لف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م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روبَتَ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فّ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لف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م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تب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صِّغَا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سلِّيَه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ُبّ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َ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يَّة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ُعْبَة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ُر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ْد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ف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جا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ِ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قُ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لِيْهِ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جرِبَ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مِيّ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جْرب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ِنْسَانِيّ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جرب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فسيَّ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ق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ْهِ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مو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لام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َعَوَا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ُعَراء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فول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حبّ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ِّ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م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ع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ن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ط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رِّ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َد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ص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ِّ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ب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َّمُو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َاشِي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و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ع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ًّ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ر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ِ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لِ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وِّ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نّ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ج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ُ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ُ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ي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قِيْم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َّعْوَة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حُبّ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ِ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ر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ِي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َّ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فت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و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ل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ل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ّ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س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سْع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هذ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ز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َت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ص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جُ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َّعْوَة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حُبّ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ُسْرَة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ك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شك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ِ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َّاتُهُ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ض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ظ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لِّ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س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و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ظلَّت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ب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ِفْنَ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وطن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ِ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بّ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مِّ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ير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ظِّ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ز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مين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د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ُ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سارِ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ُ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ِيّ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َ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ئعِ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ف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ْ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نُ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ِيْر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قْلَتِيْه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عِي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تيْه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هر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ظر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غلغ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عِر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فو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ِ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و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ش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وّ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ن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غ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َّ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َ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َّق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ي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ي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ش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ض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َا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ن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ط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ق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ضَا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َر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َم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ل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َاة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شَرْ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ِ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ِ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"/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ُ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ْخْلُ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ي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َ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شَ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َّ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بَّ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َّ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لقض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د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ك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َّد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َّ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ْجِ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ز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ّ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حُبُّ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أبِ</w:t>
      </w:r>
      <w:r>
        <w:rPr>
          <w:rFonts w:cs="Traditional Arabic"/>
          <w:b/>
          <w:bCs/>
          <w:sz w:val="46"/>
          <w:szCs w:val="4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ج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ب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َ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َّعْوَ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ُبّ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ُخْو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َبِ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"/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ه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و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لتي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تي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ت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ر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حِ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سِخ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َّ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"/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ِو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غير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َّغَا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ي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لِّ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نو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رعو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م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ح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ب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دِّةِ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ن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أ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ّ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َ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ْر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ت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جُ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ْتَب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ب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َهْج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ؤنَّ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ل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َذّ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َّعْوَة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ِحُبّ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علمينَ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َ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ِّم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خ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ْك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ِّم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سّ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ِ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ِّ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"/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لِّم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َلُّم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رْشِدُ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ر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َوِّدُ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َاو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عب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رْش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ْع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هْدِيْ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رِ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سْمَ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ِّ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َّعْوَة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حُبّ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درسَةِ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يّ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درس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ن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َس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ر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اض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جد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رّ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ُوْ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ُجُ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غن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رَسَ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ِي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ِيْ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ِيْ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ِّ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ِّ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رس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فور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ت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ت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ع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غ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رس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فور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ت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ت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ص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ْج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دْ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ر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علْ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ُمً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ز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أخوذ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َّج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ّ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َّ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ش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ق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خو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ن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َّ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ب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و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َّعْوَة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حبّ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ِ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َّة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ط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ص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قِد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ِلُ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َع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ث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ن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يعْ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ي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ن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بي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ش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ُو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ّ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ف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تَس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َّنَا</w:t>
      </w:r>
    </w:p>
    <w:p>
      <w:pPr>
        <w:pStyle w:val="Normal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vanish/>
          <w:sz w:val="60"/>
          <w:szCs w:val="60"/>
        </w:rPr>
      </w:pPr>
      <w:r>
        <w:rPr>
          <w:rFonts w:cs="Traditional Arabic"/>
          <w:b/>
          <w:bCs/>
          <w:vanish/>
          <w:sz w:val="60"/>
          <w:szCs w:val="6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َّعْوَ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ِحُبّ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مُكَانِ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ِ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َ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ب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طنِ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 Black" w:hAnsi="Arial Black"/>
          <w:b/>
          <w:b/>
          <w:bCs/>
          <w:sz w:val="36"/>
          <w:szCs w:val="36"/>
        </w:rPr>
      </w:pP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"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طنَهُ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ُمكنُ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"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و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ايرون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ط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ع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ق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د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ّ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َك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م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و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ِيْئ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فْ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ْو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مْس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ِع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ه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ن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ْح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د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ت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ْط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ز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ز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وْح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س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ِ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تي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ِيْض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تد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و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ذَل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ِي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مُ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ص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فْد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ِّغ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ع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ط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ْز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س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َمَ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ق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شوشت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ع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َ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ع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ْقُ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ج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َّ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س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ِغ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ب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ِ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ْ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ي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ُّ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ر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ت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ة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ق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لة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طّ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و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س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َ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ز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ت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ِي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َّعْوَة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حُبّ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ُمَّة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ْعَرَبيَّةِ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شِع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رْج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ّ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َبْ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جُ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س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ق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ْق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ْق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ل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ُ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ُ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ِّدُ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ِّدُ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ج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لِغُ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لِغُ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دَّعْوَةُ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لِلْقَوِمِيِّةِ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ْعَرَبِيِّةِ</w:t>
      </w:r>
      <w:r>
        <w:rPr>
          <w:rFonts w:cs="Traditional Arabic"/>
          <w:b/>
          <w:bCs/>
          <w:sz w:val="46"/>
          <w:szCs w:val="4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ي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حمِّس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عُو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sz w:val="36"/>
          <w:sz w:val="36"/>
          <w:szCs w:val="36"/>
          <w:rtl w:val="true"/>
        </w:rPr>
        <w:t>وحينَ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سئلَ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الشاعرُ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الكبيرُ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سليما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العيس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عنِ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مد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إيمانِهِ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بالقوميِّةِ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Arial Black" w:hAnsi="Arial Black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طي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قب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تد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‏</w:t>
      </w:r>
    </w:p>
    <w:p>
      <w:pPr>
        <w:pStyle w:val="Normal"/>
        <w:spacing w:lineRule="atLeast" w:line="220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ن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اكين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أث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شر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تغي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"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‏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شع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ب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تِ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ر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ي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َاج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ِ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ص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َاجِ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اد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ج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ين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صد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ُعِي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ج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ح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ِي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َّاد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حَر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ض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ا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هاد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فَع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جْ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ج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دين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َغ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طا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رَف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خي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دين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أَصْدَ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60"/>
          <w:szCs w:val="60"/>
        </w:rPr>
      </w:pPr>
      <w:r>
        <w:rPr>
          <w:rFonts w:cs="Traditional Arabic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َّعْوَ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ِحُبّ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عَلَمِ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ع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ْق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غ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رْتِع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ج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دِ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ر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ض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َا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ن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ط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ق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ضَا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َر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َم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َمْ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َّعْوَ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َحُبّ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حَيَاةِ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ط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له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غ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"/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َّغ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ي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وْ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شِي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َّفْ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د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ص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د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"/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دُ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ح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ف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ث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بْر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ْف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د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بُو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رُو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ؤْنِ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طَلْع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م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ْ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فُو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ْص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يّ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عش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ئِح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بْص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و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دُ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ن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ح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ف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تَهِ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ح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ش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ُو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ّ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ف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تَس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َّ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"/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ن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َ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َّ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َّعْوَ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ِحُبّ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كَادِحِيْ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كاد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ن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ب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َّ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فو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َّ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ْن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رَاع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َل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ق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ُّ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خضر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َل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َ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َاعِل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ح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ضِي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ع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ف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ح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ن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دِحْ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ش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اع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س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وذ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شي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ّ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َدّ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ِّ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ل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ع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ذ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َّال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ش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ئ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ن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ج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ْجَاد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ِيْش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ش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ح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ش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ِي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يشْ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غ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ْثَا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ز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ر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رعِ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وَار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ّ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ُمَّالْ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ّ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بَا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ر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شُوْ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ن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غ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ح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الِ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ار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جاع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تار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شعارْ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يْلْ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ْش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ْ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ّ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ْ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ه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غارْ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َّعْو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ِلْحُبّ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َالسَّلام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ي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يا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ّ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رك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جو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و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شر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وح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ه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ف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غي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ّ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ِ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ْس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"/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ك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َّاس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ْ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بَة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َّت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بَة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ِبَة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َّ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ّ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ّس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ْت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َ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ش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فَظ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ْسَ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َّعْوَ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ِحُبّ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ْحَيَوَانَاتِ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حيواَ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دِلُ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ّ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ش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ي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مْ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ش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"/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ُك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يْ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ب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ض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ي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لَ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ر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ْتِع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ئ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ف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د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افي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"/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نَاء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ح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ف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ث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تق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ق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َّغ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ف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تظ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ق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ِيْ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د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ف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ز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ق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ق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ف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فر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َجَرَة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ر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بّ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َثِرَة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َّ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ش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ان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د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عِ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ب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ء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ا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ال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مَة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ر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لْمَة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بَ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سْ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ت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و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ر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ُ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دَعْ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دُو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دُو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غِي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يْو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"/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ار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ن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َّ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"/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ا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و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و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ئ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و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َّ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م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َعَوَا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ُبّ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تعدِّدة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ِ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ن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"/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َّ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َّ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سَّ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ن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جد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ئ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َّ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ظ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ر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ش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غِ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"/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زَّ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َ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َّ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ُ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َّ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ّ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د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ح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ِغ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زَح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َ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ده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غر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ر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مَبَ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ش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ِيْ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هَ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جد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"/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خض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ج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ع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ك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ء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ح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ضحُ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ش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ّ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ج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و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ّ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ط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ان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ائ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ض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زه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غانِ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ائر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ت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color w:val="000000"/>
          <w:sz w:val="60"/>
          <w:sz w:val="60"/>
          <w:szCs w:val="60"/>
          <w:rtl w:val="true"/>
        </w:rPr>
        <w:t>تَرَاجِمُ</w:t>
      </w:r>
      <w:r>
        <w:rPr>
          <w:rFonts w:ascii="Tahoma" w:hAnsi="Tahoma" w:eastAsia="Tahoma" w:cs="Tahoma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60"/>
          <w:sz w:val="60"/>
          <w:szCs w:val="60"/>
          <w:rtl w:val="true"/>
        </w:rPr>
        <w:t>الشُّعَرَاءِ</w:t>
      </w:r>
    </w:p>
    <w:p>
      <w:pPr>
        <w:pStyle w:val="Normal"/>
        <w:spacing w:lineRule="atLeast" w:line="220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tLeast" w:line="220"/>
        <w:jc w:val="left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وق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اعر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صريّ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د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raditional Arabic" w:ascii="Tahoma" w:hAnsi="Tahoma"/>
          <w:color w:val="000000"/>
          <w:sz w:val="36"/>
          <w:szCs w:val="36"/>
        </w:rPr>
        <w:t>1868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س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يسو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ت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قص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دي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خذ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د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ه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كفل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والديه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دخ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ح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زينب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نت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بتدي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بتدائ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جهيزي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انو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جان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مكافأ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فو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ه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22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تم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انو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درس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تم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ي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دي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ص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.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رس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رنس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يستكمل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راس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ق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عو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شه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هائ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raditional Arabic" w:ascii="Tahoma" w:hAnsi="Tahoma"/>
          <w:color w:val="000000"/>
          <w:sz w:val="36"/>
          <w:szCs w:val="36"/>
        </w:rPr>
        <w:t>1893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2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وق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894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ض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وف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اشي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ص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وقي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898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ار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دو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قيق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raditional Arabic" w:ascii="Tahoma" w:hAnsi="Tahoma"/>
          <w:color w:val="000000"/>
          <w:sz w:val="36"/>
          <w:szCs w:val="36"/>
        </w:rPr>
        <w:t>1890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2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نجل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ندل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14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ندل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ير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ر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ف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نجل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ماي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20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20"/>
        <w:jc w:val="left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ت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خري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رحيا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هم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صر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يوبات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جن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ي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مب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ل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22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وف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وق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4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كتو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32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خلف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راث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عري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الداً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22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2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حمَّ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وس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اعر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يبيّ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24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ُف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 المؤهِّل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يَّ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يَّ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ز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44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,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انويَّ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20"/>
        <w:jc w:val="left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ؤلَّفَاتُ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36"/>
        </w:rPr>
        <w:t>1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ك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ائ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ز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63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color w:val="000000"/>
          <w:sz w:val="36"/>
          <w:szCs w:val="36"/>
        </w:rPr>
        <w:t>2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ي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ي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رَّ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70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color w:val="000000"/>
          <w:sz w:val="36"/>
          <w:szCs w:val="36"/>
        </w:rPr>
        <w:t>3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ماذ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81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color w:val="000000"/>
          <w:sz w:val="36"/>
          <w:szCs w:val="36"/>
        </w:rPr>
        <w:t>4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واف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87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5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وا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اهير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86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color w:val="000000"/>
          <w:sz w:val="36"/>
          <w:szCs w:val="36"/>
        </w:rPr>
        <w:t>6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زه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صف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اهير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92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7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را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88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color w:val="000000"/>
          <w:sz w:val="36"/>
          <w:szCs w:val="36"/>
        </w:rPr>
        <w:t>8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س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اهير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98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9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لح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يبيَّ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اهير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98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color w:val="000000"/>
          <w:sz w:val="36"/>
          <w:szCs w:val="36"/>
        </w:rPr>
        <w:t>10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قاس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ت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غاربيَّ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اهير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98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خطوط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20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21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cs="Traditional Arabic" w:ascii="Tahoma" w:hAnsi="Tahoma"/>
          <w:color w:val="000000"/>
          <w:sz w:val="36"/>
          <w:szCs w:val="36"/>
        </w:rPr>
        <w:t>11/2007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تونس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22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يسى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اعر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وريّ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21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ر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عيريَّ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ر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طاك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20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از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تر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47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220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درِّس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وجِّه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َّ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غة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ربيَّ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22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ض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ربيَّ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دمش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90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220"/>
        <w:jc w:val="left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واوي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عريَّ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52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اع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در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 </w:t>
      </w:r>
      <w:r>
        <w:rPr>
          <w:rFonts w:cs="Traditional Arabic" w:ascii="Tahoma" w:hAnsi="Tahoma"/>
          <w:color w:val="000000"/>
          <w:sz w:val="36"/>
          <w:szCs w:val="36"/>
        </w:rPr>
        <w:t>1954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2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عاص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لاس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54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ائ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ف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55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م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طش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57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صائ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ر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59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نج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ض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60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مو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اطئ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61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ؤرَّ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62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زه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ضي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63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غني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67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قات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68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غن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ندب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71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غان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ريشة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رق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74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ا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80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82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يو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ضاح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87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20"/>
        <w:jc w:val="left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-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ز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ري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رح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عر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77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20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ار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ضائ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ج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قفي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) 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رح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عر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69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2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رح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عر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69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20"/>
        <w:jc w:val="left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شع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سرحيَّ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أطف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ار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ضائ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69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69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70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ي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طلائ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70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نُّ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طف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1977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2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ُ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بداعيَّة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موع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ؤلَّ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مترج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ؤلَّف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جمع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نثرِ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22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ؤلَّفاتُ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عراؤ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قدِّ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أطف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فت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ثر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22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ائز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عر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لكس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ائزة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بداع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ال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ِّعْر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ؤسَّسَ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ائزِ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ابط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إبد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عريِّ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صَادِر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مرَاجِع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يَّ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هي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ه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صْفُو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مش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6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َّ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ؤسَّ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Cs w:val="36"/>
          <w:rtl w:val="true"/>
        </w:rPr>
        <w:t xml:space="preserve"> </w:t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يَّاتُ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Footnote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Footnot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2/1997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هي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الرَّ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http://www.4uarab.com/vb/showthread.php?t=46937</w:t>
      </w:r>
      <w:r>
        <w:br w:type="page"/>
      </w:r>
    </w:p>
    <w:p>
      <w:pPr>
        <w:pStyle w:val="Normal"/>
        <w:spacing w:lineRule="atLeast" w:line="220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يَّ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داب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ب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ؤ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ً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نوان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دا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 </w:t>
      </w:r>
      <w:r>
        <w:rPr>
          <w:rFonts w:cs="Traditional Arabic"/>
          <w:b/>
          <w:bCs/>
          <w:sz w:val="36"/>
          <w:szCs w:val="36"/>
        </w:rPr>
        <w:t>444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با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0021891376924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فا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0021864562973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 </w:t>
      </w: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alfakhrey@yahoo.com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cs="Traditional Arabic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cs="Traditional Arabic" w:ascii="Arial Black" w:hAnsi="Arial Black"/>
          <w:b/>
          <w:bCs/>
          <w:sz w:val="36"/>
          <w:szCs w:val="36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ُّ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5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ـ </w:t>
      </w:r>
      <w:r>
        <w:rPr>
          <w:rFonts w:cs="Traditional Arabic"/>
          <w:sz w:val="24"/>
          <w:sz w:val="24"/>
          <w:szCs w:val="24"/>
          <w:rtl w:val="true"/>
        </w:rPr>
        <w:t>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ن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َّ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و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الي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دب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تّ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د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تَّ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/199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42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ويّ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د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ِّفْ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دان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محم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خ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 xml:space="preserve">( </w:t>
      </w:r>
      <w:r>
        <w:rPr>
          <w:rFonts w:ascii="Arial" w:hAnsi="Arial" w:cs="Traditional Arabic"/>
          <w:color w:val="000000"/>
          <w:rtl w:val="true"/>
        </w:rPr>
        <w:t>أناش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الطف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المس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الميل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الاستش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rtl w:val="true"/>
        </w:rPr>
        <w:t>مج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http://www.4uarab.com/vb/showthread.php?t=46937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طحرور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ضعيف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خفيف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ُ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َ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ل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َ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ٍ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يخيم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ُ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يجبن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ُ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محم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خ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 xml:space="preserve">(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أناش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س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استش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rtl w:val="true"/>
        </w:rPr>
        <w:t>مج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http://www.4uarab.com/vb/showthread.php?t=46937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محم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خ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 xml:space="preserve">(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أناش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س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استش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rtl w:val="true"/>
        </w:rPr>
        <w:t>مج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http://www.4uarab.com/vb/showthread.php?t=46937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س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Traditional Arabic"/>
          <w:sz w:val="24"/>
          <w:sz w:val="24"/>
          <w:szCs w:val="24"/>
          <w:rtl w:val="true"/>
        </w:rPr>
        <w:t>حسن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س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tl w:val="true"/>
        </w:rPr>
        <w:t xml:space="preserve"> </w:t>
      </w:r>
      <w:r>
        <w:rPr/>
        <w:t>275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قيَّ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2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4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02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قيَّ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5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2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قيَّ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2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0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9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قيَّا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135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 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قيَّا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1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/>
        <w:t>56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3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3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1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7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tl w:val="true"/>
        </w:rPr>
        <w:t xml:space="preserve"> </w:t>
      </w:r>
      <w:r>
        <w:rPr/>
        <w:t>276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9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4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tl w:val="true"/>
        </w:rPr>
        <w:t xml:space="preserve"> </w:t>
      </w:r>
      <w:r>
        <w:rPr/>
        <w:t>50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254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3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tl w:val="true"/>
        </w:rPr>
        <w:t xml:space="preserve"> </w:t>
      </w:r>
      <w:r>
        <w:rPr/>
        <w:t>387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tl w:val="true"/>
        </w:rPr>
        <w:t xml:space="preserve"> </w:t>
      </w:r>
      <w:r>
        <w:rPr/>
        <w:t>302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3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tl w:val="true"/>
        </w:rPr>
        <w:t xml:space="preserve"> </w:t>
      </w:r>
      <w:r>
        <w:rPr/>
        <w:t>520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25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3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10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10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khrey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18:00Z</dcterms:created>
  <dc:creator>علي</dc:creator>
  <dc:description/>
  <cp:keywords/>
  <dc:language>en-US</dc:language>
  <cp:lastModifiedBy>mshami</cp:lastModifiedBy>
  <cp:lastPrinted>2007-07-26T01:46:00Z</cp:lastPrinted>
  <dcterms:modified xsi:type="dcterms:W3CDTF">2008-07-27T11:18:00Z</dcterms:modified>
  <cp:revision>2</cp:revision>
  <dc:subject/>
  <dc:title>الدَّعْوَةُ لِلْحُبِّ فِيْ أَشْعَارِ الطُّفُوْلَةِ</dc:title>
</cp:coreProperties>
</file>