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ودّ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ك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لأهلّ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إضاء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شعريّ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ك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از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دّ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لأس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نق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بوسي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-18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لخّ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اسيك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ماذ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ل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قاف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ب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كراه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ل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اق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ب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د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ص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رِ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الِ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كري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. 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قر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ق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ضو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ق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ر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ا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وجود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ي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عت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ايش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واع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غراء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ثم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ث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ش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ي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ج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و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اذ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ث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أث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و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شتب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ك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ن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ال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ليتحق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ر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مّ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رتب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تخ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وق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جاوز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ليد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ق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ط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ح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ص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ب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غ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وط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ل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و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ش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آلف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رهنا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غ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ّز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ن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ب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ف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ش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تد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ب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ا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قد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ص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تق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غو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ا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ط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و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ا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تقائ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ع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متد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شف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ظ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لح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تّج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نف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غو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تخ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صنّف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ختلا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عدّ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تر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ح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و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كش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ظ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ب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ثّنائ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ارض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تضاد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خ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ت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ا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و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شر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و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ح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ّ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او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حلامن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u w:val="single"/>
          <w:lang w:bidi="ar-JO"/>
        </w:rPr>
      </w:pPr>
      <w:r>
        <w:rPr>
          <w:rFonts w:cs="Arabic Transparent"/>
          <w:b/>
          <w:bCs/>
          <w:sz w:val="27"/>
          <w:szCs w:val="27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  <w:lang w:bidi="ar-JO"/>
        </w:rPr>
        <w:t>الكلمات</w:t>
      </w:r>
      <w:r>
        <w:rPr>
          <w:b/>
          <w:b/>
          <w:bCs/>
          <w:sz w:val="27"/>
          <w:sz w:val="27"/>
          <w:szCs w:val="27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  <w:lang w:bidi="ar-JO"/>
        </w:rPr>
        <w:t>الدّ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ط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ind w:left="0" w:right="-180" w:hanging="0"/>
        <w:jc w:val="center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قدّم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-18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تتس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أل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شنا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عيش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ظ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شّ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وا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ستحث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س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ض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بّ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ج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ت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عو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تحرّ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زم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Style w:val="EndnoteCharacters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هرّ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علّ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ث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اج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أل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بو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رو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ضو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ّك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عدّد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د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عن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تحري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رج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قع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قيق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بع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ألو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طلق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ضاء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نز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ص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ث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مك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در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نائِ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ر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رج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اج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ظ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غويّ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ك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قيق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ق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رج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ع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ث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شكي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يش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عا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غو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س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رج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ض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ستق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ظ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يش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حس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تط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يا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وّ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رتب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ظهر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ب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و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غد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ؤا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لحا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كرّ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ؤا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تبط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جو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لتص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بديه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بك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ط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ل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ك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اسيك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ص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ئ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ت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ص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و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د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مهيد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حكا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شاع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ط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س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نا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ظ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ب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خل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ح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ا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لح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ج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كان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ص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اص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ص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ظ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واص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تال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ذ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صي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ك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ل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تش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لعد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و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باس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دلس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كا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عد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ظ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ث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د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ندلس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ة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رئ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لي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كل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ض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د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را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ؤسّ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ق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شفَ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غر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شائق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شائ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ق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ـ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لص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ؤك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تقا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ع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رتب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ذه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تج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ك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وم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م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نو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ف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م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م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وق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لسف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علق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تقاء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ج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ب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قطو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ال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فلس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إرتب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جود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ث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ختيار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عل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تعا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د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قد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تقا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خ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وق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س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ا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إن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ظهر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تق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ا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نجذ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لّذ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ئ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ه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صو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ذ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غ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ح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و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هل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ك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ط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س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ص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ات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ث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ض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ا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ناء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د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فا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سوداو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تام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ي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ب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تو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ير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رتباط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لا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أمّ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لسف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ؤ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ال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و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ل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و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تهاء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صف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ثاء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والبك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ك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ش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ث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خت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ناد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لتَفَتُ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نّ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ل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علّ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تب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أشك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رد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و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غير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تفت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ال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Style w:val="EndnoteCharacters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ت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ّ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وف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س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_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لّ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تق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ع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ثي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مّ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ا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تعلّق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ت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صن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ؤسّ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بع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فظ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ختيار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اء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فظ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حش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قطوع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زم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بتدئ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را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ك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وا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ك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فظ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عر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فظ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ذائ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ُ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ف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ش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ل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ض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ا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يو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ائ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م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ت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ص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Fonts w:cs="Arabic Transparent"/>
          <w:sz w:val="27"/>
          <w:szCs w:val="27"/>
          <w:rtl w:val="true"/>
          <w:lang w:bidi="ar-JO"/>
        </w:rPr>
        <w:endnoteReference w:id="8"/>
      </w:r>
      <w:r>
        <w:rPr>
          <w:rFonts w:cs="Arabic Transparent"/>
          <w:sz w:val="27"/>
          <w:szCs w:val="27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ب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ّ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ا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غ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عتمد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ت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و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ل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تنز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ا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وضي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ل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18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تق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ع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ويّ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تب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ك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وز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جا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ي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ش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اليات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موز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دلال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رتباط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ف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10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ستقرّ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مز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عداو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ك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خيّ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ُتَجا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rFonts w:cs="Arabic Transparent"/>
          <w:sz w:val="27"/>
          <w:szCs w:val="27"/>
          <w:rtl w:val="true"/>
          <w:lang w:bidi="ar-JO"/>
        </w:rPr>
        <w:t xml:space="preserve">_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ش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ُستعاد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ب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حاس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رتباط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ف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شّعو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ث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ل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رتبط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ض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خل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جرب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اب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ؤ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ري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تم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ك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كّ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اس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جا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ش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ناق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ظ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ق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تم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زيئ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قيق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ك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د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ل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كا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Style w:val="EndnoteCharacters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أس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بال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اضع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د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طر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ضوع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يّزات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12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السّؤ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لح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ا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؟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ا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دخ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ّ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؟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ا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ضغط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إلح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إتّج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نف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و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؟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ق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ضطل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وظيف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ا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ا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ج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تي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َظَمَ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: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برّ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ّلوع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يسكّ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رّوع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ذ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بث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ذّات</w:t>
      </w:r>
      <w:r>
        <w:rPr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لّ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عيّ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حو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م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ص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"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نّ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عا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جم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هذ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كتا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لا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وطا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خرا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؛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إ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زّم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جرَّ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ذيل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أصبح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أنْ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غ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أم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وحش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عرص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ن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ث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مران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هل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كان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عاد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غاني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سوم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مسرّ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سر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هموم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قفتُ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ي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عد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صاب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زّلز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صاب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ه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وّ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رض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س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جل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راب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رف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ار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و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إخوت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و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عمام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ب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م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سرت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به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تحير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ستعيذ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ظي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لائ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نتزا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وّل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عمائ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Style w:val="EndnoteCharacters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صا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ّف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ز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واس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نف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از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ديا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عل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بت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كريات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لز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ظ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ز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ر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نذ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ع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ث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ر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نس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ط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ط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ذ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صاد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اريخ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ض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ض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ر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آ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ف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ن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بوّ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اريخ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شير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ه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ل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ه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ستو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474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سس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ق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مت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وذ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552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مكن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اف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ام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وا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كم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جمو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حصي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فاع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(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rFonts w:cs="Arabic Transparent"/>
          <w:sz w:val="27"/>
          <w:szCs w:val="27"/>
          <w:rtl w:val="true"/>
          <w:lang w:bidi="ar-JO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اب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ص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ض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غر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نهر</w:t>
      </w:r>
      <w:r>
        <w:rPr>
          <w:rFonts w:cs="Arabic Transparent"/>
          <w:sz w:val="27"/>
          <w:szCs w:val="27"/>
          <w:rtl w:val="true"/>
          <w:lang w:bidi="ar-JO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صي</w:t>
      </w:r>
      <w:r>
        <w:rPr>
          <w:rFonts w:cs="Arabic Transparent"/>
          <w:sz w:val="27"/>
          <w:szCs w:val="27"/>
          <w:rtl w:val="true"/>
          <w:lang w:bidi="ar-JO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ا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سر</w:t>
      </w:r>
      <w:r>
        <w:rPr>
          <w:rFonts w:cs="Arabic Transparent"/>
          <w:sz w:val="27"/>
          <w:szCs w:val="27"/>
          <w:rtl w:val="true"/>
          <w:lang w:bidi="ar-JO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rFonts w:cs="Arabic Transparent"/>
          <w:sz w:val="27"/>
          <w:szCs w:val="27"/>
          <w:rtl w:val="true"/>
          <w:lang w:bidi="ar-JO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سم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صن</w:t>
      </w:r>
      <w:r>
        <w:rPr>
          <w:rFonts w:cs="Arabic Transparent"/>
          <w:sz w:val="27"/>
          <w:szCs w:val="27"/>
          <w:rtl w:val="true"/>
          <w:lang w:bidi="ar-JO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rFonts w:cs="Arabic Transparent"/>
          <w:sz w:val="27"/>
          <w:szCs w:val="27"/>
          <w:rtl w:val="true"/>
          <w:lang w:bidi="ar-JO"/>
        </w:rPr>
        <w:t xml:space="preserve">)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جس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سر</w:t>
      </w:r>
      <w:r>
        <w:rPr>
          <w:rFonts w:cs="Arabic Transparent"/>
          <w:sz w:val="27"/>
          <w:szCs w:val="27"/>
          <w:rtl w:val="true"/>
          <w:lang w:bidi="ar-JO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rFonts w:cs="Arabic Transparent"/>
          <w:sz w:val="27"/>
          <w:szCs w:val="27"/>
          <w:rtl w:val="true"/>
          <w:lang w:bidi="ar-JO"/>
        </w:rPr>
        <w:t xml:space="preserve">) 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lang w:bidi="ar-JO"/>
        </w:rPr>
        <w:t>552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هد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ل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صا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س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م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و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نك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ائ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د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ه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ج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راب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اق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أ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_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عل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وم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ه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ف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ن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ب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شّبا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را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ه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سك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ح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ب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د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تبط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بي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اح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قو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سب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ف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ز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رد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تمَ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ع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غزو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ر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لأب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سب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لز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ت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دق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ل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ا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ض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تب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ه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د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ام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ختف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م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ج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خ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اتوا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ضطر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شير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ط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يت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ح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ذكر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شت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متّ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نو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لج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لاذ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حساس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غ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دّف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ّ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نتم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ث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رتب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دئ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ي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رح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غد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(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rFonts w:cs="Arabic Transparent"/>
          <w:sz w:val="27"/>
          <w:szCs w:val="27"/>
          <w:rtl w:val="true"/>
          <w:lang w:bidi="ar-JO"/>
        </w:rPr>
        <w:t xml:space="preserve">)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صي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ميق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زد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س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حذ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(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رّضت</w:t>
      </w:r>
      <w:r>
        <w:rPr>
          <w:rFonts w:cs="Arabic Transparent"/>
          <w:sz w:val="27"/>
          <w:szCs w:val="27"/>
          <w:rtl w:val="true"/>
          <w:lang w:bidi="ar-JO"/>
        </w:rPr>
        <w:t xml:space="preserve">)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ضي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Style w:val="EndnoteCharacters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الذ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ز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ستقرا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ل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عا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ذ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ث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رب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تكاك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يم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ت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جتما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فك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ك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جتما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ت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ص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فا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جت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ش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تا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جتما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زء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لاق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فك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وع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كن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كتسب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اق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صوص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اق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فا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ل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اه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م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ف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ه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طاف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غرفة</w:t>
      </w:r>
      <w:r>
        <w:rPr>
          <w:rFonts w:cs="Arabic Transparent"/>
          <w:sz w:val="27"/>
          <w:szCs w:val="27"/>
          <w:rtl w:val="true"/>
          <w:lang w:bidi="ar-JO"/>
        </w:rPr>
        <w:t xml:space="preserve">..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فّ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ضح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س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جتماع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ك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صور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هو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وطن،</w:t>
      </w:r>
      <w:r>
        <w:rPr>
          <w:sz w:val="27"/>
          <w:sz w:val="27"/>
          <w:szCs w:val="27"/>
          <w:rtl w:val="true"/>
          <w:lang w:bidi="ar-JO"/>
        </w:rPr>
        <w:t xml:space="preserve"> 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ضح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ئ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ثّنائ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وّل</w:t>
      </w:r>
      <w:r>
        <w:rPr>
          <w:sz w:val="27"/>
          <w:sz w:val="27"/>
          <w:szCs w:val="27"/>
          <w:rtl w:val="true"/>
          <w:lang w:bidi="ar-JO"/>
        </w:rPr>
        <w:t xml:space="preserve"> 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د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ن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ر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س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غ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س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ظ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ب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ق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ض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هو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ع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وف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جم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اض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ت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إستقر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خل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ز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فقدا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وّ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تف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ص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ا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خ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الت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سرا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سبّ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و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يام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ث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طل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دي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ج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ظي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ب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ف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ست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عل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ستع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ا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حلام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ت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في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ج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Fonts w:cs="Arabic Transparent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خلّ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م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إنفرا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ه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إخو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(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عبء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)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اغترا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بلا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أوط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Style w:val="EndnoteCharacters"/>
          <w:rtl w:val="true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غ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زدو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ث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سب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تف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كانيّة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ظي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Style w:val="EndnoteCharacters"/>
          <w:rtl w:val="true"/>
        </w:rPr>
        <w:t xml:space="preserve"> 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أ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ستقر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طفيّ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تك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يم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ح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زعز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كو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خف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طأ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جيع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ار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غ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أ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ط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لو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و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ز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ضج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ناقص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خ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ضّج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و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ّ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مد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اع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س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وج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م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انهائ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ّس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تخذ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ب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نس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و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رد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بر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ع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خص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ا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يلك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غل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خص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ونياً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ئ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فت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ر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 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Fonts w:cs="Arabic Transparent"/>
          <w:sz w:val="27"/>
          <w:szCs w:val="27"/>
          <w:rtl w:val="true"/>
          <w:lang w:bidi="ar-JO"/>
        </w:rPr>
        <w:t xml:space="preserve"> 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فت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فتح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م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طوّ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تخ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م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ا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إسق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ث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ه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صنّ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ت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ختيار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سح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و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غ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بو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فتاح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نتقائ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ز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جد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َ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رى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و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اص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ب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و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زاح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ت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عب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دّ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كا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ج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خت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ج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رب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مز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ا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ح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هم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ت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وز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تمد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خر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ز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تش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ناته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د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كان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ك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ُ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ي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ا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كرار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ث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ثّ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ج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عل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وز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تمد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لال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جا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ي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ق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قّق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ث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ا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ط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ابع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ب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م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ث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ازل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بحت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ن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يار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ه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نّاب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ع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حّل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جا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اب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ا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ب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خر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واقف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ؤا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ق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ستقر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ح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ح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تق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يز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خر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جارب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ه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لو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ن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ح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اك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تّ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م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ت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تق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سي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زر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مد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تعدّ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وحّ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أل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ن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تخَ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س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يا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عث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حقق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ن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شغ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سي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صو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عاقب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لو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أل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ا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رائح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ضو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زامن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دث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ا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خط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س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ن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ا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زد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لاء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ر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زد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متلاءً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از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ل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دُ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ر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اد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جر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بلّ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شع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ط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ط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لق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ستوائ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25"/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ل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ُ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ت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ظ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راس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موذج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ظه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طو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ساس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حل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اً،وملاحظ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ظ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ا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ط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ب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ي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لاحظ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ل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ص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عل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د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ث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ك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دّ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ك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د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را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غ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ط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.. 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ه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طاف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ك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اهي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نّس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و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ل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در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بي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ُفيَ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غ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رس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لك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لسف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خ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اليات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فا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ع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لس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ون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27"/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تي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ت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م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ب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رو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ك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د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ؤ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لسف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ّجاربه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ي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ء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نتهاء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فر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عث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و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م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حتكاك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عا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ثي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رو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رز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إعتبار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ر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نشاط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ساني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تبط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ش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حمل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ملا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ا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واط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خلج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فع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ائ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فاص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غ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كبي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ُعْل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خت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واقع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تخيّ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ُمكِ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خاص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28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ل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جاذ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اعر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َخَزّ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اصيل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ِ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ي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َ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و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سكنو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حبّ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غض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لتق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بض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ؤسّ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ال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ث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نح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قّ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شو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ستعادة،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اذب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تن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دّ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" 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360"/>
        <w:ind w:left="0" w:right="-18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شبّ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ع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لي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رّم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شّ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ض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اب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شبّ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رّ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و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ط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قي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يخ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ب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29"/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ي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ف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ي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ن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رب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ه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باش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س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باط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ان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ر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اً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0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مقا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ظ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بل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ك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يجا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طو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غ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ط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راست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ن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يّز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وض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دفّق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ا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ط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د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ج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جرا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لائ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ص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ست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ر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ط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ئيس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ا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ش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ك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و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ناقض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1"/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در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ط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س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ارض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ثّنائ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خلق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ت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ا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دّا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ف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ف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ميم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ر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ابيت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قي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حس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خو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بر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وح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عار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ن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ريّ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شرع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و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ح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ّ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او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حلامن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نج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ا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وفي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وت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قا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ظ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كام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تقاط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تا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ذه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خض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ا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س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نّ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إحداث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لج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إضف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داث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ي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ظو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ه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ث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اه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س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ر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ع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فت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غ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امح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س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ساسي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تعر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ضف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فك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جر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ا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سي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ستخ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عبي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جر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ر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فه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ن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جس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ظو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جتماع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ي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سيا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خلاق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زم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ه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مت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ص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لاق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إحداث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ب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ض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جت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قاف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تو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يم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يس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در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جتماع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ل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ل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طئ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ع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سل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ثّنائ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ام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تاج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ف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2"/>
      </w:r>
      <w:r>
        <w:rPr>
          <w:rStyle w:val="EndnoteCharacters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شار</w:t>
      </w:r>
      <w:r>
        <w:rPr>
          <w:sz w:val="27"/>
          <w:sz w:val="27"/>
          <w:szCs w:val="27"/>
          <w:rtl w:val="true"/>
          <w:lang w:bidi="ar-JO"/>
        </w:rPr>
        <w:t xml:space="preserve">      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بع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شي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د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جم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ناقض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Fonts w:cs="Arabic Transparent"/>
          <w:sz w:val="27"/>
          <w:szCs w:val="27"/>
          <w:rtl w:val="true"/>
          <w:lang w:bidi="ar-JO"/>
        </w:rPr>
        <w:endnoteReference w:id="33"/>
      </w:r>
      <w:r>
        <w:rPr>
          <w:rFonts w:cs="Arabic Transparent"/>
          <w:sz w:val="27"/>
          <w:szCs w:val="27"/>
          <w:rtl w:val="true"/>
          <w:lang w:bidi="ar-JO"/>
        </w:rPr>
        <w:t xml:space="preserve"> .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ت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زم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د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ختل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الإض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وض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ت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م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طراف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بط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اث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خ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ا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ز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تّقاطب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ح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ق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ارن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ق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درج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س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ب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ص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ق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ح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ش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ذ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ظهر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ت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ج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غراف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د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ور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تح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ت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عان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رّ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ج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ق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ص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ّ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ّ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شعري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ط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ئ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ا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اذب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عا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ـ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ب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غل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ب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هرو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م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ل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ك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ّي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ط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rFonts w:cs="Arabic Transparent"/>
          <w:sz w:val="27"/>
          <w:szCs w:val="27"/>
          <w:rtl w:val="true"/>
          <w:lang w:bidi="ar-JO"/>
        </w:rPr>
        <w:t xml:space="preserve">"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مظ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ئ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ثّنائي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عدّ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ك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   </w:t>
      </w:r>
      <w:r>
        <w:rPr>
          <w:rFonts w:cs="Arabic Transparent"/>
          <w:sz w:val="27"/>
          <w:szCs w:val="27"/>
          <w:rtl w:val="true"/>
          <w:lang w:bidi="ar-JO"/>
        </w:rPr>
        <w:t xml:space="preserve">: 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قط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تّص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 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360" w:right="-18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ّقاط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lang w:bidi="ar-JO"/>
        </w:rPr>
        <w:t>1</w:t>
      </w:r>
      <w:r>
        <w:rPr>
          <w:rFonts w:cs="Arabic Transparent"/>
          <w:sz w:val="27"/>
          <w:szCs w:val="27"/>
          <w:rtl w:val="true"/>
          <w:lang w:bidi="ar-JO"/>
        </w:rPr>
        <w:t xml:space="preserve"> 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نائيّ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حاض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اض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ظل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ل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رتباط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كي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صب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ضح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زلت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ن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متع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غب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آلف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ظ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اسخ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خل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ن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رغ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ظ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4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رغ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ظل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قر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وعي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ب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أحدا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رّمو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شحو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دّ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كر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جو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ص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تفز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ضغ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تج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ش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يش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عاي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بل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.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ار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ثّنا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ي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ش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ا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فص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ِشار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صيد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قدّما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لل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ط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يّ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ي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راس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قصي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هووس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ذ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ح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فت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نح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غي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ا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نايا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ست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زه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خص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ر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ئم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ا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أسا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ستج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فض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ل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م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ج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تق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ض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فت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ه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م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Fonts w:cs="Arabic Transparent"/>
          <w:sz w:val="27"/>
          <w:szCs w:val="27"/>
          <w:rtl w:val="true"/>
          <w:lang w:bidi="ar-JO"/>
        </w:rPr>
        <w:endnoteReference w:id="35"/>
      </w:r>
      <w:r>
        <w:rPr>
          <w:rFonts w:cs="Arabic Transparent"/>
          <w:sz w:val="27"/>
          <w:szCs w:val="27"/>
          <w:rtl w:val="true"/>
          <w:lang w:bidi="ar-JO"/>
        </w:rPr>
        <w:t xml:space="preserve"> 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ب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6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هندٍ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حزّ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شّريف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طلو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لوح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دن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هده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حي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بالسّفح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آي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أ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سوم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م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َشَتـْ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َيْد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سـحي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غيّر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آي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ي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ب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ي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ي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زّم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في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ستس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ر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ع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م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صي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غيّ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داو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ض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ص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خري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دي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قتر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ص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رتب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قد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ن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اه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حراو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غ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خ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إفتقا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ص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نّداو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ا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ت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امستق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ُرحَّ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ط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زم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ت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>-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ر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رتض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7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رص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صبح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ه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ماء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مسـي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ـحوادث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رض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ربـاع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ان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ري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سو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صبح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ضّبا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أوى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مفضـ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أ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ائ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ما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ف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ر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اطى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ض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ب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ل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ب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ت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غام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ان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غيّ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ل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و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ُنس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ضّع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وحش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لاح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ئف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قا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ض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ائ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دف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و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ث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ي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ع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و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ب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       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rFonts w:cs="Arabic Transparent"/>
          <w:sz w:val="27"/>
          <w:szCs w:val="27"/>
          <w:rtl w:val="true"/>
          <w:lang w:bidi="ar-JO"/>
        </w:rPr>
        <w:t xml:space="preserve">"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س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ضّع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غام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وح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تظ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ح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نائ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احب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اق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ُخر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8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ل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طـع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زمـان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صـب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ّله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خـضّ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خضر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آسـ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هيّج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ذ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الف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صّب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ستها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لبـ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غيـ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ذاهـ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ق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زمـن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ـعمـ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ظـلّ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كنّ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مـ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ض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ـرجـ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حب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ر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وا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ـذ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هلـ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صـب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لـ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رّب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ح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غنا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وس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ّلذ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غالــت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نـّو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ع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ـربع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ـصّبابـ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وس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حـا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صفـو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لـيـالـ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صب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ذكـرتـ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طـل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ه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تّصافـ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ـر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شمـ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هل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فتـراق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تـر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شـم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مـع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ـ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ئتلاف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نين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بابات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ب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صب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ب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ب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عا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س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ّ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اب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ض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ُي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ظ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ف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ذ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ه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باب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ط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خضرار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زهو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ه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رأ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بي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ضج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صّب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ضخ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و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39"/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وس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ّلذ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غالـت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نـّو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ع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ـربع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ـصّبابـ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وس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را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كواعـ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اسي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ـاليو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نـ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كواع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عدم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سم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ذّات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ب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غت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ش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اجى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سر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م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ته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م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إنتهائ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قف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ض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ذ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ي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س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كواع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سم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رع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خص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خض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ال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بد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بّثٍ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عود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طعياً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م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حتب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ض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صو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و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ئ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م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لي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مكن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كه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و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جس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0"/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_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زل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ضـح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جسم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الي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ـز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قـلو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حسـر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ـنّاظـ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ع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ك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فز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ك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ف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يبّس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رو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تناء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ِشار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وال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اب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 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لت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هد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ا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ّ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غان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ي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ن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1"/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منيّت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رّقمتيـن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داره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واد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غـض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ع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تـمنا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و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خ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ص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ته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بد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سم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ن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ان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ضر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بع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ه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جرّد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ك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بعا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ه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تداع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زع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.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س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زّ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2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اجزع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أم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جزع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داع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سّقف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نه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جدا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هيار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طل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ؤرة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كز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تقط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ا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كن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قي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ظ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ي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ظ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ق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ظنّ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ب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ط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رتدُّ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شك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ظ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ابل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نائ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ب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س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ئ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ظ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بق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ع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ذك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ب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خضرا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م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هيار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3"/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ي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حي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َبْت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ّلو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ُدت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ظنّ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نت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قيق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خذ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ه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شيب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ائق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ـ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غانيك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عطاك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ُحوق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sz w:val="27"/>
          <w:szCs w:val="27"/>
          <w:lang w:bidi="ar-JO"/>
        </w:rPr>
        <w:t>2</w:t>
      </w:r>
      <w:r>
        <w:rPr>
          <w:rFonts w:cs="Arabic Transparent"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نائيّ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لف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وحش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>: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ظم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Fonts w:cs="Arabic Transparent"/>
          <w:sz w:val="27"/>
          <w:szCs w:val="27"/>
          <w:rtl w:val="true"/>
          <w:lang w:bidi="ar-JO"/>
        </w:rPr>
        <w:endnoteReference w:id="44"/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أه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طبي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عا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د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ميز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ك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كو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اح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ف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صّب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شّب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سب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و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ي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صب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ُ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د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ب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دس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جو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رب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و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5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ي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دع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ُستدع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وم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ز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نو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ميم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سَكَ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قا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قد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جو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سا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نح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م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قيق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6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عـ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عهد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زل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ـجناب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يـ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ت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رد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طـلاب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غا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ل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غا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ه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يـ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ـه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هد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طراب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؟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يس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وحِشَ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رَ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ـوى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ي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جنـد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ترا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إذ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ُعِدْ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ني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ـدّ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ِ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بيبي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ليـ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غ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نتـحابي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اص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ي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ستط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لتق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منم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ي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ستطي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لمس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لمس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،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عك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رآ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قاب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آ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صاع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ار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ضع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خ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حني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صب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ا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ت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قي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ك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ن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رفض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أ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ب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قط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ك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وجود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عترا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شرعي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خل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ُقد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نا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فكّ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ائ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سب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غي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وه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ر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ع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ضيق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طف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ء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ُخلَّ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ّك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ي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رير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7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بّذ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يـا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حتل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هل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ذ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غض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حي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آهلُ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إذ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ح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لاّف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د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ل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زلٍ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ـتفرّق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لـطّيّ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ـحمـائل</w:t>
      </w:r>
      <w:r>
        <w:rPr>
          <w:sz w:val="27"/>
          <w:sz w:val="27"/>
          <w:szCs w:val="27"/>
          <w:rtl w:val="true"/>
          <w:lang w:bidi="ar-JO"/>
        </w:rPr>
        <w:t xml:space="preserve">     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يظه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ا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ي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ك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فه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صو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هوم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اعي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ت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ي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ضا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يخص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د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كن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ن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اح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واز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فتق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أُن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ميم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ه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ز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ثيف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م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ئ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ات</w:t>
      </w:r>
      <w:r>
        <w:rPr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ج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لتص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راب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ثير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ا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و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جم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ام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د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حرّ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بع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ندس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د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ض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ليد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حما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ي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راب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نو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ل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رب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زّ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قترانها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دلا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فر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م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ه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ت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ناث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باع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فر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ط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مائ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" 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زم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م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بّ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فت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ستقر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فش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لتئ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جه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رّق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و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ت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ح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ؤ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م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متلاء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رغ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يْش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ق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عا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8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ن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ص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ُج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ب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رقتن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سـا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ـجم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شمـل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ز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جمـع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عسى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ليالـ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وطان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فتْ</w:t>
      </w:r>
      <w:r>
        <w:rPr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َرْجِـعْـنَ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ـ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جـوعـ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دّ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ت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ر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ب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د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تّس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نح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لائم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حرك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ستحث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ج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ت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ت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طب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ر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مع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جس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غ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مني</w:t>
      </w:r>
      <w:r>
        <w:rPr>
          <w:sz w:val="27"/>
          <w:sz w:val="27"/>
          <w:szCs w:val="27"/>
          <w:rtl w:val="true"/>
          <w:lang w:bidi="ar-JO"/>
        </w:rPr>
        <w:t xml:space="preserve">   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س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س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شلت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او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مع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سترجاع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ف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يال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ائ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از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ف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ف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ز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ات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ورت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كان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غ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ت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شلار</w:t>
      </w:r>
      <w:r>
        <w:rPr>
          <w:rFonts w:cs="Arabic Transparent"/>
          <w:sz w:val="27"/>
          <w:szCs w:val="27"/>
          <w:rtl w:val="true"/>
          <w:lang w:bidi="ar-JO"/>
        </w:rPr>
        <w:t xml:space="preserve">_  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49"/>
      </w:r>
      <w:r>
        <w:rPr>
          <w:rFonts w:cs="Arabic Transparent"/>
          <w:sz w:val="27"/>
          <w:szCs w:val="27"/>
          <w:rtl w:val="true"/>
          <w:lang w:bidi="ar-JO"/>
        </w:rPr>
        <w:t xml:space="preserve">: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قو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شواق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هذ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يار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قـل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ع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كن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ـ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ف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ن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هو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أهل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بعـد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جـا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اكنـ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قـط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  <w:t>-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يارٌ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ل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هل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تـوحشّ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ليـ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رع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عي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صب</w:t>
      </w:r>
      <w:r>
        <w:rPr>
          <w:sz w:val="27"/>
          <w:sz w:val="27"/>
          <w:szCs w:val="27"/>
          <w:rtl w:val="true"/>
          <w:lang w:bidi="ar-JO"/>
        </w:rPr>
        <w:t xml:space="preserve">   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ف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ض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حا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قي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لب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د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ف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تبط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رتباط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ثي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خلو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ؤدّ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ف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عا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ي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عتد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ثم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غي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نا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جد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راج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نا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رتب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تحق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خص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شر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خص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ف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زدوج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أهلها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ثي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لال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ل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ا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عب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يتضاع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ثق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م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س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نا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ل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حش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ر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ء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ض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حل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رحي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اس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قي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عشّ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ق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لوش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ف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ّاك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ّح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فك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ستفز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خ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عود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م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دّ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حاو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ستعاد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د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0"/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: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>-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ثل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ربعٍ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ملاعبٍ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ذيل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صون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مو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سّواكب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عنّ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فريق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مع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إن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ر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شّم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يس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متقار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صابت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بك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خطو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تشت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ـوا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أبك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ظّباء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كـواعب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Cs w:val="27"/>
          <w:lang w:bidi="ar-JO"/>
        </w:rPr>
        <w:t>3</w:t>
      </w:r>
      <w:r>
        <w:rPr>
          <w:rFonts w:cs="Arabic Transparent"/>
          <w:sz w:val="27"/>
          <w:szCs w:val="27"/>
          <w:rtl w:val="true"/>
          <w:lang w:bidi="ar-JO"/>
        </w:rPr>
        <w:t xml:space="preserve"> 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نائيّ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تّواص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انقطا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>:</w:t>
      </w:r>
      <w:r>
        <w:rPr>
          <w:rFonts w:cs="Arabic Transparent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تتبد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ثّنا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لحا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طل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ا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ب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د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أ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ز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ت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سودا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سّؤ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لح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ا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جذ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ث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ل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لل؟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لما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نص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اش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رس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يار؟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شك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و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ساء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بئ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ميق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رّ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غامض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ي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و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قو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ج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لَّقة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قر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متد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سؤ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س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طل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فت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كر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تردّ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تظ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عج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صّ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Style w:val="EndnoteCharacters"/>
          <w:rStyle w:val="EndnoteAnchor"/>
          <w:rFonts w:cs="Arabic Transparent"/>
          <w:sz w:val="27"/>
          <w:szCs w:val="27"/>
          <w:rtl w:val="true"/>
          <w:lang w:bidi="ar-JO"/>
        </w:rPr>
        <w:endnoteReference w:id="51"/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ت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الي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ام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2"/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بلـ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ـجواء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ـكلّم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عـم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صباح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بل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سلم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لّ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رّب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لم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ذ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ل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يـ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س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يـا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قدم</w:t>
      </w:r>
      <w:r>
        <w:rPr>
          <w:sz w:val="27"/>
          <w:sz w:val="27"/>
          <w:szCs w:val="27"/>
          <w:rtl w:val="true"/>
          <w:lang w:bidi="ar-JO"/>
        </w:rPr>
        <w:t xml:space="preserve">        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سن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را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ان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م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م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كلم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حس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ض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ق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ح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ع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بي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اح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عكا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وجو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اث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كشّ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خاط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صوص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ثنائ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نقط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ار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فت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ف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حو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خ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غ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م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طب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عراض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ن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من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ط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ص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نقط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أ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س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ضاع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ع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مي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عروف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دّوق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3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بّـر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يهـ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طلـ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ُلـ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حلّو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علـ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؟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ـ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ل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ه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يـ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شتاق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ذ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حل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ابكي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؛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بك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ع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دمو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ـاؤ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ضـ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لتُ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قلب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عد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زاء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ن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ط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من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تجي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منط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اركة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لح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بتدأ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و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بح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م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برى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و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دف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ف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قّ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خيل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شبا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عطش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ن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و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؛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خطابه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ن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شحوناً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تّفا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يجابي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ساؤ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شار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و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ْ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ر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شاع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اح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س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بكي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ت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صو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ّ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يجابيّ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دثا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نتف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رف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رّ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ستويا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عل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اح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ُ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صديق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دود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رّغ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ظه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دوانيّ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غيّ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د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خر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ستبط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يا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نطق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حا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أ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ّ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واس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ا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ل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وق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رح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سا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د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ّقص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أ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خ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يق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4"/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sz w:val="27"/>
          <w:szCs w:val="27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هذ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ازل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فـ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تفرّق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سـ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ن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ذ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ق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خبر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رض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رت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أبتْ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سمع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نطق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إل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دو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ُ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ص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ع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ت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ي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نبى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لإشا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بل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صم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س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ا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ُغ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ام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ق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س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قذ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5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ناز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مّ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سكن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أحبّ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إخوا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صنعو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خبرك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عظ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ل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فظ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ظرتْ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آمـاله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مناي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يف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صطر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اه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بلغ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ب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ع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ضي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َهَوْ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دث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عظ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ّ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إخب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ترك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لتّأ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ع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ف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رات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كم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َحوّ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غد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فصحا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طقٍ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6"/>
      </w:r>
      <w:r>
        <w:rPr>
          <w:rFonts w:cs="Arabic Transparent"/>
          <w:sz w:val="27"/>
          <w:szCs w:val="27"/>
          <w:rtl w:val="true"/>
          <w:lang w:bidi="ar-JO"/>
        </w:rPr>
        <w:t xml:space="preserve">: 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sz w:val="27"/>
          <w:szCs w:val="27"/>
          <w:rtl w:val="true"/>
          <w:lang w:bidi="ar-JO"/>
        </w:rPr>
        <w:t>-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مغا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حف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قلب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عذ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إ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هج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وعة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زفير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فهمت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ل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ـحو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با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كأني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رأ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طورا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رّ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كث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كنة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ناز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ب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ط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نقطا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"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صمت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منّ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قعود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شا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منح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علّق</w:t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م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ّ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صعّ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م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فق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7"/>
      </w:r>
      <w:r>
        <w:rPr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Arabic Transparent"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>-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قفن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قلن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إي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م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ال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كـلي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دّي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بلاق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مـ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لمتن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ار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غي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ن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ن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هاجس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ب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راج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فاستعجم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عمٍ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كلّمن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الدّ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و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لّمـتن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ذا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خب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_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خليـلي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ـوج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ثـم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سـلّ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عس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الرّبع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الجرعاء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يتكل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ـعرّفت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ـ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وقفـ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ربع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أنّ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بـقاياه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مـاثي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أعـجم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ديـار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لمّى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عفّت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رسوم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تـخال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نـواحيها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كـتاب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bidi="ar-JO"/>
        </w:rPr>
        <w:t>معجماً</w:t>
      </w:r>
      <w:r>
        <w:rPr>
          <w:b/>
          <w:b/>
          <w:bCs/>
          <w:sz w:val="27"/>
          <w:sz w:val="27"/>
          <w:szCs w:val="27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طل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ش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م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استجا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نج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كث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و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ردد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وق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صطراع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اطني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وتر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ياني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ناهب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هواجس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ندفاع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واج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خف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و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تعارض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ا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بط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أخرى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ك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ريض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ل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زدوج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تعاكس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تناوب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رجحان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تبدّ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رد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وج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نتظ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وا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ع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ح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جع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ط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هتزا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ن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إثبات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ك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ه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ديا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تك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متناع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متن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طقها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حف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هذ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واز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ركي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ذ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يبق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وت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د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جذب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ؤ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غذ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فجّر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حفظ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شاط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رك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مساءل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يجد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ق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تحفز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انتظار</w:t>
      </w:r>
      <w:r>
        <w:rPr>
          <w:rStyle w:val="EndnoteCharacters"/>
          <w:rStyle w:val="EndnoteAnchor"/>
          <w:rFonts w:cs="Arabic Transparent"/>
          <w:sz w:val="27"/>
          <w:sz w:val="27"/>
          <w:szCs w:val="27"/>
          <w:rtl w:val="true"/>
          <w:lang w:bidi="ar-JO"/>
        </w:rPr>
        <w:endnoteReference w:id="58"/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دّي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إ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ح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صّد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أو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قدّم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قبو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التّواص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إنّ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ك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حالي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شار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شّاع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بثّ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شعو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المتفلّت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طاقت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إستيعا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جر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الدّا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حاور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وتتمن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عن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حين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آخ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فتقي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توادّ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نو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  <w:lang w:bidi="ar-JO"/>
        </w:rPr>
        <w:t>مختل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Arabic Transparent"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sz w:val="27"/>
          <w:szCs w:val="27"/>
          <w:lang w:bidi="ar-JO"/>
        </w:rPr>
      </w:pPr>
      <w:r>
        <w:rPr>
          <w:rFonts w:cs="Arabic Transparent"/>
          <w:sz w:val="27"/>
          <w:szCs w:val="27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- </w:t>
      </w: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  <w:lang w:bidi="ar-JO"/>
        </w:rPr>
        <w:t>الهوامش</w:t>
      </w:r>
      <w:r>
        <w:rPr>
          <w:b/>
          <w:b/>
          <w:bCs/>
          <w:sz w:val="27"/>
          <w:sz w:val="27"/>
          <w:szCs w:val="27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7"/>
          <w:szCs w:val="27"/>
          <w:u w:val="single"/>
          <w:rtl w:val="true"/>
          <w:lang w:bidi="ar-JO"/>
        </w:rPr>
        <w:t>:</w:t>
      </w:r>
      <w:r>
        <w:rPr>
          <w:rFonts w:cs="Arabic Transparent"/>
          <w:b/>
          <w:bCs/>
          <w:sz w:val="27"/>
          <w:szCs w:val="27"/>
          <w:rtl w:val="true"/>
          <w:lang w:bidi="ar-JO"/>
        </w:rPr>
        <w:t xml:space="preserve"> 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شل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ست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اليّ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ترج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لسا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ز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ّقا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إع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غد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87</w:t>
      </w:r>
      <w:r>
        <w:rPr>
          <w:rFonts w:cs="Arabic Transparent"/>
          <w:rtl w:val="true"/>
          <w:lang w:bidi="ar-JO"/>
        </w:rPr>
        <w:t xml:space="preserve"> .  </w:t>
      </w:r>
    </w:p>
  </w:endnote>
  <w:endnote w:id="3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89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ب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ّ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ار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ّي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يّ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ّ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ظف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ش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نا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ّيزر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َظْم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ّرو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أبيه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حض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روب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لف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ل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بر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مش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مض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8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ب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ض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ه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Arabic Transparent"/>
          <w:rtl w:val="true"/>
          <w:lang w:bidi="ar-JO"/>
        </w:rPr>
        <w:t>الذّه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ّ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ل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ج</w:t>
      </w:r>
      <w:r>
        <w:rPr>
          <w:rFonts w:cs="Arabic Transparent"/>
          <w:lang w:bidi="ar-JO"/>
        </w:rPr>
        <w:t>15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ب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ّ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مرو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طباع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ّش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199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71</w:t>
      </w:r>
      <w:r>
        <w:rPr>
          <w:rFonts w:cs="Arabic Transparent"/>
          <w:rtl w:val="true"/>
          <w:lang w:bidi="ar-JO"/>
        </w:rPr>
        <w:t xml:space="preserve"> /  </w:t>
      </w:r>
      <w:r>
        <w:rPr>
          <w:rFonts w:cs="Arabic Transparent"/>
          <w:rtl w:val="true"/>
          <w:lang w:bidi="ar-JO"/>
        </w:rPr>
        <w:t>وين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سا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س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د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مش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ج</w:t>
      </w:r>
      <w:r>
        <w:rPr>
          <w:rFonts w:cs="Arabic Transparent"/>
          <w:lang w:bidi="ar-JO"/>
        </w:rPr>
        <w:t>6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تحق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ب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عيد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عمرو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5</w:t>
      </w:r>
      <w:r>
        <w:rPr>
          <w:rFonts w:cs="Arabic Transparent"/>
          <w:rtl w:val="true"/>
          <w:lang w:bidi="ar-JO"/>
        </w:rPr>
        <w:t xml:space="preserve">  /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د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فظ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نها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ج</w:t>
      </w:r>
      <w:r>
        <w:rPr>
          <w:rFonts w:cs="Arabic Transparent"/>
          <w:lang w:bidi="ar-JO"/>
        </w:rPr>
        <w:t>1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ت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ار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197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9</w:t>
      </w:r>
      <w:r>
        <w:rPr>
          <w:rFonts w:cs="Arabic Transparent"/>
          <w:rtl w:val="true"/>
          <w:lang w:bidi="ar-JO"/>
        </w:rPr>
        <w:t xml:space="preserve"> -</w:t>
      </w:r>
      <w:r>
        <w:rPr>
          <w:rFonts w:cs="Arabic Transparent"/>
          <w:lang w:bidi="ar-JO"/>
        </w:rPr>
        <w:t>371</w:t>
      </w:r>
      <w:r>
        <w:rPr>
          <w:rFonts w:cs="Arabic Transparent"/>
          <w:rtl w:val="true"/>
          <w:lang w:bidi="ar-JO"/>
        </w:rPr>
        <w:t xml:space="preserve"> .   </w:t>
      </w:r>
    </w:p>
  </w:endnote>
  <w:endnote w:id="5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تّجا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د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لس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ه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"  </w:t>
      </w:r>
      <w:r>
        <w:rPr>
          <w:rFonts w:cs="Arabic Transparent"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وم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ستعا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م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تدع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نمط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ص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تدع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ت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مو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ائد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ر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اريخ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عرب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ك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ذ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الاً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القصي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ّليل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 </w:t>
      </w:r>
      <w:r>
        <w:rPr>
          <w:rFonts w:cs="Arabic Transparent"/>
          <w:rtl w:val="true"/>
          <w:lang w:bidi="ar-JO"/>
        </w:rPr>
        <w:t>هلسا،غ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ّ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انى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مش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198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6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هلسا،غ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ّ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انى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مش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1989</w:t>
      </w:r>
      <w:r>
        <w:rPr>
          <w:rFonts w:cs="Arabic Transparent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Arabic Transparent"/>
          <w:rtl w:val="true"/>
          <w:lang w:bidi="ar-JO"/>
        </w:rPr>
        <w:t xml:space="preserve">/ </w:t>
      </w:r>
      <w:r>
        <w:rPr>
          <w:rFonts w:cs="Arabic Transparent"/>
          <w:rtl w:val="true"/>
          <w:lang w:bidi="ar-JO"/>
        </w:rPr>
        <w:t>النّ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اس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كا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ّؤ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قاف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غد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1993</w:t>
      </w:r>
      <w:r>
        <w:rPr>
          <w:rFonts w:cs="Arabic Transparent"/>
          <w:rtl w:val="true"/>
          <w:lang w:bidi="ar-JO"/>
        </w:rPr>
        <w:t xml:space="preserve"> /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ز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وا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ثلاث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حفوظ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كت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4</w:t>
      </w:r>
      <w:r>
        <w:rPr>
          <w:rFonts w:cs="Arabic Transparent"/>
          <w:rtl w:val="true"/>
          <w:lang w:bidi="ar-JO"/>
        </w:rPr>
        <w:t>.</w:t>
      </w:r>
    </w:p>
  </w:endnote>
  <w:endnote w:id="7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بي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ثال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عثم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تد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ض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ّ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ق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كت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98</w:t>
      </w:r>
      <w:r>
        <w:rPr>
          <w:rFonts w:cs="Arabic Transparent"/>
          <w:rtl w:val="true"/>
          <w:lang w:bidi="ar-JO"/>
        </w:rPr>
        <w:t xml:space="preserve"> / </w:t>
      </w:r>
      <w:r>
        <w:rPr>
          <w:rFonts w:cs="Arabic Transparent"/>
          <w:rtl w:val="true"/>
          <w:lang w:bidi="ar-JO"/>
        </w:rPr>
        <w:t>كحلو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ح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ا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ّ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يّ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س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تش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8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8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ّه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ّ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م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س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أع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بل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9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71</w:t>
      </w:r>
      <w:r>
        <w:rPr>
          <w:rFonts w:cs="Arabic Transparent"/>
          <w:rtl w:val="true"/>
          <w:lang w:bidi="ar-JO"/>
        </w:rPr>
        <w:t xml:space="preserve"> / 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سا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د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مش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5</w:t>
      </w:r>
      <w:r>
        <w:rPr>
          <w:rFonts w:cs="Arabic Transparent"/>
          <w:rtl w:val="true"/>
          <w:lang w:bidi="ar-JO"/>
        </w:rPr>
        <w:t xml:space="preserve">  /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ث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د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فظ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د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نهاي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69</w:t>
      </w:r>
      <w:r>
        <w:rPr>
          <w:rFonts w:cs="Arabic Transparent"/>
          <w:rtl w:val="true"/>
          <w:lang w:bidi="ar-JO"/>
        </w:rPr>
        <w:t xml:space="preserve"> -</w:t>
      </w:r>
      <w:r>
        <w:rPr>
          <w:rFonts w:cs="Arabic Transparent"/>
          <w:lang w:bidi="ar-JO"/>
        </w:rPr>
        <w:t>371</w:t>
      </w:r>
      <w:r>
        <w:rPr>
          <w:rFonts w:cs="Arabic Transparent"/>
          <w:rtl w:val="true"/>
          <w:lang w:bidi="ar-JO"/>
        </w:rPr>
        <w:t xml:space="preserve"> .   </w:t>
      </w:r>
    </w:p>
  </w:endnote>
  <w:endnote w:id="9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د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عب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م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ز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إنس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ليج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ؤس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دراس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ش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200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4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10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ّ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ياس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يث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د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>-</w:t>
      </w:r>
      <w:r>
        <w:rPr>
          <w:rFonts w:cs="Arabic Transparent"/>
          <w:lang w:bidi="ar-JO"/>
        </w:rPr>
        <w:t>3</w:t>
      </w:r>
      <w:r>
        <w:rPr>
          <w:rFonts w:cs="Arabic Transparent"/>
          <w:rtl w:val="true"/>
          <w:lang w:bidi="ar-JO"/>
        </w:rPr>
        <w:t xml:space="preserve"> )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0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11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ثم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تد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ض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ّ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Cs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rtl w:val="true"/>
          <w:lang w:bidi="ar-JO"/>
        </w:rPr>
        <w:t>ق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ي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كت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2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9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7</w:t>
      </w:r>
      <w:r>
        <w:rPr>
          <w:rFonts w:cs="Arabic Transparent"/>
          <w:rtl w:val="true"/>
          <w:lang w:bidi="ar-JO"/>
        </w:rPr>
        <w:t xml:space="preserve">   .</w:t>
      </w:r>
    </w:p>
  </w:endnote>
  <w:endnote w:id="12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ز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واية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قار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لثلاث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ج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حفوظ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كت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 </w:t>
      </w:r>
      <w:r>
        <w:rPr>
          <w:rFonts w:cs="Arabic Transparent"/>
          <w:lang w:bidi="ar-JO"/>
        </w:rPr>
        <w:t>76</w:t>
      </w:r>
      <w:r>
        <w:rPr>
          <w:rFonts w:cs="Arabic Transparent"/>
          <w:rtl w:val="true"/>
          <w:lang w:bidi="ar-JO"/>
        </w:rPr>
        <w:t>.</w:t>
      </w:r>
    </w:p>
  </w:endnote>
  <w:endnote w:id="13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?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مصطف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جاز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ل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شّؤ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لا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ج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حيا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ّراث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لا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ه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14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15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ذكر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شيز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د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ري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د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ن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ذك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صو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ي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دي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سنز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سنزارا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وسمّا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غري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سدزار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يزنطي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فسيز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صادفنا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دي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يغ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شيزر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ع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اهل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ثل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ع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مرىء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ب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ّقي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دّ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>شيزر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ص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فا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ه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ور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و</w:t>
      </w:r>
      <w:r>
        <w:rPr>
          <w:rtl w:val="true"/>
          <w:lang w:bidi="ar-JO"/>
        </w:rPr>
        <w:t xml:space="preserve">   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الأرن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ص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ه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ب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ب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لب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بن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يز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ما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طلّ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اطىء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جنو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نه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ص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الأرض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او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شيز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تص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صب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لح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ع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زّراع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لعم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عط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نتاج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بو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فواكه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ّ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دين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ا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قتصاد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ستقل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نتشر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اط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كن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قرى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ر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ّاب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جري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فق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طق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شيزر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سرح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صدما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تم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مدان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بيزنط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يض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طم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سب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هم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قع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غراف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تراتيج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>شيزر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مفتاح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كمها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سجالاً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بيزنطي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و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مبراطور</w:t>
      </w:r>
      <w:r>
        <w:rPr>
          <w:rtl w:val="true"/>
          <w:lang w:bidi="ar-JO"/>
        </w:rPr>
        <w:t xml:space="preserve">    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>فاسي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اني</w:t>
      </w:r>
      <w:r>
        <w:rPr>
          <w:rFonts w:cs="Arabic Transparent"/>
          <w:rtl w:val="true"/>
          <w:lang w:bidi="ar-JO"/>
        </w:rPr>
        <w:t xml:space="preserve">)   </w:t>
      </w:r>
      <w:r>
        <w:rPr>
          <w:rFonts w:cs="Arabic Transparent"/>
          <w:lang w:bidi="ar-JO"/>
        </w:rPr>
        <w:t>39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بقي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زنط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47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ـ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/ </w:t>
      </w:r>
      <w:r>
        <w:rPr>
          <w:rFonts w:cs="Arabic Transparent"/>
          <w:rtl w:val="true"/>
          <w:lang w:bidi="ar-JO"/>
        </w:rPr>
        <w:t>ينظ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خصو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يزر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ظف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ش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اعتب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ل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تّ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حد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نش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د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71</w:t>
      </w:r>
      <w:r>
        <w:rPr>
          <w:rFonts w:cs="Arabic Transparent"/>
          <w:rtl w:val="true"/>
          <w:lang w:bidi="ar-JO"/>
        </w:rPr>
        <w:t xml:space="preserve">  / 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Fonts w:cs="Arabic Transparent"/>
          <w:lang w:bidi="ar-JO"/>
        </w:rPr>
        <w:t>32</w:t>
      </w:r>
      <w:r>
        <w:rPr>
          <w:rFonts w:cs="Arabic Transparent"/>
          <w:rtl w:val="true"/>
          <w:lang w:bidi="ar-JO"/>
        </w:rPr>
        <w:t xml:space="preserve"> / </w:t>
      </w:r>
      <w:r>
        <w:rPr>
          <w:rFonts w:cs="Arabic Transparent"/>
          <w:rtl w:val="true"/>
          <w:lang w:bidi="ar-JO"/>
        </w:rPr>
        <w:t>طنو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وه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ّ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ه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ر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عش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يلادي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مش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7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4</w:t>
      </w:r>
      <w:r>
        <w:rPr>
          <w:rFonts w:cs="Arabic Transparent"/>
          <w:rtl w:val="true"/>
          <w:lang w:bidi="ar-JO"/>
        </w:rPr>
        <w:t xml:space="preserve"> -  </w:t>
      </w:r>
      <w:r>
        <w:rPr>
          <w:rFonts w:cs="Arabic Transparent"/>
          <w:lang w:bidi="ar-JO"/>
        </w:rPr>
        <w:t>30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16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ثم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عتد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ض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ّ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8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17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ّ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اس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مكا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ّؤ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ثقاف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غدا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cs="Arabic Transparent"/>
          <w:lang w:bidi="ar-JO"/>
        </w:rPr>
        <w:t>1993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Fonts w:cs="Arabic Transparent"/>
          <w:lang w:bidi="ar-JO"/>
        </w:rPr>
        <w:t>17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18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محاد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عب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ميد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د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زم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إنس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خليج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9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19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شل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ست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اليّ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52</w:t>
      </w:r>
      <w:r>
        <w:rPr>
          <w:rFonts w:cs="Arabic Transparent"/>
          <w:rtl w:val="true"/>
          <w:lang w:bidi="ar-JO"/>
        </w:rPr>
        <w:t xml:space="preserve">  .  </w:t>
      </w:r>
    </w:p>
  </w:endnote>
  <w:endnote w:id="20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4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21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4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22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شل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ستو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اليّ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2</w:t>
      </w:r>
      <w:r>
        <w:rPr>
          <w:rFonts w:cs="Arabic Transparent"/>
          <w:rtl w:val="true"/>
          <w:lang w:bidi="ar-JO"/>
        </w:rPr>
        <w:t xml:space="preserve"> .  </w:t>
      </w:r>
    </w:p>
  </w:endnote>
  <w:endnote w:id="23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2</w:t>
      </w:r>
      <w:r>
        <w:rPr>
          <w:rFonts w:cs="Arabic Transparent"/>
          <w:rtl w:val="true"/>
          <w:lang w:bidi="ar-JO"/>
        </w:rPr>
        <w:t xml:space="preserve">  .  </w:t>
      </w:r>
    </w:p>
  </w:endnote>
  <w:endnote w:id="24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26</w:t>
      </w:r>
      <w:r>
        <w:rPr>
          <w:rFonts w:cs="Arabic Transparent"/>
          <w:rtl w:val="true"/>
          <w:lang w:bidi="ar-JO"/>
        </w:rPr>
        <w:t xml:space="preserve"> .  </w:t>
      </w:r>
    </w:p>
  </w:endnote>
  <w:endnote w:id="25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يط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ق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423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)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6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26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نو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وه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ّ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6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27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ّصي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ياس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ب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صي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حديث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آد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>-</w:t>
      </w:r>
      <w:r>
        <w:rPr>
          <w:rFonts w:cs="Arabic Transparent"/>
          <w:lang w:bidi="ar-JO"/>
        </w:rPr>
        <w:t>3</w:t>
      </w:r>
      <w:r>
        <w:rPr>
          <w:rFonts w:cs="Arabic Transparent"/>
          <w:rtl w:val="true"/>
          <w:lang w:bidi="ar-JO"/>
        </w:rPr>
        <w:t xml:space="preserve"> )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86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1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28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0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29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0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30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كحلوش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تح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لا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كانيّ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نّ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يّ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</w:t>
      </w:r>
      <w:r>
        <w:rPr>
          <w:rFonts w:cs="Arabic Transparent"/>
          <w:lang w:bidi="ar-JO"/>
        </w:rPr>
        <w:t>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سس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تش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ّ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روت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7</w:t>
      </w:r>
      <w:r>
        <w:rPr>
          <w:rFonts w:cs="Arabic Transparent"/>
          <w:rtl w:val="true"/>
          <w:lang w:bidi="ar-JO"/>
        </w:rPr>
        <w:t xml:space="preserve">  . </w:t>
      </w:r>
    </w:p>
  </w:endnote>
  <w:endnote w:id="31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شل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ستو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اليّ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ص</w:t>
      </w:r>
      <w:r>
        <w:rPr>
          <w:rtl w:val="true"/>
          <w:lang w:bidi="ar-JO"/>
        </w:rPr>
        <w:t xml:space="preserve">   </w:t>
      </w:r>
      <w:r>
        <w:rPr>
          <w:rFonts w:cs="Arabic Transparent"/>
          <w:lang w:bidi="ar-JO"/>
        </w:rPr>
        <w:t>54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32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بحراو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س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وائيّ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Fonts w:cs="Arabic Transparent"/>
          <w:lang w:bidi="ar-JO"/>
        </w:rPr>
        <w:t>3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33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شل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ستو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اليّ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ص</w:t>
      </w:r>
      <w:r>
        <w:rPr>
          <w:rtl w:val="true"/>
          <w:lang w:bidi="ar-JO"/>
        </w:rPr>
        <w:t xml:space="preserve">  </w:t>
      </w:r>
      <w:r>
        <w:rPr>
          <w:rFonts w:cs="Arabic Transparent"/>
          <w:lang w:bidi="ar-JO"/>
        </w:rPr>
        <w:t>252</w:t>
      </w:r>
      <w:r>
        <w:rPr>
          <w:rFonts w:cs="Arabic Transparent"/>
          <w:rtl w:val="true"/>
          <w:lang w:bidi="ar-JO"/>
        </w:rPr>
        <w:t xml:space="preserve">  . </w:t>
      </w:r>
    </w:p>
  </w:endnote>
  <w:endnote w:id="34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7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35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أبو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ال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ؤ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قن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نه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بنيو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جاهلي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ئ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ري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كتا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ه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68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26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36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18</w:t>
      </w:r>
      <w:r>
        <w:rPr>
          <w:rFonts w:cs="Arabic Transparent"/>
          <w:rtl w:val="true"/>
          <w:lang w:bidi="ar-JO"/>
        </w:rPr>
        <w:t xml:space="preserve">  . </w:t>
      </w:r>
    </w:p>
  </w:endnote>
  <w:endnote w:id="37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9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38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وه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ّوال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: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45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2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7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1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39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7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0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5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41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1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2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9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3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71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44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شلا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ستون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جماليّ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ص</w:t>
      </w:r>
      <w:r>
        <w:rPr>
          <w:rtl w:val="true"/>
          <w:lang w:bidi="ar-JO"/>
        </w:rPr>
        <w:t xml:space="preserve">  </w:t>
      </w:r>
      <w:r>
        <w:rPr>
          <w:rFonts w:cs="Arabic Transparent"/>
          <w:lang w:bidi="ar-JO"/>
        </w:rPr>
        <w:t>226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5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هلسا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ل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ك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رّوا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عربيّة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1</w:t>
      </w:r>
      <w:r>
        <w:rPr>
          <w:rFonts w:cs="Arabic Transparent"/>
          <w:rtl w:val="true"/>
          <w:lang w:bidi="ar-JO"/>
        </w:rPr>
        <w:t xml:space="preserve">  . </w:t>
      </w:r>
    </w:p>
  </w:endnote>
  <w:endnote w:id="46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9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47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6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8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20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49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77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50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43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51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يط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ق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423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)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6</w:t>
      </w:r>
      <w:r>
        <w:rPr>
          <w:rFonts w:cs="Arabic Transparent"/>
          <w:rtl w:val="true"/>
          <w:lang w:bidi="ar-JO"/>
        </w:rPr>
        <w:t xml:space="preserve">. </w:t>
      </w:r>
    </w:p>
  </w:endnote>
  <w:endnote w:id="52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ب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قذ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سام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ّيار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35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37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53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در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16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54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6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55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5</w:t>
      </w:r>
      <w:r>
        <w:rPr>
          <w:rFonts w:cs="Arabic Transparent"/>
          <w:rtl w:val="true"/>
          <w:lang w:bidi="ar-JO"/>
        </w:rPr>
        <w:t xml:space="preserve"> . </w:t>
      </w:r>
    </w:p>
  </w:endnote>
  <w:endnote w:id="56"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ّابق</w:t>
      </w:r>
      <w:r>
        <w:rPr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06</w:t>
      </w:r>
      <w:r>
        <w:rPr>
          <w:rFonts w:cs="Arabic Transparent"/>
          <w:rtl w:val="true"/>
          <w:lang w:bidi="ar-JO"/>
        </w:rPr>
        <w:t xml:space="preserve"> .</w:t>
      </w:r>
    </w:p>
  </w:endnote>
  <w:endnote w:id="57"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يطين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ق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مناز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والدي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نح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إق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ق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وط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الشّع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ف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دب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(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423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) </w:t>
      </w:r>
      <w:r>
        <w:rPr>
          <w:rFonts w:cs="Arabic Transparent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مو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6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ّ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رتّ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رو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با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اش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ستون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8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ماليّ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س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ّ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داد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ذّ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ّ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77</w:t>
      </w:r>
      <w:r>
        <w:rPr>
          <w:rFonts w:cs="Arabic Transparent"/>
          <w:sz w:val="28"/>
          <w:szCs w:val="28"/>
          <w:rtl w:val="true"/>
          <w:lang w:bidi="ar-JO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س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ب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lang w:bidi="ar-JO"/>
        </w:rPr>
        <w:t>1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ّ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ّ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سا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</w:t>
      </w:r>
      <w:r>
        <w:rPr>
          <w:rFonts w:cs="Arabic Transparent"/>
          <w:sz w:val="28"/>
          <w:szCs w:val="28"/>
          <w:lang w:bidi="ar-JO"/>
        </w:rPr>
        <w:t>6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ب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ي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فظ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77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ج</w:t>
      </w:r>
      <w:r>
        <w:rPr>
          <w:rFonts w:cs="Arabic Transparent"/>
          <w:sz w:val="28"/>
          <w:szCs w:val="28"/>
          <w:lang w:bidi="ar-JO"/>
        </w:rPr>
        <w:t>1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لسا،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9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نى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ح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يد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001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د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ل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نّ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6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تدال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9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ض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ّ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زا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ثلاث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فو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ق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دّ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شّ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ّ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ق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ظ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81</w:t>
      </w:r>
      <w:r>
        <w:rPr>
          <w:rFonts w:cs="Arabic Transparent"/>
          <w:sz w:val="28"/>
          <w:szCs w:val="28"/>
          <w:rtl w:val="true"/>
          <w:lang w:bidi="ar-JO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تّ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نّ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سين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ك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ّ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د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6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ط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وهيب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76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ه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يلا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حل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ّ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يّ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ّ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حر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وائ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ل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86</w:t>
      </w:r>
      <w:r>
        <w:rPr>
          <w:rFonts w:cs="Arabic Transparent"/>
          <w:sz w:val="28"/>
          <w:szCs w:val="28"/>
          <w:rtl w:val="true"/>
          <w:lang w:bidi="ar-JO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ؤ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ن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</w:endnote>
  <w:endnote w:id="58">
    <w:p>
      <w:pPr>
        <w:pStyle w:val="Normal"/>
        <w:bidi w:val="1"/>
        <w:spacing w:lineRule="auto" w:line="360"/>
        <w:ind w:left="0" w:right="-540" w:hanging="0"/>
        <w:jc w:val="both"/>
        <w:rPr>
          <w:rFonts w:cs="Arabic Transparent"/>
          <w:lang w:bidi="ar-JO"/>
        </w:rPr>
      </w:pPr>
      <w:r>
        <w:rPr>
          <w:rStyle w:val="EndnoteCharacters"/>
        </w:rPr>
        <w:endnoteRef/>
      </w: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را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ّ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رتّ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رو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تبا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JO"/>
        </w:rPr>
        <w:t xml:space="preserve">: 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اش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ستون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8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ماليّ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رج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س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ّ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داد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هلسا،غ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89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نى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حا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ميد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2001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جد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ز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لي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نّ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يا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>-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34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1986</w:t>
      </w:r>
      <w:r>
        <w:rPr>
          <w:rFonts w:cs="Arabic Transparent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ث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عتدال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9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ض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ّ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ر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ديث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2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ق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يزا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4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ثلاث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حفو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ق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4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دّ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ج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شّ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ح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ّر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س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نّ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اسين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93</w:t>
      </w:r>
      <w:r>
        <w:rPr>
          <w:rFonts w:cs="Arabic Transparent"/>
          <w:sz w:val="28"/>
          <w:szCs w:val="28"/>
          <w:rtl w:val="true"/>
          <w:lang w:bidi="ar-JO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و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مكا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ّ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غدا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لي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ف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ز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دي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</w:t>
      </w:r>
      <w:r>
        <w:rPr>
          <w:sz w:val="28"/>
          <w:sz w:val="28"/>
          <w:szCs w:val="28"/>
          <w:rtl w:val="true"/>
          <w:lang w:bidi="ar-JO"/>
        </w:rPr>
        <w:t xml:space="preserve">      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423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م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06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طن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وهيب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976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بيّ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هل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يلاد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حل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2008</w:t>
      </w:r>
      <w:r>
        <w:rPr>
          <w:rFonts w:cs="Arabic Transparent"/>
          <w:sz w:val="28"/>
          <w:szCs w:val="28"/>
          <w:rtl w:val="true"/>
          <w:lang w:bidi="ar-JO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ل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كانيّ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ّ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يّ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</w:t>
      </w:r>
      <w:r>
        <w:rPr>
          <w:rFonts w:cs="Arabic Transparent"/>
          <w:sz w:val="28"/>
          <w:szCs w:val="28"/>
          <w:lang w:bidi="ar-JO"/>
        </w:rPr>
        <w:t>1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بيّ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ير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بحر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وائي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540" w:hanging="360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ل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Cs w:val="28"/>
          <w:lang w:bidi="ar-JO"/>
        </w:rPr>
        <w:t>1986</w:t>
      </w:r>
      <w:r>
        <w:rPr>
          <w:rFonts w:cs="Arabic Transparent"/>
          <w:sz w:val="28"/>
          <w:szCs w:val="28"/>
          <w:rtl w:val="true"/>
          <w:lang w:bidi="ar-JO"/>
        </w:rPr>
        <w:t xml:space="preserve"> 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ّؤ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ن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ي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ّ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هل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12:00Z</dcterms:created>
  <dc:creator>sandy_2</dc:creator>
  <dc:description/>
  <cp:keywords/>
  <dc:language>en-US</dc:language>
  <cp:lastModifiedBy>mshami</cp:lastModifiedBy>
  <cp:lastPrinted>2008-08-19T13:55:00Z</cp:lastPrinted>
  <dcterms:modified xsi:type="dcterms:W3CDTF">2008-08-19T10:56:00Z</dcterms:modified>
  <cp:revision>4</cp:revision>
  <dc:subject/>
  <dc:title>تتسلل الأمكنة التي نألفها أو نحبها إلى كل الأماكن التي عشناها أو نعيشها ، وتظل ّ هناك تعشش في زوايا الذّاكرة ، و تستحثها على أنّ  " النّسيان " ليس " فضيلة " في هذه الحالة ، </dc:title>
</cp:coreProperties>
</file>