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و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ِعْر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ْكِ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قَا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َرَاهِ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ز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-874" w:right="-36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16"/>
        <w:ind w:left="-874" w:right="-36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uto" w:line="216"/>
        <w:ind w:left="-87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ن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م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َّ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َّ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ك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ُ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216"/>
        <w:ind w:left="-874" w:right="-360" w:hanging="0"/>
        <w:jc w:val="left"/>
        <w:rPr>
          <w:rFonts w:cs="Traditional Arabic"/>
          <w:b/>
          <w:b/>
          <w:bCs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سَخِّر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اقا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نتاج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اء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ب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تحلي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أوي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كش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إسهام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غم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قدِّ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فاتي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ل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قاص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مكِّ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ُكثَّف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س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ؤ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ثِّ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عري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16"/>
        <w:ind w:left="-874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ف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ا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س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متداد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ش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ؤ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ي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ألو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كر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راك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لَّ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ِد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بدا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قنا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قت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يم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كن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ط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ختل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آد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وع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كا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فتح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فس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فق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طل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وي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ط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/>
        <w:ind w:left="-874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ن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غِّ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ن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ض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ؤ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ْ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ْر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ك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قَاف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َرَاهِيَّةِ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موذ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ز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16"/>
        <w:ind w:left="-87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رَّ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َّاري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َّ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ص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ن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ِ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ط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تع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سماعي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و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ind w:left="-87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َ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ف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ع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س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ز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كّ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شع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ب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َّ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ِع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َّ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ال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ُ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firstLine="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س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0"/>
          <w:szCs w:val="20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20"/>
          <w:szCs w:val="20"/>
        </w:rPr>
        <w:t>1</w:t>
      </w:r>
      <w:r>
        <w:rPr>
          <w:rStyle w:val="FootnoteCharacters"/>
          <w:rFonts w:cs="Traditional Arabic"/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هِـ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ح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ّ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غ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ف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خي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َ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زي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ؤ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ج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ق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ك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عب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دقائق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إيح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ظلا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ولّ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ت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ولِّـ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سِّ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سي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ماز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لاشعو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روف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سَخِّر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اقا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نتاج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اء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ب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تحلي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أوي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كش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إسهام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غم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قدِّ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فاتي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ل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قاص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مكِّ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كث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ع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ام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ط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وغ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6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ف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ا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عور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س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متداد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ش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ؤ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ي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ألو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كر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راك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لَّ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ِد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بدا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قنا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قت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يم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كن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ط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ثُّقا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كثا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حل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طوُّ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ختل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آد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ذ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وع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كا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فتح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فس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فق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طل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وي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قن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أسط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َفَنُّ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غ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ن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ذ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ِ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ك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َ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فا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ب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حُّ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ك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customMarkFollows="1" w:id="7"/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customMarkFollows="1" w:id="8"/>
        <w:t>*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ذ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ل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را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ّ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نْجَ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َّأ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ْب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ْب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دف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آ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جسَّ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ْس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ُ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ع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ُجسّ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فك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اع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ب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حس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َد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ل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جدَّ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َ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ب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و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س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ح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ط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موذ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افت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ا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قني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قناع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ت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أن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نيًّ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صًّ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يز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صبحت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مط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لوب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ر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ديهما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أقن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صوص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سيتنا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صل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فصل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ُصْص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رَّم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ِ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َّاري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َّ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ص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ن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ط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ع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ج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صَّ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أو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رَّمز</w:t>
      </w:r>
      <w:r>
        <w:rPr>
          <w:rFonts w:cs="Traditional Arabic"/>
          <w:b/>
          <w:bCs/>
          <w:sz w:val="96"/>
          <w:szCs w:val="9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720" w:right="-36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Y"/>
        </w:rPr>
        <w:t>الرَّمز</w:t>
      </w:r>
      <w:r>
        <w:rPr>
          <w:b/>
          <w:b/>
          <w:bCs/>
          <w:sz w:val="72"/>
          <w:sz w:val="72"/>
          <w:szCs w:val="7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Y"/>
        </w:rPr>
        <w:t>الدِّيني</w:t>
      </w:r>
      <w:r>
        <w:rPr>
          <w:b/>
          <w:b/>
          <w:bCs/>
          <w:sz w:val="72"/>
          <w:sz w:val="72"/>
          <w:szCs w:val="72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ind w:left="720" w:right="-360" w:hanging="36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Y"/>
        </w:rPr>
        <w:t>الرَّمز</w:t>
      </w:r>
      <w:r>
        <w:rPr>
          <w:b/>
          <w:b/>
          <w:bCs/>
          <w:sz w:val="72"/>
          <w:sz w:val="72"/>
          <w:szCs w:val="7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Y"/>
        </w:rPr>
        <w:t>التَّاريخي</w:t>
      </w:r>
    </w:p>
    <w:p>
      <w:pPr>
        <w:pStyle w:val="Normal"/>
        <w:numPr>
          <w:ilvl w:val="0"/>
          <w:numId w:val="1"/>
        </w:numPr>
        <w:spacing w:lineRule="auto" w:line="216"/>
        <w:ind w:left="720" w:right="-360" w:hanging="36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Y"/>
        </w:rPr>
        <w:t>المرأة</w:t>
      </w:r>
      <w:r>
        <w:rPr>
          <w:b/>
          <w:b/>
          <w:bCs/>
          <w:sz w:val="72"/>
          <w:sz w:val="72"/>
          <w:szCs w:val="7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Y"/>
        </w:rPr>
        <w:t>رمزاً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كش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عوا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ساع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ان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إ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سع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علي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ضو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لق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س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طاق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ص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ن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footnoteReference w:customMarkFollows="1" w:id="12"/>
        <w:t>*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فاد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3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عك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ف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ظ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ث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ضور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شف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يز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ش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4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5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أث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شابه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6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رد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ض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س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رس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س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ت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درً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يمت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ل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ً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ن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ى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س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س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لو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َ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ظَّا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طار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رج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ضم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وح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وافق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طابق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يب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ف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ستن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َل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لح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ا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َ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تف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سمي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يح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أفك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ثار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قري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7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   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ائ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روب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كن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رج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م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ه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شي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م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بدا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جم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ق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أثي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ن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عرف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دوني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8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ض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19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7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َ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يع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ح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عا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ت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خي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و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َّشب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ضم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موضو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لقضا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لاغ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عرفت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ا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دائ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عر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0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8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حد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ها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شف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اط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ع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يحائ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ف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ـ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موز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و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در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ا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طرف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ؤدي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أم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فرو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شف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قا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نو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سْتل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حو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قر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قو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ـ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شَّاعر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تز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ك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ح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ت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ع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يي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ك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ضف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مي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أثي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ي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دع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بد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فرض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تا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تا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ح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أب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قو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ؤ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نى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لب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وب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لازم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روف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ناحي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جم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رض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ص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ن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دف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م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عذ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هل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مار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مز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إع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ه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لح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أ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و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خ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جله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جّ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حك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نفع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ُك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ُني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د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ض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بن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أو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لق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د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ري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نو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مو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غال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زئ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ت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فر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ت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وانب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س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ُع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اع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ؤتلف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رتك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واقف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ستش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شفاف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نا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شع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ب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د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رتكا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نبث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أج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و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خ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اقا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شك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2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ب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بد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نفع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حاسيس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ر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را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و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غ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ظ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اء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طو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خر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َ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ه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لاش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نص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دف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ر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رج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قي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تجاوز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طاب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فترا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نب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ل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ح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يش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رّ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ط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م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أر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خرج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ي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ائ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رُّ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ائ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إ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وج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برز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دث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نسج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ُّغ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ر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د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باط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نح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               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د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د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لخ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ام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وي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ع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ستأن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أوضاع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أ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نتقل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لم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َع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ت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عث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3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بد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أثي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عت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ن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د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جن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د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كائز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اح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حو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قرر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ع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4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ق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ش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تَّ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ـ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ائ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5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ظه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ث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نحاز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لف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ظ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ق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ز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أد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شاع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ول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ودلي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26"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الارميه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27"/>
        <w:t>*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امب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28"/>
        <w:t>*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**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نت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اط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رج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ش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تش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اح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ُلِّها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يم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رف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خدمو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تق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ئات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لإ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خ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طي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لفراش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ثلاً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زواح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شواه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ك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ن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خ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ي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ِي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تخ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ث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ضا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كيف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جتم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ق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زَّم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ش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ضو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فِّ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َع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از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ع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ت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ثا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أثي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تَّ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َرْق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نو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نب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تَّخ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يح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معت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ِي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وجه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ق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نَّ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رس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و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رج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ن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تص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ي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ل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حس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شعو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29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ئذن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يا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رتباط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ث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ُوْر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اج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فك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ث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ئذ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0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زا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ر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ار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قد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ر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وم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حاف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غ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تا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اخ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م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دائ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عيدة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د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وط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لو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ث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ر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قسم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ئذ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حزنة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جاف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ط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صرا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ح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ثَّ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مدّ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ُسان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طو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ر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كَّن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هز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س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قب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ؤ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وط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اس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عماق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رد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د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ك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غ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ظ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قسِم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َمَز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ـ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ِي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ئذن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ؤكِّ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ر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س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ج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عو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ُغ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لو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امّ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ع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ر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ئ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د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دل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سَّ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سخة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ثال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مة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1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سَّ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رمز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ئذن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لِّ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حق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ق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ب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تَّبش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ط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سينت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نته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ج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حل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نْصَف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بق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ي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زائ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تقب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ُفضَح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ر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ون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لج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نق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مَّ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عباء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كف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يما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مه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وس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نج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در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ا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أسيس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م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ان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ل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2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ل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اك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م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خل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لنس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ع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ت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بش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بؤ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جرية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ال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كفئا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ص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ك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حس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غف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ر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َّ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رِّس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لك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جرأ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إق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َّذ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خلصا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رفع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ه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خش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ش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ت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نا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ث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فعي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آ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سَأ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ي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بِث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هِينِ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ب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َّ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تّ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ّ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م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ر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ذ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سّ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َّاه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َ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كا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ر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سَّخ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تمب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Cs/>
          <w:sz w:val="28"/>
          <w:szCs w:val="28"/>
          <w:lang w:bidi="ar-LY"/>
        </w:rPr>
        <w:t>19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ك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وقع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َّ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بد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رق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مام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ك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ب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هز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ئ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روع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يع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َّ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ث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حذ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َ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َ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ه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مدَّ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ِ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ين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لاق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جان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ق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غ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ظ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ت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زم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ضو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ك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فت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مي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وَّع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د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ج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يم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ت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ستدع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ص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شمو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4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ت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ل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عتب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سيا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ثقاف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نفس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زا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حم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لام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ق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اض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ط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فارا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35"/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جع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ُمَكِّ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ب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واعج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اتك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ِض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غ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مرأ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رمل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6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فار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بي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فار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بي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ِّ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ثك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غ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فتى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رّ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وت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صدقائ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غ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فتى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رّ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وت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ري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يتام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ضحا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ش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ق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حنه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حنةْ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غيفاً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فار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َديق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رم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نثى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ُجع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فارا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ق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ًّ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بادئ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يض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ل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ر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و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مث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خ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ح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واه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غبون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لجأ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َوَ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ج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غيفاً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فار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َديق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شكِّ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ب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يجاب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خي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د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نح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يحاء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موز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ع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ري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م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نق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حدا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قي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تغ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رب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صري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باشر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ُفْقِد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لفاظ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عان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ام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ام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شَّ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ِّ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مارو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37"/>
        <w:t>*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د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ى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38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دع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ث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شكِّ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وف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اجس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ي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طق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لاشع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مارو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اق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زِّئب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و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يلو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ُ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ق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م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غلو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ُ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ق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ُ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ق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سَّ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ح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س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ث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تفظ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ك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عمِّ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ستحضا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را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صر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اض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تطابق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ل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رّ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ى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ق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رمو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ستدعاؤ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تخا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ر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باعد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من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قار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حداث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شكِّ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شف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فار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س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عيشو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يا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سا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فرغ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لذات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عايا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سع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ك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Cs/>
          <w:sz w:val="28"/>
          <w:szCs w:val="28"/>
          <w:lang w:bidi="ar-LY"/>
        </w:rPr>
        <w:t>1969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شكِّ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خ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ف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قاص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ك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ك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هزيم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و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كَّل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ِك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لي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ا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ه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رو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َكَرُّر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هو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التَّا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دع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نق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ض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40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ب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ق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دَّ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ياف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ه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لم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م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م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-154" w:right="-360" w:hanging="154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ر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ش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م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ة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ُقض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هري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ر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"</w:t>
      </w:r>
    </w:p>
    <w:p>
      <w:pPr>
        <w:pStyle w:val="Normal"/>
        <w:spacing w:lineRule="auto" w:line="216"/>
        <w:ind w:left="-154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اب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در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وح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ر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رغ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زجاج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اع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طي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رَّا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اع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ثِّ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زجاج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م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ح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ضي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حك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طيع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ع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غيف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َ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ر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يا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طي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مطال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رَّغ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د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يَّ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رو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َّ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شي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شه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ق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ضربا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ط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رِّ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خص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بر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سلط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وأد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ه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ؤك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ات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ر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ُن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فر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-154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شر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مْ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يا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ايا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ن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-154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ف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فت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شد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يلامه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وجو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ر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ريه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ثر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خز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اض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ُل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ن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قر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تم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مته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تدع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فاض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صرِّ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مغز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ُج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علم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ن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مفهو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42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   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-154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ع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ُّ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م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ِّ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ِّي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-154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-154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يق</w:t>
      </w:r>
    </w:p>
    <w:p>
      <w:pPr>
        <w:pStyle w:val="Normal"/>
        <w:spacing w:lineRule="auto" w:line="216"/>
        <w:ind w:left="-154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-154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-154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ةٌ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ف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َّ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ّ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َّ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راق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ي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َ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فّ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/>
        <w:ind w:left="-154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َّ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16"/>
        <w:ind w:left="720" w:right="-36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</w:p>
    <w:p>
      <w:pPr>
        <w:pStyle w:val="Normal"/>
        <w:numPr>
          <w:ilvl w:val="0"/>
          <w:numId w:val="5"/>
        </w:numPr>
        <w:spacing w:lineRule="auto" w:line="216"/>
        <w:ind w:left="720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</w:p>
    <w:p>
      <w:pPr>
        <w:pStyle w:val="Normal"/>
        <w:spacing w:lineRule="auto" w:line="216"/>
        <w:ind w:left="72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َّا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آ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حوِّ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َ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لز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َ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ح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ط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ق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راب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ثَّاني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Cs/>
          <w:sz w:val="144"/>
          <w:szCs w:val="144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قنا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Cs/>
          <w:sz w:val="96"/>
          <w:szCs w:val="9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16"/>
        <w:ind w:left="720" w:right="-360" w:hanging="360"/>
        <w:jc w:val="left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َّخص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ِّين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ناعاً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16"/>
        <w:ind w:left="720" w:right="-360" w:hanging="360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َّخص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سطوريَّ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ناعاً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16"/>
        <w:ind w:left="720" w:right="-360" w:hanging="36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َّخص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َّاريخيَّ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ناعاً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َّ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ح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نا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ِقْنَعة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َقَنّ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َط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ْس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ِنَ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ْ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ن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َنَّ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ن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قْنَع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نّ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ْسَ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ه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ن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ِقْنَع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ِح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ِلْحف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ْرٍ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ْكَش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نا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نا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ِ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شاؤ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ن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قْنع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ِناع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س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قْنع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نّ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َنّ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ْسَ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َنَّعْتُ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ب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ن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َقنّ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ت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ْد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نا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ِنَّن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َخْ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سْتَلْئ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ا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حد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ي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ن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حدث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اث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ص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]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د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ت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ع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ئ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زا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ئ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أث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ز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َّ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َاع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ن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ُ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ذ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وَّ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ناق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س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قٍ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customMarkFollows="1" w:id="53"/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ث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ن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بي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هتم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سر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ر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لعلا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آد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بش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لمسلم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لاق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معت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ِي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أه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دّ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تَّمر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ع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أن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نبوذ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lang w:bidi="ar-LY"/>
        </w:rPr>
        <w:footnoteReference w:customMarkFollows="1" w:id="55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تَّخ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ز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وا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ف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فض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ملُّ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لو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رس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جمان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أحاسي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56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صطن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 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س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سو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هله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آ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قاتل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م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ح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صح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د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ئت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ضر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عبت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س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رنا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ثك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او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لي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!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قلُّ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ناع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ب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فت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ث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ز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ثل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سوس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ع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ّسل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احتك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ث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ي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صم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اه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هله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مَّر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طَّع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ب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م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ه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ش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ال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فيا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وجو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ِم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صحف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57"/>
        <w:t>*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وجو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فر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د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ندي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دالله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58"/>
        <w:t>*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*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ا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َّ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ي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لي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نت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س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عود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آ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م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لن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ثيره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ذ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ر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بي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ج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ح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ديق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ب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سا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طلس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ظ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د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ر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بي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!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عل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عج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لو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ن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طل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ِح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ختف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بي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فض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ل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إم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د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ي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يطر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هو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هو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ه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بادئ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ب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صلح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ع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ؤونه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ف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ق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ش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حديد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لي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ر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يان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شش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اكر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خيان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أم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ي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يان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زال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د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عل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سم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ش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اك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درج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راب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حق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59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ستهز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أعذ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شي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ستَّ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ف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إيماءا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ذ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بي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ش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ج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ح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ديق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وسام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طلسي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ص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ظ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د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ل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تاك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ّ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 xml:space="preserve">)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ة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)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د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ه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ر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ث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ِ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َّ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َّ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ُ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ج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ح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من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ده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ده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ٌ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س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ق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ثَّ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َ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َّ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س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ف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َّغ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ِه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َ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نا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ص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ه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ك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ج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ن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َ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ث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ن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اع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سل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ث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ت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ئ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َّ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ِ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س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فِّ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َّ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باد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كل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ر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..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ث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ق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ِ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َّ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ج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ئ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َّ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ارى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او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َّر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ي؟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ف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عاط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س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ِّ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ر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َ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ل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فاف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دا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َاع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ا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س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ب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أ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ز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customMarkFollows="1" w:id="67"/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لِس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غ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ز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ف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ب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ه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ر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customMarkFollows="1" w:id="68"/>
        <w:t>*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زوري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ّ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َّ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َ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طّ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ا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س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آ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ب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ض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دع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َّ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ش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ص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طل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رب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69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َآم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ز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ز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ان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ج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ق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زي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customMarkFollows="1" w:id="70"/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ز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ل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َّ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ر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َّ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َّ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تن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ّ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ارتاكوس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LY"/>
        </w:rPr>
        <w:footnoteReference w:customMarkFollows="1" w:id="72"/>
        <w:t>*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ب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دع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نق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سف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اه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ي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كلَّ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رب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كث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تجرب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ي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ارتاكو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73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ب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ِياحْ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َّ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مز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دمْ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ت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ظل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وح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>.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لَّق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شان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به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حنيَّة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ح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م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را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نهزا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ش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س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لي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ص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ثق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بدا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ف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ضف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د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ف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ظه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مد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خصي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تدع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ارتاكوس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م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و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نيَّ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يغ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ق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تج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جن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ثبا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ظنًّ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جِّ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عاط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غربي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نجليز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لتو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فرن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كت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يج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ح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حو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قا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أ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جب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ع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كر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ق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عل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خطئ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ستهز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عل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ح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صفت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ارتاكوس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ُوما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ب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ِيا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ريا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تقلِّ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مجدو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شأ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بارتاكوس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قف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حد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ذود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ئد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ج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رَّه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ج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ا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د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صن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مكن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خض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سلطان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رض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نح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ام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ح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ب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ا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د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خ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ق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ف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نح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أزلام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فض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ُلد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ه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ج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مام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غدو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يب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ستحضا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رف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س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ما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شحو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انفعال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فس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فض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ظل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بي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شاعر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دف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الح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lang w:bidi="ar-LY"/>
        </w:rPr>
        <w:footnoteReference w:customMarkFollows="1" w:id="75"/>
        <w:t>(</w:t>
      </w:r>
      <w:r>
        <w:rPr>
          <w:rStyle w:val="FootnoteCharacters"/>
          <w:rFonts w:cs="Traditional Arabic"/>
          <w:b/>
          <w:bCs/>
          <w:sz w:val="28"/>
          <w:szCs w:val="28"/>
          <w:lang w:bidi="ar-LY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bidi="ar-L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جرب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أجج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فجي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ل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ي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ؤج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را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عتبر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سلام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رضوخ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كر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صاف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يادٍ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لطخ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دم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وت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الح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رمت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ق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رخ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دامة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تذك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نس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لابس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و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أطفاله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اصم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بتسامة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خي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م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"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تسر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ب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ثيا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د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طول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فر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ثبا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ِّ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يرتُ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قاطع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إثب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اد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ك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رصَّ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نفعالات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اش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اش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ري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ُصِر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راج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ق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ماء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حيات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ضح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اص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فض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ائل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ن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الح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وَّجو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تا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م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ط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ث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لي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هج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ستع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افحو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ب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ت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جيئ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د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سا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شارة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سا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غ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خيا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تواف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رفو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غدر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خيان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ط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أويل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ثن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ل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سرائيلي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صافح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مناصب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ثث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عبن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خط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ث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وفئو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أوس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بارك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ثاني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ضح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ع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خاصة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وس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شجا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ش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نَّ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خلا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ف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استس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نَّ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فعاً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صمو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ص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عزي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ؤكد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ط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سَّابق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الشَّا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را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استسل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ي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حرِّ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حبّ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بذ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ينفِّ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إما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ض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أعد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سقو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خِ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غراءاته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       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تص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ا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و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جا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تا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غار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ْ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فْرِ</w:t>
      </w:r>
    </w:p>
    <w:p>
      <w:pPr>
        <w:pStyle w:val="Normal"/>
        <w:spacing w:lineRule="auto" w:line="216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ح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ت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ت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ل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د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جد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ُ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شد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ة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َّ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فرَّ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دِث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ح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َّ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موذ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ط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كا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د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َ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َّ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َ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ن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َّ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َ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َ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إدرا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ُ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ش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وز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اوز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ق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ّ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ثَّ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</w:p>
    <w:p>
      <w:pPr>
        <w:pStyle w:val="Normal"/>
        <w:spacing w:lineRule="auto" w:line="216"/>
        <w:ind w:left="386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ُّف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ن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ات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16"/>
        <w:ind w:left="386" w:right="-36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ِّ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16"/>
        <w:ind w:left="386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و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ذ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ّ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ع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ذ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ثَّ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أ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  <w:p>
      <w:pPr>
        <w:pStyle w:val="Footnote"/>
        <w:ind w:left="-874" w:right="0" w:firstLine="900"/>
        <w:jc w:val="center"/>
        <w:rPr>
          <w:b/>
          <w:b/>
          <w:bCs/>
          <w:sz w:val="32"/>
          <w:szCs w:val="32"/>
          <w:lang w:bidi="ar-L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ترجمتا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الشَّاعرين</w:t>
      </w:r>
    </w:p>
    <w:p>
      <w:pPr>
        <w:pStyle w:val="Footnote"/>
        <w:ind w:left="-874" w:right="-360" w:firstLine="90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Y"/>
        </w:rPr>
        <w:t>أمل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Y"/>
        </w:rPr>
        <w:t>دنقل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spacing w:lineRule="auto" w:line="192"/>
        <w:ind w:left="0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Y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ل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فط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ن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40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ل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يم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ذخ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تز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صي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0" w:right="-36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او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ر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rtl w:val="true"/>
        </w:rPr>
        <w:t>بير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969</w:t>
      </w:r>
      <w:r>
        <w:rPr>
          <w:rFonts w:ascii="Arial" w:hAnsi="Arial" w:cs="Traditional Arabic"/>
          <w:b/>
          <w:b/>
          <w:bCs/>
          <w:rtl w:val="true"/>
        </w:rPr>
        <w:t>م</w:t>
      </w:r>
    </w:p>
    <w:p>
      <w:pPr>
        <w:pStyle w:val="Normal"/>
        <w:spacing w:lineRule="auto" w:line="192"/>
        <w:ind w:left="0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7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7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7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ind w:left="0" w:right="-360" w:hanging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ind w:left="0" w:right="-36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ind w:left="0" w:right="-360" w:hanging="0"/>
        <w:jc w:val="left"/>
        <w:rPr>
          <w:rFonts w:cs="Simplified Arabic"/>
          <w:sz w:val="28"/>
          <w:szCs w:val="28"/>
          <w:lang w:bidi="ar-LY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ُمِ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شَّاع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بو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rFonts w:cs="Traditional Arabic"/>
          <w:b/>
          <w:bCs/>
          <w:sz w:val="28"/>
          <w:szCs w:val="28"/>
          <w:lang w:bidi="ar-LY"/>
        </w:rPr>
        <w:t>2/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Footnote"/>
        <w:ind w:left="-874" w:right="0" w:firstLine="90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Y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Y"/>
        </w:rPr>
        <w:t>الفزاني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36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َّا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5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َّ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ح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970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2000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او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6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68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ص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69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ئذ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طن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7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شَّاع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7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7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81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ات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ن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8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spacing w:lineRule="auto" w:line="216"/>
        <w:ind w:left="386" w:right="-36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ف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9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9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َّ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b/>
          <w:bCs/>
          <w:sz w:val="28"/>
          <w:szCs w:val="28"/>
        </w:rPr>
        <w:t>1/1998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16"/>
        <w:ind w:left="26" w:right="-360" w:hanging="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Footnote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lang w:bidi="ar-LY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LY"/>
        </w:rPr>
      </w:r>
    </w:p>
    <w:p>
      <w:pPr>
        <w:pStyle w:val="Footnote"/>
        <w:ind w:left="-874" w:right="0" w:firstLine="900"/>
        <w:jc w:val="center"/>
        <w:rPr>
          <w:b/>
          <w:b/>
          <w:bCs/>
          <w:sz w:val="32"/>
          <w:szCs w:val="32"/>
          <w:lang w:bidi="ar-L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والمراجع</w:t>
      </w:r>
    </w:p>
    <w:p>
      <w:pPr>
        <w:pStyle w:val="Footnote"/>
        <w:ind w:left="-874" w:right="0" w:firstLine="9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مصادر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نق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دبو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rFonts w:cs="Traditional Arabic"/>
          <w:b/>
          <w:bCs/>
          <w:sz w:val="28"/>
          <w:szCs w:val="28"/>
          <w:lang w:bidi="ar-LY"/>
        </w:rPr>
        <w:t>2/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زا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َ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4/19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Footnote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735" w:right="0" w:hanging="529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داث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/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0" w:right="0" w:firstLine="20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0" w:right="0" w:firstLine="20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َ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0" w:right="0" w:firstLine="20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َّ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قصي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،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َ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/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0" w:right="0" w:firstLine="20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أرشيبال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كليش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َّ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سلم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جيوس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صايغ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فرنكل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نيويور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/ </w:t>
      </w:r>
      <w:r>
        <w:rPr>
          <w:rFonts w:cs="Traditional Arabic"/>
          <w:b/>
          <w:bCs/>
          <w:sz w:val="28"/>
          <w:szCs w:val="28"/>
          <w:lang w:bidi="ar-LY"/>
        </w:rPr>
        <w:t>19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spacing w:lineRule="auto" w:line="192"/>
        <w:ind w:left="0" w:right="0" w:firstLine="20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َ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َ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tabs>
          <w:tab w:val="clear" w:pos="720"/>
          <w:tab w:val="left" w:pos="746" w:leader="none"/>
        </w:tabs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74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اث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اذ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َ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746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/19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ع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نَّش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تَّوزي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يب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rFonts w:cs="Traditional Arabic"/>
          <w:b/>
          <w:bCs/>
          <w:sz w:val="28"/>
          <w:szCs w:val="28"/>
          <w:lang w:bidi="ar-LY"/>
        </w:rPr>
        <w:t>1/19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360" w:right="0" w:hanging="1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6/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ind w:left="56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رن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فاتِ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/ </w:t>
      </w:r>
      <w:r>
        <w:rPr>
          <w:rFonts w:cs="Traditional Arabic"/>
          <w:b/>
          <w:bCs/>
          <w:sz w:val="28"/>
          <w:szCs w:val="28"/>
          <w:lang w:bidi="ar-LY"/>
        </w:rPr>
        <w:t>1981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 </w:t>
      </w:r>
    </w:p>
    <w:p>
      <w:pPr>
        <w:pStyle w:val="Normal"/>
        <w:spacing w:lineRule="auto" w:line="192"/>
        <w:ind w:left="746" w:right="0" w:hanging="54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نَّه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/ </w:t>
      </w:r>
      <w:r>
        <w:rPr>
          <w:rFonts w:cs="Traditional Arabic"/>
          <w:b/>
          <w:bCs/>
          <w:sz w:val="28"/>
          <w:szCs w:val="28"/>
          <w:lang w:bidi="ar-LY"/>
        </w:rPr>
        <w:t>19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ت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/20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2/1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566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9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ِم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مز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spacing w:lineRule="auto" w:line="216"/>
        <w:ind w:left="0" w:right="-36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دِّيني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  <w:lang w:bidi="ar-L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رَّمز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تَّاريخ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رمزاً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3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5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17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طو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ريخ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ً</w:t>
      </w:r>
      <w:r>
        <w:rPr>
          <w:rFonts w:cs="Traditional Arabic"/>
          <w:b/>
          <w:bCs/>
          <w:sz w:val="28"/>
          <w:szCs w:val="28"/>
          <w:rtl w:val="true"/>
        </w:rPr>
        <w:t>)</w:t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3</w:t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</w:rPr>
        <w:t>26</w:t>
      </w:r>
    </w:p>
    <w:p>
      <w:pPr>
        <w:pStyle w:val="Footnote"/>
        <w:ind w:left="-874" w:right="0" w:firstLine="90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ترجمت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شَّاعرين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  <w:lang w:bidi="ar-LY"/>
        </w:rPr>
        <w:t>27</w:t>
      </w:r>
    </w:p>
    <w:p>
      <w:pPr>
        <w:pStyle w:val="Footnote"/>
        <w:ind w:left="-874" w:right="0" w:firstLine="90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والمراجع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  <w:lang w:bidi="ar-LY"/>
        </w:rPr>
        <w:t>28</w:t>
      </w:r>
    </w:p>
    <w:p>
      <w:pPr>
        <w:pStyle w:val="Footnote"/>
        <w:ind w:left="-874" w:right="0" w:firstLine="90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Y"/>
        </w:rPr>
        <w:t>الفهر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Y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 w:val="28"/>
          <w:szCs w:val="28"/>
          <w:lang w:bidi="ar-LY"/>
        </w:rPr>
        <w:t>30</w:t>
      </w:r>
    </w:p>
    <w:p>
      <w:pPr>
        <w:pStyle w:val="Footnote"/>
        <w:ind w:left="-874" w:right="0" w:firstLine="90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  <w:lang w:bidi="ar-LY"/>
        </w:rPr>
      </w:pPr>
      <w:r>
        <w:rPr>
          <w:rFonts w:cs="Traditional Arabic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عدنان حسين قاسم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sz w:val="18"/>
          <w:szCs w:val="18"/>
          <w:rtl w:val="true"/>
          <w:lang w:bidi="ar-LY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تصوير الشعري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لتجربة الشع</w:t>
      </w:r>
      <w:r>
        <w:rPr>
          <w:sz w:val="18"/>
          <w:sz w:val="18"/>
          <w:szCs w:val="18"/>
          <w:rtl w:val="true"/>
          <w:lang w:bidi="ar-LY"/>
        </w:rPr>
        <w:t>و</w:t>
      </w:r>
      <w:r>
        <w:rPr>
          <w:sz w:val="18"/>
          <w:sz w:val="18"/>
          <w:szCs w:val="18"/>
          <w:rtl w:val="true"/>
        </w:rPr>
        <w:t>رية</w:t>
      </w:r>
      <w:r>
        <w:rPr>
          <w:sz w:val="18"/>
          <w:sz w:val="18"/>
          <w:szCs w:val="18"/>
          <w:rtl w:val="true"/>
          <w:lang w:bidi="ar-LY"/>
        </w:rPr>
        <w:t xml:space="preserve"> وأدوات رسم الصورة ، المنشأة الشعبية للنشر والتوزيع والإعلان – ليبيا – ط</w:t>
      </w:r>
      <w:r>
        <w:rPr>
          <w:sz w:val="18"/>
          <w:szCs w:val="18"/>
          <w:lang w:bidi="ar-LY"/>
        </w:rPr>
        <w:t>1/1980</w:t>
      </w:r>
      <w:r>
        <w:rPr>
          <w:sz w:val="18"/>
          <w:sz w:val="18"/>
          <w:szCs w:val="18"/>
          <w:rtl w:val="true"/>
          <w:lang w:bidi="ar-LY"/>
        </w:rPr>
        <w:t>م، ص</w:t>
      </w:r>
      <w:r>
        <w:rPr>
          <w:sz w:val="18"/>
          <w:szCs w:val="18"/>
          <w:lang w:bidi="ar-LY"/>
        </w:rPr>
        <w:t>7</w:t>
      </w:r>
    </w:p>
  </w:footnote>
  <w:footnote w:id="3">
    <w:p>
      <w:pPr>
        <w:pStyle w:val="Footnote"/>
        <w:ind w:left="-874" w:right="0" w:firstLine="900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2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</w:rPr>
        <w:t xml:space="preserve">نفس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11</w:t>
      </w:r>
    </w:p>
  </w:footnote>
  <w:footnote w:id="4">
    <w:p>
      <w:pPr>
        <w:pStyle w:val="Footnote"/>
        <w:ind w:left="-874" w:right="0" w:firstLine="900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3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</w:rPr>
        <w:t>نقلا ً عن 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أحمد درويش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في النقد الت</w:t>
      </w:r>
      <w:r>
        <w:rPr>
          <w:sz w:val="18"/>
          <w:sz w:val="18"/>
          <w:szCs w:val="18"/>
          <w:rtl w:val="true"/>
          <w:lang w:bidi="ar-LY"/>
        </w:rPr>
        <w:t>ح</w:t>
      </w:r>
      <w:r>
        <w:rPr>
          <w:sz w:val="18"/>
          <w:sz w:val="18"/>
          <w:szCs w:val="18"/>
          <w:rtl w:val="true"/>
        </w:rPr>
        <w:t>ليلي</w:t>
      </w:r>
      <w:r>
        <w:rPr>
          <w:sz w:val="18"/>
          <w:sz w:val="18"/>
          <w:szCs w:val="18"/>
          <w:rtl w:val="true"/>
          <w:lang w:bidi="ar-LY"/>
        </w:rPr>
        <w:t xml:space="preserve"> للقصيدة المعاصرة ، مطبعة الفجر الجديد ، د</w:t>
      </w:r>
      <w:r>
        <w:rPr>
          <w:sz w:val="18"/>
          <w:szCs w:val="18"/>
          <w:rtl w:val="true"/>
          <w:lang w:bidi="ar-LY"/>
        </w:rPr>
        <w:t>.</w:t>
      </w:r>
      <w:r>
        <w:rPr>
          <w:sz w:val="18"/>
          <w:sz w:val="18"/>
          <w:szCs w:val="18"/>
          <w:rtl w:val="true"/>
          <w:lang w:bidi="ar-LY"/>
        </w:rPr>
        <w:t>ط ، د</w:t>
      </w:r>
      <w:r>
        <w:rPr>
          <w:sz w:val="18"/>
          <w:szCs w:val="18"/>
          <w:rtl w:val="true"/>
          <w:lang w:bidi="ar-LY"/>
        </w:rPr>
        <w:t>.</w:t>
      </w:r>
      <w:r>
        <w:rPr>
          <w:sz w:val="18"/>
          <w:sz w:val="18"/>
          <w:szCs w:val="18"/>
          <w:rtl w:val="true"/>
          <w:lang w:bidi="ar-LY"/>
        </w:rPr>
        <w:t>ت ، ص</w:t>
      </w:r>
      <w:r>
        <w:rPr>
          <w:sz w:val="18"/>
          <w:szCs w:val="18"/>
          <w:lang w:bidi="ar-LY"/>
        </w:rPr>
        <w:t>185</w:t>
      </w:r>
      <w:r>
        <w:rPr>
          <w:sz w:val="18"/>
          <w:szCs w:val="18"/>
          <w:rtl w:val="true"/>
        </w:rPr>
        <w:t xml:space="preserve"> </w:t>
      </w:r>
    </w:p>
  </w:footnote>
  <w:footnote w:id="5">
    <w:p>
      <w:pPr>
        <w:pStyle w:val="Normal"/>
        <w:spacing w:lineRule="auto" w:line="192"/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18"/>
          <w:szCs w:val="18"/>
          <w:lang w:bidi="ar-LY"/>
        </w:rPr>
        <w:t>1</w:t>
      </w:r>
      <w:r>
        <w:rPr>
          <w:rFonts w:cs="Traditional Arabic"/>
          <w:sz w:val="18"/>
          <w:szCs w:val="18"/>
          <w:rtl w:val="true"/>
          <w:lang w:bidi="ar-LY"/>
        </w:rPr>
        <w:t xml:space="preserve">)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د</w:t>
      </w:r>
      <w:r>
        <w:rPr>
          <w:rFonts w:cs="Traditional Arabic"/>
          <w:sz w:val="18"/>
          <w:szCs w:val="18"/>
          <w:rtl w:val="true"/>
          <w:lang w:bidi="ar-LY"/>
        </w:rPr>
        <w:t xml:space="preserve">.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عز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الدين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إسماعيل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Cs w:val="18"/>
          <w:rtl w:val="true"/>
          <w:lang w:bidi="ar-LY"/>
        </w:rPr>
        <w:t xml:space="preserve">: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الشعر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العربي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المعاصر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مكت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أكادي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قاه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ط</w:t>
      </w:r>
      <w:r>
        <w:rPr>
          <w:rFonts w:cs="Traditional Arabic"/>
          <w:b/>
          <w:bCs/>
          <w:sz w:val="18"/>
          <w:szCs w:val="18"/>
        </w:rPr>
        <w:t>6/2003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،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  <w:lang w:bidi="ar-LY"/>
        </w:rPr>
        <w:t>ص</w:t>
      </w:r>
      <w:r>
        <w:rPr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sz w:val="18"/>
          <w:szCs w:val="18"/>
          <w:lang w:bidi="ar-LY"/>
        </w:rPr>
        <w:t>134</w:t>
      </w:r>
    </w:p>
  </w:footnote>
  <w:footnote w:id="6">
    <w:p>
      <w:pPr>
        <w:pStyle w:val="Footnote"/>
        <w:ind w:left="-874" w:right="0" w:firstLine="900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2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مصطفى ناصف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صورة الأدبية ، دار الأندلس للطباعة والنشر والتوزيع ، ط</w:t>
      </w:r>
      <w:r>
        <w:rPr>
          <w:sz w:val="18"/>
          <w:szCs w:val="18"/>
        </w:rPr>
        <w:t>2/1401</w:t>
      </w:r>
      <w:r>
        <w:rPr>
          <w:sz w:val="18"/>
          <w:sz w:val="18"/>
          <w:szCs w:val="18"/>
          <w:rtl w:val="true"/>
        </w:rPr>
        <w:t xml:space="preserve">هـ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981</w:t>
      </w:r>
      <w:r>
        <w:rPr>
          <w:sz w:val="18"/>
          <w:sz w:val="18"/>
          <w:szCs w:val="18"/>
          <w:rtl w:val="true"/>
        </w:rPr>
        <w:t>م ، ص</w:t>
      </w:r>
      <w:r>
        <w:rPr>
          <w:sz w:val="18"/>
          <w:szCs w:val="18"/>
        </w:rPr>
        <w:t>21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ان ٍ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  <w:rtl w:val="true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ُكَوِّنَ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حيى زكريا الآغا ، جماليات القصيدة في الشِّعر الفلسطيني المعاصر ، دار الثَّقاف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دوحة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، دار الحكم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غزه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،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96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24</w:t>
      </w:r>
    </w:p>
  </w:footnote>
  <w:footnote w:id="10">
    <w:p>
      <w:pPr>
        <w:pStyle w:val="Footnote"/>
        <w:ind w:left="-874" w:right="0" w:firstLine="9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عزالدين إسماعيل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أسس الجمالية في النقد العربي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عرض وتفسير ومقارنة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، دار الفكر العربي ، ط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74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401</w:t>
      </w:r>
    </w:p>
  </w:footnote>
  <w:footnote w:id="11">
    <w:p>
      <w:pPr>
        <w:pStyle w:val="Footnote"/>
        <w:ind w:left="-874" w:right="0" w:firstLine="9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دون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ز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ير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 / </w:t>
      </w:r>
      <w:r>
        <w:rPr>
          <w:rFonts w:cs="Simplified Arabic"/>
          <w:sz w:val="18"/>
          <w:szCs w:val="18"/>
        </w:rPr>
        <w:t>1978</w:t>
      </w:r>
      <w:r>
        <w:rPr>
          <w:rFonts w:cs="Simplified Arabic"/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5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إنْ</w:t>
      </w:r>
    </w:p>
  </w:footnote>
  <w:footnote w:id="13">
    <w:p>
      <w:pPr>
        <w:pStyle w:val="Footnote"/>
        <w:jc w:val="left"/>
        <w:rPr>
          <w:sz w:val="18"/>
          <w:szCs w:val="18"/>
          <w:lang w:bidi="ar-LY"/>
        </w:rPr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1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  <w:lang w:bidi="ar-LY"/>
        </w:rPr>
        <w:t>د</w:t>
      </w:r>
      <w:r>
        <w:rPr>
          <w:sz w:val="18"/>
          <w:szCs w:val="18"/>
          <w:rtl w:val="true"/>
          <w:lang w:bidi="ar-LY"/>
        </w:rPr>
        <w:t xml:space="preserve">. </w:t>
      </w:r>
      <w:r>
        <w:rPr>
          <w:sz w:val="18"/>
          <w:sz w:val="18"/>
          <w:szCs w:val="18"/>
          <w:rtl w:val="true"/>
          <w:lang w:bidi="ar-LY"/>
        </w:rPr>
        <w:t xml:space="preserve">عز الدين إسماعيل </w:t>
      </w:r>
      <w:r>
        <w:rPr>
          <w:sz w:val="18"/>
          <w:szCs w:val="18"/>
          <w:rtl w:val="true"/>
          <w:lang w:bidi="ar-LY"/>
        </w:rPr>
        <w:t xml:space="preserve">: </w:t>
      </w:r>
      <w:r>
        <w:rPr>
          <w:sz w:val="18"/>
          <w:sz w:val="18"/>
          <w:szCs w:val="18"/>
          <w:rtl w:val="true"/>
          <w:lang w:bidi="ar-LY"/>
        </w:rPr>
        <w:t>الشعر العربي المعاصر ، ص</w:t>
      </w:r>
      <w:r>
        <w:rPr>
          <w:sz w:val="18"/>
          <w:szCs w:val="18"/>
          <w:lang w:bidi="ar-LY"/>
        </w:rPr>
        <w:t>143</w:t>
      </w:r>
      <w:r>
        <w:rPr>
          <w:sz w:val="18"/>
          <w:szCs w:val="18"/>
          <w:rtl w:val="true"/>
          <w:lang w:bidi="ar-LY"/>
        </w:rPr>
        <w:t xml:space="preserve">  </w:t>
      </w:r>
    </w:p>
  </w:footnote>
  <w:footnote w:id="14">
    <w:p>
      <w:pPr>
        <w:pStyle w:val="Footnote"/>
        <w:jc w:val="left"/>
        <w:rPr>
          <w:sz w:val="18"/>
          <w:szCs w:val="18"/>
          <w:lang w:bidi="ar-LY"/>
        </w:rPr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2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  <w:lang w:bidi="ar-LY"/>
        </w:rPr>
        <w:t xml:space="preserve">نفسه </w:t>
      </w:r>
      <w:r>
        <w:rPr>
          <w:sz w:val="18"/>
          <w:szCs w:val="18"/>
          <w:rtl w:val="true"/>
          <w:lang w:bidi="ar-LY"/>
        </w:rPr>
        <w:t xml:space="preserve">: </w:t>
      </w:r>
      <w:r>
        <w:rPr>
          <w:sz w:val="18"/>
          <w:sz w:val="18"/>
          <w:szCs w:val="18"/>
          <w:rtl w:val="true"/>
          <w:lang w:bidi="ar-LY"/>
        </w:rPr>
        <w:t xml:space="preserve">ص </w:t>
      </w:r>
      <w:r>
        <w:rPr>
          <w:sz w:val="18"/>
          <w:szCs w:val="18"/>
          <w:lang w:bidi="ar-LY"/>
        </w:rPr>
        <w:t>148</w:t>
      </w:r>
    </w:p>
  </w:footnote>
  <w:footnote w:id="15">
    <w:p>
      <w:pPr>
        <w:pStyle w:val="Footnote"/>
        <w:jc w:val="left"/>
        <w:rPr>
          <w:sz w:val="18"/>
          <w:szCs w:val="18"/>
          <w:lang w:bidi="ar-LY"/>
        </w:rPr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3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  <w:lang w:bidi="ar-LY"/>
        </w:rPr>
        <w:t>د</w:t>
      </w:r>
      <w:r>
        <w:rPr>
          <w:sz w:val="18"/>
          <w:szCs w:val="18"/>
          <w:rtl w:val="true"/>
          <w:lang w:bidi="ar-LY"/>
        </w:rPr>
        <w:t xml:space="preserve">. </w:t>
      </w:r>
      <w:r>
        <w:rPr>
          <w:sz w:val="18"/>
          <w:sz w:val="18"/>
          <w:szCs w:val="18"/>
          <w:rtl w:val="true"/>
          <w:lang w:bidi="ar-LY"/>
        </w:rPr>
        <w:t xml:space="preserve">مصطفى ناصف </w:t>
      </w:r>
      <w:r>
        <w:rPr>
          <w:sz w:val="18"/>
          <w:szCs w:val="18"/>
          <w:rtl w:val="true"/>
          <w:lang w:bidi="ar-LY"/>
        </w:rPr>
        <w:t xml:space="preserve">: </w:t>
      </w:r>
      <w:r>
        <w:rPr>
          <w:sz w:val="18"/>
          <w:sz w:val="18"/>
          <w:szCs w:val="18"/>
          <w:rtl w:val="true"/>
          <w:lang w:bidi="ar-LY"/>
        </w:rPr>
        <w:t xml:space="preserve">الصورة الأدبية ، ص </w:t>
      </w:r>
      <w:r>
        <w:rPr>
          <w:sz w:val="18"/>
          <w:szCs w:val="18"/>
          <w:lang w:bidi="ar-LY"/>
        </w:rPr>
        <w:t>139</w:t>
      </w:r>
    </w:p>
  </w:footnote>
  <w:footnote w:id="16">
    <w:p>
      <w:pPr>
        <w:pStyle w:val="Footnote"/>
        <w:jc w:val="left"/>
        <w:rPr>
          <w:sz w:val="18"/>
          <w:szCs w:val="18"/>
          <w:lang w:bidi="ar-LY"/>
        </w:rPr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4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  <w:lang w:bidi="ar-LY"/>
        </w:rPr>
        <w:t xml:space="preserve">نفسه </w:t>
      </w:r>
      <w:r>
        <w:rPr>
          <w:sz w:val="18"/>
          <w:szCs w:val="18"/>
          <w:rtl w:val="true"/>
          <w:lang w:bidi="ar-LY"/>
        </w:rPr>
        <w:t xml:space="preserve">: </w:t>
      </w:r>
      <w:r>
        <w:rPr>
          <w:sz w:val="18"/>
          <w:sz w:val="18"/>
          <w:szCs w:val="18"/>
          <w:rtl w:val="true"/>
          <w:lang w:bidi="ar-LY"/>
        </w:rPr>
        <w:t xml:space="preserve">ص </w:t>
      </w:r>
      <w:r>
        <w:rPr>
          <w:sz w:val="18"/>
          <w:szCs w:val="18"/>
          <w:lang w:bidi="ar-LY"/>
        </w:rPr>
        <w:t>14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5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محمد فتوح أحمد 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الرمز والرمزية في الشعر المعاصر ، دار المعارف ،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84</w:t>
      </w:r>
      <w:r>
        <w:rPr>
          <w:sz w:val="18"/>
          <w:sz w:val="18"/>
          <w:szCs w:val="18"/>
          <w:rtl w:val="true"/>
        </w:rPr>
        <w:t>م ، ص</w:t>
      </w:r>
      <w:r>
        <w:rPr>
          <w:sz w:val="18"/>
          <w:szCs w:val="18"/>
        </w:rPr>
        <w:t>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6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دون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ز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60</w:t>
      </w:r>
      <w:r>
        <w:rPr>
          <w:rFonts w:cs="Simplified Arabic"/>
          <w:sz w:val="18"/>
          <w:szCs w:val="18"/>
          <w:rtl w:val="true"/>
        </w:rPr>
        <w:t xml:space="preserve">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7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LY"/>
        </w:rPr>
        <w:t xml:space="preserve">أرشيبالد مكليش </w:t>
      </w:r>
      <w:r>
        <w:rPr>
          <w:sz w:val="18"/>
          <w:szCs w:val="18"/>
          <w:rtl w:val="true"/>
          <w:lang w:bidi="ar-LY"/>
        </w:rPr>
        <w:t xml:space="preserve">: </w:t>
      </w:r>
      <w:r>
        <w:rPr>
          <w:sz w:val="18"/>
          <w:sz w:val="18"/>
          <w:szCs w:val="18"/>
          <w:rtl w:val="true"/>
          <w:lang w:bidi="ar-LY"/>
        </w:rPr>
        <w:t xml:space="preserve">الشعر والتجربة ، </w:t>
      </w:r>
      <w:r>
        <w:rPr>
          <w:rtl w:val="true"/>
          <w:lang w:bidi="ar-LY"/>
        </w:rPr>
        <w:t xml:space="preserve">ترجمة 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 xml:space="preserve">سلمى الخضراء الجيوسي ، مراجعة </w:t>
      </w:r>
      <w:r>
        <w:rPr>
          <w:rtl w:val="true"/>
          <w:lang w:bidi="ar-LY"/>
        </w:rPr>
        <w:t xml:space="preserve">: </w:t>
      </w:r>
      <w:r>
        <w:rPr>
          <w:rtl w:val="true"/>
          <w:lang w:bidi="ar-LY"/>
        </w:rPr>
        <w:t xml:space="preserve">توفيق صايغ ، دار اليقظة العربية للتأليف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والترجمة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بالاشتراك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مع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مؤسسة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فرنكلين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للطباعة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والنشر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بيروت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نيويورك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د</w:t>
      </w:r>
      <w:r>
        <w:rPr>
          <w:rFonts w:cs="Traditional Arabic"/>
          <w:b/>
          <w:bCs/>
          <w:sz w:val="18"/>
          <w:szCs w:val="1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ط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bidi="ar-LY"/>
        </w:rPr>
        <w:t xml:space="preserve">/ </w:t>
      </w:r>
      <w:r>
        <w:rPr>
          <w:rFonts w:cs="Traditional Arabic"/>
          <w:b/>
          <w:bCs/>
          <w:sz w:val="18"/>
          <w:szCs w:val="18"/>
          <w:lang w:bidi="ar-LY"/>
        </w:rPr>
        <w:t>1963</w:t>
      </w:r>
      <w:r>
        <w:rPr>
          <w:rFonts w:cs="Traditional Arabic"/>
          <w:b/>
          <w:bCs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-LY"/>
        </w:rPr>
        <w:t>ص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Cs/>
          <w:sz w:val="18"/>
          <w:szCs w:val="18"/>
          <w:lang w:bidi="ar-LY"/>
        </w:rPr>
        <w:t>81</w:t>
      </w:r>
      <w:r>
        <w:rPr>
          <w:rFonts w:cs="Traditional Arabic"/>
          <w:b/>
          <w:bCs/>
          <w:sz w:val="18"/>
          <w:szCs w:val="18"/>
          <w:rtl w:val="true"/>
          <w:lang w:bidi="ar-LY"/>
        </w:rPr>
        <w:t xml:space="preserve"> .</w:t>
      </w:r>
      <w:r>
        <w:rPr>
          <w:rFonts w:cs="Traditional Arabic"/>
          <w:b/>
          <w:bCs/>
          <w:sz w:val="18"/>
          <w:szCs w:val="18"/>
          <w:rtl w:val="true"/>
          <w:lang w:bidi="ar-LY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sz w:val="18"/>
          <w:szCs w:val="18"/>
          <w:lang w:bidi="ar-LY"/>
        </w:rPr>
      </w:pPr>
      <w:r>
        <w:rPr>
          <w:rStyle w:val="FootnoteCharacters"/>
          <w:rFonts w:cs="Traditional Arabic"/>
          <w:b/>
          <w:bCs/>
          <w:sz w:val="18"/>
          <w:szCs w:val="18"/>
          <w:rtl w:val="true"/>
        </w:rPr>
        <w:t>(</w:t>
      </w:r>
      <w:r>
        <w:rPr>
          <w:rStyle w:val="FootnoteCharacters"/>
          <w:rFonts w:cs="Traditional Arabic"/>
          <w:b/>
          <w:bCs/>
          <w:sz w:val="18"/>
          <w:szCs w:val="18"/>
        </w:rPr>
        <w:t>8</w:t>
      </w:r>
      <w:r>
        <w:rPr>
          <w:rStyle w:val="FootnoteCharacters"/>
          <w:rFonts w:cs="Traditional Arabic"/>
          <w:b/>
          <w:bCs/>
          <w:sz w:val="18"/>
          <w:szCs w:val="18"/>
          <w:rtl w:val="true"/>
        </w:rPr>
        <w:t>)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raditional Arabic"/>
          <w:b/>
          <w:bCs/>
          <w:sz w:val="18"/>
          <w:szCs w:val="18"/>
          <w:rtl w:val="true"/>
        </w:rPr>
        <w:t xml:space="preserve">.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صو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والبن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شع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</w:rPr>
        <w:t>12</w:t>
      </w:r>
    </w:p>
    <w:p>
      <w:pPr>
        <w:pStyle w:val="Footnote"/>
        <w:jc w:val="left"/>
        <w:rPr>
          <w:rFonts w:cs="Traditional Arabic"/>
          <w:b/>
          <w:b/>
          <w:bCs/>
          <w:sz w:val="18"/>
          <w:szCs w:val="18"/>
          <w:lang w:bidi="ar-LY"/>
        </w:rPr>
      </w:pPr>
      <w:r>
        <w:rPr>
          <w:rFonts w:cs="Traditional Arabic"/>
          <w:b/>
          <w:bCs/>
          <w:sz w:val="18"/>
          <w:szCs w:val="18"/>
          <w:rtl w:val="true"/>
          <w:lang w:bidi="ar-LY"/>
        </w:rPr>
      </w:r>
    </w:p>
  </w:footnote>
  <w:footnote w:id="20">
    <w:p>
      <w:pPr>
        <w:pStyle w:val="Footnote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Style w:val="FootnoteCharacters"/>
        </w:rPr>
        <w:t>(</w:t>
      </w:r>
      <w:r>
        <w:rPr>
          <w:rFonts w:cs="Traditional Arabic"/>
          <w:b/>
          <w:bCs/>
          <w:sz w:val="18"/>
          <w:szCs w:val="18"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1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</w:rPr>
        <w:t xml:space="preserve">نور ثروب فراي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تشريح النقد ، ترجمة وتقديم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محي الدين صبحي ، الدار العربية للكتا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طرابلس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ليبيا ، 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ط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99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 ص</w:t>
      </w:r>
      <w:r>
        <w:rPr>
          <w:sz w:val="18"/>
          <w:szCs w:val="18"/>
        </w:rPr>
        <w:t>10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2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</w:rPr>
        <w:t xml:space="preserve">نفس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ص </w:t>
      </w:r>
      <w:r>
        <w:rPr>
          <w:sz w:val="18"/>
          <w:szCs w:val="18"/>
        </w:rPr>
        <w:t>6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3</w:t>
      </w:r>
      <w:r>
        <w:rPr>
          <w:sz w:val="18"/>
          <w:szCs w:val="18"/>
          <w:rtl w:val="true"/>
          <w:lang w:bidi="ar-LY"/>
        </w:rPr>
        <w:t xml:space="preserve">)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صلاح فضل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نظرية البنائية في النقد الأدبي ، دار الشروق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قاهر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419</w:t>
      </w:r>
      <w:r>
        <w:rPr>
          <w:sz w:val="18"/>
          <w:sz w:val="18"/>
          <w:szCs w:val="18"/>
          <w:rtl w:val="true"/>
        </w:rPr>
        <w:t xml:space="preserve">هـ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998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241</w:t>
      </w:r>
    </w:p>
  </w:footnote>
  <w:footnote w:id="2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/>
          <w:color w:val="000000"/>
          <w:sz w:val="18"/>
          <w:szCs w:val="18"/>
          <w:lang w:bidi="ar-LY"/>
        </w:rPr>
        <w:t>1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محمد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حس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عبدالل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صور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والبناء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شعر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دا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المعارف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–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القاهر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–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د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.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/ </w:t>
      </w:r>
      <w:r>
        <w:rPr>
          <w:rFonts w:cs="Traditional Arabic"/>
          <w:b/>
          <w:bCs/>
          <w:color w:val="000000"/>
          <w:sz w:val="18"/>
          <w:szCs w:val="18"/>
          <w:lang w:bidi="ar-LY"/>
        </w:rPr>
        <w:t>1981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-LY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cs="Traditional Arabic"/>
          <w:b/>
          <w:bCs/>
          <w:color w:val="000000"/>
          <w:sz w:val="18"/>
          <w:szCs w:val="18"/>
        </w:rPr>
        <w:t>30</w:t>
      </w:r>
    </w:p>
  </w:footnote>
  <w:footnote w:id="2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b/>
          <w:bCs/>
          <w:color w:val="000000"/>
          <w:sz w:val="18"/>
          <w:szCs w:val="18"/>
          <w:lang w:bidi="ar-LY"/>
        </w:rPr>
        <w:t>2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نظري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بنائي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نقد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أدب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cs="Traditional Arabic"/>
          <w:b/>
          <w:bCs/>
          <w:color w:val="000000"/>
          <w:sz w:val="18"/>
          <w:szCs w:val="18"/>
        </w:rPr>
        <w:t>238</w:t>
      </w:r>
    </w:p>
  </w:footnote>
  <w:footnote w:id="26">
    <w:p>
      <w:pPr>
        <w:pStyle w:val="Normal"/>
        <w:spacing w:lineRule="auto" w:line="192"/>
        <w:jc w:val="left"/>
        <w:rPr>
          <w:rStyle w:val="FootnoteCharacters"/>
          <w:rFonts w:cs="Traditional Arabic"/>
          <w:b/>
          <w:b/>
          <w:bCs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شار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ودلي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>(</w:t>
      </w:r>
      <w:hyperlink r:id="rId1"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lang w:bidi="ar"/>
          </w:rPr>
          <w:t>1821</w:t>
        </w:r>
      </w:hyperlink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>-</w:t>
      </w:r>
      <w:hyperlink r:id="rId2"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lang w:bidi="ar"/>
          </w:rPr>
          <w:t>1867</w:t>
        </w:r>
      </w:hyperlink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شا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ناق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فن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3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فرنسي</w:t>
        </w:r>
      </w:hyperlink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>.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م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أبر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شعراء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قر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تاسع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عش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م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رمو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حداث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عالم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>.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لق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ش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ودلي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متقدم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ع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ش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زمن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فل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يفه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جيد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إل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ع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فاته</w:t>
      </w:r>
    </w:p>
    <w:p>
      <w:pPr>
        <w:pStyle w:val="Normal"/>
        <w:spacing w:lineRule="auto" w:line="192"/>
        <w:jc w:val="left"/>
        <w:rPr/>
      </w:pPr>
      <w:r>
        <w:rPr>
          <w:rStyle w:val="FootnoteCharacters"/>
          <w:rFonts w:cs="Traditional Arabic"/>
          <w:b/>
          <w:bCs/>
          <w:color w:val="000000"/>
          <w:sz w:val="18"/>
          <w:szCs w:val="18"/>
          <w:rtl w:val="true"/>
        </w:rPr>
        <w:t xml:space="preserve">**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ول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ستيف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مالارم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بار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18"/>
          <w:szCs w:val="18"/>
        </w:rPr>
        <w:t>18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ما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18"/>
          <w:szCs w:val="18"/>
        </w:rPr>
        <w:t>1842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م</w:t>
      </w:r>
      <w:r>
        <w:rPr>
          <w:rStyle w:val="StrongEmphasis"/>
          <w:rFonts w:cs="Traditional Arabic" w:ascii="Tahoma" w:hAnsi="Tahoma"/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وعا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طفو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مضطر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وفا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أ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اليزابي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فيلي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وعم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خم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Traditional Arabic"/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سنو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وتوف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عا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98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م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18"/>
          <w:szCs w:val="18"/>
          <w:lang w:bidi="ar"/>
        </w:rPr>
      </w:pPr>
      <w:r>
        <w:rPr>
          <w:rStyle w:val="FootnoteCharacters"/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color w:val="000000"/>
          <w:sz w:val="18"/>
          <w:szCs w:val="18"/>
          <w:rtl w:val="true"/>
        </w:rPr>
        <w:t>***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آرث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رامب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شا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فرنسي</w:t>
        </w:r>
      </w:hyperlink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أثر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أعمال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ف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5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السريالي</w:t>
        </w:r>
      </w:hyperlink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ل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6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شارلفيل</w:t>
        </w:r>
      </w:hyperlink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فرنس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7"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lang w:bidi="ar"/>
          </w:rPr>
          <w:t>20</w:t>
        </w:r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أكتوبر</w:t>
        </w:r>
      </w:hyperlink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8"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lang w:bidi="ar"/>
          </w:rPr>
          <w:t>1854</w:t>
        </w:r>
      </w:hyperlink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دأ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كتاب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ش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س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سادس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عشرة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تميز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كتابات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أولى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طابع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عنف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تبع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مبدأ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جمالياً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يقو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بأ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شا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أ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يكو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رائياً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يتخلص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من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قيو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ضوابط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شخصية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وبالتال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يصبح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شاعر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أدا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لصو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الأبدية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تو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9"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lang w:bidi="ar"/>
          </w:rPr>
          <w:t>10</w:t>
        </w:r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نوفمبر</w:t>
        </w:r>
      </w:hyperlink>
      <w:r>
        <w:rPr>
          <w:b/>
          <w:b/>
          <w:bCs/>
          <w:color w:val="000000"/>
          <w:sz w:val="18"/>
          <w:sz w:val="18"/>
          <w:szCs w:val="18"/>
          <w:rtl w:val="true"/>
          <w:lang w:bidi="ar"/>
        </w:rPr>
        <w:t xml:space="preserve"> </w:t>
      </w:r>
      <w:hyperlink r:id="rId10">
        <w:r>
          <w:rPr>
            <w:rStyle w:val="InternetLink"/>
            <w:rFonts w:cs="Traditional Arabic"/>
            <w:b/>
            <w:bCs/>
            <w:color w:val="000000"/>
            <w:sz w:val="18"/>
            <w:szCs w:val="18"/>
            <w:lang w:bidi="ar"/>
          </w:rPr>
          <w:t>1891</w:t>
        </w:r>
      </w:hyperlink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  <w:lang w:bidi="ar"/>
        </w:rPr>
        <w:t>م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>(</w:t>
      </w:r>
      <w:r>
        <w:rPr>
          <w:rFonts w:cs="Traditional Arabic"/>
          <w:b/>
          <w:bCs/>
          <w:color w:val="000000"/>
          <w:sz w:val="18"/>
          <w:szCs w:val="18"/>
          <w:lang w:bidi="ar-LY"/>
        </w:rPr>
        <w:t>3</w:t>
      </w:r>
      <w:r>
        <w:rPr>
          <w:rFonts w:cs="Traditional Arabic"/>
          <w:b/>
          <w:bCs/>
          <w:color w:val="000000"/>
          <w:sz w:val="18"/>
          <w:szCs w:val="18"/>
          <w:rtl w:val="true"/>
          <w:lang w:bidi="ar-LY"/>
        </w:rPr>
        <w:t xml:space="preserve">)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د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محمد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فتوح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أحمد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رمز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والرمزي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شع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معاصر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د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المعار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ط</w:t>
      </w:r>
      <w:r>
        <w:rPr>
          <w:rFonts w:cs="Traditional Arabic"/>
          <w:b/>
          <w:bCs/>
          <w:color w:val="000000"/>
          <w:sz w:val="18"/>
          <w:szCs w:val="18"/>
        </w:rPr>
        <w:t>2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18"/>
          <w:szCs w:val="18"/>
        </w:rPr>
        <w:t>1978</w:t>
      </w:r>
      <w:r>
        <w:rPr>
          <w:rFonts w:cs="Traditional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18"/>
          <w:szCs w:val="18"/>
        </w:rPr>
        <w:t>344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20"/>
          <w:szCs w:val="20"/>
          <w:lang w:bidi="ar"/>
        </w:rPr>
      </w:pPr>
      <w:r>
        <w:rPr>
          <w:rStyle w:val="FootnoteCharacters"/>
          <w:rFonts w:cs="Traditional Arabic"/>
          <w:b/>
          <w:bCs/>
          <w:color w:val="000000"/>
          <w:sz w:val="20"/>
          <w:szCs w:val="20"/>
          <w:rtl w:val="true"/>
        </w:rPr>
        <w:t>(</w:t>
      </w:r>
      <w:r>
        <w:rPr>
          <w:rStyle w:val="FootnoteCharacters"/>
          <w:rFonts w:cs="Traditional Arabic"/>
          <w:b/>
          <w:bCs/>
          <w:color w:val="000000"/>
          <w:sz w:val="20"/>
          <w:szCs w:val="20"/>
        </w:rPr>
        <w:t>4</w:t>
      </w:r>
      <w:r>
        <w:rPr>
          <w:rStyle w:val="FootnoteCharacters"/>
          <w:rFonts w:cs="Traditional Arabic"/>
          <w:b/>
          <w:bCs/>
          <w:color w:val="000000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أعم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كام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مجموع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0"/>
          <w:szCs w:val="20"/>
        </w:rPr>
        <w:t>297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</w:r>
    </w:p>
  </w:footnote>
  <w:footnote w:id="27"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</w:footnote>
  <w:footnote w:id="28"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Style w:val="FootnoteCharacters"/>
        </w:rPr>
        <w:t>*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"/>
        </w:rPr>
      </w:r>
    </w:p>
  </w:footnote>
  <w:footnote w:id="29">
    <w:p>
      <w:pPr>
        <w:pStyle w:val="Normal"/>
        <w:spacing w:lineRule="auto" w:line="192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</w:footnote>
  <w:footnote w:id="3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ايكل ريفاتِير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دلائليات الشعر ، ترجمة ودراس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محمد معتصم ، كليات الآداب والعلوم الإنساني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رِّباط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،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97</w:t>
      </w:r>
      <w:r>
        <w:rPr>
          <w:sz w:val="18"/>
          <w:sz w:val="18"/>
          <w:szCs w:val="18"/>
          <w:rtl w:val="true"/>
        </w:rPr>
        <w:t>م ،  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ص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، ص </w:t>
      </w:r>
      <w:r>
        <w:rPr>
          <w:sz w:val="18"/>
          <w:szCs w:val="18"/>
        </w:rPr>
        <w:t>111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سبأ ، الآي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4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علي عشري زايد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ستدعاء الشخصيات التراثية في الشعر العربي المعاصر ، دار الفكر العربي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قاهر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ط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1997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7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ل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جيفار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14/6/1928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روزاري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>(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رجنتين</w:t>
      </w:r>
      <w:r>
        <w:rPr>
          <w:rFonts w:cs="Simplified Arabic"/>
          <w:sz w:val="18"/>
          <w:szCs w:val="18"/>
          <w:rtl w:val="true"/>
          <w:lang w:bidi="ar"/>
        </w:rPr>
        <w:t xml:space="preserve">)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صيب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رب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نذ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طفولت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لازم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رض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طوا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حياته</w:t>
      </w:r>
      <w:r>
        <w:rPr>
          <w:rFonts w:cs="Simplified Arabic"/>
          <w:sz w:val="18"/>
          <w:szCs w:val="18"/>
          <w:rtl w:val="true"/>
          <w:lang w:bidi="ar"/>
        </w:rPr>
        <w:t>.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مراعا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صح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بنه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صاب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رب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ستقر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سرت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لت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غراسي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سير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د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كوردوبا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فيه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سس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لد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جن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ساند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لجمهور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إسبان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ام</w:t>
      </w:r>
      <w:r>
        <w:rPr>
          <w:rFonts w:cs="Simplified Arabic"/>
          <w:sz w:val="18"/>
          <w:szCs w:val="18"/>
          <w:lang w:bidi="ar"/>
        </w:rPr>
        <w:t>1937</w:t>
      </w:r>
      <w:r>
        <w:rPr>
          <w:rFonts w:cs="Simplified Arabic"/>
          <w:sz w:val="18"/>
          <w:szCs w:val="18"/>
          <w:rtl w:val="true"/>
          <w:lang w:bidi="ar"/>
        </w:rPr>
        <w:t xml:space="preserve">,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1944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ستقر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سر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يونس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يريس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م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1945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إل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1953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ت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إرنيست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دراسات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طب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نجاح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ت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كانت</w:t>
      </w:r>
      <w:r>
        <w:rPr>
          <w:sz w:val="18"/>
          <w:sz w:val="18"/>
          <w:szCs w:val="18"/>
          <w:rtl w:val="true"/>
          <w:lang w:bidi="ar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سبب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قرب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أكث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ناس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قر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حرمان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مرض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ث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صابي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جذام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كذ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ق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جعل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سفر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دي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و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ب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مريك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لاتينية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عي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تفاو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اجتماع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بالظل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طبق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يوني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11">
        <w:r>
          <w:rPr>
            <w:rStyle w:val="InternetLink"/>
            <w:rFonts w:cs="Simplified Arabic"/>
            <w:sz w:val="18"/>
            <w:szCs w:val="18"/>
            <w:lang w:bidi="ar"/>
          </w:rPr>
          <w:t>1956</w:t>
        </w:r>
      </w:hyperlink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سج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ش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كسيك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ع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د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كاستر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مجموع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تمردي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كوبيين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طلق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سراحه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ع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شهرين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Cs w:val="18"/>
          <w:lang w:bidi="ar"/>
        </w:rPr>
        <w:t>1956</w:t>
      </w:r>
      <w:r>
        <w:rPr>
          <w:rFonts w:cs="Simplified Arabic"/>
          <w:sz w:val="18"/>
          <w:szCs w:val="18"/>
          <w:rtl w:val="true"/>
          <w:lang w:bidi="ar"/>
        </w:rPr>
        <w:t>-</w:t>
      </w:r>
      <w:r>
        <w:rPr>
          <w:rFonts w:cs="Simplified Arabic"/>
          <w:sz w:val="18"/>
          <w:szCs w:val="18"/>
          <w:lang w:bidi="ar"/>
        </w:rPr>
        <w:t>1965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ثور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كوب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دء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1965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رتم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ش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ع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رفاق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تحري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وطن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يو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9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كتوب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1967</w:t>
      </w:r>
      <w:r>
        <w:rPr>
          <w:rFonts w:cs="Simplified Arabic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غتي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ش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جيفار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ل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ي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جيش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بولي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مستشار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كال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خابرا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ركز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مريكية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8"/>
          <w:szCs w:val="18"/>
        </w:rPr>
        <w:t>2</w:t>
      </w:r>
      <w:r>
        <w:rPr>
          <w:rStyle w:val="FootnoteCharacters"/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عم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ا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77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أبو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الجيش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خمارويه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ب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أحم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ب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"/>
        </w:rPr>
        <w:t>طولو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ول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إمار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ص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ع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فا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بي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أحمد</w:t>
        </w:r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بن</w:t>
        </w:r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طولون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سن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270</w:t>
      </w:r>
      <w:r>
        <w:rPr>
          <w:rFonts w:cs="Simplified Arabic"/>
          <w:sz w:val="18"/>
          <w:sz w:val="18"/>
          <w:szCs w:val="18"/>
          <w:rtl w:val="true"/>
          <w:lang w:bidi="ar"/>
        </w:rPr>
        <w:t>هـ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884</w:t>
      </w:r>
      <w:r>
        <w:rPr>
          <w:rFonts w:cs="Simplified Arabic"/>
          <w:sz w:val="18"/>
          <w:sz w:val="18"/>
          <w:szCs w:val="18"/>
          <w:rtl w:val="true"/>
          <w:lang w:bidi="ar"/>
        </w:rPr>
        <w:t>هـ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ق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زدهر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دول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طولون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هد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رف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ن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إنفاق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بذخ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ق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نشأ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ستاناً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جمع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ك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صنوف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شجا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طيو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عال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نكح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خليف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13"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المعتضد</w:t>
        </w:r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بالله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عباس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قطر</w:t>
        </w:r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الندى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ن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خماروي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نفق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هذ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زفاف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خماروي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إنفاقا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ظيم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درج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ن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ن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ه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قصوراً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عل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طريق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ي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ص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عراق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حيث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نز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خيا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شع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عناء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سف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قُت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خماروي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ي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عض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ماليكه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في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18"/>
            <w:sz w:val="18"/>
            <w:szCs w:val="18"/>
            <w:rtl w:val="true"/>
            <w:lang w:bidi="ar"/>
          </w:rPr>
          <w:t>دمشق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سن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282</w:t>
      </w:r>
      <w:r>
        <w:rPr>
          <w:rFonts w:cs="Simplified Arabic"/>
          <w:sz w:val="18"/>
          <w:sz w:val="18"/>
          <w:szCs w:val="18"/>
          <w:rtl w:val="true"/>
          <w:lang w:bidi="ar"/>
        </w:rPr>
        <w:t>ه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lang w:bidi="ar"/>
        </w:rPr>
        <w:t>895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Cs w:val="18"/>
          <w:rtl w:val="true"/>
          <w:lang w:bidi="a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، ص </w:t>
      </w:r>
      <w:r>
        <w:rPr>
          <w:sz w:val="18"/>
          <w:szCs w:val="18"/>
        </w:rPr>
        <w:t>203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عزالدين إسماعيل ، الشعر العربي المعاصر ، ص </w:t>
      </w:r>
      <w:r>
        <w:rPr>
          <w:sz w:val="18"/>
          <w:szCs w:val="18"/>
        </w:rPr>
        <w:t>175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، ص </w:t>
      </w:r>
      <w:r>
        <w:rPr>
          <w:sz w:val="18"/>
          <w:szCs w:val="18"/>
        </w:rPr>
        <w:t>24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ايكل ريفاتِير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دلائليات الشعر ، ص </w:t>
      </w:r>
      <w:r>
        <w:rPr>
          <w:sz w:val="18"/>
          <w:szCs w:val="18"/>
        </w:rPr>
        <w:t>7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نفسه ، ص </w:t>
      </w:r>
      <w:r>
        <w:rPr>
          <w:sz w:val="18"/>
          <w:szCs w:val="18"/>
        </w:rPr>
        <w:t>7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براهي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 xml:space="preserve"> محمود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ثقافة العربية المعاصر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راع الإحداثيات والمواقع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، دار الحوار للنشر والتوزيع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سورية ط</w:t>
      </w:r>
      <w:r>
        <w:rPr>
          <w:sz w:val="18"/>
          <w:szCs w:val="18"/>
        </w:rPr>
        <w:t>1/2003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88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4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ديوانه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فضاءات اليمامة العذراء ، الدار الجماهيرية للنشر والتوزيع والإعلان ،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88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32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5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جيرارد ستين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فهم الاستعارة في الأدب مقاربة تجريبية تطبيقية ، ترجم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محمد أحمد حمد ، المجلس الأعلى للثقاف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قاهر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، ص </w:t>
      </w:r>
      <w:r>
        <w:rPr>
          <w:sz w:val="18"/>
          <w:szCs w:val="18"/>
        </w:rPr>
        <w:t>5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ص ، </w:t>
      </w:r>
      <w:r>
        <w:rPr>
          <w:sz w:val="18"/>
          <w:szCs w:val="18"/>
        </w:rPr>
        <w:t>387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نفسه ، ص </w:t>
      </w:r>
      <w:r>
        <w:rPr>
          <w:sz w:val="18"/>
          <w:szCs w:val="18"/>
        </w:rPr>
        <w:t>393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ساسين عساف </w:t>
      </w:r>
      <w:r>
        <w:rPr>
          <w:rtl w:val="true"/>
        </w:rPr>
        <w:t xml:space="preserve">: </w:t>
      </w:r>
      <w:r>
        <w:rPr>
          <w:rtl w:val="true"/>
        </w:rPr>
        <w:t>الصورة الشعرية ونماذجها في إبداع أبي نواس ،  المؤسسة الجامعية للدراسات والنشر والتوزيع ، ط</w:t>
      </w:r>
      <w:r>
        <w:rPr/>
        <w:t>1</w:t>
      </w:r>
      <w:r>
        <w:rPr>
          <w:rtl w:val="true"/>
        </w:rPr>
        <w:t xml:space="preserve"> / </w:t>
      </w:r>
      <w:r>
        <w:rPr/>
        <w:t>1982</w:t>
      </w:r>
      <w:r>
        <w:rPr>
          <w:rtl w:val="true"/>
        </w:rPr>
        <w:t xml:space="preserve">م ، ص </w:t>
      </w:r>
      <w:r>
        <w:rPr/>
        <w:t>4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بن منظور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لسان العرب ، نسخة ألكترونية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حمد عزام 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مجلة الموقف الأدبي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مجلة أدبية شهرية تصدر عن اتحاد الكتاب العرب بدمشق ، العدد </w:t>
      </w:r>
      <w:r>
        <w:rPr>
          <w:sz w:val="18"/>
          <w:szCs w:val="18"/>
        </w:rPr>
        <w:t>4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آب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جابر عصفور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أقنعة الشعر المعاصر 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مهيار الدمشقي أنموذجا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دراسة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منشورة في نشرة جائزة الشارقة للإبداع العربي تحمل عنوان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الأسطورة والإبداع </w:t>
      </w:r>
      <w:r>
        <w:rPr>
          <w:sz w:val="18"/>
          <w:szCs w:val="18"/>
          <w:rtl w:val="true"/>
        </w:rPr>
        <w:t xml:space="preserve">"  </w:t>
      </w:r>
      <w:r>
        <w:rPr>
          <w:sz w:val="18"/>
          <w:sz w:val="18"/>
          <w:szCs w:val="18"/>
          <w:rtl w:val="true"/>
        </w:rPr>
        <w:t xml:space="preserve">إصدارات دائرة الثقافة والإعلام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شارق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005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8</w:t>
      </w:r>
    </w:p>
  </w:footnote>
  <w:footnote w:id="52">
    <w:p>
      <w:pPr>
        <w:pStyle w:val="Normal"/>
        <w:spacing w:lineRule="auto" w:line="192"/>
        <w:ind w:left="26" w:right="-36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4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 الحميد جيدة </w:t>
      </w:r>
      <w:r>
        <w:rPr>
          <w:rtl w:val="true"/>
        </w:rPr>
        <w:t xml:space="preserve">: </w:t>
      </w:r>
      <w:r>
        <w:rPr>
          <w:rtl w:val="true"/>
        </w:rPr>
        <w:t xml:space="preserve">الاتجاهات الجديدة في الشعر العربي المعاصر ،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ؤس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نوف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بير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ط</w:t>
      </w:r>
      <w:r>
        <w:rPr>
          <w:rFonts w:cs="Traditional Arabic"/>
          <w:b/>
          <w:bCs/>
          <w:sz w:val="18"/>
          <w:szCs w:val="18"/>
        </w:rPr>
        <w:t>1/1980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Traditional Arabic"/>
          <w:b/>
          <w:bCs/>
          <w:sz w:val="18"/>
          <w:szCs w:val="18"/>
          <w:rtl w:val="true"/>
        </w:rPr>
        <w:t>.</w:t>
      </w:r>
      <w:r>
        <w:rPr>
          <w:rFonts w:cs="Traditional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365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لقٍّ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حمد علي كندي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رمز والقناع في الشعر العربي الحديث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سياب ونازك والبياتي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، دار الكتاب الجديد المتحدة ، ط</w:t>
      </w:r>
      <w:r>
        <w:rPr>
          <w:sz w:val="18"/>
          <w:szCs w:val="18"/>
        </w:rPr>
        <w:t>1/2003</w:t>
      </w:r>
      <w:r>
        <w:rPr>
          <w:sz w:val="18"/>
          <w:sz w:val="18"/>
          <w:szCs w:val="18"/>
          <w:rtl w:val="true"/>
        </w:rPr>
        <w:t>م ، ص</w:t>
      </w:r>
      <w:r>
        <w:rPr>
          <w:sz w:val="18"/>
          <w:szCs w:val="18"/>
        </w:rPr>
        <w:t>182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ينظر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علي عشري زايد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ستدعاء الشخصيات التراثية في الشعر العربي المعاصر ، ص </w:t>
      </w:r>
      <w:r>
        <w:rPr>
          <w:sz w:val="18"/>
          <w:szCs w:val="18"/>
        </w:rPr>
        <w:t>98</w:t>
      </w:r>
      <w:r>
        <w:rPr>
          <w:sz w:val="18"/>
          <w:szCs w:val="18"/>
          <w:rtl w:val="true"/>
        </w:rPr>
        <w:t xml:space="preserve">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شفيع السيد ، قراءة الشِّعر وبناء الدلالة ، دار غريب للطباعة والنَّشر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القاهر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ط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279</w:t>
      </w:r>
    </w:p>
  </w:footnote>
  <w:footnote w:id="57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ش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ي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ج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ع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أعو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حسو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هزيمت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يوق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تا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علم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حتر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مصح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ر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وق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ت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.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18"/>
          <w:szCs w:val="18"/>
          <w:rtl w:val="true"/>
        </w:rPr>
        <w:t>*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صغير،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مولود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قصر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حمراء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بغرناطة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333333"/>
          <w:sz w:val="18"/>
          <w:szCs w:val="18"/>
          <w:lang w:bidi="ar"/>
        </w:rPr>
        <w:t>1452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آخر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ملوك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بني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نصر</w:t>
      </w:r>
      <w:r>
        <w:rPr>
          <w:rFonts w:cs="Traditional Arabic" w:ascii="Arial" w:hAnsi="Arial"/>
          <w:b/>
          <w:bCs/>
          <w:color w:val="333333"/>
          <w:sz w:val="18"/>
          <w:szCs w:val="18"/>
          <w:rtl w:val="true"/>
          <w:lang w:bidi="ar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ستسلم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حصار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طويل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لغرناطة</w:t>
      </w:r>
      <w:r>
        <w:rPr>
          <w:rFonts w:cs="Traditional Arabic" w:ascii="Arial" w:hAnsi="Arial"/>
          <w:b/>
          <w:bCs/>
          <w:color w:val="333333"/>
          <w:sz w:val="18"/>
          <w:szCs w:val="18"/>
          <w:rtl w:val="true"/>
          <w:lang w:bidi="ar"/>
        </w:rPr>
        <w:t xml:space="preserve">.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وبعدما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تلقى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أسبان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كاثوليك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مساعدات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كبيرة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أنحاء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أوروبا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بقيت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مملكة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صامدة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تقاوم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لوحدها،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سقطت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عام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333333"/>
          <w:sz w:val="18"/>
          <w:szCs w:val="18"/>
          <w:lang w:bidi="ar"/>
        </w:rPr>
        <w:t>1492</w:t>
      </w:r>
      <w:r>
        <w:rPr>
          <w:rFonts w:cs="Traditional Arabic" w:ascii="Arial" w:hAnsi="Arial"/>
          <w:b/>
          <w:bCs/>
          <w:color w:val="333333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ف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غادرها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شمال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أفريقيا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وتوفي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فاس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المغربية</w:t>
      </w:r>
      <w:r>
        <w:rPr>
          <w:rFonts w:ascii="Arial" w:hAnsi="Arial" w:eastAsia="Arial" w:cs="Arial"/>
          <w:b/>
          <w:b/>
          <w:bCs/>
          <w:color w:val="333333"/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18"/>
          <w:sz w:val="18"/>
          <w:szCs w:val="18"/>
          <w:rtl w:val="true"/>
          <w:lang w:bidi="ar"/>
        </w:rPr>
        <w:t>عا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sz w:val="18"/>
          <w:szCs w:val="18"/>
          <w:lang w:bidi="ar"/>
        </w:rPr>
        <w:t>1528</w:t>
      </w:r>
      <w:r>
        <w:rPr>
          <w:rFonts w:cs="Traditional Arabic"/>
          <w:sz w:val="18"/>
          <w:sz w:val="18"/>
          <w:szCs w:val="18"/>
          <w:rtl w:val="true"/>
          <w:lang w:bidi="ar"/>
        </w:rPr>
        <w:t>م</w:t>
      </w:r>
      <w:r>
        <w:rPr>
          <w:rFonts w:cs="Traditional Arabic"/>
          <w:sz w:val="18"/>
          <w:szCs w:val="18"/>
          <w:rtl w:val="true"/>
          <w:lang w:bidi="ar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18"/>
          <w:szCs w:val="18"/>
          <w:lang w:bidi="ar-LY"/>
        </w:rPr>
        <w:t>1</w:t>
      </w:r>
      <w:r>
        <w:rPr>
          <w:sz w:val="18"/>
          <w:szCs w:val="18"/>
          <w:rtl w:val="true"/>
          <w:lang w:bidi="ar-LY"/>
        </w:rPr>
        <w:t xml:space="preserve">)  </w:t>
      </w:r>
      <w:r>
        <w:rPr>
          <w:sz w:val="18"/>
          <w:sz w:val="18"/>
          <w:szCs w:val="18"/>
          <w:rtl w:val="true"/>
          <w:lang w:bidi="ar-LY"/>
        </w:rPr>
        <w:t xml:space="preserve">د </w:t>
      </w:r>
      <w:r>
        <w:rPr>
          <w:sz w:val="18"/>
          <w:szCs w:val="18"/>
          <w:rtl w:val="true"/>
          <w:lang w:bidi="ar-LY"/>
        </w:rPr>
        <w:t>.</w:t>
      </w:r>
      <w:r>
        <w:rPr>
          <w:sz w:val="18"/>
          <w:sz w:val="18"/>
          <w:szCs w:val="18"/>
          <w:rtl w:val="true"/>
        </w:rPr>
        <w:t xml:space="preserve">محمد زكي العشماوي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لأدب وقيم الحياة المعاصرة ، ص</w:t>
      </w:r>
      <w:r>
        <w:rPr>
          <w:sz w:val="18"/>
          <w:szCs w:val="18"/>
        </w:rPr>
        <w:t>191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أعمال الكاملة </w:t>
      </w:r>
      <w:r>
        <w:rPr>
          <w:rtl w:val="true"/>
        </w:rPr>
        <w:t xml:space="preserve">: </w:t>
      </w:r>
      <w:r>
        <w:rPr>
          <w:rtl w:val="true"/>
        </w:rPr>
        <w:t>مكتبة مدبولي ، ط</w:t>
      </w:r>
      <w:r>
        <w:rPr/>
        <w:t>2</w:t>
      </w:r>
      <w:r>
        <w:rPr>
          <w:rtl w:val="true"/>
        </w:rPr>
        <w:t xml:space="preserve"> / </w:t>
      </w:r>
      <w:r>
        <w:rPr/>
        <w:t>2005</w:t>
      </w:r>
      <w:r>
        <w:rPr>
          <w:rtl w:val="true"/>
        </w:rPr>
        <w:t xml:space="preserve">م ، ص </w:t>
      </w:r>
      <w:r>
        <w:rPr/>
        <w:t>423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أحمد كمال زكي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دراسات في النَّقد الأدبي ، دار الأندلس للطباعة والنَّشر والتَّوزيع 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بيرو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ط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ت ، ص </w:t>
      </w:r>
      <w:r>
        <w:rPr>
          <w:sz w:val="18"/>
          <w:szCs w:val="18"/>
        </w:rPr>
        <w:t>179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محفوظ محمد أبو أحميد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قراءات في الأسطورة  ، منشورات اللجنة الشعبية العامة للثقافة والإعلام  ، 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007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5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حنان محمد شلوف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صورة الفنية في شعر علي الفزاني ، دراسة منشورة في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مجلة عراجين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، العدد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006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07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، المجموعة الأولى ، ص </w:t>
      </w:r>
      <w:r>
        <w:rPr>
          <w:sz w:val="18"/>
          <w:szCs w:val="18"/>
        </w:rPr>
        <w:t>137</w:t>
      </w:r>
    </w:p>
  </w:footnote>
  <w:footnote w:id="65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4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خالد الكركي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 xml:space="preserve">الرُّموز التُّراثيَّة العربية في الشِّعر العربي الحديث ، دار الجيل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بيرو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مكتبة الرائد العلمي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عمَّان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ط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1989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46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ص </w:t>
      </w:r>
      <w:r>
        <w:rPr>
          <w:sz w:val="18"/>
          <w:szCs w:val="18"/>
        </w:rPr>
        <w:t>167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 xml:space="preserve">أوزيريس إله البعث و الحساب و هو رئيس </w:t>
      </w:r>
      <w:hyperlink r:id="rId16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محكمة الموتى</w:t>
        </w:r>
      </w:hyperlink>
      <w:r>
        <w:rPr>
          <w:sz w:val="18"/>
          <w:sz w:val="18"/>
          <w:szCs w:val="18"/>
          <w:rtl w:val="true"/>
          <w:lang w:bidi="ar"/>
        </w:rPr>
        <w:t xml:space="preserve"> عند قدماء المصريين، من آلهة </w:t>
      </w:r>
      <w:hyperlink r:id="rId17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التاسوع المقدس</w:t>
        </w:r>
      </w:hyperlink>
      <w:r>
        <w:rPr>
          <w:sz w:val="18"/>
          <w:sz w:val="18"/>
          <w:szCs w:val="18"/>
          <w:rtl w:val="true"/>
          <w:lang w:bidi="ar"/>
        </w:rPr>
        <w:t xml:space="preserve"> الرئيسي في </w:t>
      </w:r>
      <w:hyperlink r:id="rId18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الديانة المصرية القديمة</w:t>
        </w:r>
      </w:hyperlink>
      <w:r>
        <w:rPr>
          <w:sz w:val="18"/>
          <w:szCs w:val="18"/>
          <w:rtl w:val="true"/>
          <w:lang w:bidi="ar"/>
        </w:rPr>
        <w:t xml:space="preserve">. </w:t>
      </w:r>
      <w:r>
        <w:rPr>
          <w:sz w:val="18"/>
          <w:sz w:val="18"/>
          <w:szCs w:val="18"/>
          <w:rtl w:val="true"/>
          <w:lang w:bidi="ar"/>
        </w:rPr>
        <w:t>حسب الأسطورة المصرية،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  <w:rtl w:val="true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 xml:space="preserve">ست أو الإله ست هو إله الشر عند </w:t>
      </w:r>
      <w:hyperlink r:id="rId19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المصريين القدماء</w:t>
        </w:r>
      </w:hyperlink>
      <w:r>
        <w:rPr>
          <w:sz w:val="18"/>
          <w:sz w:val="18"/>
          <w:szCs w:val="18"/>
          <w:rtl w:val="true"/>
          <w:lang w:bidi="ar"/>
        </w:rPr>
        <w:t xml:space="preserve"> كان من أهم أعضاء الشرف في </w:t>
      </w:r>
      <w:hyperlink r:id="rId20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أسطورة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21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ايزيس واوزوريس</w:t>
        </w:r>
      </w:hyperlink>
      <w:r>
        <w:rPr>
          <w:sz w:val="18"/>
          <w:sz w:val="18"/>
          <w:szCs w:val="18"/>
          <w:rtl w:val="true"/>
          <w:lang w:bidi="ar"/>
        </w:rPr>
        <w:t xml:space="preserve"> فهو الذي قتل اوزوريس ولذلك أصبح اله الشر تزوج من </w:t>
      </w:r>
      <w:hyperlink r:id="rId22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نفتيس</w:t>
        </w:r>
      </w:hyperlink>
      <w:r>
        <w:rPr>
          <w:sz w:val="18"/>
          <w:sz w:val="18"/>
          <w:szCs w:val="18"/>
          <w:rtl w:val="true"/>
          <w:lang w:bidi="ar"/>
        </w:rPr>
        <w:t xml:space="preserve"> وقُتِلَ على يد </w:t>
      </w:r>
      <w:hyperlink r:id="rId23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حورس</w:t>
        </w:r>
      </w:hyperlink>
      <w:r>
        <w:rPr>
          <w:sz w:val="18"/>
          <w:szCs w:val="18"/>
          <w:rtl w:val="true"/>
          <w:lang w:bidi="ar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8"/>
          <w:szCs w:val="18"/>
        </w:rPr>
        <w:t>2</w:t>
      </w:r>
      <w:r>
        <w:rPr>
          <w:rStyle w:val="FootnoteCharacters"/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فات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مفه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ش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شو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ت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مش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د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 w:val="18"/>
          <w:szCs w:val="18"/>
          <w:rtl w:val="true"/>
        </w:rPr>
        <w:t>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20058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69</w:t>
      </w:r>
    </w:p>
  </w:footnote>
  <w:footnote w:id="70">
    <w:p>
      <w:pPr>
        <w:pStyle w:val="Footnote"/>
        <w:tabs>
          <w:tab w:val="clear" w:pos="720"/>
          <w:tab w:val="left" w:pos="8666" w:leader="none"/>
        </w:tabs>
        <w:ind w:left="0" w:right="-360" w:hanging="0"/>
        <w:jc w:val="left"/>
        <w:rPr/>
      </w:pPr>
      <w:r>
        <w:rPr>
          <w:rStyle w:val="FootnoteCharacters"/>
        </w:rPr>
        <w:t>*</w:t>
      </w:r>
      <w:r>
        <w:rPr>
          <w:sz w:val="18"/>
          <w:sz w:val="18"/>
          <w:szCs w:val="18"/>
          <w:rtl w:val="true"/>
          <w:lang w:bidi="ar"/>
        </w:rPr>
        <w:t>إيزيس هي ربة القمر و الأمومة لدي قدماء المصريين</w:t>
      </w:r>
      <w:r>
        <w:rPr>
          <w:sz w:val="18"/>
          <w:szCs w:val="18"/>
          <w:rtl w:val="true"/>
          <w:lang w:bidi="ar"/>
        </w:rPr>
        <w:t xml:space="preserve">. </w:t>
      </w:r>
      <w:r>
        <w:rPr>
          <w:sz w:val="18"/>
          <w:sz w:val="18"/>
          <w:szCs w:val="18"/>
          <w:rtl w:val="true"/>
          <w:lang w:bidi="ar"/>
        </w:rPr>
        <w:t xml:space="preserve">وكان يرمز لها بامرأة علي حاجب جبين قرص القمر،عبدها </w:t>
      </w:r>
      <w:hyperlink r:id="rId24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المصريون القدماء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25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والبطالمة</w:t>
        </w:r>
      </w:hyperlink>
      <w:r>
        <w:rPr>
          <w:sz w:val="18"/>
          <w:sz w:val="18"/>
          <w:szCs w:val="18"/>
          <w:rtl w:val="true"/>
          <w:lang w:bidi="ar"/>
        </w:rPr>
        <w:t xml:space="preserve"> </w:t>
      </w:r>
      <w:hyperlink r:id="rId26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والرومان</w:t>
        </w:r>
      </w:hyperlink>
      <w:r>
        <w:rPr>
          <w:sz w:val="18"/>
          <w:szCs w:val="18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 xml:space="preserve">كانت للمصريين الأم المقدسة، وزوجة </w:t>
      </w:r>
      <w:hyperlink r:id="rId27">
        <w:r>
          <w:rPr>
            <w:rStyle w:val="InternetLink"/>
            <w:color w:val="000000"/>
            <w:sz w:val="18"/>
            <w:sz w:val="18"/>
            <w:szCs w:val="18"/>
            <w:rtl w:val="true"/>
            <w:lang w:bidi="ar"/>
          </w:rPr>
          <w:t>أوزوريس</w:t>
        </w:r>
      </w:hyperlink>
      <w:r>
        <w:rPr>
          <w:sz w:val="18"/>
          <w:sz w:val="18"/>
          <w:szCs w:val="18"/>
          <w:rtl w:val="true"/>
          <w:lang w:bidi="ar"/>
        </w:rPr>
        <w:t>، شاركته في حكم مصر، وعندما قتل جمعت أشلاءه التي كانت قد دفنت في أنحاء شتى من مصر، وأعادت إحياءها بفضل قواها السحرية</w:t>
      </w:r>
      <w:r>
        <w:rPr>
          <w:rtl w:val="true"/>
          <w:lang w:bidi="ar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أنس داود ، الأسطورة في الشعر العربي الحديث ، ص </w:t>
      </w:r>
      <w:r>
        <w:rPr>
          <w:sz w:val="18"/>
          <w:szCs w:val="18"/>
        </w:rPr>
        <w:t>92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سبارتاكوس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عب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ذ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خاض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ثور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ض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hyperlink r:id="rId28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الرومان</w:t>
        </w:r>
      </w:hyperlink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والت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سميت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hyperlink r:id="rId29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ثورة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العبيد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الثالثة</w:t>
        </w:r>
      </w:hyperlink>
      <w:r>
        <w:rPr>
          <w:rFonts w:cs="Traditional Arabic"/>
          <w:b/>
          <w:bCs/>
          <w:sz w:val="18"/>
          <w:szCs w:val="18"/>
          <w:rtl w:val="true"/>
          <w:lang w:bidi="ar"/>
        </w:rPr>
        <w:t>(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ت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عام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Cs/>
          <w:sz w:val="18"/>
          <w:szCs w:val="18"/>
          <w:lang w:bidi="ar"/>
        </w:rPr>
        <w:t>71</w:t>
      </w:r>
      <w:r>
        <w:rPr>
          <w:rFonts w:cs="Traditional Arabic"/>
          <w:b/>
          <w:bCs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ق</w:t>
      </w:r>
      <w:r>
        <w:rPr>
          <w:rFonts w:cs="Traditional Arabic"/>
          <w:b/>
          <w:bCs/>
          <w:sz w:val="18"/>
          <w:szCs w:val="18"/>
          <w:rtl w:val="true"/>
          <w:lang w:bidi="ar"/>
        </w:rPr>
        <w:t>).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حيث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سر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وبيع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كعب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لأح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روما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ذ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كانت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لدي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مدرس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لتدريب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عبي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لاستخدامهم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كمبارزي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ومصارعي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حلبات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خاص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تقام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لأجل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 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متعة</w:t>
      </w:r>
      <w:r>
        <w:rPr>
          <w:rFonts w:cs="Traditional Arabic"/>
          <w:b/>
          <w:bCs/>
          <w:sz w:val="18"/>
          <w:szCs w:val="1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ثار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هو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والعبي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آخري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ذي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كانوا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معه</w:t>
      </w:r>
      <w:r>
        <w:rPr>
          <w:rFonts w:cs="Traditional Arabic"/>
          <w:b/>
          <w:bCs/>
          <w:sz w:val="18"/>
          <w:szCs w:val="18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والحقوا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هزائم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عديد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hyperlink r:id="rId30"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بالجيش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18"/>
            <w:sz w:val="18"/>
            <w:szCs w:val="18"/>
            <w:rtl w:val="true"/>
            <w:lang w:bidi="ar"/>
          </w:rPr>
          <w:t>الروماني</w:t>
        </w:r>
      </w:hyperlink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إلى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أ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قتل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أخر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معرك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نتهت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ثورة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بموته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كما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صلب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عبيد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آخرون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ساحات</w:t>
      </w:r>
      <w:r>
        <w:rPr>
          <w:b/>
          <w:b/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bidi="ar"/>
        </w:rPr>
        <w:t>العامة</w:t>
      </w:r>
      <w:r>
        <w:rPr>
          <w:rFonts w:cs="Traditional Arabic"/>
          <w:b/>
          <w:bCs/>
          <w:sz w:val="18"/>
          <w:szCs w:val="18"/>
          <w:rtl w:val="true"/>
          <w:lang w:bidi="ar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18"/>
          <w:szCs w:val="18"/>
        </w:rPr>
        <w:t>2</w:t>
      </w:r>
      <w:r>
        <w:rPr>
          <w:rStyle w:val="FootnoteCharacters"/>
          <w:rFonts w:cs="Traditional Arabic"/>
          <w:b/>
          <w:bCs/>
          <w:sz w:val="18"/>
          <w:szCs w:val="18"/>
          <w:rtl w:val="true"/>
        </w:rPr>
        <w:t>)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كام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</w:rPr>
        <w:t>91</w:t>
      </w:r>
    </w:p>
  </w:footnote>
  <w:footnote w:id="74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أحمد زياد محبك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دراسات نقدية من الأسطورة إلى القصة القصيرة ، دار علاء الدِّين للنَّشر والتَّوزيع والتَّرجمة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دمشق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ط</w:t>
      </w:r>
      <w:r>
        <w:rPr>
          <w:sz w:val="18"/>
          <w:szCs w:val="18"/>
        </w:rPr>
        <w:t>1/2001</w:t>
      </w:r>
      <w:r>
        <w:rPr>
          <w:sz w:val="18"/>
          <w:sz w:val="18"/>
          <w:szCs w:val="18"/>
          <w:rtl w:val="true"/>
        </w:rPr>
        <w:t xml:space="preserve">م ص </w:t>
      </w:r>
      <w:r>
        <w:rPr>
          <w:sz w:val="18"/>
          <w:szCs w:val="18"/>
        </w:rPr>
        <w:t>20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، ص </w:t>
      </w:r>
      <w:r>
        <w:rPr>
          <w:sz w:val="18"/>
          <w:szCs w:val="18"/>
        </w:rPr>
        <w:t>347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إحسان عباس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تجاهات الشعر العربي المعاصر ، دار الشروق للنشر والتوزيع ، ط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/ </w:t>
      </w:r>
      <w:r>
        <w:rPr>
          <w:sz w:val="18"/>
          <w:szCs w:val="18"/>
        </w:rPr>
        <w:t>2001</w:t>
      </w:r>
      <w:r>
        <w:rPr>
          <w:sz w:val="18"/>
          <w:sz w:val="18"/>
          <w:szCs w:val="18"/>
          <w:rtl w:val="true"/>
        </w:rPr>
        <w:t xml:space="preserve">م ، ص </w:t>
      </w:r>
      <w:r>
        <w:rPr>
          <w:sz w:val="18"/>
          <w:szCs w:val="18"/>
        </w:rPr>
        <w:t>121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الأعمال الكاملة ، ص </w:t>
      </w:r>
      <w:r>
        <w:rPr>
          <w:sz w:val="18"/>
          <w:szCs w:val="18"/>
        </w:rPr>
        <w:t>123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خالد الكركي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الرُّموز التُّراثيَّة العربية في الشِّعر العربي الحديث ، ص </w:t>
      </w:r>
      <w:r>
        <w:rPr>
          <w:sz w:val="18"/>
          <w:szCs w:val="18"/>
        </w:rPr>
        <w:t>1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–"/>
      <w:lvlJc w:val="right"/>
      <w:pPr>
        <w:tabs>
          <w:tab w:val="num" w:pos="386"/>
        </w:tabs>
        <w:ind w:left="38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raditional Arab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1821" TargetMode="External"/><Relationship Id="rId2" Type="http://schemas.openxmlformats.org/officeDocument/2006/relationships/hyperlink" Target="http://ar.wikipedia.org/wiki/1867" TargetMode="External"/><Relationship Id="rId3" Type="http://schemas.openxmlformats.org/officeDocument/2006/relationships/hyperlink" Target="http://ar.wikipedia.org/wiki/&#1601;&#1585;&#1606;&#1587;&#1575;" TargetMode="External"/><Relationship Id="rId4" Type="http://schemas.openxmlformats.org/officeDocument/2006/relationships/hyperlink" Target="http://ar.wikipedia.org/wiki/&#1601;&#1585;&#1606;&#1587;&#1575;" TargetMode="External"/><Relationship Id="rId5" Type="http://schemas.openxmlformats.org/officeDocument/2006/relationships/hyperlink" Target="http://ar.wikipedia.org/wiki/&#1587;&#1585;&#1610;&#1575;&#1604;&#1610;&#1577;" TargetMode="External"/><Relationship Id="rId6" Type="http://schemas.openxmlformats.org/officeDocument/2006/relationships/hyperlink" Target="http://ar.wikipedia.org/w/index.php?title=&#1588;&#1575;&#1585;&#1604;&#1601;&#1610;&#1604;&amp;action=edit&amp;redlink=1" TargetMode="External"/><Relationship Id="rId7" Type="http://schemas.openxmlformats.org/officeDocument/2006/relationships/hyperlink" Target="http://ar.wikipedia.org/wiki/20_&#1571;&#1603;&#1578;&#1608;&#1576;&#1585;" TargetMode="External"/><Relationship Id="rId8" Type="http://schemas.openxmlformats.org/officeDocument/2006/relationships/hyperlink" Target="http://ar.wikipedia.org/wiki/1854" TargetMode="External"/><Relationship Id="rId9" Type="http://schemas.openxmlformats.org/officeDocument/2006/relationships/hyperlink" Target="http://ar.wikipedia.org/wiki/10_&#1606;&#1608;&#1601;&#1605;&#1576;&#1585;" TargetMode="External"/><Relationship Id="rId10" Type="http://schemas.openxmlformats.org/officeDocument/2006/relationships/hyperlink" Target="http://ar.wikipedia.org/wiki/1891" TargetMode="External"/><Relationship Id="rId11" Type="http://schemas.openxmlformats.org/officeDocument/2006/relationships/hyperlink" Target="http://ar.wikipedia.org/wiki/1956" TargetMode="External"/><Relationship Id="rId12" Type="http://schemas.openxmlformats.org/officeDocument/2006/relationships/hyperlink" Target="http://ar.wikipedia.org/wiki/&#1571;&#1581;&#1605;&#1583;_&#1576;&#1606;_&#1591;&#1608;&#1604;&#1608;&#1606;" TargetMode="External"/><Relationship Id="rId13" Type="http://schemas.openxmlformats.org/officeDocument/2006/relationships/hyperlink" Target="http://ar.wikipedia.org/wiki/&#1575;&#1604;&#1605;&#1593;&#1578;&#1590;&#1583;_&#1576;&#1575;&#1604;&#1604;&#1607;" TargetMode="External"/><Relationship Id="rId14" Type="http://schemas.openxmlformats.org/officeDocument/2006/relationships/hyperlink" Target="http://ar.wikipedia.org/w/index.php?title=&#1602;&#1591;&#1585;_&#1575;&#1604;&#1606;&#1583;&#1609;&amp;action=edit&amp;redlink=1" TargetMode="External"/><Relationship Id="rId15" Type="http://schemas.openxmlformats.org/officeDocument/2006/relationships/hyperlink" Target="http://ar.wikipedia.org/wiki/&#1583;&#1605;&#1588;&#1602;" TargetMode="External"/><Relationship Id="rId16" Type="http://schemas.openxmlformats.org/officeDocument/2006/relationships/hyperlink" Target="http://ar.wikipedia.org/wiki/&#1605;&#1581;&#1603;&#1605;&#1577;_&#1575;&#1604;&#1605;&#1608;&#1578;&#1609;" TargetMode="External"/><Relationship Id="rId17" Type="http://schemas.openxmlformats.org/officeDocument/2006/relationships/hyperlink" Target="http://ar.wikipedia.org/w/index.php?title=&#1575;&#1604;&#1578;&#1575;&#1587;&#1608;&#1593;_&#1575;&#1604;&#1605;&#1602;&#1583;&#1587;&amp;action=edit&amp;redlink=1" TargetMode="External"/><Relationship Id="rId18" Type="http://schemas.openxmlformats.org/officeDocument/2006/relationships/hyperlink" Target="http://ar.wikipedia.org/w/index.php?title=&#1575;&#1604;&#1583;&#1610;&#1575;&#1606;&#1607;_&#1575;&#1604;&#1605;&#1589;&#1585;&#1610;&#1607;_&#1575;&#1604;&#1602;&#1583;&#1610;&#1605;&#1577;&amp;action=edit&amp;redlink=1" TargetMode="External"/><Relationship Id="rId19" Type="http://schemas.openxmlformats.org/officeDocument/2006/relationships/hyperlink" Target="http://ar.wikipedia.org/wiki/&#1575;&#1604;&#1605;&#1589;&#1585;&#1610;&#1610;&#1606;_&#1575;&#1604;&#1602;&#1583;&#1605;&#1575;&#1569;" TargetMode="External"/><Relationship Id="rId20" Type="http://schemas.openxmlformats.org/officeDocument/2006/relationships/hyperlink" Target="http://ar.wikipedia.org/wiki/&#1575;&#1587;&#1591;&#1608;&#1585;&#1577;" TargetMode="External"/><Relationship Id="rId21" Type="http://schemas.openxmlformats.org/officeDocument/2006/relationships/hyperlink" Target="http://ar.wikipedia.org/w/index.php?title=&#1575;&#1610;&#1586;&#1610;&#1587;_&#1608;&#1575;&#1608;&#1586;&#1608;&#1585;&#1610;&#1587;&amp;action=edit&amp;redlink=1" TargetMode="External"/><Relationship Id="rId22" Type="http://schemas.openxmlformats.org/officeDocument/2006/relationships/hyperlink" Target="http://ar.wikipedia.org/w/index.php?title=&#1606;&#1601;&#1578;&#1610;&#1587;&amp;action=edit&amp;redlink=1" TargetMode="External"/><Relationship Id="rId23" Type="http://schemas.openxmlformats.org/officeDocument/2006/relationships/hyperlink" Target="http://ar.wikipedia.org/wiki/&#1581;&#1608;&#1585;&#1587;" TargetMode="External"/><Relationship Id="rId24" Type="http://schemas.openxmlformats.org/officeDocument/2006/relationships/hyperlink" Target="http://ar.wikipedia.org/wiki/&#1575;&#1604;&#1605;&#1589;&#1585;&#1610;&#1608;&#1606;_&#1575;&#1604;&#1602;&#1583;&#1605;&#1575;&#1569;" TargetMode="External"/><Relationship Id="rId25" Type="http://schemas.openxmlformats.org/officeDocument/2006/relationships/hyperlink" Target="http://ar.wikipedia.org/wiki/&#1575;&#1604;&#1576;&#1591;&#1575;&#1604;&#1605;&#1577;" TargetMode="External"/><Relationship Id="rId26" Type="http://schemas.openxmlformats.org/officeDocument/2006/relationships/hyperlink" Target="http://ar.wikipedia.org/wiki/&#1575;&#1604;&#1585;&#1608;&#1605;&#1575;&#1606;" TargetMode="External"/><Relationship Id="rId27" Type="http://schemas.openxmlformats.org/officeDocument/2006/relationships/hyperlink" Target="http://ar.wikipedia.org/wiki/&#1571;&#1608;&#1586;&#1608;&#1585;&#1610;&#1587;" TargetMode="External"/><Relationship Id="rId28" Type="http://schemas.openxmlformats.org/officeDocument/2006/relationships/hyperlink" Target="http://ar.wikipedia.org/wiki/&#1585;&#1608;&#1605;&#1575;&#1606;" TargetMode="External"/><Relationship Id="rId29" Type="http://schemas.openxmlformats.org/officeDocument/2006/relationships/hyperlink" Target="http://ar.wikipedia.org/w/index.php?title=&#1579;&#1608;&#1585;&#1577;_&#1575;&#1604;&#1593;&#1576;&#1610;&#1583;_&#1575;&#1604;&#1579;&#1575;&#1604;&#1579;&#1577;&amp;action=edit&amp;redlink=1" TargetMode="External"/><Relationship Id="rId30" Type="http://schemas.openxmlformats.org/officeDocument/2006/relationships/hyperlink" Target="http://ar.wikipedia.org/w/index.php?title=&#1580;&#1610;&#1588;_&#1585;&#1608;&#1605;&#1575;&#1606;&#1610;&amp;action=edit&amp;redlink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3:00Z</dcterms:created>
  <dc:creator>USER</dc:creator>
  <dc:description/>
  <cp:keywords/>
  <dc:language>en-US</dc:language>
  <cp:lastModifiedBy>mshami</cp:lastModifiedBy>
  <cp:lastPrinted>2008-07-08T19:36:00Z</cp:lastPrinted>
  <dcterms:modified xsi:type="dcterms:W3CDTF">2008-09-11T06:02:00Z</dcterms:modified>
  <cp:revision>445</cp:revision>
  <dc:subject/>
  <dc:title>الرَّمز :  </dc:title>
</cp:coreProperties>
</file>