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ر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غ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</w:p>
    <w:p>
      <w:pPr>
        <w:pStyle w:val="Normal"/>
        <w:bidi w:val="1"/>
        <w:ind w:left="612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تروبولو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ثق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CRASC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612" w:right="0" w:hanging="0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كتور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لسفة</w:t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ب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hyperlink r:id="rId2">
        <w:r>
          <w:rPr>
            <w:rStyle w:val="InternetLink"/>
            <w:rFonts w:cs="Traditional Arabic"/>
            <w:sz w:val="28"/>
            <w:szCs w:val="28"/>
            <w:lang w:bidi="ar-DZ"/>
          </w:rPr>
          <w:t>hirebagh@yahoo.fr</w:t>
        </w:r>
      </w:hyperlink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هاتف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0778031889</w:t>
      </w:r>
    </w:p>
    <w:p>
      <w:pPr>
        <w:pStyle w:val="Normal"/>
        <w:bidi w:val="1"/>
        <w:ind w:left="612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ن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كن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فراو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براير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</w:t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ن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يروس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غي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توا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مانو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فتاحي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انية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ية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فناس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وي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يتافيزي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ية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اض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و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ح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تق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عا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سراره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لس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ا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إ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حيحين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يا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ا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إج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ي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ث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يتافيزيق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ص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غير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ت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د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قل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إ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رؤ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ر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عتق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لي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ع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أ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ن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ي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ائي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صل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ي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س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س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ش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صدام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ن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يروس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غي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توا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مانو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لخ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كل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فتاح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رنسي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right="563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DZ"/>
        </w:rPr>
        <w:t>Mots clés</w:t>
      </w:r>
      <w:r>
        <w:rPr>
          <w:rFonts w:cs="Traditional Arabic"/>
          <w:sz w:val="28"/>
          <w:szCs w:val="28"/>
          <w:lang w:bidi="ar-DZ"/>
        </w:rPr>
        <w:t> :</w:t>
      </w:r>
    </w:p>
    <w:p>
      <w:pPr>
        <w:pStyle w:val="Normal"/>
        <w:ind w:right="563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lang w:bidi="ar-DZ"/>
        </w:rPr>
        <w:t xml:space="preserve">Eros, Sexualité, Communication, Spiritualité, Christianisme, Levinas, Freud, Métaphysique.   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lang w:bidi="ar-DZ"/>
        </w:rPr>
        <w:t>Résumé en français</w:t>
      </w:r>
      <w:r>
        <w:rPr>
          <w:rFonts w:cs="Traditional Arabic"/>
          <w:sz w:val="28"/>
          <w:szCs w:val="28"/>
          <w:lang w:bidi="ar-DZ"/>
        </w:rPr>
        <w:t> :</w:t>
      </w:r>
    </w:p>
    <w:p>
      <w:pPr>
        <w:pStyle w:val="Normal"/>
        <w:ind w:right="563" w:hanging="0"/>
        <w:jc w:val="both"/>
        <w:rPr/>
      </w:pPr>
      <w:r>
        <w:rPr>
          <w:rFonts w:cs="Traditional Arabic"/>
          <w:color w:val="000000"/>
          <w:sz w:val="28"/>
          <w:szCs w:val="28"/>
        </w:rPr>
        <w:t xml:space="preserve">La problématique de la sexualité et de l’Eros est l’une des problématiques les plus importantes, que les sciences humaines cherchent aujourd'hui à explorer les dimensions et les secrets. La philosophie de </w:t>
      </w:r>
      <w:r>
        <w:rPr>
          <w:rFonts w:cs="Traditional Arabic"/>
          <w:b/>
          <w:bCs/>
          <w:color w:val="000000"/>
          <w:sz w:val="28"/>
          <w:szCs w:val="28"/>
        </w:rPr>
        <w:t>Levinas</w:t>
      </w:r>
      <w:r>
        <w:rPr>
          <w:rFonts w:cs="Traditional Arabic"/>
          <w:color w:val="000000"/>
          <w:sz w:val="28"/>
          <w:szCs w:val="28"/>
        </w:rPr>
        <w:t xml:space="preserve"> contribue à ce débat en essayant de remettre l’Eros dans le cours exacte/correcte de la vie à travers une série de procédées que sont: La mort, le féminin, le mystère, la métaphysique, la fécondité et l'altruisme/l’altérité. Malgré la profondeur et de l’intérêt de cette pensée qui nous fournit ses fondements à travers des références rationalistes et humanistes, il semble qu’elle nous cachent son fondement religieux et chrétien, qui n’est nullement une re-consécration des croyances religieuses traditionnelles ou populaires, mais il est le résultat d’une interprétation de la foi chrétienne à partir du "Christianisme primitifs" et des profondes réformes religieuses ainsi que les divers tendances philosophiques humanistes, dont le but est la négation de toutes formes de violences.</w:t>
      </w:r>
    </w:p>
    <w:p>
      <w:pPr>
        <w:pStyle w:val="Normal"/>
        <w:bidi w:val="1"/>
        <w:ind w:left="563" w:right="0" w:hanging="0"/>
        <w:jc w:val="left"/>
        <w:rPr>
          <w:rFonts w:cs="Traditional Arabic"/>
          <w:color w:val="000000"/>
          <w:sz w:val="28"/>
          <w:szCs w:val="28"/>
          <w:lang w:val="en-GB"/>
        </w:rPr>
      </w:pPr>
      <w:r>
        <w:rPr>
          <w:rFonts w:cs="Traditional Arabic"/>
          <w:color w:val="000000"/>
          <w:sz w:val="28"/>
          <w:szCs w:val="28"/>
          <w:rtl w:val="true"/>
          <w:lang w:val="en-GB"/>
        </w:rPr>
      </w:r>
    </w:p>
    <w:p>
      <w:pPr>
        <w:pStyle w:val="Normal"/>
        <w:rPr>
          <w:rFonts w:ascii="Courier New" w:hAnsi="Courier New" w:cs="Traditional Arabic"/>
          <w:color w:val="000000"/>
          <w:sz w:val="28"/>
          <w:szCs w:val="28"/>
          <w:lang w:val="en-GB"/>
        </w:rPr>
      </w:pPr>
      <w:r>
        <w:rPr>
          <w:rFonts w:cs="Traditional Arabic" w:ascii="Courier New" w:hAnsi="Courier New"/>
          <w:color w:val="000000"/>
          <w:sz w:val="28"/>
          <w:szCs w:val="28"/>
          <w:lang w:val="en-GB"/>
        </w:rPr>
      </w:r>
    </w:p>
    <w:p>
      <w:pPr>
        <w:pStyle w:val="Normal"/>
        <w:rPr>
          <w:rFonts w:ascii="Courier New" w:hAnsi="Courier New" w:cs="Traditional Arabic"/>
          <w:color w:val="000000"/>
          <w:lang w:val="en-GB"/>
        </w:rPr>
      </w:pPr>
      <w:r>
        <w:rPr>
          <w:rFonts w:cs="Traditional Arabic" w:ascii="Courier New" w:hAnsi="Courier New"/>
          <w:color w:val="000000"/>
          <w:lang w:val="en-GB"/>
        </w:rPr>
      </w:r>
    </w:p>
    <w:p>
      <w:pPr>
        <w:pStyle w:val="Normal"/>
        <w:rPr>
          <w:rFonts w:ascii="Courier New" w:hAnsi="Courier New" w:cs="Traditional Arabic"/>
          <w:color w:val="000000"/>
          <w:lang w:val="en-GB"/>
        </w:rPr>
      </w:pPr>
      <w:r>
        <w:rPr>
          <w:rFonts w:cs="Traditional Arabic" w:ascii="Courier New" w:hAnsi="Courier New"/>
          <w:color w:val="000000"/>
          <w:lang w:val="en-GB"/>
        </w:rPr>
      </w:r>
    </w:p>
    <w:p>
      <w:pPr>
        <w:pStyle w:val="Normal"/>
        <w:rPr>
          <w:rFonts w:ascii="Courier New" w:hAnsi="Courier New" w:cs="Traditional Arabic"/>
          <w:color w:val="000000"/>
          <w:lang w:val="en-GB"/>
        </w:rPr>
      </w:pPr>
      <w:r>
        <w:rPr>
          <w:rFonts w:cs="Traditional Arabic" w:ascii="Courier New" w:hAnsi="Courier New"/>
          <w:color w:val="000000"/>
          <w:lang w:val="en-GB"/>
        </w:rPr>
      </w:r>
    </w:p>
    <w:p>
      <w:pPr>
        <w:pStyle w:val="Normal"/>
        <w:rPr>
          <w:rFonts w:ascii="Courier New" w:hAnsi="Courier New" w:cs="Traditional Arabic"/>
          <w:color w:val="000000"/>
          <w:lang w:val="en-GB"/>
        </w:rPr>
      </w:pPr>
      <w:r>
        <w:rPr>
          <w:rFonts w:cs="Traditional Arabic" w:ascii="Courier New" w:hAnsi="Courier New"/>
          <w:color w:val="000000"/>
          <w:lang w:val="en-GB"/>
        </w:rPr>
      </w:r>
    </w:p>
    <w:p>
      <w:pPr>
        <w:pStyle w:val="Normal"/>
        <w:rPr>
          <w:rFonts w:ascii="Courier New" w:hAnsi="Courier New" w:cs="Traditional Arabic"/>
          <w:color w:val="000000"/>
          <w:lang w:val="en-GB"/>
        </w:rPr>
      </w:pPr>
      <w:r>
        <w:rPr>
          <w:rFonts w:cs="Traditional Arabic" w:ascii="Courier New" w:hAnsi="Courier New"/>
          <w:color w:val="000000"/>
          <w:lang w:val="en-GB"/>
        </w:rPr>
      </w:r>
    </w:p>
    <w:p>
      <w:pPr>
        <w:pStyle w:val="Normal"/>
        <w:rPr>
          <w:rFonts w:ascii="Courier New" w:hAnsi="Courier New" w:cs="Traditional Arabic"/>
          <w:color w:val="000000"/>
          <w:lang w:val="en-GB"/>
        </w:rPr>
      </w:pPr>
      <w:r>
        <w:rPr>
          <w:rFonts w:cs="Traditional Arabic" w:ascii="Courier New" w:hAnsi="Courier New"/>
          <w:color w:val="000000"/>
          <w:lang w:val="en-GB"/>
        </w:rPr>
      </w:r>
    </w:p>
    <w:p>
      <w:pPr>
        <w:pStyle w:val="Normal"/>
        <w:rPr>
          <w:rFonts w:ascii="Courier New" w:hAnsi="Courier New" w:cs="Traditional Arabic"/>
          <w:color w:val="000000"/>
          <w:lang w:val="en-GB"/>
        </w:rPr>
      </w:pPr>
      <w:r>
        <w:rPr>
          <w:rFonts w:cs="Traditional Arabic" w:ascii="Courier New" w:hAnsi="Courier New"/>
          <w:color w:val="000000"/>
          <w:lang w:val="en-GB"/>
        </w:rPr>
      </w:r>
    </w:p>
    <w:p>
      <w:pPr>
        <w:pStyle w:val="Normal"/>
        <w:rPr>
          <w:rFonts w:ascii="Courier New" w:hAnsi="Courier New" w:cs="Traditional Arabic"/>
          <w:color w:val="000000"/>
          <w:lang w:val="en-GB"/>
        </w:rPr>
      </w:pPr>
      <w:r>
        <w:rPr>
          <w:rFonts w:cs="Traditional Arabic" w:ascii="Courier New" w:hAnsi="Courier New"/>
          <w:color w:val="000000"/>
          <w:lang w:val="en-GB"/>
        </w:rPr>
      </w:r>
    </w:p>
    <w:p>
      <w:pPr>
        <w:pStyle w:val="Normal"/>
        <w:rPr>
          <w:rFonts w:ascii="Courier New" w:hAnsi="Courier New" w:cs="Traditional Arabic"/>
          <w:color w:val="000000"/>
          <w:lang w:val="en-GB"/>
        </w:rPr>
      </w:pPr>
      <w:r>
        <w:rPr>
          <w:rFonts w:cs="Traditional Arabic" w:ascii="Courier New" w:hAnsi="Courier New"/>
          <w:color w:val="000000"/>
          <w:lang w:val="en-GB"/>
        </w:rPr>
      </w:r>
    </w:p>
    <w:p>
      <w:pPr>
        <w:pStyle w:val="Normal"/>
        <w:rPr>
          <w:rFonts w:ascii="Courier New" w:hAnsi="Courier New" w:cs="Traditional Arabic"/>
          <w:color w:val="000000"/>
          <w:lang w:val="en-GB"/>
        </w:rPr>
      </w:pPr>
      <w:r>
        <w:rPr>
          <w:rFonts w:cs="Traditional Arabic" w:ascii="Courier New" w:hAnsi="Courier New"/>
          <w:color w:val="000000"/>
          <w:lang w:val="en-GB"/>
        </w:rPr>
      </w:r>
    </w:p>
    <w:p>
      <w:pPr>
        <w:pStyle w:val="Normal"/>
        <w:rPr>
          <w:rFonts w:ascii="Courier New" w:hAnsi="Courier New" w:cs="Traditional Arabic"/>
          <w:color w:val="000000"/>
          <w:lang w:val="en-GB"/>
        </w:rPr>
      </w:pPr>
      <w:r>
        <w:rPr>
          <w:rFonts w:cs="Traditional Arabic" w:ascii="Courier New" w:hAnsi="Courier New"/>
          <w:color w:val="000000"/>
          <w:lang w:val="en-GB"/>
        </w:rPr>
      </w:r>
    </w:p>
    <w:p>
      <w:pPr>
        <w:pStyle w:val="Normal"/>
        <w:rPr>
          <w:rFonts w:ascii="Courier New" w:hAnsi="Courier New" w:cs="Traditional Arabic"/>
          <w:color w:val="000000"/>
          <w:lang w:val="en-GB"/>
        </w:rPr>
      </w:pPr>
      <w:r>
        <w:rPr>
          <w:rFonts w:cs="Traditional Arabic" w:ascii="Courier New" w:hAnsi="Courier New"/>
          <w:color w:val="000000"/>
          <w:lang w:val="en-GB"/>
        </w:rPr>
      </w:r>
    </w:p>
    <w:p>
      <w:pPr>
        <w:pStyle w:val="Normal"/>
        <w:rPr>
          <w:rFonts w:ascii="Courier New" w:hAnsi="Courier New" w:cs="Traditional Arabic"/>
          <w:color w:val="000000"/>
          <w:lang w:val="en-GB"/>
        </w:rPr>
      </w:pPr>
      <w:r>
        <w:rPr>
          <w:rFonts w:cs="Traditional Arabic" w:ascii="Courier New" w:hAnsi="Courier New"/>
          <w:color w:val="000000"/>
          <w:lang w:val="en-GB"/>
        </w:rPr>
      </w:r>
    </w:p>
    <w:p>
      <w:pPr>
        <w:pStyle w:val="Normal"/>
        <w:bidi w:val="1"/>
        <w:ind w:left="612" w:right="0" w:hanging="0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ن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راس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يروس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غي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توا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مانو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مه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تج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ورو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فتضا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ض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كتشاف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ص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شب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لذ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ضع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سوترا</w:t>
      </w:r>
      <w:r>
        <w:rPr>
          <w:rFonts w:cs="Traditional Arabic"/>
          <w:sz w:val="28"/>
          <w:szCs w:val="28"/>
          <w:rtl w:val="true"/>
          <w:lang w:bidi="ar-DZ"/>
        </w:rPr>
        <w:t>" /</w:t>
      </w:r>
      <w:r>
        <w:rPr>
          <w:rFonts w:cs="Traditional Arabic"/>
          <w:i/>
          <w:iCs/>
          <w:sz w:val="28"/>
          <w:szCs w:val="28"/>
          <w:lang w:bidi="ar-DZ"/>
        </w:rPr>
        <w:t>Kamasoutra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بد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ليودي</w:t>
      </w:r>
      <w:r>
        <w:rPr>
          <w:rFonts w:cs="Traditional Arabic"/>
          <w:i/>
          <w:iCs/>
          <w:sz w:val="28"/>
          <w:szCs w:val="28"/>
          <w:lang w:bidi="ar-DZ"/>
        </w:rPr>
        <w:t>Hollywoodien</w:t>
      </w:r>
      <w:r>
        <w:rPr>
          <w:rFonts w:cs="Traditional Arabic"/>
          <w:sz w:val="28"/>
          <w:szCs w:val="28"/>
          <w:rtl w:val="true"/>
          <w:lang w:bidi="ar-DZ"/>
        </w:rPr>
        <w:t xml:space="preserve"> /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ض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ب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ه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طا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لس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ض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يتافيز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الح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ر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انية</w:t>
      </w:r>
      <w:r>
        <w:rPr>
          <w:rFonts w:cs="Traditional Arabic"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i/>
          <w:iCs/>
          <w:sz w:val="28"/>
          <w:szCs w:val="28"/>
          <w:lang w:bidi="ar-DZ"/>
        </w:rPr>
        <w:t>Sexualité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عا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ولو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ت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غر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رم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ح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تس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لها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2"/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رضيات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97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خط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ط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سا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ؤ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مراريت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لج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طا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ر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ح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972" w:right="0" w:hanging="36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خط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طا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سف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ق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ط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هو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جاو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ب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إنجاب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ت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و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تكز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raditional Arabic"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شكالي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سان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سان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هو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ن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ر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رأ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ب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ث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حق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ر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وفر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3"/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K. J. Dover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978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ر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ح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رنار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ارجون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4"/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Bernard Sergent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صو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ن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رو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وجه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ثلي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ريدستاربا</w:t>
      </w:r>
      <w:r>
        <w:rPr>
          <w:rFonts w:cs="Traditional Arabic"/>
          <w:sz w:val="28"/>
          <w:szCs w:val="28"/>
          <w:rtl w:val="true"/>
          <w:lang w:bidi="ar-DZ"/>
        </w:rPr>
        <w:t xml:space="preserve">"  </w:t>
      </w:r>
      <w:r>
        <w:rPr>
          <w:i/>
          <w:iCs/>
          <w:color w:val="000000"/>
          <w:sz w:val="28"/>
          <w:szCs w:val="28"/>
        </w:rPr>
        <w:t>pédérasti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La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اندم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لمث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ز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ض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ث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داغوجية</w:t>
      </w:r>
      <w:r>
        <w:rPr>
          <w:rStyle w:val="FootnoteCharacters"/>
          <w:rStyle w:val="FootnoteAnchor"/>
          <w:rFonts w:cs="Traditional Arabic"/>
          <w:color w:val="000000"/>
          <w:sz w:val="28"/>
          <w:sz w:val="28"/>
          <w:szCs w:val="28"/>
          <w:rtl w:val="true"/>
        </w:rPr>
        <w:footnoteReference w:id="5"/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اد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ا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Claude Calame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ل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يونان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ما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و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ر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ج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س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ر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ز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ري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Symposia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تب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غتص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فتقا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شا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يط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ج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ا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و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اس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ض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ن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طفالهن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أ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ه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غازلته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ناز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Gymnase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نتش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شب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اهق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الغ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color w:val="000000"/>
          <w:sz w:val="28"/>
          <w:szCs w:val="28"/>
        </w:rPr>
        <w:t>pédérasti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La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ينة</w:t>
      </w:r>
      <w:r>
        <w:rPr>
          <w:rFonts w:cs="Traditional Arabic"/>
          <w:i/>
          <w:iCs/>
          <w:sz w:val="28"/>
          <w:szCs w:val="28"/>
          <w:lang w:bidi="ar-DZ"/>
        </w:rPr>
        <w:t>Polis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غاز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ك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ع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غاز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ا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غاز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غاز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رامته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6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أ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رع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ه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د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ج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ح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ؤ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غ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تواص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أ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رجل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فلاطو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مسيح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فلاطو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ص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س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باد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ذ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د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ؤ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ق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ويض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حي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ي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فروي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Aphrodite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خي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فلاط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ج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فروديت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ختلفتين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حده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د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رانو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(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ماء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فرودي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وراني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ه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خالص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هنا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بن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خر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ـ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ديو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Dion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فرودي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بوندمي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Aphrodite Pandémiènne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ه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امي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7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عتب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فراغ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إبد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فلاطون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ط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هارة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ق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سفي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8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نس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مض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فع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جود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لسف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ث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بر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أم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وثوق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حظ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يمو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ه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ين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نا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خير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برى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9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صب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إل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دائ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قص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در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شتغل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الفلس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حقيق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تدر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ؤل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فلاس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شيئ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آخ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غ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حر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انفص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جس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0"/>
      </w:r>
      <w:r>
        <w:rPr>
          <w:rFonts w:cs="Traditional Arabic"/>
          <w:sz w:val="28"/>
          <w:szCs w:val="28"/>
          <w:rtl w:val="true"/>
          <w:lang w:bidi="ar-DZ"/>
        </w:rPr>
        <w:t xml:space="preserve">.      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بظ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أ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ث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غ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مسي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عتب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م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e baptême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ط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ح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وي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عتب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بد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ر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أ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ض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ح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نفت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انهائي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س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زاه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ف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خ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ا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ولاد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ت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د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غسط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ح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قف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ر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ق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ع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يح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ؤ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لا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ثني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واقي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تق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متن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س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ج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ح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فلاط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أ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ض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ر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روح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ج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ر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بد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ط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ح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ب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ل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خلاص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ج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كني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اثوليك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مرأ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ح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11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صلا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ين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           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كتشا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وع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أو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د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س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Anselme de Cantorbéry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اؤ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س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ك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لق</w:t>
      </w:r>
      <w:r>
        <w:rPr>
          <w:rFonts w:cs="Traditional Arabic"/>
          <w:sz w:val="28"/>
          <w:szCs w:val="28"/>
          <w:rtl w:val="true"/>
          <w:lang w:bidi="ar-DZ"/>
        </w:rPr>
        <w:t xml:space="preserve">" / </w:t>
      </w:r>
      <w:r>
        <w:rPr>
          <w:rFonts w:cs="Traditional Arabic"/>
          <w:i/>
          <w:iCs/>
          <w:sz w:val="28"/>
          <w:szCs w:val="28"/>
          <w:lang w:bidi="ar-DZ"/>
        </w:rPr>
        <w:t>Le texte de la genèse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ور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د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خلاص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صاعد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بو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جه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سا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جس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ا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رضي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شابه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إنسان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يح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تتأس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صاعد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شابه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12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وث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أله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سان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ص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سان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أله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ز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سان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اريخ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ال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قط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ص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ظم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يمن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معر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صليب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صو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تصو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نس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تضامن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نقطا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صلي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ؤد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نقلا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نساني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كم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حيا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م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صليب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ذ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ق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وث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صلي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حد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هوتنا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13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ك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ون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كا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قت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ف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عا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أ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تلا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سانيت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ت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ت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لا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خل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قتر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قاس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لام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بوب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ست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د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عتق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وت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شك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لوه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م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هو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ضعيات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صليب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نس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له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معن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ثنائ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اكن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ـه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توافقين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امتح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مصي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ضب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نتص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عارض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ذها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ض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نز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قنا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ا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كتشا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جه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قيقي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ح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ف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a grâce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صليب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هك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م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قاو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ا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غرا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يطا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د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مان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14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وث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غ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ب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غ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ط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ي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ح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بيع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صلا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ز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نس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ات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إخراج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ه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بأخذ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وث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تمثل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صوف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طري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شد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قو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ارج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Extériorisation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نسان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15"/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ست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ا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Déposséder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ا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و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رج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ن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ـ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ق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ـ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وس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اهي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ل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وج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إ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ص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اهي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ل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اه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ص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وجود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وجود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حو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ذا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وج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له</w:t>
      </w:r>
      <w:r>
        <w:rPr>
          <w:rFonts w:cs="Traditional Arabic"/>
          <w:i/>
          <w:iCs/>
          <w:sz w:val="28"/>
          <w:szCs w:val="28"/>
          <w:rtl w:val="tru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ك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إ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ح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سي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حريته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مك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تعا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عال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خاص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اهيته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ج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من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نفس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لمشارك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6"/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ص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رو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سيح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ق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كلم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ص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أساس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له</w:t>
      </w:r>
      <w:r>
        <w:rPr>
          <w:rFonts w:cs="Traditional Arabic"/>
          <w:i/>
          <w:iCs/>
          <w:sz w:val="28"/>
          <w:szCs w:val="28"/>
          <w:rtl w:val="true"/>
        </w:rPr>
        <w:t>.</w:t>
      </w:r>
      <w:r>
        <w:rPr>
          <w:rFonts w:cs="Traditional Arabic"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ب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كل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ص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أ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حضور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ه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رو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ص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كل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حضور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7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ساؤ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لي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شارك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ت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رت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ي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ق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م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</w:t>
      </w:r>
      <w:r>
        <w:rPr>
          <w:rFonts w:cs="Traditional Arabic"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أ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س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ب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Cs/>
          <w:sz w:val="28"/>
          <w:szCs w:val="28"/>
          <w:lang w:bidi="ar-DZ"/>
        </w:rPr>
        <w:t>Faire l’amour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رت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يتافيز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جاو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ضر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ن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قاس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Cs/>
          <w:sz w:val="28"/>
          <w:szCs w:val="28"/>
          <w:lang w:bidi="ar-DZ"/>
        </w:rPr>
        <w:t>Faire partager l’amour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ق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د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ي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غن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شرا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إله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Une étincelle divine</w:t>
      </w:r>
      <w:r>
        <w:rPr>
          <w:rFonts w:cs="Traditional Arabic"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سقط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ا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ول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مو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قدر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لي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ذات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ج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ع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إدماج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إله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8"/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ه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ق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متن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لو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حسان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قت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تألم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ح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نف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و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ا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ع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ب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ر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Bernard de Clairvaux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ت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أنو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ا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وق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ظ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ز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ا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ه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رو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يح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نت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ا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أ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ح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ذة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لم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ع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ر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ز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يجا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ثب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ات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مخلو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صو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ق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خطئ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حو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ر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خطيئ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صلي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19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ز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إنسان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972" w:right="0" w:hanging="36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فلاطو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لسف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معاصر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ج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صلاح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مت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فلاط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س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ك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ـ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غب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شتهاء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ز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ل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غ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شته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ق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دود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شته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رتب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ز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اشر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a négation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س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فو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صرا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صرا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بد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رف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ط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خط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د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شبا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a non saturation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جو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نشاط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حقي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رغ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ضوع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اط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عد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شبا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باش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ستطي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وج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شاط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ح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شا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درج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فر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ي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عترا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رغب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خاص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صرا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فص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و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بيد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إشبا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رغ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عر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ير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ب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عتر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ه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ب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ممتلك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رغ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تقل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فر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ها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عتر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ل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صرا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لاقات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صاح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قلان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اص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20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شب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ح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يط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غم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شب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اش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ب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ص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ل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ل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لاق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دس</w:t>
      </w:r>
      <w:r>
        <w:rPr>
          <w:rFonts w:cs="Traditional Arabic"/>
          <w:sz w:val="28"/>
          <w:szCs w:val="28"/>
          <w:rtl w:val="true"/>
          <w:lang w:bidi="ar-DZ"/>
        </w:rPr>
        <w:t xml:space="preserve">.    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الصر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جت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د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دخ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لي</w:t>
      </w:r>
      <w:r>
        <w:rPr>
          <w:rFonts w:cs="Traditional Arabic"/>
          <w:i/>
          <w:iCs/>
          <w:sz w:val="28"/>
          <w:szCs w:val="28"/>
          <w:lang w:bidi="ar-DZ"/>
        </w:rPr>
        <w:t>L’universel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ل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عتراف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سمي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ثقا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تشو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مثل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رد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تخضع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قان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ماعي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ق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جعل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مي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مث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خضوع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تبع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ر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خاص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نظا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ا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توماتيكي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فتر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رض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رد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ره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حريت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جع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رفضه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21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ض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ا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ق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بي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قل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حاج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شب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باش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بطري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بيع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سيط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حاج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جتماع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حتاج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ساط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مل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ميز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ظا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جت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دني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عتب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بدي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نظا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طبيع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حد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لوك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فراد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22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ك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سط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أجيل</w:t>
      </w:r>
      <w:r>
        <w:rPr>
          <w:rFonts w:cs="Traditional Arabic"/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612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انط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  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ان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قائ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سا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فاوض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طنع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ر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ه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نان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ا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ر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ناف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ق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ازن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ضار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م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ل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افتق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غيا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هرد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ر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أ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ج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بش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ظ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ان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ح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شترك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طوعي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مبادل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جا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د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ئن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شعر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أ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تحد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ح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د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يا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كان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برز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جدل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شت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فتق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زياد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قد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ع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افتقا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غيا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ثم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ضرور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تحوي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ي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زائ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غ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ضروري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ثقي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اج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جعل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رغ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23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ت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ك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ضا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تب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ك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حقيق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غير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ض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ظه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حج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عتب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زخ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لب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ج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غب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ي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ج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غ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لم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خلو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ؤ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سب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خض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إرادتن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ويد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ال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ف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و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قف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ض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تعا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ق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د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طل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ف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خد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ـ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ط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إ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ط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ن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عتر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بد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رو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طل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دواف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يا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س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قد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كتشافا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لم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ستعم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و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سطو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حقيق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ون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ثل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عط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ك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فلاط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تاب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أدب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قل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غريق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قاس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و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يا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قدر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رو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عي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ستعم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س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يرو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ق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ج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ن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سان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تخفي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ابع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خطير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قول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عتبر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سان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شي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جل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طبي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نسان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شي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ح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حر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ستعم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إيروس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لم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قار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نفس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تفاد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ثير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عتراض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عل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ثله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منذ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بداي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شأ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لك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سر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قد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نازل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جبن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عر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نتوج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عده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بدأ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تناز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لمات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ننت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تناز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شيا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(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قتط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i/>
          <w:iCs/>
          <w:sz w:val="28"/>
          <w:szCs w:val="28"/>
          <w:lang w:bidi="ar-DZ"/>
        </w:rPr>
        <w:t>Psychologie collective et analyse du moi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24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ت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ض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هم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يط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قل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ط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حيط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متد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و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شتراك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ها</w:t>
      </w:r>
      <w:r>
        <w:rPr>
          <w:rFonts w:cs="Traditional Arabic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612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د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رب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612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و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غاي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سائل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ذ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ص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ل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يرا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م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25"/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ل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و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بدأ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ذ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ز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ا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26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left"/>
        <w:rPr>
          <w:rFonts w:cs="Traditional Arabic"/>
          <w:vanish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</w:p>
    <w:p>
      <w:pPr>
        <w:pStyle w:val="Normal"/>
        <w:bidi w:val="1"/>
        <w:ind w:left="612" w:right="0" w:hanging="0"/>
        <w:jc w:val="left"/>
        <w:rPr>
          <w:rFonts w:cs="Traditional Arabic"/>
          <w:vanish/>
          <w:sz w:val="28"/>
          <w:szCs w:val="28"/>
          <w:lang w:bidi="ar-DZ"/>
        </w:rPr>
      </w:pPr>
      <w:r>
        <w:rPr>
          <w:rFonts w:cs="Traditional Arabic"/>
          <w:vanish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left"/>
        <w:rPr>
          <w:rFonts w:cs="Traditional Arabic"/>
          <w:vanish/>
          <w:sz w:val="28"/>
          <w:szCs w:val="28"/>
          <w:lang w:bidi="ar-DZ"/>
        </w:rPr>
      </w:pPr>
      <w:r>
        <w:rPr>
          <w:rFonts w:cs="Traditional Arabic"/>
          <w:vanish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وت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ف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ل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اص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شع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ت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خلو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خص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مك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ه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قناع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ن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ئ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أ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ذى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ده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ا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تب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بد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ج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عمل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جاع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12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ض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متن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ق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لاش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جتم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و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عا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يا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وارث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ولة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Style w:val="PageNumber"/>
          <w:rFonts w:cs="Traditional Arabic"/>
          <w:rtl w:val="true"/>
        </w:rPr>
        <w:t xml:space="preserve"> 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رد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حافظ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لام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لت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تعد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دائ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حرب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ت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ادها</w:t>
      </w:r>
      <w:r>
        <w:rPr>
          <w:rFonts w:cs="Traditional Arabic"/>
          <w:sz w:val="28"/>
          <w:szCs w:val="28"/>
          <w:rtl w:val="true"/>
          <w:lang w:bidi="ar-DZ"/>
        </w:rPr>
        <w:t>: 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رد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تحم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يا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لت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تعد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قب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</w:t>
      </w:r>
      <w:r>
        <w:rPr>
          <w:rFonts w:cs="Traditional Arabic"/>
          <w:sz w:val="28"/>
          <w:szCs w:val="28"/>
          <w:rtl w:val="true"/>
          <w:lang w:bidi="ar-DZ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عتق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نأ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ذى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27"/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عتق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طأ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فر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عت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عاس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ن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ط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طلق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ه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ؤ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واز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ريز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اع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قر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تتقاس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هيمن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الم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28"/>
      </w:r>
      <w:r>
        <w:rPr>
          <w:rFonts w:cs="Traditional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612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غريز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نسي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612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و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ر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ر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مو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بار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عور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عور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وضعيات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ئ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ات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ا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ا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ويد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ضع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ستدلال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ستط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كتش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ريز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س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وج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ح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كر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م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كتشاف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ستنتاج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ج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ريز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إ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ظ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شوبنه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د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يا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ريز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س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ك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جس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را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يا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29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ك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لاق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تبط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وف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عا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ص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شتر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ف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شر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حد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و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اق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اقض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باسات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ر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غ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ندف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ح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ض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عض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ه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نطلا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ط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ن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تح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ظه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تال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بدأ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ذ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دم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رائز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30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و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لف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بلغ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ري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طير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بلغ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نح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عرج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En boitant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ي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DZ"/>
        </w:rPr>
        <w:t>الكتاب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قد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ش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عرج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حرما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31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ه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ي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جا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فو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صعو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و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آ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ق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ت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ق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ب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ع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و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ح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ض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عض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كمله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ضارة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ر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ض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ص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ما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رائ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ص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بد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ختر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م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اه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ط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تواصل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ض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د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ح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تب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ض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د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ن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ضا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حا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قلي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حص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يا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س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زيا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دائ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ثقاف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الحضا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إضا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ضحي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سي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طال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ذ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تضحي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خرى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32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رائ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زا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دو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ض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ر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ؤ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ضا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فر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ضحي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جسا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ق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ض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دوان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ه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حس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صع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نس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عادته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33"/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كت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هانيا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صاب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ت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فرو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قاف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خل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ط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كن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ص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رائ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و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ضا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صعيد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شا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ف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إيديولوجي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ائ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ة</w:t>
      </w:r>
      <w:r>
        <w:rPr>
          <w:rFonts w:cs="Traditional Arabic"/>
          <w:sz w:val="28"/>
          <w:szCs w:val="28"/>
          <w:rtl w:val="true"/>
          <w:lang w:bidi="ar-DZ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متن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قا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متناع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د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ض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ار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دوان</w:t>
      </w:r>
      <w:r>
        <w:rPr>
          <w:rFonts w:cs="Traditional Arabic"/>
          <w:sz w:val="28"/>
          <w:szCs w:val="28"/>
          <w:rtl w:val="true"/>
          <w:lang w:bidi="ar-DZ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دائي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بي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ه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ويد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ع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بيع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ر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ضار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د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س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س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ح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ع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ضارته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شاب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ه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ص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هائ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يلسوف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لي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نثى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و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ح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e charme</w:t>
      </w:r>
      <w:r>
        <w:rPr>
          <w:rFonts w:cs="Traditional Arabic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يزا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أ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ل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إث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تب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يل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34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شخي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شخي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ح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ر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يتافيز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ثى</w:t>
      </w:r>
      <w:r>
        <w:rPr>
          <w:rFonts w:cs="Traditional Arabic"/>
          <w:sz w:val="28"/>
          <w:szCs w:val="28"/>
          <w:rtl w:val="true"/>
          <w:lang w:bidi="ar-DZ"/>
        </w:rPr>
        <w:t xml:space="preserve">.            </w:t>
      </w:r>
      <w:r>
        <w:rPr>
          <w:rFonts w:cs="Traditional Arabic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زدوج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ئ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خل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د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ركز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وضو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نح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ذا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طب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و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ريز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يا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ريز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الح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معن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صحي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(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س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ض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رأ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حن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ك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ر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عدوان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ريز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س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حو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ص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سادي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i/>
          <w:iCs/>
          <w:sz w:val="28"/>
          <w:szCs w:val="28"/>
          <w:lang w:bidi="ar-DZ"/>
        </w:rPr>
        <w:t>sadique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ي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ستنتج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وج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ساد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ض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موضو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تمث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ظيف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حافظ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ياة؟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آ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سم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أنفس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قب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ساد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ريز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صل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يبد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رجس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مارست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وضوع؟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35"/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بد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و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ان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أ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غ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بد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خص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جد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raditional Arabic"/>
          <w:sz w:val="28"/>
          <w:szCs w:val="28"/>
          <w:rtl w:val="true"/>
          <w:lang w:bidi="ar-DZ"/>
        </w:rPr>
        <w:t xml:space="preserve">:     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صد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هوان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ات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قصد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ري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مستقب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نتظ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ق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تقبلي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ن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دائ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جهو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ر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حلي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لسفي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رو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ق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يبد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كث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ح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ذ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آخ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ذ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أ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حتو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سيط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بدأ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حليل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حل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ح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اته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رو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بح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ن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ذ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قتصا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ا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كائن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وجود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ضيت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امن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ثب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هو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حد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تقب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ين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تقب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ق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حتوى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س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تقب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ين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بح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قر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كا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ستثنائي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36"/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د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ه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وي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فس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ط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خ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ا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أ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ضابطة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غيان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جبر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ض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ل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طل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تل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أن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عاس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ضا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اض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دف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يروس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داخل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هد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وح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بش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جمهو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Une masse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محفوظ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واسط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لاق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ضي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es liens serrés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ص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ي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ري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قو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حسا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ذن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ش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دائم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37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ق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سي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ع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كي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انتقا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د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فر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ش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وح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رق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لوغ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عا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حصان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ض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عانا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كنيك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ك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يم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يا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تشوي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ش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يا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صو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ا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اقعي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38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ؤ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عتق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ك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ت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د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ع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حتمل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ج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ش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حبوب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ز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ديدة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لس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د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دي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رو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ا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ح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وحد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ئ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روح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ه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تاج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روح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ائنات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عل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م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احترا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حب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39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ع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قظ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ستعدا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قب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ي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حب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ؤولي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خذ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تق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ؤوليتن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أس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يتافيز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ج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فقي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ودي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اء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بعض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قتر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ف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ا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ود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تق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ئن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عال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د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تيج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نطلا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فق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ير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ع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نس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ــ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بير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40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و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ذ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ت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ق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ط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ود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لـ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صوصي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م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جود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ش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ثن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بي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ص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ـ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ت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ت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ه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ج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هزوم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فقر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لمطرود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ايث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ا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ا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ض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غ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دال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لي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41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ل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ا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الف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ضامن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فق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رب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ق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ف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ف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ــ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ار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ا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ــ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ايث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فار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حا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ص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رور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لــه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او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ذر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له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انط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تب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ات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ط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ئ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اته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راك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ره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ود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ا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هيج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ي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تواط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ناقض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كتر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ضعفاء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TextBodyIndent"/>
        <w:ind w:left="612" w:right="0" w:hanging="0"/>
        <w:jc w:val="left"/>
        <w:rPr/>
      </w:pPr>
      <w:r>
        <w:rPr>
          <w:szCs w:val="28"/>
          <w:rtl w:val="true"/>
          <w:lang w:eastAsia="fr-FR" w:bidi="ar-DZ"/>
        </w:rPr>
        <w:t>وسيتم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بذلك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فضح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زاعم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نزع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تصوفي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ف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إعاد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إحياء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أمل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الرجاء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السع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لمنح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إنسا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كان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عظيمة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تجعله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فكر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ف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حل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حل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له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حيث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"</w:t>
      </w:r>
      <w:r>
        <w:rPr>
          <w:i/>
          <w:i/>
          <w:iCs/>
          <w:szCs w:val="28"/>
          <w:rtl w:val="true"/>
          <w:lang w:eastAsia="fr-FR" w:bidi="ar-DZ"/>
        </w:rPr>
        <w:t>التصوف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Cs/>
          <w:szCs w:val="28"/>
          <w:rtl w:val="true"/>
          <w:lang w:eastAsia="fr-FR" w:bidi="ar-DZ"/>
        </w:rPr>
        <w:t>)</w:t>
      </w:r>
      <w:r>
        <w:rPr>
          <w:i/>
          <w:i/>
          <w:iCs/>
          <w:szCs w:val="28"/>
          <w:rtl w:val="true"/>
          <w:lang w:eastAsia="fr-FR" w:bidi="ar-DZ"/>
        </w:rPr>
        <w:t>التروحن</w:t>
      </w:r>
      <w:r>
        <w:rPr>
          <w:i/>
          <w:iCs/>
          <w:szCs w:val="28"/>
          <w:rtl w:val="true"/>
          <w:lang w:eastAsia="fr-FR" w:bidi="ar-DZ"/>
        </w:rPr>
        <w:t>(</w:t>
      </w:r>
      <w:r>
        <w:rPr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سيصبح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شاهدا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كبيرا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على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مبدأ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رجاء،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إنه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سينتج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بصفة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أساسية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تصورا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تخيليا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خادعا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وطوبويا،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لأنه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في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جوهر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موقف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تصوفي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نجد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حيلة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خاصة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بالوعي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صوفي،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فبحجة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استسلام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لله،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فإنه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يكتسح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دائرة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إلهية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من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أجل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متلاكها،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ومن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أجل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أن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يصبح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مساويا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لله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"</w:t>
      </w:r>
      <w:r>
        <w:rPr>
          <w:rStyle w:val="FootnoteCharacters"/>
          <w:rStyle w:val="FootnoteAnchor"/>
          <w:szCs w:val="28"/>
          <w:rtl w:val="true"/>
          <w:lang w:eastAsia="fr-FR" w:bidi="ar-DZ"/>
        </w:rPr>
        <w:footnoteReference w:id="42"/>
      </w:r>
      <w:r>
        <w:rPr>
          <w:szCs w:val="28"/>
          <w:rtl w:val="true"/>
          <w:lang w:eastAsia="fr-FR" w:bidi="ar-DZ"/>
        </w:rPr>
        <w:t xml:space="preserve">. </w:t>
      </w:r>
      <w:r>
        <w:rPr>
          <w:szCs w:val="28"/>
          <w:rtl w:val="true"/>
          <w:lang w:eastAsia="fr-FR" w:bidi="ar-DZ"/>
        </w:rPr>
        <w:t>أضف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إلى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ذلك</w:t>
      </w:r>
      <w:r>
        <w:rPr>
          <w:rFonts w:cs="Times New Roman"/>
          <w:szCs w:val="28"/>
          <w:rtl w:val="true"/>
          <w:lang w:eastAsia="fr-FR" w:bidi="ar-DZ"/>
        </w:rPr>
        <w:t xml:space="preserve">  </w:t>
      </w:r>
      <w:r>
        <w:rPr>
          <w:szCs w:val="28"/>
          <w:rtl w:val="true"/>
          <w:lang w:eastAsia="fr-FR" w:bidi="ar-DZ"/>
        </w:rPr>
        <w:t>أ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علاق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متصوف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ع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عالم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ه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علاق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غير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خلاقية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لأ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مساوا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ت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سعى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إليه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خلال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"</w:t>
      </w:r>
      <w:r>
        <w:rPr>
          <w:szCs w:val="28"/>
          <w:rtl w:val="true"/>
          <w:lang w:eastAsia="fr-FR" w:bidi="ar-DZ"/>
        </w:rPr>
        <w:t>المشاركة</w:t>
      </w:r>
      <w:r>
        <w:rPr>
          <w:szCs w:val="28"/>
          <w:rtl w:val="true"/>
          <w:lang w:eastAsia="fr-FR" w:bidi="ar-DZ"/>
        </w:rPr>
        <w:t xml:space="preserve">" </w:t>
      </w:r>
      <w:r>
        <w:rPr>
          <w:szCs w:val="28"/>
          <w:rtl w:val="true"/>
          <w:lang w:eastAsia="fr-FR" w:bidi="ar-DZ"/>
        </w:rPr>
        <w:t>تجعله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تخلى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ع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اجباته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أخلاقي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تجاه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مثاله</w:t>
      </w:r>
      <w:r>
        <w:rPr>
          <w:szCs w:val="28"/>
          <w:rtl w:val="true"/>
          <w:lang w:eastAsia="fr-FR" w:bidi="ar-DZ"/>
        </w:rPr>
        <w:t xml:space="preserve">. </w:t>
      </w:r>
    </w:p>
    <w:p>
      <w:pPr>
        <w:pStyle w:val="TextBodyIndent"/>
        <w:ind w:left="612" w:right="0" w:hanging="0"/>
        <w:jc w:val="left"/>
        <w:rPr/>
      </w:pPr>
      <w:r>
        <w:rPr>
          <w:szCs w:val="28"/>
          <w:rtl w:val="true"/>
          <w:lang w:eastAsia="fr-FR" w:bidi="ar-DZ"/>
        </w:rPr>
        <w:t>وستصبح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"</w:t>
      </w:r>
      <w:r>
        <w:rPr>
          <w:szCs w:val="28"/>
          <w:rtl w:val="true"/>
          <w:lang w:eastAsia="fr-FR" w:bidi="ar-DZ"/>
        </w:rPr>
        <w:t>الروح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ملحد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طبيعيا</w:t>
      </w:r>
      <w:r>
        <w:rPr>
          <w:szCs w:val="28"/>
          <w:rtl w:val="true"/>
          <w:lang w:eastAsia="fr-FR" w:bidi="ar-DZ"/>
        </w:rPr>
        <w:t xml:space="preserve">" </w:t>
      </w:r>
      <w:r>
        <w:rPr>
          <w:szCs w:val="28"/>
          <w:rtl w:val="true"/>
          <w:lang w:eastAsia="fr-FR" w:bidi="ar-DZ"/>
        </w:rPr>
        <w:t>بديل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ع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"</w:t>
      </w:r>
      <w:r>
        <w:rPr>
          <w:szCs w:val="28"/>
          <w:rtl w:val="true"/>
          <w:lang w:eastAsia="fr-FR" w:bidi="ar-DZ"/>
        </w:rPr>
        <w:t>الروح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متدين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طبيعيا</w:t>
      </w:r>
      <w:r>
        <w:rPr>
          <w:szCs w:val="28"/>
          <w:rtl w:val="true"/>
          <w:lang w:eastAsia="fr-FR" w:bidi="ar-DZ"/>
        </w:rPr>
        <w:t xml:space="preserve">" </w:t>
      </w:r>
      <w:r>
        <w:rPr>
          <w:szCs w:val="28"/>
          <w:rtl w:val="true"/>
          <w:lang w:eastAsia="fr-FR" w:bidi="ar-DZ"/>
        </w:rPr>
        <w:t>والمتصل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بالمقدس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جهة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المنفصل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ع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إلزام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أخلاق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جه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ثانية</w:t>
      </w:r>
      <w:r>
        <w:rPr>
          <w:szCs w:val="28"/>
          <w:rtl w:val="true"/>
          <w:lang w:eastAsia="fr-FR" w:bidi="ar-DZ"/>
        </w:rPr>
        <w:t xml:space="preserve">. </w:t>
      </w:r>
      <w:r>
        <w:rPr>
          <w:szCs w:val="28"/>
          <w:rtl w:val="true"/>
          <w:lang w:eastAsia="fr-FR" w:bidi="ar-DZ"/>
        </w:rPr>
        <w:t>ول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تعلق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أمر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هن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بنف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جود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له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لك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تأكيد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روح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الحيا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نفسي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ل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توجد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إل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كانفصال</w:t>
      </w:r>
      <w:r>
        <w:rPr>
          <w:szCs w:val="28"/>
          <w:rtl w:val="true"/>
          <w:lang w:eastAsia="fr-FR" w:bidi="ar-DZ"/>
        </w:rPr>
        <w:t xml:space="preserve">. </w:t>
      </w:r>
      <w:r>
        <w:rPr>
          <w:szCs w:val="28"/>
          <w:rtl w:val="true"/>
          <w:lang w:eastAsia="fr-FR" w:bidi="ar-DZ"/>
        </w:rPr>
        <w:t>وانطلاق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هن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تم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عارض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تصور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تصوف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ذ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ل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رى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روح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إل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ف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حال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تصال</w:t>
      </w:r>
      <w:r>
        <w:rPr>
          <w:szCs w:val="28"/>
          <w:rtl w:val="true"/>
          <w:lang w:eastAsia="fr-FR" w:bidi="ar-DZ"/>
        </w:rPr>
        <w:t xml:space="preserve">. </w:t>
      </w:r>
      <w:r>
        <w:rPr>
          <w:szCs w:val="28"/>
          <w:rtl w:val="true"/>
          <w:lang w:eastAsia="fr-FR" w:bidi="ar-DZ"/>
        </w:rPr>
        <w:t>إ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 xml:space="preserve">" </w:t>
      </w:r>
      <w:r>
        <w:rPr>
          <w:i/>
          <w:i/>
          <w:iCs/>
          <w:szCs w:val="28"/>
          <w:rtl w:val="true"/>
          <w:lang w:eastAsia="fr-FR" w:bidi="ar-DZ"/>
        </w:rPr>
        <w:t>الإشكالية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صوفية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للمشاركة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تظهر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إذا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بشكل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متزامن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مع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محاولة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إلغاء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واقعة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أولى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للانفصال،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وبشكل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ما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كمحاولة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للتهرب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من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مطلب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أخلاقي</w:t>
      </w:r>
      <w:r>
        <w:rPr>
          <w:i/>
          <w:iCs/>
          <w:szCs w:val="28"/>
          <w:rtl w:val="true"/>
          <w:lang w:eastAsia="fr-FR" w:bidi="ar-DZ"/>
        </w:rPr>
        <w:t xml:space="preserve">. </w:t>
      </w:r>
      <w:r>
        <w:rPr>
          <w:i/>
          <w:i/>
          <w:iCs/>
          <w:szCs w:val="28"/>
          <w:rtl w:val="true"/>
          <w:lang w:eastAsia="fr-FR" w:bidi="ar-DZ"/>
        </w:rPr>
        <w:t>لكن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يجب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اختيار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بين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مقدس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Cs/>
          <w:szCs w:val="28"/>
          <w:lang w:eastAsia="fr-FR" w:bidi="ar-DZ"/>
        </w:rPr>
        <w:t>Le sacré</w:t>
      </w:r>
      <w:r>
        <w:rPr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والقدسية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Cs/>
          <w:szCs w:val="28"/>
          <w:lang w:eastAsia="fr-FR" w:bidi="ar-DZ"/>
        </w:rPr>
        <w:t>La sainteté</w:t>
      </w:r>
      <w:r>
        <w:rPr>
          <w:i/>
          <w:i/>
          <w:iCs/>
          <w:szCs w:val="28"/>
          <w:rtl w:val="true"/>
          <w:lang w:eastAsia="fr-FR" w:bidi="ar-DZ"/>
        </w:rPr>
        <w:t>،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ولأن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تصوف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يبحث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عن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مشاركة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فإنه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متواطئ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مع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عنف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مقدس</w:t>
      </w:r>
      <w:r>
        <w:rPr>
          <w:szCs w:val="28"/>
          <w:rtl w:val="true"/>
          <w:lang w:eastAsia="fr-FR" w:bidi="ar-DZ"/>
        </w:rPr>
        <w:t>"</w:t>
      </w:r>
      <w:r>
        <w:rPr>
          <w:rStyle w:val="FootnoteCharacters"/>
          <w:rStyle w:val="FootnoteAnchor"/>
          <w:szCs w:val="28"/>
          <w:rtl w:val="true"/>
          <w:lang w:eastAsia="fr-FR" w:bidi="ar-DZ"/>
        </w:rPr>
        <w:footnoteReference w:id="43"/>
      </w:r>
      <w:r>
        <w:rPr>
          <w:szCs w:val="28"/>
          <w:rtl w:val="true"/>
          <w:lang w:eastAsia="fr-FR" w:bidi="ar-DZ"/>
        </w:rPr>
        <w:t xml:space="preserve">. </w:t>
      </w:r>
      <w:r>
        <w:rPr>
          <w:szCs w:val="28"/>
          <w:rtl w:val="true"/>
          <w:lang w:eastAsia="fr-FR" w:bidi="ar-DZ"/>
        </w:rPr>
        <w:t>ويتجلى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خلال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هذه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قراء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ت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قدمه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باحث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b/>
          <w:b/>
          <w:bCs/>
          <w:szCs w:val="28"/>
          <w:rtl w:val="true"/>
          <w:lang w:eastAsia="fr-FR" w:bidi="ar-DZ"/>
        </w:rPr>
        <w:t>قريش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هناك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نقلاب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كلي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على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تصورات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تقليدي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حول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تصوف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فالمتصوف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فق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نظر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تقليدي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حاول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صبح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قدس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خلال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b/>
          <w:b/>
          <w:bCs/>
          <w:szCs w:val="28"/>
          <w:rtl w:val="true"/>
          <w:lang w:eastAsia="fr-FR" w:bidi="ar-DZ"/>
        </w:rPr>
        <w:t>مسلك</w:t>
      </w:r>
      <w:r>
        <w:rPr>
          <w:rFonts w:cs="Times New Roman"/>
          <w:b/>
          <w:b/>
          <w:bCs/>
          <w:szCs w:val="28"/>
          <w:rtl w:val="true"/>
          <w:lang w:eastAsia="fr-FR" w:bidi="ar-DZ"/>
        </w:rPr>
        <w:t xml:space="preserve"> </w:t>
      </w:r>
      <w:r>
        <w:rPr>
          <w:b/>
          <w:b/>
          <w:bCs/>
          <w:szCs w:val="28"/>
          <w:rtl w:val="true"/>
          <w:lang w:eastAsia="fr-FR" w:bidi="ar-DZ"/>
        </w:rPr>
        <w:t>المشاركة</w:t>
      </w:r>
      <w:r>
        <w:rPr>
          <w:szCs w:val="28"/>
          <w:rtl w:val="true"/>
          <w:lang w:eastAsia="fr-FR" w:bidi="ar-DZ"/>
        </w:rPr>
        <w:t>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فيبتعد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ع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قريب</w:t>
      </w:r>
      <w:r>
        <w:rPr>
          <w:szCs w:val="28"/>
          <w:rtl w:val="true"/>
          <w:lang w:eastAsia="fr-FR" w:bidi="ar-DZ"/>
        </w:rPr>
        <w:t xml:space="preserve">. </w:t>
      </w:r>
      <w:r>
        <w:rPr>
          <w:szCs w:val="28"/>
          <w:rtl w:val="true"/>
          <w:lang w:eastAsia="fr-FR" w:bidi="ar-DZ"/>
        </w:rPr>
        <w:t>والنتيج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ه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مارس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عنف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خلال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مقدس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كم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هو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حال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ف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حروب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دينية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ف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حي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كا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عليه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كتف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بمطلب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قدسي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ت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تجعله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حس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كثر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بمشاكل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عالم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أخلاقية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مشارك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بالتال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لهموم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بشر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آمالهم</w:t>
      </w:r>
      <w:r>
        <w:rPr>
          <w:szCs w:val="28"/>
          <w:rtl w:val="true"/>
          <w:lang w:eastAsia="fr-FR" w:bidi="ar-DZ"/>
        </w:rPr>
        <w:t xml:space="preserve">. </w:t>
      </w:r>
      <w:r>
        <w:rPr>
          <w:szCs w:val="28"/>
          <w:rtl w:val="true"/>
          <w:lang w:eastAsia="fr-FR" w:bidi="ar-DZ"/>
        </w:rPr>
        <w:t>وبالتال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فإ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"</w:t>
      </w:r>
      <w:r>
        <w:rPr>
          <w:szCs w:val="28"/>
          <w:rtl w:val="true"/>
          <w:lang w:eastAsia="fr-FR" w:bidi="ar-DZ"/>
        </w:rPr>
        <w:t>أفق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مشاركة</w:t>
      </w:r>
      <w:r>
        <w:rPr>
          <w:szCs w:val="28"/>
          <w:rtl w:val="true"/>
          <w:lang w:eastAsia="fr-FR" w:bidi="ar-DZ"/>
        </w:rPr>
        <w:t xml:space="preserve">" </w:t>
      </w:r>
      <w:r>
        <w:rPr>
          <w:szCs w:val="28"/>
          <w:rtl w:val="true"/>
          <w:lang w:eastAsia="fr-FR" w:bidi="ar-DZ"/>
        </w:rPr>
        <w:t>الذ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تقترحه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تأويلات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خاص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بالمسيحي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مك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وظف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لغايتي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تناقضتين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برر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حدهم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استبداد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الأخر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على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عكس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برر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يخدم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توجهات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إنسانية</w:t>
      </w:r>
      <w:r>
        <w:rPr>
          <w:szCs w:val="28"/>
          <w:rtl w:val="true"/>
          <w:lang w:eastAsia="fr-FR" w:bidi="ar-DZ"/>
        </w:rPr>
        <w:t xml:space="preserve">. </w:t>
      </w:r>
    </w:p>
    <w:p>
      <w:pPr>
        <w:pStyle w:val="TextBodyIndent"/>
        <w:ind w:left="612" w:right="0" w:hanging="0"/>
        <w:jc w:val="left"/>
        <w:rPr/>
      </w:pPr>
      <w:r>
        <w:rPr>
          <w:szCs w:val="28"/>
          <w:rtl w:val="true"/>
          <w:lang w:eastAsia="fr-FR" w:bidi="ar-DZ"/>
        </w:rPr>
        <w:t>إ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عود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إلى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مطلب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أخلاق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ل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تكو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إل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بـ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"</w:t>
      </w:r>
      <w:r>
        <w:rPr>
          <w:szCs w:val="28"/>
          <w:rtl w:val="true"/>
          <w:lang w:eastAsia="fr-FR" w:bidi="ar-DZ"/>
        </w:rPr>
        <w:t>الإلحاد</w:t>
      </w:r>
      <w:r>
        <w:rPr>
          <w:szCs w:val="28"/>
          <w:rtl w:val="true"/>
          <w:lang w:eastAsia="fr-FR" w:bidi="ar-DZ"/>
        </w:rPr>
        <w:t xml:space="preserve">" </w:t>
      </w:r>
      <w:r>
        <w:rPr>
          <w:szCs w:val="28"/>
          <w:rtl w:val="true"/>
          <w:lang w:eastAsia="fr-FR" w:bidi="ar-DZ"/>
        </w:rPr>
        <w:t>الذ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ركز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على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لحظ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مبدئي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للروح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ه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لحظ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انفصال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مكنن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لاحظ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له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ف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جه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آخر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 xml:space="preserve">" </w:t>
      </w:r>
      <w:r>
        <w:rPr>
          <w:i/>
          <w:i/>
          <w:iCs/>
          <w:szCs w:val="28"/>
          <w:rtl w:val="true"/>
          <w:lang w:eastAsia="fr-FR" w:bidi="ar-DZ"/>
        </w:rPr>
        <w:t>فوجه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قريب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هو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مكان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أصلي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أين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يخطر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له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على</w:t>
      </w:r>
      <w:r>
        <w:rPr>
          <w:rFonts w:cs="Times New Roman"/>
          <w:i/>
          <w:i/>
          <w:iCs/>
          <w:szCs w:val="28"/>
          <w:rtl w:val="true"/>
          <w:lang w:eastAsia="fr-FR" w:bidi="ar-DZ"/>
        </w:rPr>
        <w:t xml:space="preserve"> </w:t>
      </w:r>
      <w:r>
        <w:rPr>
          <w:i/>
          <w:i/>
          <w:iCs/>
          <w:szCs w:val="28"/>
          <w:rtl w:val="true"/>
          <w:lang w:eastAsia="fr-FR" w:bidi="ar-DZ"/>
        </w:rPr>
        <w:t>البال</w:t>
      </w:r>
      <w:r>
        <w:rPr>
          <w:szCs w:val="28"/>
          <w:rtl w:val="true"/>
          <w:lang w:eastAsia="fr-FR" w:bidi="ar-DZ"/>
        </w:rPr>
        <w:t>"</w:t>
      </w:r>
      <w:r>
        <w:rPr>
          <w:rStyle w:val="FootnoteCharacters"/>
          <w:rStyle w:val="FootnoteAnchor"/>
          <w:szCs w:val="28"/>
          <w:rtl w:val="true"/>
          <w:lang w:eastAsia="fr-FR" w:bidi="ar-DZ"/>
        </w:rPr>
        <w:footnoteReference w:id="44"/>
      </w:r>
      <w:r>
        <w:rPr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حيث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ن</w:t>
      </w:r>
      <w:r>
        <w:rPr>
          <w:rFonts w:cs="Times New Roman"/>
          <w:szCs w:val="28"/>
          <w:rtl w:val="true"/>
          <w:lang w:eastAsia="fr-FR" w:bidi="ar-DZ"/>
        </w:rPr>
        <w:t xml:space="preserve">  </w:t>
      </w:r>
      <w:r>
        <w:rPr>
          <w:szCs w:val="28"/>
          <w:rtl w:val="true"/>
          <w:lang w:eastAsia="fr-FR" w:bidi="ar-DZ"/>
        </w:rPr>
        <w:t>التعال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ف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هذه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حال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ل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تم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بطريق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تقليدي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عمودي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(</w:t>
      </w:r>
      <w:r>
        <w:rPr>
          <w:szCs w:val="28"/>
          <w:rtl w:val="true"/>
          <w:lang w:eastAsia="fr-FR" w:bidi="ar-DZ"/>
        </w:rPr>
        <w:t>الإنسان</w:t>
      </w:r>
      <w:r>
        <w:rPr>
          <w:rFonts w:eastAsia="Wingdings 3" w:cs="Wingdings 3" w:ascii="Wingdings 3" w:hAnsi="Wingdings 3"/>
          <w:szCs w:val="28"/>
          <w:rtl w:val="true"/>
          <w:lang w:eastAsia="fr-FR" w:bidi="ar-DZ"/>
        </w:rPr>
        <w:t>©</w:t>
      </w:r>
      <w:r>
        <w:rPr>
          <w:szCs w:val="28"/>
          <w:rtl w:val="true"/>
          <w:lang w:eastAsia="fr-FR" w:bidi="ar-DZ"/>
        </w:rPr>
        <w:t>الله</w:t>
      </w:r>
      <w:r>
        <w:rPr>
          <w:szCs w:val="28"/>
          <w:rtl w:val="true"/>
          <w:lang w:eastAsia="fr-FR" w:bidi="ar-DZ"/>
        </w:rPr>
        <w:t>)</w:t>
      </w:r>
      <w:r>
        <w:rPr>
          <w:szCs w:val="28"/>
          <w:rtl w:val="true"/>
          <w:lang w:eastAsia="fr-FR" w:bidi="ar-DZ"/>
        </w:rPr>
        <w:t>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لك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بطريق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فقي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(</w:t>
      </w:r>
      <w:r>
        <w:rPr>
          <w:szCs w:val="28"/>
          <w:rtl w:val="true"/>
          <w:lang w:eastAsia="fr-FR" w:bidi="ar-DZ"/>
        </w:rPr>
        <w:t>إنسا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rFonts w:eastAsia="Wingdings 3" w:cs="Wingdings 3" w:ascii="Wingdings 3" w:hAnsi="Wingdings 3"/>
          <w:szCs w:val="28"/>
          <w:rtl w:val="true"/>
          <w:lang w:eastAsia="fr-FR" w:bidi="ar-DZ"/>
        </w:rPr>
        <w:t>©</w:t>
      </w:r>
      <w:r>
        <w:rPr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إنسان</w:t>
      </w:r>
      <w:r>
        <w:rPr>
          <w:szCs w:val="28"/>
          <w:rtl w:val="true"/>
          <w:lang w:eastAsia="fr-FR" w:bidi="ar-DZ"/>
        </w:rPr>
        <w:t>)</w:t>
      </w:r>
      <w:r>
        <w:rPr>
          <w:szCs w:val="28"/>
          <w:rtl w:val="true"/>
          <w:lang w:eastAsia="fr-FR" w:bidi="ar-DZ"/>
        </w:rPr>
        <w:t>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هو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ل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تم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إل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عند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تجاوز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ظاهر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وجه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مادي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السطحية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/</w:t>
      </w:r>
      <w:r>
        <w:rPr>
          <w:i/>
          <w:iCs/>
          <w:szCs w:val="28"/>
          <w:lang w:eastAsia="fr-FR" w:bidi="ar-DZ"/>
        </w:rPr>
        <w:t>Les formes plastiques</w:t>
      </w:r>
      <w:r>
        <w:rPr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الت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تشكل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"</w:t>
      </w:r>
      <w:r>
        <w:rPr>
          <w:szCs w:val="28"/>
          <w:rtl w:val="true"/>
          <w:lang w:eastAsia="fr-FR" w:bidi="ar-DZ"/>
        </w:rPr>
        <w:t>قناعا</w:t>
      </w:r>
      <w:r>
        <w:rPr>
          <w:szCs w:val="28"/>
          <w:rtl w:val="true"/>
          <w:lang w:eastAsia="fr-FR" w:bidi="ar-DZ"/>
        </w:rPr>
        <w:t xml:space="preserve">" </w:t>
      </w:r>
      <w:r>
        <w:rPr>
          <w:szCs w:val="28"/>
          <w:rtl w:val="true"/>
          <w:lang w:eastAsia="fr-FR" w:bidi="ar-DZ"/>
        </w:rPr>
        <w:t>حاجب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له</w:t>
      </w:r>
      <w:r>
        <w:rPr>
          <w:szCs w:val="28"/>
          <w:rtl w:val="true"/>
          <w:lang w:eastAsia="fr-FR" w:bidi="ar-DZ"/>
        </w:rPr>
        <w:t xml:space="preserve">. </w:t>
      </w:r>
      <w:r>
        <w:rPr>
          <w:szCs w:val="28"/>
          <w:rtl w:val="true"/>
          <w:lang w:eastAsia="fr-FR" w:bidi="ar-DZ"/>
        </w:rPr>
        <w:t>وإذ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كا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سهل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قبول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ظلم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متكبد</w:t>
      </w:r>
      <w:r>
        <w:rPr>
          <w:szCs w:val="28"/>
          <w:rtl w:val="true"/>
          <w:lang w:eastAsia="fr-FR" w:bidi="ar-DZ"/>
        </w:rPr>
        <w:t>/</w:t>
      </w:r>
      <w:r>
        <w:rPr>
          <w:i/>
          <w:iCs/>
          <w:szCs w:val="28"/>
          <w:lang w:eastAsia="fr-FR" w:bidi="ar-DZ"/>
        </w:rPr>
        <w:t>L'injustice subie</w:t>
      </w:r>
      <w:r>
        <w:rPr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ظلم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متعلق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بالتشوهات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وراثية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موت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أخطار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طبيعة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فإنه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غير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إنسان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نقبل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بالظلم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مقترف</w:t>
      </w:r>
      <w:r>
        <w:rPr>
          <w:szCs w:val="28"/>
          <w:rtl w:val="true"/>
          <w:lang w:eastAsia="fr-FR" w:bidi="ar-DZ"/>
        </w:rPr>
        <w:t>/</w:t>
      </w:r>
      <w:r>
        <w:rPr>
          <w:i/>
          <w:iCs/>
          <w:szCs w:val="28"/>
          <w:lang w:eastAsia="fr-FR" w:bidi="ar-DZ"/>
        </w:rPr>
        <w:t>L'injustice commise</w:t>
      </w:r>
      <w:r>
        <w:rPr>
          <w:szCs w:val="28"/>
          <w:rtl w:val="true"/>
          <w:lang w:eastAsia="fr-FR" w:bidi="ar-DZ"/>
        </w:rPr>
        <w:t>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ف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ضرور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صير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خوف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ظلم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آخر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كبر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بكثير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خوف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موت</w:t>
      </w:r>
      <w:r>
        <w:rPr>
          <w:rStyle w:val="FootnoteCharacters"/>
          <w:rStyle w:val="FootnoteAnchor"/>
          <w:szCs w:val="28"/>
          <w:rtl w:val="true"/>
          <w:lang w:eastAsia="fr-FR" w:bidi="ar-DZ"/>
        </w:rPr>
        <w:footnoteReference w:id="45"/>
      </w:r>
      <w:r>
        <w:rPr>
          <w:szCs w:val="28"/>
          <w:rtl w:val="true"/>
          <w:lang w:eastAsia="fr-FR" w:bidi="ar-DZ"/>
        </w:rPr>
        <w:t>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لأنه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ممك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تجاوز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موت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والتغلب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عليه،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ف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حي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ل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يمكنن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أ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نتراجع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في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لز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لنحجم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عما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اقترفناه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من</w:t>
      </w:r>
      <w:r>
        <w:rPr>
          <w:rFonts w:cs="Times New Roman"/>
          <w:szCs w:val="28"/>
          <w:rtl w:val="true"/>
          <w:lang w:eastAsia="fr-FR" w:bidi="ar-DZ"/>
        </w:rPr>
        <w:t xml:space="preserve"> </w:t>
      </w:r>
      <w:r>
        <w:rPr>
          <w:szCs w:val="28"/>
          <w:rtl w:val="true"/>
          <w:lang w:eastAsia="fr-FR" w:bidi="ar-DZ"/>
        </w:rPr>
        <w:t>ظلم</w:t>
      </w:r>
      <w:r>
        <w:rPr>
          <w:szCs w:val="28"/>
          <w:rtl w:val="true"/>
          <w:lang w:eastAsia="fr-FR" w:bidi="ar-DZ"/>
        </w:rPr>
        <w:t xml:space="preserve">.    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ع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حكوم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ت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ه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تفاق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اض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قل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ض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ن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بيع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خ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ر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كررة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ح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ن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عت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ن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خط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ص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ه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رر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ص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بيهم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لا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بنت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ر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نسج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ماله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46"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ط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ن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اقض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ضر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إ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يق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ان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يجا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لهيات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ف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ج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ق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ا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باد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س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نجد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ان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ظ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رج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ل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و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شتر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نج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جدير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مساع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ج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رغ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ع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ج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ع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د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اع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47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طي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حق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دا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إعطائ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و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ظه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ائ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طبي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نسان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طها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خلا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ؤس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نتظ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ا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يأ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حاس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رو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اضل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د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أس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ضيلت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رجا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ا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آخر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48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فضلتن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عل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بوبي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وديس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بر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قري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ضب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صد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خل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49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ا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لهي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م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د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ون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إ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قا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Cs/>
          <w:sz w:val="28"/>
          <w:szCs w:val="28"/>
          <w:lang w:bidi="ar-DZ"/>
        </w:rPr>
        <w:t>L'ordre interhumain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ت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م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ام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ج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بح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يت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يطيق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وج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شكل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ح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و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جود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سان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ر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من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ستعم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اس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بإسك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كتراثه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ري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را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صمتهم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ر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ستعم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ا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موا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تجعله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خون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زاماته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واسط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رشو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ض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طر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ض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قض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مكان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لتقا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قيق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نها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اريخ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بر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ضحيات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ك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ج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طو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تاريخ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اريخ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خص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بالأخص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اريخ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خص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بسب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ح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وضو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ا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سميت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ـالـرأسمال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اج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قض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50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سما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رر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ت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صن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ل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آ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فط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ا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ساني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منهزم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ان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ا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دايات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اي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ستبد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لس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ها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فلس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بداي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تطو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ساس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فهو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ص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51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صو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وخ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ر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غب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ج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وخ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ج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غبة</w:t>
      </w:r>
      <w:r>
        <w:rPr>
          <w:rFonts w:cs="Traditional Arabic"/>
          <w:sz w:val="28"/>
          <w:szCs w:val="28"/>
          <w:rtl w:val="true"/>
          <w:lang w:bidi="ar-DZ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أ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ر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ن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ب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دش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هرب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ي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أم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لاص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يق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دال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ايز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طف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ا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مشك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م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حتم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ات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حتم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يخوخ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ح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فناس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قدر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-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يخوخ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موت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ح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ائن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نا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ز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ز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امتنا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صب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تناهي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نفت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ح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جدي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52"/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ز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عم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شكال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يـــــــرو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لغيـــــــــرية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ضا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ق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حتر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م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ضر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وكا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اقا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ذ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إيروس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ا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ت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غي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ا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با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ج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ب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ها</w:t>
      </w:r>
      <w:r>
        <w:rPr>
          <w:rFonts w:cs="Traditional Arabic"/>
          <w:sz w:val="28"/>
          <w:szCs w:val="28"/>
          <w:rtl w:val="true"/>
          <w:lang w:bidi="ar-DZ"/>
        </w:rPr>
        <w:t xml:space="preserve">:           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غي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صد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ن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غريقي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53"/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أ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رج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ف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و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صعوب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و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م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ه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ي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ث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ن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ث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سي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54"/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ج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مي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إخفا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ه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خفاق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حرك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شو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كستاز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خف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ش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ث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رثا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ذ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ش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بيع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ذ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خص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رابط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ك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ذ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ذ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وق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صير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!</w:t>
      </w:r>
      <w:r>
        <w:rPr>
          <w:rFonts w:cs="Traditional Arabic"/>
          <w:sz w:val="28"/>
          <w:szCs w:val="28"/>
          <w:rtl w:val="true"/>
          <w:lang w:bidi="ar-DZ"/>
        </w:rPr>
        <w:t xml:space="preserve"> 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55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تق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حت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دا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د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تح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لام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ص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وضو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حث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حث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أح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حثان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ت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ك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طئ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ب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أكول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ف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اه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ف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بد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سط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فنا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عرف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ذ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ا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راديك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56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خ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لتحام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Cs/>
          <w:sz w:val="28"/>
          <w:szCs w:val="28"/>
          <w:lang w:bidi="ar-DZ"/>
        </w:rPr>
        <w:t>La fusion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تبط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ه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ئم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غي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حترام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س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طي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يتافيزيق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حت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سا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مت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jouissance</w:t>
      </w:r>
      <w:r>
        <w:rPr>
          <w:rFonts w:cs="Traditional Arabic"/>
          <w:i/>
          <w:iCs/>
          <w:sz w:val="28"/>
          <w:szCs w:val="28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a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فص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أة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غتص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ن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ضعيف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كتشا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قد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شف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ر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ع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غتصا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برأ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جرأته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ع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دن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جع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ين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هبط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د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تفحص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كشوف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57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خص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جاب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س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مط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نفص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فصل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اق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ت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رج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حت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حترام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را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فتضاحية</w:t>
      </w:r>
      <w:r>
        <w:rPr>
          <w:rFonts w:cs="Traditional Arabic"/>
          <w:i/>
          <w:iCs/>
          <w:sz w:val="28"/>
          <w:szCs w:val="28"/>
          <w:lang w:bidi="ar-DZ"/>
        </w:rPr>
        <w:t>Exhibitionnisme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ستفز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يدنس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حد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حص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-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حترام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ك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وا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حترا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ل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-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حترام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58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س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ا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اهم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ا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ئ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يه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هل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خت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ق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rFonts w:cs="Traditional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ind w:left="612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غل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لذذ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أ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د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ق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لذذ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ع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باع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مج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ز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فين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ذه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ج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Au-delà du visage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وج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ح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عما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جهو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عد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ح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دم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ق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ذ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اف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موصو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مخال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قانون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i/>
          <w:iCs/>
          <w:sz w:val="28"/>
          <w:szCs w:val="28"/>
          <w:lang w:bidi="ar-DZ"/>
        </w:rPr>
        <w:t>Clandestin</w:t>
      </w:r>
      <w:r>
        <w:rPr>
          <w:rFonts w:cs="Traditional Arabic"/>
          <w:sz w:val="28"/>
          <w:szCs w:val="28"/>
          <w:rtl w:val="true"/>
          <w:lang w:bidi="ar-DZ"/>
        </w:rPr>
        <w:t xml:space="preserve"> 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59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م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ص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لذة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ش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تحو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ا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فك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ص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ل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خ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وغها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ف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بوذا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بع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غ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rFonts w:cs="Traditional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ind w:left="612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يرو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مفاه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لط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both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ث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عتق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ق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افظ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راد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ستقلاليتن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متل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ستحو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حو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ن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تص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ا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ناف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اس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نط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ع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حكم</w:t>
      </w:r>
      <w:r>
        <w:rPr>
          <w:rFonts w:cs="Traditional Arabic"/>
          <w:sz w:val="28"/>
          <w:szCs w:val="28"/>
          <w:rtl w:val="true"/>
          <w:lang w:bidi="ar-DZ"/>
        </w:rPr>
        <w:t xml:space="preserve">:   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ر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حري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بالتفك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مفاهي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ور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جبر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عترا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إخفا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واصل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عتر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إخفا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ا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رك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هد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متلا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ستحواذ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ر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فق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شا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جع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ختلف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ستحواذ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لط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قب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تواص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صراع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حا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رف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عترا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مكا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متاز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لاق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خرى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ي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ر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ي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تقبل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د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ي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ن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بع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غير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ه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مكن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مكنة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ه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ن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قادرين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الموض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le sujet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يز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وضوع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le sujet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واسط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إيروس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ح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إمكانا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ه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ناتج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بادرتنا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إ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سبب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ه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يغزو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يجرح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أ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ض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ق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حيا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يه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60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دري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ع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بد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طح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ؤ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و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ع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نج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و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مك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ضمن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نظ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نت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ئ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أ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ف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ضاء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وه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نثى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both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ي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خ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اج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ث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قيقت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يتافيز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غ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ر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قبل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ي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ف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كم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ية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طرة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ة</w:t>
      </w:r>
      <w:r>
        <w:rPr>
          <w:rFonts w:cs="Traditional Arabic"/>
          <w:sz w:val="28"/>
          <w:szCs w:val="28"/>
          <w:rtl w:val="true"/>
          <w:lang w:bidi="ar-DZ"/>
        </w:rPr>
        <w:t xml:space="preserve">..)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ضوح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قنين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قل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و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ب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ضل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كو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طبيع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نسح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را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ي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ب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ط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ر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ث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ه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حتشام</w:t>
      </w:r>
      <w:r>
        <w:rPr>
          <w:rFonts w:cs="Traditional Arabic"/>
          <w:sz w:val="28"/>
          <w:szCs w:val="28"/>
          <w:rtl w:val="true"/>
          <w:lang w:bidi="ar-DZ"/>
        </w:rPr>
        <w:t xml:space="preserve">":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ه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عل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مفهو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ثى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ق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عروف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ري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ج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تمث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هرو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ور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ث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ج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د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ختل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عال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ضائ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عب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تجه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ح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ور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طري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ج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أنث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تمث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اختباء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كو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ختبئ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الضب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حشمة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ئ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لقا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ير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ستحوذ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ين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الغي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صن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وته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سر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ش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ريتها</w:t>
      </w:r>
      <w:r>
        <w:rPr>
          <w:rFonts w:cs="Traditional Arabic"/>
          <w:sz w:val="28"/>
          <w:szCs w:val="28"/>
          <w:rtl w:val="true"/>
          <w:lang w:bidi="ar-DZ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61"/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اتي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ث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وجود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ئن</w:t>
      </w:r>
      <w:r>
        <w:rPr>
          <w:rFonts w:cs="Traditional Arabic"/>
          <w:sz w:val="28"/>
          <w:szCs w:val="28"/>
          <w:lang w:bidi="ar-DZ"/>
        </w:rPr>
        <w:t xml:space="preserve">comme </w:t>
      </w:r>
      <w:r>
        <w:rPr>
          <w:rFonts w:cs="Traditional Arabic"/>
          <w:i/>
          <w:iCs/>
          <w:sz w:val="28"/>
          <w:szCs w:val="28"/>
          <w:lang w:bidi="ar-DZ"/>
        </w:rPr>
        <w:t>étant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حتشام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ش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رك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كس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ذ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تعال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ث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مث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نسحا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ك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آخر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هذ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رك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اقض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حرك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عي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شعو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عي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ر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مك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سميت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ر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ب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تحد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جع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ث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يتافيزيق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نتبا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إمع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لك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رغ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وضو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تحلي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فسي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جاوز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ظ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طح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عتب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ذ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ا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طرف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عل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س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ا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طر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62"/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12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يونان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يؤ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ام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ره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جا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اط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ن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فلاط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أدب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ظي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و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ل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و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بدأ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ذ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ط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أ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ر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ئ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حد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فلاط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ندروجين</w:t>
      </w:r>
      <w:r>
        <w:rPr>
          <w:rFonts w:cs="Traditional Arabic"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i/>
          <w:iCs/>
          <w:sz w:val="28"/>
          <w:szCs w:val="28"/>
          <w:lang w:bidi="ar-DZ"/>
        </w:rPr>
        <w:t>Androgyne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ك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نوث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ر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وجه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شابه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اما</w:t>
      </w:r>
      <w:r>
        <w:rPr>
          <w:rFonts w:cs="Traditional Arabic"/>
          <w:sz w:val="28"/>
          <w:szCs w:val="28"/>
          <w:rtl w:val="true"/>
          <w:lang w:bidi="ar-DZ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زي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Zeus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س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ندرو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سم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ع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غ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و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زئ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لتق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اب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التح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ذو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تر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فس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و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ج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اظ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صل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ه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جوع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i/>
          <w:iCs/>
          <w:sz w:val="28"/>
          <w:szCs w:val="28"/>
          <w:lang w:bidi="ar-DZ"/>
        </w:rPr>
        <w:t>faim et amour</w:t>
      </w:r>
      <w:r>
        <w:rPr>
          <w:rFonts w:cs="Traditional Arabic"/>
          <w:sz w:val="28"/>
          <w:szCs w:val="28"/>
          <w:rtl w:val="true"/>
          <w:lang w:bidi="ar-DZ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رائ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63"/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ط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ط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both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ب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ف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هو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ص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ار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تب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يرو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لتح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لتص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طحي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يق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لتح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ذ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تماز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ئ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ت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غوبة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ن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اصل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شاش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ظ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لتح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نق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فس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خر</w:t>
      </w:r>
      <w:r>
        <w:rPr>
          <w:rFonts w:cs="Traditional Arabic"/>
          <w:sz w:val="28"/>
          <w:szCs w:val="28"/>
          <w:rtl w:val="true"/>
          <w:lang w:bidi="ar-DZ"/>
        </w:rPr>
        <w:t xml:space="preserve">:   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ق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زدواج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س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فتر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ل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ع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نطر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بق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لتحام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رث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ح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يك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زدواج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كائن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ي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غل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ليه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هر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أبد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قه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آ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حد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ipso facto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يري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حتفظ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ه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رثا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هوان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a volupté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ك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ق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و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ثنان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وضوع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ص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حن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ك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نسح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ريته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بيته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ثى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ث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ش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ساس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آخر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حي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ض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ع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فاهي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رومانس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مرأ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امض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جهو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عروف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.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ر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ق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بساط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ج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فه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معن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ثير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e sens éthér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نو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دب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فه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ماد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حش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أكث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قاح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ركاك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ظهو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ثى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ر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حتشام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لغي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دن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ي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سر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ح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لاق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مكن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ه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64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ا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ق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ا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عتب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ن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سم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ه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ا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ها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ق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سل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ح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ست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هارة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هر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ض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عت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ر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أ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قائه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دن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ارتب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سر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ب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ر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فيض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ا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ل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دن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حشي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نفوا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ث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بيت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ك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قبل</w:t>
      </w:r>
      <w:r>
        <w:rPr>
          <w:rFonts w:cs="Traditional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نومينولوجي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هوان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أم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ي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ن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هوان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ذ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غير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ذات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أ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ذ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زو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زو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ث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شرب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ظه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ثب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رؤا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دو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مكان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ث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ستثنائ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ح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ا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حا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ثا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س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’érotique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.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65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شهو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ق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اف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تساء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ص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تص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واسط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خفاق؟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خر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عم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بني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صطلح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وصا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عتاد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إ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رد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ص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ثا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س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ـ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متلاك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ستحواذ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عرف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"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و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خفا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مكن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م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نفه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نعر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م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الامتلا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معر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فه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فاهي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لط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66"/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بالمناس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تص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سع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ي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مو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لتحام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رد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تحد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كذي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ا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يا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اض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بسيط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يا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خالص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عدم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ا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ف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تقبل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يا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تمث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زمن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ف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تش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يا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خص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ض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د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تعالي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سمينا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ابق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نتص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67"/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م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كتش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ظ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حر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تجاه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م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را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اعب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غر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ث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ه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ضاع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حاسي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بين</w:t>
      </w:r>
      <w:r>
        <w:rPr>
          <w:rFonts w:cs="Traditional Arabic"/>
          <w:sz w:val="28"/>
          <w:szCs w:val="28"/>
          <w:rtl w:val="true"/>
          <w:lang w:bidi="ar-DZ"/>
        </w:rPr>
        <w:t xml:space="preserve">:             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داع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ري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ج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خص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ذه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خص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تصا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بع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تصال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اتص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نتم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إحسا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ا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ور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داع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لموس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تعب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ليم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هوان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تو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ا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منوح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تص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بح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داعب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ح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داع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در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بحث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ها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ر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ها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وض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ساس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هم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ث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ع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شرو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ط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طلق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ي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حن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ي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آخر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دائ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آخر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دائ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عذ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ص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ي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دائ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قادم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داع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نتظ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زديا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وع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نتظ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ع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ن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فت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فاق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جدي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ع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نال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تغذ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و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ع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حصى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68"/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ئ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جاوز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ف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ق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ستيعاب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ب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لس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فلاط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ف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رويد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فض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د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ية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صو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يتافيزيقا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" w:leader="none"/>
        </w:tabs>
        <w:bidi w:val="1"/>
        <w:ind w:left="612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غير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ي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ك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طل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ترك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فت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ستقب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rFonts w:cs="Traditional Arabic"/>
          <w:sz w:val="28"/>
          <w:szCs w:val="28"/>
          <w:rtl w:val="true"/>
          <w:lang w:bidi="ar-DZ"/>
        </w:rPr>
        <w:t xml:space="preserve">:  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آث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من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يا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تحضر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ج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عا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بح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كل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صلي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ه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و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ضع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ظه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كل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قي؟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ه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و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ضع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ي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د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جر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تجا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صعود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هويت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أ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خض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ق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قان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شارك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أفلاطوني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؟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و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ضع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ي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دعوم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طري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يجاب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ر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ئ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كأ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هية؟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ي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ندرج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بساط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عار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وع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س؟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عت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ك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عك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مام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أث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ي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م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صول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ي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ب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رتب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ه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سم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ها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بقا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ش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طل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مث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ثى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وث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69"/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خصو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عدد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ك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لحظ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ص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حظ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من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ز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ش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صو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حظ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الامتياز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در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سم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إعا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فك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ح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كث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طري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جديد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70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مك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ال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يتافيزي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إيطي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ئ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نفص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غ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يتافيزيق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رغ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تحض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دء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صفح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و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مسما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رغ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يتافيزيق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(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ل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نهاي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i/>
          <w:iCs/>
          <w:sz w:val="28"/>
          <w:szCs w:val="28"/>
          <w:lang w:bidi="ar-DZ"/>
        </w:rPr>
        <w:t>3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)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طا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معن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تا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مام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جع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فنا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خصص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سطر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وي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حديد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م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عل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حرك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اه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ح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الرغ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يتافيزيق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ض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اح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71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both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ص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او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غل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س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ل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كث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متد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خر</w:t>
      </w:r>
      <w:r>
        <w:rPr>
          <w:rFonts w:cs="Traditional Arabic"/>
          <w:sz w:val="28"/>
          <w:szCs w:val="28"/>
          <w:rtl w:val="true"/>
          <w:lang w:bidi="ar-DZ"/>
        </w:rPr>
        <w:t xml:space="preserve">:       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ما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د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الص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أما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تقب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ح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متمث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ستطي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يا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يئاـ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حث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ضع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ظ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طلق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س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نتص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ضع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م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خر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ص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ضع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سلط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ي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ـ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ذو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ـ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ت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بد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تو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بق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ـ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ت؟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د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ي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اضري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ع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دري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اته؟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ي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ص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ذاته؟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ص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طري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ح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هي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DZ"/>
        </w:rPr>
        <w:t>الأبو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72"/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صو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خ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ف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در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ر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ق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ب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بن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اه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ق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يه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جه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خر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ب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دث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ق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و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ن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حز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متحا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اناتي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خص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أخير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ب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Alter ego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أبو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عاطف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لا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ض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ح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بن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ل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يا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ب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ل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عاطف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رجو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ا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بدأ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إبوستاز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i/>
          <w:iCs/>
          <w:sz w:val="28"/>
          <w:szCs w:val="28"/>
          <w:lang w:bidi="ar-DZ"/>
        </w:rPr>
        <w:t>Hypostase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/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بدأ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ل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د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فو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فران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فض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فا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تقبل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فتوح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واسط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بد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ص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ف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واسط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صر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a dissolution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تحي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مبدأ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لهي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حقق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واسط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بن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إذ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تحق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ح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يكت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ز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ق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واسط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قو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سبب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ل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واسط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قو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أب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Traditional Arabic"/>
          <w:i/>
          <w:iCs/>
          <w:sz w:val="28"/>
          <w:szCs w:val="28"/>
          <w:rtl w:val="true"/>
          <w:lang w:bidi="ar-DZ"/>
        </w:rPr>
        <w:footnoteReference w:id="73"/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بو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ق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جد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أ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ب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متزاج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ذ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ارج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مقارن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ب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وجود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تعدد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صو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قد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ساوي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يمت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طلوجي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حق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ت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ن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واق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قو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يولوج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ح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شك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فار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عن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ت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يكولوجي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74"/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                 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ا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ـ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ان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طيق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يتافيزيق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ق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ج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ق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دري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لإنجا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واجبات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ض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إخف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ا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انط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12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خص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ظ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فلاط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ؤ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ث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طلق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ي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اك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ما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اه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ا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حرك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ص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صوب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و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رص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شخي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ود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دج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ؤ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نم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ج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ج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ر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مت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ق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ق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ش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ب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ضع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نت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الة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ضع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حص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ية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ية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س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ال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عا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ري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زدوج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طلو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زي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يلي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ث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فلاطون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و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دجر</w:t>
      </w:r>
      <w:r>
        <w:rPr>
          <w:rFonts w:cs="Traditional Arabic"/>
          <w:sz w:val="28"/>
          <w:szCs w:val="28"/>
          <w:rtl w:val="true"/>
          <w:lang w:bidi="ar-DZ"/>
        </w:rPr>
        <w:t xml:space="preserve">).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rFonts w:cs="Traditional Arabic"/>
          <w:sz w:val="28"/>
          <w:szCs w:val="28"/>
          <w:rtl w:val="true"/>
          <w:lang w:bidi="ar-DZ"/>
        </w:rPr>
        <w:t xml:space="preserve">:          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i/>
          <w:i/>
          <w:iCs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رد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برز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ي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ق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ج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خر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جانب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لط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ي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ري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طلق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د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ه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عايش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دد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ري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عدد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جع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ح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ح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ليم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ا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عدد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توح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ثنائ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تعل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وج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خص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موج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صب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زدوج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بذا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جاوز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فهو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ل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وجود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ز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ش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ق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تخ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موجود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دث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ه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فهو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ل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وج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هي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لس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فلاط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ن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عدد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دن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احد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أ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دو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ث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فكر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ض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قول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نفع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فعل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ك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ختصر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اد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فلاط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فه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ث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فهوم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خصوص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ي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غوائي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ر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أنث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لس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دور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عل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توف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ث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فكر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حد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وضوع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حب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صوص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ا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اح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م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رام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فلاط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صن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جمهو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حاك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ا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ثل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ض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لس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عا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و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عا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زمن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بدا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فلاط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يت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بح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ث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جتماع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ث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لتحام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سنض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ر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فك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اق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تما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ه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ذ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ذوب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مث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جماعي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ث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شترك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جت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ق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حن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ملتف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ث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عق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قي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ح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قر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بالته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جت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ضرو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فهو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ثال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لع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دو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سيط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توا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اح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e Miteinandersein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بق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ض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جت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ـ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i/>
          <w:iCs/>
          <w:sz w:val="28"/>
          <w:szCs w:val="28"/>
          <w:lang w:bidi="ar-DZ"/>
        </w:rPr>
        <w:t>l’avec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ح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قي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كش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ئ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صل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صيل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جت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ي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شترك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إ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ض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جمي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لسف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ح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شعور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واص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ري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يش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هيدج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ضو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حد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e sujet seul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صطلح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ح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واص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حلي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ج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ن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/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دازن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i/>
          <w:iCs/>
          <w:sz w:val="28"/>
          <w:szCs w:val="28"/>
          <w:lang w:bidi="ar-DZ"/>
        </w:rPr>
        <w:t>Dasein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ك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صيل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75"/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ض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ئلا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i/>
          <w:iCs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اول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جت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ج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جانب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ارض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جت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-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ت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أخذ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معن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وبر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Cs/>
          <w:sz w:val="28"/>
          <w:szCs w:val="28"/>
          <w:lang w:bidi="ar-DZ"/>
        </w:rPr>
        <w:t>Buber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بق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عام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مث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i/>
          <w:iCs/>
          <w:sz w:val="28"/>
          <w:szCs w:val="28"/>
          <w:lang w:bidi="ar-DZ"/>
        </w:rPr>
        <w:t>La réciprocit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اق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رابط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ريت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فصلتين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أ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اص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ات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ف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عز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غ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قدر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ح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ع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زم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حاض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ح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ر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ب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تقبل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هذ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شارك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ثالث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سوا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خص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قي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م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هن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جت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ح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عور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واص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Une communion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واجه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ج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وج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سائط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ه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منو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إيروس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قر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خ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حافظ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ل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اف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رثا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ق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ابع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قر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ا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ثنائ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"</w:t>
      </w:r>
      <w:r>
        <w:rPr>
          <w:rStyle w:val="FootnoteCharacters"/>
          <w:rStyle w:val="FootnoteAnchor"/>
          <w:rFonts w:cs="Traditional Arabic"/>
          <w:i/>
          <w:iCs/>
          <w:sz w:val="28"/>
          <w:szCs w:val="28"/>
          <w:rtl w:val="true"/>
          <w:lang w:bidi="ar-DZ"/>
        </w:rPr>
        <w:footnoteReference w:id="76"/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                    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يتافيزيق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إحي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ينية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د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نت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حيا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طى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ها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تقد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ؤولي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قرا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ت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نه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م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تر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هناك</w:t>
      </w:r>
      <w:r>
        <w:rPr>
          <w:rFonts w:cs="Traditional Arabic"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ر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انز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صوف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ان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يه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ع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خر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د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نف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ع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ر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عي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Face to face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لا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وه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ت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ارك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هنالك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               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دأ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مفهو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نطلاق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فهوم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DZ"/>
        </w:rPr>
        <w:t>الأنثى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صل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DZ"/>
        </w:rPr>
        <w:t>الابن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عم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طريق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نومينولوج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ستمرار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طو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تعل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جدل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بدأ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هو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تص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DZ"/>
        </w:rPr>
        <w:t>لمبدأ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DZ"/>
        </w:rPr>
        <w:t>الإل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’hypostase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سلسل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رتبا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ـ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ات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توجه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حافظ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هو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محافظ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جود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ط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حر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ن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نظ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ات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وضعي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لموس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لل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ثل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كتما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دل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ن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ع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ساط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جاوزه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وح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الات–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نساني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بو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ظه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حت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آ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نظ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فهو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سلط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قصا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طر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الات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77"/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ق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ام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ظ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عار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ناتوس</w:t>
      </w:r>
      <w:r>
        <w:rPr>
          <w:rFonts w:cs="Traditional Arabic"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i/>
          <w:iCs/>
          <w:sz w:val="28"/>
          <w:szCs w:val="28"/>
          <w:lang w:bidi="ar-DZ"/>
        </w:rPr>
        <w:t>Thanatos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د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قص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صطل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غري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دي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ستخد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رو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i/>
          <w:iCs/>
          <w:sz w:val="28"/>
          <w:szCs w:val="28"/>
          <w:lang w:bidi="ar-DZ"/>
        </w:rPr>
        <w:t>P. Federn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دخله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ث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ستخدا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حلي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فس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دلا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ندفا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Pulsion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ق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ع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تاب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رو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جمو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ندفاع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يا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د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رو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حافظ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كب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د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حد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دو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حافظ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اتصال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ندفا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هد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ك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حطي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علاق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حطيم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/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دم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شياء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هدف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هائ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حوي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حي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ا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امد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ا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-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ضو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i/>
          <w:iCs/>
          <w:sz w:val="28"/>
          <w:szCs w:val="28"/>
          <w:lang w:bidi="ar-DZ"/>
        </w:rPr>
        <w:t>Inorganique</w:t>
      </w:r>
      <w:r>
        <w:rPr>
          <w:rFonts w:cs="Traditional Arabic"/>
          <w:sz w:val="28"/>
          <w:szCs w:val="28"/>
          <w:rtl w:val="true"/>
          <w:lang w:bidi="ar-DZ"/>
        </w:rPr>
        <w:t xml:space="preserve">" 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78"/>
      </w:r>
      <w:r>
        <w:rPr>
          <w:rFonts w:cs="Traditional Arabic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يس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سيح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بدائ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لدول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إ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من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قس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خ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عسكري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حاك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دف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شرع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تمن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دف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جما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انت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تمن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مي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واط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غريب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تمن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ح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راتب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79"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ن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مار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لي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ذهب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إ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نتصرف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ل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نؤم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0"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حز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ق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612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ي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ح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إسكاتولوج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لإنسا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ح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ان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و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وضع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نع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إ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م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سترج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إع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إنتا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ط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لواق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دا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خلق</w:t>
      </w:r>
      <w:r>
        <w:rPr>
          <w:rFonts w:cs="Traditional Arabic"/>
          <w:i/>
          <w:iCs/>
          <w:sz w:val="28"/>
          <w:szCs w:val="28"/>
          <w:rtl w:val="true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لإسكتولوج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ه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اريخ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نهاي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اكتما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81"/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جز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612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ـــش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12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تبط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ه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ا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رس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ون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فلس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ديث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عتب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س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يح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لس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ن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ضم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ري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با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ناق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طا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عايش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نتج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لك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عد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لسفات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ح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اد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دح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خرى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ق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ج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يلرم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Jules Vuillemin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فلاط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تم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بد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دح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روتغوراس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لسف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حديث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هيجل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ق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لسف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يط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ان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ر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لسف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يح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يق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هيدج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لس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يح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دائ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رب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سو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فاهم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و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دائ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رب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ق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ج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ه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ديكا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ذك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عم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دكات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ل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اهو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باريس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لسو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يحي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البرانش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نش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أمل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يحي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محادث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يحي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محاو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لسو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سيح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فيلسو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صيني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خ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يبنتز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خت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خطا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يتافيزيق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أنشو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شر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يح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مسيح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يقو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نجي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ل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ظاه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ن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كانط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منهج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د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هد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رجا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قو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ل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ميتافيزيق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لوه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قديم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لاحظ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ج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كرو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Jean Lacroix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يخ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ذلك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ري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كو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داف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يح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صيل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م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حتوا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ديباج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جي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جون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درو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أخي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ـ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شلنج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نشو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تح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نوا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لس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حي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عر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لسف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يجاب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يس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غلبه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ذه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خل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لتاريخ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يح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بالنس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هي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إ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نطق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-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ملك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جواه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خالص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ل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هو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خدم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هية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هيج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جر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حوي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نظر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مذهب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سيح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غمو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لبس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82"/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رنار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ورجو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رو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ديث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جس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'incarnation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ث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ل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نس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ناني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اه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جس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ئ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اه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يكا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ح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رف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ورجوا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نح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سقرا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فك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ها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أ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نسان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ديكار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جع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ك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فك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ذا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كموضوع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وض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ذا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فك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ماه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ل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...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مثا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كافئ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إثب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دي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تجسد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83"/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ريخ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ثق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و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فل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جت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كو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>(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لهي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تفر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Singularis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تفرد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es singularités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 (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عمم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Universalisées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84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ت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ح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سان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ي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لوغ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امنت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ل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ذ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ث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قضا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تعار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وجو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نت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لامنت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ح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جميلة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أ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عارض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إطلا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لامتنا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م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نت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يعن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ك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نتهي،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الدوس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علي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بالأقدام</w:t>
      </w:r>
      <w:r>
        <w:rPr>
          <w:rFonts w:cs="Traditional Arabic"/>
          <w:i/>
          <w:i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وإنك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المنته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هو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نفس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إنكا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DZ"/>
        </w:rPr>
        <w:t>للزمن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85"/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ت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فص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ائ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س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بن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L'esprit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ج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الأ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رج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ن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امتناهي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تبن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DZ"/>
        </w:rPr>
        <w:t>ك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i/>
          <w:iCs/>
          <w:sz w:val="28"/>
          <w:szCs w:val="28"/>
          <w:lang w:bidi="ar-DZ"/>
        </w:rPr>
        <w:t>Adoption universelle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ن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يح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612" w:right="0" w:hanging="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612" w:right="0" w:hanging="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لاص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612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طلا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ؤ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س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سي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ؤ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ي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ت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قب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ر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تص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هو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يتافيزيقي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ج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صوب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جا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ن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ي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ك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عان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د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ج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قاص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ي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وا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ب</w:t>
      </w:r>
      <w:r>
        <w:rPr>
          <w:rFonts w:cs="Traditional Arabic"/>
          <w:sz w:val="28"/>
          <w:szCs w:val="28"/>
          <w:rtl w:val="true"/>
          <w:lang w:bidi="ar-DZ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ل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ج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بن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ج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فض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مشارك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أك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ال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ل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إنس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ف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سان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ر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عو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ث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فع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ي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و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طا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ا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غا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61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lang w:bidi="ar-DZ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20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 </w:t>
      </w:r>
      <w:r>
        <w:rPr/>
        <w:t>Larousse (dictionnaire de la psychanalyse)- Pierre Fedida,  Librairie Larousse, 1974. p 234</w:t>
      </w:r>
    </w:p>
  </w:footnote>
  <w:footnote w:id="3">
    <w:p>
      <w:pPr>
        <w:pStyle w:val="Footnote"/>
        <w:bidi w:val="0"/>
        <w:ind w:left="0" w:right="56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. J. Dover, </w:t>
      </w:r>
      <w:r>
        <w:rPr>
          <w:i/>
          <w:iCs/>
        </w:rPr>
        <w:t>Homosexualité grecque</w:t>
      </w:r>
      <w:r>
        <w:rPr/>
        <w:t>. Traduit de l’anglais par Suzanne Said, Grenoble, Ed. La pensée sauvage, 1982, 287p., addenda, bibl., indices ("Bibliothèque d’ethnopsychiatrie"). ( Isd ed., London, Gerald  Duckworth, 1978.</w:t>
      </w:r>
    </w:p>
  </w:footnote>
  <w:footnote w:id="4">
    <w:p>
      <w:pPr>
        <w:pStyle w:val="Footnote"/>
        <w:bidi w:val="0"/>
        <w:ind w:left="0" w:right="56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Bernard Sergent, </w:t>
      </w:r>
      <w:r>
        <w:rPr>
          <w:i/>
          <w:iCs/>
        </w:rPr>
        <w:t>L’homosexualité dans la mythologie grecque</w:t>
      </w:r>
      <w:r>
        <w:rPr/>
        <w:t>.</w:t>
      </w:r>
      <w:r>
        <w:rPr/>
        <w:t xml:space="preserve"> Paris, Payot, 1984, 330p., bibl., index (Bibliothèque Historique). </w:t>
      </w:r>
    </w:p>
  </w:footnote>
  <w:footnote w:id="5">
    <w:p>
      <w:pPr>
        <w:pStyle w:val="Footnote"/>
        <w:bidi w:val="0"/>
        <w:ind w:left="0" w:right="56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ylvie Durup-Carré, </w:t>
      </w:r>
      <w:r>
        <w:rPr>
          <w:i/>
          <w:iCs/>
        </w:rPr>
        <w:t>L’homosexualité en Grèce antique : tendance ou institution ?</w:t>
      </w:r>
      <w:r>
        <w:rPr/>
        <w:t xml:space="preserve">.   Revue l’Homme, Année 1986, Volume 26, Numéro 97. P371-377. 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lang w:bidi="ar-DZ"/>
        </w:rPr>
        <w:t xml:space="preserve"> </w:t>
      </w:r>
      <w:r>
        <w:rPr/>
        <w:t xml:space="preserve">Claude Calame, </w:t>
      </w:r>
      <w:r>
        <w:rPr>
          <w:i/>
          <w:iCs/>
        </w:rPr>
        <w:t>L'Eros dans la Grèce</w:t>
      </w:r>
      <w:r>
        <w:rPr/>
        <w:t>. Paris, Berlin, 1996.</w:t>
      </w:r>
    </w:p>
  </w:footnote>
  <w:footnote w:id="7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Dictionnaire de la Mythologie grecque et romaine – Pierre Grimal- PUF 14</w:t>
      </w:r>
      <w:r>
        <w:rPr>
          <w:vertAlign w:val="superscript"/>
        </w:rPr>
        <w:t>ème</w:t>
      </w:r>
      <w:r>
        <w:rPr/>
        <w:t xml:space="preserve"> édition 1999, juillet. p 39 </w:t>
      </w:r>
    </w:p>
  </w:footnote>
  <w:footnote w:id="8">
    <w:p>
      <w:pPr>
        <w:pStyle w:val="Footnote"/>
        <w:ind w:left="612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DZ"/>
        </w:rPr>
        <w:t xml:space="preserve">مكن التأكيد هنا أيضا على الاختلاف الموجود بين </w:t>
      </w:r>
      <w:r>
        <w:rPr>
          <w:b/>
          <w:b/>
          <w:bCs/>
          <w:rtl w:val="true"/>
          <w:lang w:bidi="ar-DZ"/>
        </w:rPr>
        <w:t>أبلون</w:t>
      </w:r>
      <w:r>
        <w:rPr>
          <w:rtl w:val="true"/>
          <w:lang w:bidi="ar-DZ"/>
        </w:rPr>
        <w:t xml:space="preserve"> و</w:t>
      </w:r>
      <w:r>
        <w:rPr>
          <w:b/>
          <w:b/>
          <w:bCs/>
          <w:rtl w:val="true"/>
          <w:lang w:bidi="ar-DZ"/>
        </w:rPr>
        <w:t>باخوس</w:t>
      </w:r>
      <w:r>
        <w:rPr>
          <w:rtl w:val="true"/>
          <w:lang w:bidi="ar-DZ"/>
        </w:rPr>
        <w:t xml:space="preserve">، من حيث أن الأول رمز الجمالية اللبق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رغبة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والمعقلنة في حين أن الثاني هو رمز النشوة والسكر المفضوح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حاجة</w:t>
      </w:r>
      <w:r>
        <w:rPr>
          <w:rtl w:val="true"/>
          <w:lang w:bidi="ar-DZ"/>
        </w:rPr>
        <w:t xml:space="preserve">).   </w:t>
      </w:r>
    </w:p>
  </w:footnote>
  <w:footnote w:id="9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aton, </w:t>
      </w:r>
      <w:r>
        <w:rPr>
          <w:i/>
          <w:iCs/>
        </w:rPr>
        <w:t>Apologie de Socrate</w:t>
      </w:r>
      <w:r>
        <w:rPr/>
        <w:t xml:space="preserve">, </w:t>
      </w:r>
      <w:r>
        <w:rPr>
          <w:i/>
          <w:iCs/>
        </w:rPr>
        <w:t>Criton. Phédon</w:t>
      </w:r>
      <w:r>
        <w:rPr/>
        <w:t xml:space="preserve"> – Traduit du Grec par: Léon Robin et M. -J Moreau. Préface de François Châtelet. Gallimard 1950, 1968 pour la préface, p112.</w:t>
      </w:r>
    </w:p>
  </w:footnote>
  <w:footnote w:id="10">
    <w:p>
      <w:pPr>
        <w:pStyle w:val="Footnote"/>
        <w:ind w:left="612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فلاطون</w:t>
      </w:r>
      <w:r>
        <w:rPr>
          <w:rtl w:val="true"/>
          <w:lang w:bidi="ar-DZ"/>
        </w:rPr>
        <w:t>،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 xml:space="preserve">فيدون 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في خلود الروح</w:t>
      </w:r>
      <w:r>
        <w:rPr>
          <w:i/>
          <w:iCs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ترجمة وتقديم دكتور عزت قرني، دار قباء </w:t>
      </w:r>
      <w:r>
        <w:rPr>
          <w:rtl w:val="true"/>
        </w:rPr>
        <w:t>)</w:t>
      </w:r>
      <w:r>
        <w:rPr>
          <w:rtl w:val="true"/>
        </w:rPr>
        <w:t>القاهرة</w:t>
      </w:r>
      <w:r>
        <w:rPr>
          <w:rtl w:val="true"/>
        </w:rPr>
        <w:t>(</w:t>
      </w:r>
      <w:r>
        <w:rPr>
          <w:rtl w:val="true"/>
        </w:rPr>
        <w:t>، ط</w:t>
      </w:r>
      <w:r>
        <w:rPr/>
        <w:t>3</w:t>
      </w:r>
      <w:r>
        <w:rPr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.</w:t>
      </w:r>
    </w:p>
  </w:footnote>
  <w:footnote w:id="11">
    <w:p>
      <w:pPr>
        <w:pStyle w:val="Footnote"/>
        <w:bidi w:val="0"/>
        <w:ind w:left="0" w:right="563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 </w:t>
      </w:r>
      <w:r>
        <w:rPr/>
        <w:t xml:space="preserve">Marie Gratton, Myriam, </w:t>
      </w:r>
      <w:r>
        <w:rPr>
          <w:i/>
          <w:iCs/>
        </w:rPr>
        <w:t>Christianisme, femmes et sexualité</w:t>
      </w:r>
      <w:r>
        <w:rPr/>
        <w:t>. Article paru dans " L'Autre Parole" n 87 automne 2000, Montréal.</w:t>
      </w:r>
      <w:r>
        <w:rPr/>
        <w:t xml:space="preserve"> </w:t>
      </w:r>
    </w:p>
  </w:footnote>
  <w:footnote w:id="12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>
          <w:lang w:bidi="ar-DZ"/>
        </w:rPr>
        <w:t xml:space="preserve"> </w:t>
      </w:r>
      <w:r>
        <w:rPr>
          <w:lang w:bidi="ar-DZ"/>
        </w:rPr>
        <w:t>Le Goff</w:t>
      </w:r>
      <w:r>
        <w:rPr/>
        <w:t xml:space="preserve"> </w:t>
      </w:r>
      <w:r>
        <w:rPr>
          <w:lang w:bidi="ar-DZ"/>
        </w:rPr>
        <w:t xml:space="preserve">Jacques, </w:t>
      </w:r>
      <w:r>
        <w:rPr>
          <w:i/>
          <w:iCs/>
          <w:lang w:bidi="ar-DZ"/>
        </w:rPr>
        <w:t>L’Europe est-elle née au moyen age</w:t>
      </w:r>
      <w:r>
        <w:rPr>
          <w:i/>
          <w:iCs/>
          <w:lang w:bidi="ar-DZ"/>
        </w:rPr>
        <w:t> </w:t>
      </w:r>
      <w:r>
        <w:rPr>
          <w:i/>
          <w:iCs/>
          <w:lang w:bidi="ar-DZ"/>
        </w:rPr>
        <w:t>?</w:t>
      </w:r>
      <w:r>
        <w:rPr>
          <w:lang w:bidi="ar-DZ"/>
        </w:rPr>
        <w:t xml:space="preserve"> . Edition du Seuil, Octobre 2003</w:t>
      </w:r>
      <w:r>
        <w:rPr>
          <w:b/>
          <w:bCs/>
          <w:lang w:bidi="ar-DZ"/>
        </w:rPr>
        <w:t xml:space="preserve">, </w:t>
      </w:r>
      <w:r>
        <w:rPr>
          <w:lang w:bidi="ar-DZ"/>
        </w:rPr>
        <w:t>p110.</w:t>
      </w:r>
    </w:p>
  </w:footnote>
  <w:footnote w:id="13">
    <w:p>
      <w:pPr>
        <w:pStyle w:val="Footnote"/>
        <w:tabs>
          <w:tab w:val="clear" w:pos="708"/>
          <w:tab w:val="right" w:pos="7740" w:leader="none"/>
        </w:tabs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hler Pierre,  </w:t>
      </w:r>
      <w:r>
        <w:rPr>
          <w:i/>
          <w:iCs/>
        </w:rPr>
        <w:t>Luther Martin</w:t>
      </w:r>
      <w:r>
        <w:rPr/>
        <w:t xml:space="preserve"> . Encyclopaedia Universalis (corpus14- L</w:t>
      </w:r>
      <w:r>
        <w:rPr>
          <w:rFonts w:eastAsia="Wingdings 3" w:cs="Wingdings 3" w:ascii="Wingdings 3" w:hAnsi="Wingdings 3"/>
        </w:rPr>
        <w:t>¨</w:t>
      </w:r>
      <w:r>
        <w:rPr/>
        <w:t>m) Paris 1996, p117.</w:t>
      </w:r>
    </w:p>
  </w:footnote>
  <w:footnote w:id="14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, p117.</w:t>
      </w:r>
    </w:p>
  </w:footnote>
  <w:footnote w:id="15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, p117.</w:t>
      </w:r>
    </w:p>
  </w:footnote>
  <w:footnote w:id="16">
    <w:p>
      <w:pPr>
        <w:pStyle w:val="Footnote"/>
        <w:tabs>
          <w:tab w:val="clear" w:pos="708"/>
          <w:tab w:val="left" w:pos="8460" w:leader="none"/>
        </w:tabs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ystique et pensée chrétienne- Encyclopédie philosophique universelle (l’univers philosophique)- Volume dirigé par André Jacob, Préface de Paul Ricœur. 1</w:t>
      </w:r>
      <w:r>
        <w:rPr>
          <w:vertAlign w:val="superscript"/>
        </w:rPr>
        <w:t>ère</w:t>
      </w:r>
      <w:r>
        <w:rPr/>
        <w:t xml:space="preserve"> édition  fevrier1989, 3</w:t>
      </w:r>
      <w:r>
        <w:rPr>
          <w:vertAlign w:val="superscript"/>
        </w:rPr>
        <w:t>ème</w:t>
      </w:r>
      <w:r>
        <w:rPr/>
        <w:t xml:space="preserve"> édition 1997. PUF, p 64.</w:t>
      </w:r>
    </w:p>
  </w:footnote>
  <w:footnote w:id="17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, p1658.</w:t>
      </w:r>
      <w:r>
        <w:rPr/>
        <w:t xml:space="preserve"> </w:t>
      </w:r>
    </w:p>
  </w:footnote>
  <w:footnote w:id="18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mon Marcel, André Benoît, Le </w:t>
      </w:r>
      <w:r>
        <w:rPr>
          <w:i/>
          <w:iCs/>
        </w:rPr>
        <w:t>judaïsme et le christianisme antique (d’Antiochus Epiphane a Constantin)</w:t>
      </w:r>
      <w:r>
        <w:rPr/>
        <w:t>. PUF 4</w:t>
      </w:r>
      <w:r>
        <w:rPr>
          <w:vertAlign w:val="superscript"/>
        </w:rPr>
        <w:t>ème</w:t>
      </w:r>
      <w:r>
        <w:rPr/>
        <w:t xml:space="preserve"> édition 1994 février, p288. </w:t>
      </w:r>
    </w:p>
  </w:footnote>
  <w:footnote w:id="19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lang w:bidi="ar-DZ"/>
        </w:rPr>
        <w:t xml:space="preserve"> </w:t>
      </w:r>
      <w:r>
        <w:rPr>
          <w:lang w:bidi="ar-DZ"/>
        </w:rPr>
        <w:t xml:space="preserve">Le Goff, </w:t>
      </w:r>
      <w:r>
        <w:rPr>
          <w:i/>
          <w:iCs/>
          <w:lang w:bidi="ar-DZ"/>
        </w:rPr>
        <w:t>L’Europe est-elle née au moyen age</w:t>
      </w:r>
      <w:r>
        <w:rPr>
          <w:lang w:bidi="ar-DZ"/>
        </w:rPr>
        <w:t>. Op.cit</w:t>
      </w:r>
      <w:r>
        <w:rPr>
          <w:b/>
          <w:bCs/>
          <w:lang w:bidi="ar-DZ"/>
        </w:rPr>
        <w:t xml:space="preserve">, </w:t>
      </w:r>
      <w:r>
        <w:rPr/>
        <w:t>pp105, 106.</w:t>
      </w:r>
    </w:p>
  </w:footnote>
  <w:footnote w:id="20">
    <w:p>
      <w:pPr>
        <w:pStyle w:val="Footnote"/>
        <w:tabs>
          <w:tab w:val="clear" w:pos="708"/>
          <w:tab w:val="left" w:pos="8460" w:leader="none"/>
        </w:tabs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naud Sainsaulieu,  </w:t>
      </w:r>
      <w:r>
        <w:rPr>
          <w:i/>
          <w:iCs/>
        </w:rPr>
        <w:t>L'identité au travail</w:t>
      </w:r>
      <w:r>
        <w:rPr/>
        <w:t>. Presse de la fondation nationale des sciences politiques. 3</w:t>
      </w:r>
      <w:r>
        <w:rPr>
          <w:vertAlign w:val="superscript"/>
        </w:rPr>
        <w:t>ème</w:t>
      </w:r>
      <w:r>
        <w:rPr/>
        <w:t xml:space="preserve"> édition, Juin 1993, pp 320, 321. </w:t>
      </w:r>
    </w:p>
  </w:footnote>
  <w:footnote w:id="21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febvre Jean-Pierre &amp; Pierre Macherey, </w:t>
      </w:r>
      <w:r>
        <w:rPr>
          <w:i/>
          <w:iCs/>
        </w:rPr>
        <w:t>Hegel et la société</w:t>
      </w:r>
      <w:r>
        <w:rPr/>
        <w:t>. PUF,</w:t>
      </w:r>
      <w:r>
        <w:rPr/>
        <w:t xml:space="preserve"> </w:t>
      </w:r>
      <w:r>
        <w:rPr/>
        <w:t>1984,  p 41.</w:t>
      </w:r>
    </w:p>
  </w:footnote>
  <w:footnote w:id="22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, p34.</w:t>
      </w:r>
    </w:p>
  </w:footnote>
  <w:footnote w:id="23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Gérard Roulet , </w:t>
      </w:r>
      <w:r>
        <w:rPr>
          <w:i/>
          <w:iCs/>
          <w:lang w:bidi="ar-DZ"/>
        </w:rPr>
        <w:t>Kant: histoire et citoyenneté</w:t>
      </w:r>
      <w:r>
        <w:rPr>
          <w:lang w:bidi="ar-DZ"/>
        </w:rPr>
        <w:t>. PUF, 1</w:t>
      </w:r>
      <w:r>
        <w:rPr>
          <w:vertAlign w:val="superscript"/>
          <w:lang w:bidi="ar-DZ"/>
        </w:rPr>
        <w:t>er</w:t>
      </w:r>
      <w:r>
        <w:rPr>
          <w:lang w:bidi="ar-DZ"/>
        </w:rPr>
        <w:t xml:space="preserve"> édition, septembre 1996, pp</w:t>
      </w:r>
      <w:r>
        <w:rPr>
          <w:lang w:bidi="ar-DZ"/>
        </w:rPr>
        <w:t xml:space="preserve"> </w:t>
      </w:r>
      <w:r>
        <w:rPr>
          <w:lang w:bidi="ar-DZ"/>
        </w:rPr>
        <w:t>68, 69.</w:t>
      </w:r>
    </w:p>
  </w:footnote>
  <w:footnote w:id="24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rousse (dictionnaire de la psychanalyse)- Pierre Fedida,  Librairie Larousse, 1974. p119</w:t>
      </w:r>
    </w:p>
  </w:footnote>
  <w:footnote w:id="25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S. Freud, </w:t>
      </w:r>
      <w:r>
        <w:rPr>
          <w:i/>
          <w:iCs/>
          <w:lang w:bidi="ar-DZ"/>
        </w:rPr>
        <w:t>Considérations actuelles sur la guerre et sur la mort</w:t>
      </w:r>
      <w:r>
        <w:rPr>
          <w:lang w:bidi="ar-DZ"/>
        </w:rPr>
        <w:t xml:space="preserve">. Traduction de l'Allemand par le Dr. S. Jankélévitch en 1920, Paris, Edition Payot, 1968, p 7, 11 </w:t>
      </w:r>
    </w:p>
  </w:footnote>
  <w:footnote w:id="26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. Freud, </w:t>
      </w:r>
      <w:r>
        <w:rPr>
          <w:i/>
          <w:iCs/>
        </w:rPr>
        <w:t>Au- delà du principe de plaisir</w:t>
      </w:r>
      <w:r>
        <w:rPr/>
        <w:t>. Traduction de l'Allemand par le Dr. S. Jankélévitch en 1920, Paris, Editions Payot, 1968, p12</w:t>
      </w:r>
    </w:p>
  </w:footnote>
  <w:footnote w:id="27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>
          <w:lang w:bidi="ar-DZ"/>
        </w:rPr>
        <w:t xml:space="preserve"> </w:t>
      </w:r>
      <w:r>
        <w:rPr>
          <w:lang w:bidi="ar-DZ"/>
        </w:rPr>
        <w:t xml:space="preserve">Freud, </w:t>
      </w:r>
      <w:r>
        <w:rPr>
          <w:i/>
          <w:iCs/>
          <w:lang w:bidi="ar-DZ"/>
        </w:rPr>
        <w:t>Considérations actuelles sur la guerre et sur la mort</w:t>
      </w:r>
      <w:r>
        <w:rPr>
          <w:lang w:bidi="ar-DZ"/>
        </w:rPr>
        <w:t>, p28.</w:t>
      </w:r>
    </w:p>
  </w:footnote>
  <w:footnote w:id="28">
    <w:p>
      <w:pPr>
        <w:pStyle w:val="Footnote"/>
        <w:bidi w:val="0"/>
        <w:ind w:left="0" w:right="56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S. Freud, </w:t>
      </w:r>
      <w:r>
        <w:rPr>
          <w:i/>
          <w:iCs/>
          <w:lang w:bidi="ar-DZ"/>
        </w:rPr>
        <w:t>Malaise dans la civilisation</w:t>
      </w:r>
      <w:r>
        <w:rPr>
          <w:lang w:bidi="ar-DZ"/>
        </w:rPr>
        <w:t>. Traduit de l'Allemand  par CH. Et J. Odier. Publiée en français dans la Revue de Psychanalyse en 1934. T 7, n 4, 1934 et T 34, n 1, 1970, p51.</w:t>
      </w:r>
    </w:p>
  </w:footnote>
  <w:footnote w:id="2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eud, </w:t>
      </w:r>
      <w:r>
        <w:rPr>
          <w:i/>
          <w:iCs/>
        </w:rPr>
        <w:t>Au-delà du principe de plaisir</w:t>
      </w:r>
      <w:r>
        <w:rPr/>
        <w:t xml:space="preserve">. </w:t>
      </w:r>
      <w:r>
        <w:rPr>
          <w:lang w:val="en-GB"/>
        </w:rPr>
        <w:t>Op.cit, pp</w:t>
      </w:r>
      <w:r>
        <w:rPr>
          <w:lang w:val="en-GB" w:bidi="ar-DZ"/>
        </w:rPr>
        <w:t xml:space="preserve"> 46, 51</w:t>
      </w:r>
    </w:p>
  </w:footnote>
  <w:footnote w:id="3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Ibid, pp</w:t>
      </w:r>
      <w:r>
        <w:rPr>
          <w:lang w:val="en-GB" w:bidi="ar-DZ"/>
        </w:rPr>
        <w:t>10, 52, 58</w:t>
      </w:r>
    </w:p>
  </w:footnote>
  <w:footnote w:id="3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, p</w:t>
      </w:r>
      <w:r>
        <w:rPr>
          <w:lang w:bidi="ar-DZ"/>
        </w:rPr>
        <w:t>58</w:t>
      </w:r>
    </w:p>
  </w:footnote>
  <w:footnote w:id="3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lang w:bidi="ar-DZ"/>
        </w:rPr>
        <w:t xml:space="preserve"> </w:t>
      </w:r>
      <w:r>
        <w:rPr>
          <w:lang w:bidi="ar-DZ"/>
        </w:rPr>
        <w:t xml:space="preserve">Freud, </w:t>
      </w:r>
      <w:r>
        <w:rPr>
          <w:i/>
          <w:iCs/>
          <w:lang w:bidi="ar-DZ"/>
        </w:rPr>
        <w:t>Malaise dans la civilisation</w:t>
      </w:r>
      <w:r>
        <w:rPr>
          <w:lang w:bidi="ar-DZ"/>
        </w:rPr>
        <w:t xml:space="preserve">. </w:t>
      </w:r>
      <w:r>
        <w:rPr>
          <w:lang w:val="en-GB" w:bidi="ar-DZ"/>
        </w:rPr>
        <w:t>Op.cit, p 40.</w:t>
      </w:r>
    </w:p>
  </w:footnote>
  <w:footnote w:id="3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bidi="ar-DZ"/>
        </w:rPr>
        <w:t>Ibid, p 45.</w:t>
      </w:r>
    </w:p>
  </w:footnote>
  <w:footnote w:id="34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Ibid, p </w:t>
      </w:r>
    </w:p>
  </w:footnote>
  <w:footnote w:id="3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eud, </w:t>
      </w:r>
      <w:r>
        <w:rPr>
          <w:i/>
          <w:iCs/>
        </w:rPr>
        <w:t>Au-delà du principe de plaisir</w:t>
      </w:r>
      <w:r>
        <w:rPr/>
        <w:t>, p</w:t>
      </w:r>
      <w:r>
        <w:rPr>
          <w:lang w:bidi="ar-DZ"/>
        </w:rPr>
        <w:t xml:space="preserve"> 49</w:t>
      </w:r>
    </w:p>
  </w:footnote>
  <w:footnote w:id="3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E. Levinas, </w:t>
      </w:r>
      <w:r>
        <w:rPr>
          <w:i/>
          <w:iCs/>
          <w:lang w:bidi="ar-DZ"/>
        </w:rPr>
        <w:t>Le temps et l’autre</w:t>
      </w:r>
      <w:r>
        <w:rPr>
          <w:lang w:bidi="ar-DZ"/>
        </w:rPr>
        <w:t>. QUADRIGE/PUF 1983, pp 77,84.</w:t>
      </w:r>
    </w:p>
  </w:footnote>
  <w:footnote w:id="3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Freud, </w:t>
      </w:r>
      <w:r>
        <w:rPr>
          <w:i/>
          <w:iCs/>
          <w:lang w:bidi="ar-DZ"/>
        </w:rPr>
        <w:t>Malaise dans la civilisation</w:t>
      </w:r>
      <w:r>
        <w:rPr>
          <w:lang w:bidi="ar-DZ"/>
        </w:rPr>
        <w:t>, p 59 </w:t>
      </w:r>
    </w:p>
  </w:footnote>
  <w:footnote w:id="3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Ibid, p</w:t>
      </w:r>
    </w:p>
  </w:footnote>
  <w:footnote w:id="39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>
          <w:lang w:bidi="ar-DZ"/>
        </w:rPr>
        <w:t xml:space="preserve"> </w:t>
      </w:r>
      <w:r>
        <w:rPr>
          <w:lang w:bidi="ar-DZ"/>
        </w:rPr>
        <w:t xml:space="preserve">Emmanuel Levinas,  </w:t>
      </w:r>
      <w:r>
        <w:rPr>
          <w:i/>
          <w:iCs/>
          <w:lang w:bidi="ar-DZ"/>
        </w:rPr>
        <w:t>Entre nous, essai sur le penser -</w:t>
      </w:r>
      <w:r>
        <w:rPr>
          <w:i/>
          <w:iCs/>
          <w:lang w:bidi="ar-DZ"/>
        </w:rPr>
        <w:t>à</w:t>
      </w:r>
      <w:r>
        <w:rPr>
          <w:i/>
          <w:iCs/>
          <w:lang w:bidi="ar-DZ"/>
        </w:rPr>
        <w:t>- l'autre</w:t>
      </w:r>
      <w:r>
        <w:rPr>
          <w:lang w:bidi="ar-DZ"/>
        </w:rPr>
        <w:t>.  Editions Grasset et Fasquelle (Paris), 1991. pp78, 79.</w:t>
      </w:r>
      <w:r>
        <w:rPr/>
        <w:t xml:space="preserve"> </w:t>
      </w:r>
    </w:p>
  </w:footnote>
  <w:footnote w:id="40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>
          <w:lang w:bidi="ar-DZ"/>
        </w:rPr>
        <w:t xml:space="preserve"> </w:t>
      </w:r>
      <w:r>
        <w:rPr>
          <w:lang w:bidi="ar-DZ"/>
        </w:rPr>
        <w:t>Ibid, p90.</w:t>
      </w:r>
    </w:p>
  </w:footnote>
  <w:footnote w:id="4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Ibid</w:t>
      </w:r>
    </w:p>
  </w:footnote>
  <w:footnote w:id="42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iesch Jean,  </w:t>
      </w:r>
      <w:r>
        <w:rPr>
          <w:i/>
          <w:iCs/>
        </w:rPr>
        <w:t>Philosophie et mystique</w:t>
      </w:r>
      <w:r>
        <w:rPr/>
        <w:t>. Encyclopédie philosophique universelle (l'univers philosophiques), Volume dirigé par André Jacob. Préface de Paul Ricœur. 1</w:t>
      </w:r>
      <w:r>
        <w:rPr>
          <w:vertAlign w:val="superscript"/>
        </w:rPr>
        <w:t>ère</w:t>
      </w:r>
      <w:r>
        <w:rPr/>
        <w:t xml:space="preserve"> édition février 1989, 3</w:t>
      </w:r>
      <w:r>
        <w:rPr>
          <w:vertAlign w:val="superscript"/>
        </w:rPr>
        <w:t>ème</w:t>
      </w:r>
      <w:r>
        <w:rPr/>
        <w:t xml:space="preserve"> édition 1997. PUF, p26.    </w:t>
      </w:r>
    </w:p>
  </w:footnote>
  <w:footnote w:id="43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, p27.</w:t>
      </w:r>
    </w:p>
  </w:footnote>
  <w:footnote w:id="44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vinas Emmanuel,  </w:t>
      </w:r>
      <w:r>
        <w:rPr>
          <w:i/>
          <w:iCs/>
        </w:rPr>
        <w:t>Philosophie et transcendance</w:t>
      </w:r>
      <w:r>
        <w:rPr/>
        <w:t>. Encyclopédie Philosophique Universelle (l'univers philosophiques), Volume dirigé par André Jacob. Préface de Paul Ricœur. 1</w:t>
      </w:r>
      <w:r>
        <w:rPr>
          <w:vertAlign w:val="superscript"/>
        </w:rPr>
        <w:t>er</w:t>
      </w:r>
      <w:r>
        <w:rPr/>
        <w:t xml:space="preserve"> édition février 1989/ 3</w:t>
      </w:r>
      <w:r>
        <w:rPr>
          <w:vertAlign w:val="superscript"/>
        </w:rPr>
        <w:t>ème</w:t>
      </w:r>
      <w:r>
        <w:rPr/>
        <w:t xml:space="preserve"> édition 1997. PUF. P39.</w:t>
      </w:r>
    </w:p>
  </w:footnote>
  <w:footnote w:id="45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vinas,</w:t>
      </w:r>
      <w:r>
        <w:rPr>
          <w:lang w:bidi="ar-DZ"/>
        </w:rPr>
        <w:t xml:space="preserve"> </w:t>
      </w:r>
      <w:r>
        <w:rPr>
          <w:i/>
          <w:iCs/>
          <w:lang w:bidi="ar-DZ"/>
        </w:rPr>
        <w:t>Entre nous</w:t>
      </w:r>
      <w:r>
        <w:rPr>
          <w:lang w:bidi="ar-DZ"/>
        </w:rPr>
        <w:t>.</w:t>
      </w:r>
      <w:r>
        <w:rPr/>
        <w:t xml:space="preserve"> Op.cit, p44.</w:t>
      </w:r>
    </w:p>
  </w:footnote>
  <w:footnote w:id="46">
    <w:p>
      <w:pPr>
        <w:pStyle w:val="Footnote"/>
        <w:bidi w:val="0"/>
        <w:ind w:left="0" w:right="56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Leibniz,  </w:t>
      </w:r>
      <w:r>
        <w:rPr>
          <w:i/>
          <w:iCs/>
          <w:lang w:bidi="ar-DZ"/>
        </w:rPr>
        <w:t>Essai de théodicée</w:t>
      </w:r>
      <w:r>
        <w:rPr>
          <w:lang w:bidi="ar-DZ"/>
        </w:rPr>
        <w:t xml:space="preserve">. Op.cit, pp </w:t>
      </w:r>
      <w:r>
        <w:rPr/>
        <w:t>73, 74.</w:t>
      </w:r>
    </w:p>
  </w:footnote>
  <w:footnote w:id="47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 xml:space="preserve">Levinas, </w:t>
      </w:r>
      <w:r>
        <w:rPr>
          <w:i/>
          <w:iCs/>
          <w:lang w:bidi="ar-DZ"/>
        </w:rPr>
        <w:t>Entre nous</w:t>
      </w:r>
      <w:r>
        <w:rPr>
          <w:lang w:bidi="ar-DZ"/>
        </w:rPr>
        <w:t>, p127.</w:t>
      </w:r>
    </w:p>
  </w:footnote>
  <w:footnote w:id="48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>
          <w:lang w:bidi="ar-DZ"/>
        </w:rPr>
        <w:t xml:space="preserve"> </w:t>
      </w:r>
      <w:r>
        <w:rPr>
          <w:lang w:bidi="ar-DZ"/>
        </w:rPr>
        <w:t xml:space="preserve">Bréhier Emile, </w:t>
      </w:r>
      <w:r>
        <w:rPr>
          <w:i/>
          <w:iCs/>
          <w:lang w:bidi="ar-DZ"/>
        </w:rPr>
        <w:t>Histoire de la philosophie Tome 5, 18</w:t>
      </w:r>
      <w:r>
        <w:rPr>
          <w:i/>
          <w:iCs/>
          <w:vertAlign w:val="superscript"/>
          <w:lang w:bidi="ar-DZ"/>
        </w:rPr>
        <w:t>ème</w:t>
      </w:r>
      <w:r>
        <w:rPr>
          <w:i/>
          <w:iCs/>
          <w:lang w:bidi="ar-DZ"/>
        </w:rPr>
        <w:t xml:space="preserve"> siècle</w:t>
      </w:r>
      <w:r>
        <w:rPr>
          <w:lang w:bidi="ar-DZ"/>
        </w:rPr>
        <w:t>.  Cérès Edition (Tunis), Février 1995,</w:t>
      </w:r>
      <w:r>
        <w:rPr>
          <w:lang w:bidi="ar-DZ"/>
        </w:rPr>
        <w:t xml:space="preserve"> </w:t>
      </w:r>
      <w:r>
        <w:rPr>
          <w:lang w:bidi="ar-DZ"/>
        </w:rPr>
        <w:t>p242.</w:t>
      </w:r>
      <w:r>
        <w:rPr/>
        <w:t xml:space="preserve"> </w:t>
      </w:r>
    </w:p>
  </w:footnote>
  <w:footnote w:id="49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>
          <w:lang w:bidi="ar-DZ"/>
        </w:rPr>
        <w:t xml:space="preserve"> </w:t>
      </w:r>
      <w:r>
        <w:rPr>
          <w:lang w:bidi="ar-DZ"/>
        </w:rPr>
        <w:t xml:space="preserve">Levinas, </w:t>
      </w:r>
      <w:r>
        <w:rPr>
          <w:i/>
          <w:iCs/>
          <w:lang w:bidi="ar-DZ"/>
        </w:rPr>
        <w:t>Entre nous</w:t>
      </w:r>
      <w:r>
        <w:rPr>
          <w:lang w:bidi="ar-DZ"/>
        </w:rPr>
        <w:t>, p116.</w:t>
      </w:r>
    </w:p>
  </w:footnote>
  <w:footnote w:id="50">
    <w:p>
      <w:pPr>
        <w:pStyle w:val="Footnote"/>
        <w:tabs>
          <w:tab w:val="clear" w:pos="708"/>
          <w:tab w:val="left" w:pos="8460" w:leader="none"/>
        </w:tabs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 </w:t>
      </w:r>
      <w:r>
        <w:rPr/>
        <w:t xml:space="preserve">Tayse Jean-Luc.  </w:t>
      </w:r>
      <w:r>
        <w:rPr>
          <w:i/>
          <w:iCs/>
        </w:rPr>
        <w:t>Eros et fécondité chez le jeune Levinas</w:t>
      </w:r>
      <w:r>
        <w:rPr/>
        <w:t xml:space="preserve">. </w:t>
      </w:r>
      <w:r>
        <w:rPr>
          <w:lang w:val="en-GB"/>
        </w:rPr>
        <w:t>L'Harmattan, 1998, p218.</w:t>
      </w:r>
    </w:p>
  </w:footnote>
  <w:footnote w:id="51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bid, p264.</w:t>
      </w:r>
    </w:p>
  </w:footnote>
  <w:footnote w:id="52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bid, pp280, 284.</w:t>
      </w:r>
    </w:p>
  </w:footnote>
  <w:footnote w:id="53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ictionnaire de la Mythologie grecque et romaine</w:t>
      </w:r>
      <w:r>
        <w:rPr/>
        <w:t xml:space="preserve"> – Pierre Grimal- PUF 14</w:t>
      </w:r>
      <w:r>
        <w:rPr>
          <w:vertAlign w:val="superscript"/>
        </w:rPr>
        <w:t>ème</w:t>
      </w:r>
      <w:r>
        <w:rPr/>
        <w:t xml:space="preserve"> édition 1999, juillet. P 39 </w:t>
      </w:r>
    </w:p>
  </w:footnote>
  <w:footnote w:id="54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Larousse (dictionnaire de la psychanalyse)</w:t>
      </w:r>
      <w:r>
        <w:rPr/>
        <w:t>- Pierre Fedida,  Librairie Larousse, 1974. p 119</w:t>
      </w:r>
    </w:p>
  </w:footnote>
  <w:footnote w:id="55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yse, </w:t>
      </w:r>
      <w:r>
        <w:rPr>
          <w:i/>
          <w:iCs/>
        </w:rPr>
        <w:t>Eros et fécondité</w:t>
      </w:r>
      <w:r>
        <w:rPr/>
        <w:t>. Op.cit, p31.</w:t>
      </w:r>
    </w:p>
  </w:footnote>
  <w:footnote w:id="56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bid, p57.</w:t>
      </w:r>
    </w:p>
  </w:footnote>
  <w:footnote w:id="57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bid, p92.</w:t>
      </w:r>
    </w:p>
  </w:footnote>
  <w:footnote w:id="58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bid, p100.</w:t>
      </w:r>
    </w:p>
  </w:footnote>
  <w:footnote w:id="59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, p114.</w:t>
      </w:r>
    </w:p>
  </w:footnote>
  <w:footnote w:id="60">
    <w:p>
      <w:pPr>
        <w:pStyle w:val="Normal"/>
        <w:ind w:right="61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ar-DZ"/>
        </w:rPr>
        <w:t>Levinas, </w:t>
      </w:r>
      <w:r>
        <w:rPr>
          <w:i/>
          <w:iCs/>
          <w:sz w:val="20"/>
          <w:szCs w:val="20"/>
          <w:lang w:bidi="ar-DZ"/>
        </w:rPr>
        <w:t>Le temps et l’autre</w:t>
      </w:r>
      <w:r>
        <w:rPr>
          <w:sz w:val="20"/>
          <w:szCs w:val="20"/>
          <w:lang w:bidi="ar-DZ"/>
        </w:rPr>
        <w:t>, pp 77, 84.</w:t>
      </w:r>
    </w:p>
  </w:footnote>
  <w:footnote w:id="61">
    <w:p>
      <w:pPr>
        <w:pStyle w:val="Normal"/>
        <w:ind w:right="61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ar-DZ"/>
        </w:rPr>
        <w:t xml:space="preserve">Ibid, pp77, 84.  </w:t>
      </w:r>
    </w:p>
  </w:footnote>
  <w:footnote w:id="62">
    <w:p>
      <w:pPr>
        <w:pStyle w:val="Normal"/>
        <w:ind w:right="61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ar-DZ"/>
        </w:rPr>
        <w:t>Ibid, pp77, 84.</w:t>
      </w:r>
    </w:p>
  </w:footnote>
  <w:footnote w:id="63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eud, </w:t>
      </w:r>
      <w:r>
        <w:rPr>
          <w:i/>
          <w:iCs/>
        </w:rPr>
        <w:t>Au- delà du principe de plaisir</w:t>
      </w:r>
      <w:r>
        <w:rPr/>
        <w:t>, pp, 47, 52, 58.</w:t>
      </w:r>
    </w:p>
  </w:footnote>
  <w:footnote w:id="64">
    <w:p>
      <w:pPr>
        <w:pStyle w:val="Normal"/>
        <w:ind w:right="61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ar-DZ"/>
        </w:rPr>
        <w:t xml:space="preserve"> </w:t>
      </w:r>
      <w:r>
        <w:rPr>
          <w:sz w:val="20"/>
          <w:szCs w:val="20"/>
          <w:lang w:bidi="ar-DZ"/>
        </w:rPr>
        <w:t>Levinas, </w:t>
      </w:r>
      <w:r>
        <w:rPr>
          <w:i/>
          <w:iCs/>
          <w:sz w:val="20"/>
          <w:szCs w:val="20"/>
          <w:lang w:bidi="ar-DZ"/>
        </w:rPr>
        <w:t>Le temps et l’autre</w:t>
      </w:r>
      <w:r>
        <w:rPr>
          <w:sz w:val="20"/>
          <w:szCs w:val="20"/>
          <w:lang w:bidi="ar-DZ"/>
        </w:rPr>
        <w:t xml:space="preserve">. </w:t>
      </w:r>
      <w:r>
        <w:rPr>
          <w:sz w:val="20"/>
          <w:szCs w:val="20"/>
          <w:lang w:val="en-GB" w:bidi="ar-DZ"/>
        </w:rPr>
        <w:t>Op.cit, pp 77, 84.</w:t>
      </w:r>
    </w:p>
  </w:footnote>
  <w:footnote w:id="65">
    <w:p>
      <w:pPr>
        <w:pStyle w:val="Normal"/>
        <w:ind w:right="61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GB" w:bidi="ar-DZ"/>
        </w:rPr>
        <w:t xml:space="preserve"> </w:t>
      </w:r>
      <w:r>
        <w:rPr>
          <w:sz w:val="20"/>
          <w:szCs w:val="20"/>
          <w:lang w:val="en-GB" w:bidi="ar-DZ"/>
        </w:rPr>
        <w:t>Ibid, pp 77, 84.</w:t>
      </w:r>
    </w:p>
  </w:footnote>
  <w:footnote w:id="66">
    <w:p>
      <w:pPr>
        <w:pStyle w:val="Normal"/>
        <w:ind w:right="61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 w:bidi="ar-DZ"/>
        </w:rPr>
        <w:t>Ibid, pp 77, 84.</w:t>
      </w:r>
    </w:p>
  </w:footnote>
  <w:footnote w:id="67">
    <w:p>
      <w:pPr>
        <w:pStyle w:val="Normal"/>
        <w:ind w:right="61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 w:bidi="ar-DZ"/>
        </w:rPr>
        <w:t>Ibid, pp 77, 84.</w:t>
      </w:r>
    </w:p>
  </w:footnote>
  <w:footnote w:id="68">
    <w:p>
      <w:pPr>
        <w:pStyle w:val="Normal"/>
        <w:ind w:right="61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 w:bidi="ar-DZ"/>
        </w:rPr>
        <w:t>Ibid, pp 77, 84.</w:t>
      </w:r>
    </w:p>
  </w:footnote>
  <w:footnote w:id="69">
    <w:p>
      <w:pPr>
        <w:pStyle w:val="Normal"/>
        <w:ind w:right="61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ar-DZ"/>
        </w:rPr>
        <w:t>Ibid, pp 77, 84.</w:t>
      </w:r>
    </w:p>
  </w:footnote>
  <w:footnote w:id="70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yse, </w:t>
      </w:r>
      <w:r>
        <w:rPr>
          <w:i/>
          <w:iCs/>
        </w:rPr>
        <w:t>Eros et fécondité</w:t>
      </w:r>
      <w:r>
        <w:rPr/>
        <w:t xml:space="preserve">. </w:t>
      </w:r>
      <w:r>
        <w:rPr>
          <w:lang w:val="en-GB"/>
        </w:rPr>
        <w:t>Op.cit, p187.</w:t>
      </w:r>
    </w:p>
  </w:footnote>
  <w:footnote w:id="71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bid, p262.</w:t>
      </w:r>
    </w:p>
  </w:footnote>
  <w:footnote w:id="72">
    <w:p>
      <w:pPr>
        <w:pStyle w:val="Normal"/>
        <w:ind w:right="61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bidi="ar-DZ"/>
        </w:rPr>
        <w:t xml:space="preserve">Levinas,  </w:t>
      </w:r>
      <w:r>
        <w:rPr>
          <w:i/>
          <w:iCs/>
          <w:sz w:val="20"/>
          <w:szCs w:val="20"/>
          <w:lang w:bidi="ar-DZ"/>
        </w:rPr>
        <w:t>Le temps et l’autre</w:t>
      </w:r>
      <w:r>
        <w:rPr>
          <w:sz w:val="20"/>
          <w:szCs w:val="20"/>
          <w:lang w:bidi="ar-DZ"/>
        </w:rPr>
        <w:t xml:space="preserve">. </w:t>
      </w:r>
      <w:r>
        <w:rPr>
          <w:sz w:val="20"/>
          <w:szCs w:val="20"/>
          <w:lang w:val="en-GB" w:bidi="ar-DZ"/>
        </w:rPr>
        <w:t>Op.cit, pp 85, 89.</w:t>
      </w:r>
    </w:p>
  </w:footnote>
  <w:footnote w:id="73">
    <w:p>
      <w:pPr>
        <w:pStyle w:val="Normal"/>
        <w:ind w:right="61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GB" w:bidi="ar-DZ"/>
        </w:rPr>
        <w:t>Ibid, pp 85, 89.</w:t>
      </w:r>
    </w:p>
  </w:footnote>
  <w:footnote w:id="74">
    <w:p>
      <w:pPr>
        <w:pStyle w:val="Normal"/>
        <w:ind w:right="61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ar-DZ"/>
        </w:rPr>
        <w:t>Ibid, pp 85, 89.</w:t>
      </w:r>
    </w:p>
    <w:p>
      <w:pPr>
        <w:pStyle w:val="Footnote"/>
        <w:bidi w:val="0"/>
        <w:ind w:left="-540" w:right="612" w:hanging="0"/>
        <w:jc w:val="both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Footnote"/>
        <w:bidi w:val="0"/>
        <w:ind w:left="-540" w:right="612" w:hanging="0"/>
        <w:jc w:val="both"/>
        <w:rPr/>
      </w:pPr>
      <w:r>
        <w:rPr/>
      </w:r>
    </w:p>
  </w:footnote>
  <w:footnote w:id="75">
    <w:p>
      <w:pPr>
        <w:pStyle w:val="Normal"/>
        <w:ind w:right="61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ar-DZ"/>
        </w:rPr>
        <w:t xml:space="preserve">Levinas,  </w:t>
      </w:r>
      <w:r>
        <w:rPr>
          <w:i/>
          <w:iCs/>
          <w:sz w:val="20"/>
          <w:szCs w:val="20"/>
          <w:lang w:bidi="ar-DZ"/>
        </w:rPr>
        <w:t>Le temps et l’autre</w:t>
      </w:r>
      <w:r>
        <w:rPr>
          <w:sz w:val="20"/>
          <w:szCs w:val="20"/>
          <w:lang w:bidi="ar-DZ"/>
        </w:rPr>
        <w:t xml:space="preserve">. </w:t>
      </w:r>
      <w:r>
        <w:rPr>
          <w:sz w:val="20"/>
          <w:szCs w:val="20"/>
          <w:lang w:val="en-GB" w:bidi="ar-DZ"/>
        </w:rPr>
        <w:t xml:space="preserve">Op.cit, pp 85, 89. </w:t>
      </w:r>
    </w:p>
  </w:footnote>
  <w:footnote w:id="76">
    <w:p>
      <w:pPr>
        <w:pStyle w:val="Normal"/>
        <w:ind w:right="61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 w:bidi="ar-DZ"/>
        </w:rPr>
        <w:t>Ibid, pp85, 89.</w:t>
      </w:r>
    </w:p>
  </w:footnote>
  <w:footnote w:id="7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Ibid, pp85, 89.</w:t>
      </w:r>
    </w:p>
  </w:footnote>
  <w:footnote w:id="78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i/>
          <w:iCs/>
        </w:rPr>
        <w:t>Dictionnaire de psychologie</w:t>
      </w:r>
      <w:r>
        <w:rPr/>
        <w:t xml:space="preserve">- Roland Doron, Françoise Parot-  PUF 1991, Octobre. P 683 </w:t>
      </w:r>
    </w:p>
  </w:footnote>
  <w:footnote w:id="79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tzsche Frederich,  </w:t>
      </w:r>
      <w:r>
        <w:rPr>
          <w:i/>
          <w:iCs/>
        </w:rPr>
        <w:t>La volonté de puissance, tome1</w:t>
      </w:r>
      <w:r>
        <w:rPr/>
        <w:t>. Texte établi par Friedrich Wurzbach, traduit de l’allemand par Geneviève Bianquis. Tel Gallimard 1995, p190, p</w:t>
      </w:r>
      <w:r>
        <w:rPr/>
        <w:t xml:space="preserve"> 176</w:t>
      </w:r>
      <w:r>
        <w:rPr/>
        <w:t>.</w:t>
      </w:r>
    </w:p>
  </w:footnote>
  <w:footnote w:id="80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, p178.</w:t>
      </w:r>
    </w:p>
  </w:footnote>
  <w:footnote w:id="81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ystique et pensée chrétienne</w:t>
      </w:r>
      <w:r>
        <w:rPr/>
        <w:t>. Op.cit, p</w:t>
      </w:r>
      <w:r>
        <w:rPr/>
        <w:t xml:space="preserve"> 20</w:t>
      </w:r>
      <w:r>
        <w:rPr/>
        <w:t>.</w:t>
      </w:r>
    </w:p>
  </w:footnote>
  <w:footnote w:id="82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che Marcel, </w:t>
      </w:r>
      <w:r>
        <w:rPr>
          <w:i/>
          <w:iCs/>
        </w:rPr>
        <w:t>Quelle philosophie pour demain</w:t>
      </w:r>
      <w:r>
        <w:rPr/>
        <w:t xml:space="preserve"> ? PUF, 1</w:t>
      </w:r>
      <w:r>
        <w:rPr>
          <w:vertAlign w:val="superscript"/>
        </w:rPr>
        <w:t>ère</w:t>
      </w:r>
      <w:r>
        <w:rPr/>
        <w:t xml:space="preserve"> édition, avril 2003, pp</w:t>
      </w:r>
      <w:r>
        <w:rPr/>
        <w:t xml:space="preserve"> </w:t>
      </w:r>
      <w:r>
        <w:rPr/>
        <w:t>79, 80.</w:t>
      </w:r>
      <w:r>
        <w:rPr/>
        <w:t xml:space="preserve"> </w:t>
      </w:r>
    </w:p>
  </w:footnote>
  <w:footnote w:id="83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rnard Bourgeois, </w:t>
      </w:r>
      <w:r>
        <w:rPr>
          <w:i/>
          <w:iCs/>
        </w:rPr>
        <w:t>L’idéalisme allemand (alternatives et progrès)</w:t>
      </w:r>
      <w:r>
        <w:rPr/>
        <w:t>. J. Vrin, 2000</w:t>
      </w:r>
      <w:r>
        <w:rPr/>
        <w:t>.</w:t>
      </w:r>
      <w:r>
        <w:rPr/>
        <w:t xml:space="preserve"> p317.</w:t>
      </w:r>
    </w:p>
  </w:footnote>
  <w:footnote w:id="84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, p289</w:t>
      </w:r>
    </w:p>
  </w:footnote>
  <w:footnote w:id="85">
    <w:p>
      <w:pPr>
        <w:pStyle w:val="Footnote"/>
        <w:bidi w:val="0"/>
        <w:ind w:left="0" w:right="6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uton Christophe,  </w:t>
      </w:r>
      <w:r>
        <w:rPr>
          <w:i/>
          <w:iCs/>
        </w:rPr>
        <w:t>Temps et esprit dans la philosophie de Hegel</w:t>
      </w:r>
      <w:r>
        <w:rPr/>
        <w:t>. Librairie philosophique J. Vrin, Paris 2000, p 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72"/>
        </w:tabs>
        <w:ind w:left="972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  <w:lang w:bidi="ar-DZ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bidi w:val="1"/>
      <w:ind w:left="360" w:right="360" w:hanging="0"/>
      <w:jc w:val="both"/>
    </w:pPr>
    <w:rPr>
      <w:rFonts w:cs="Traditional Arabic"/>
      <w:sz w:val="28"/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ebagh@yahoo.f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0:00Z</dcterms:created>
  <dc:creator>hireche_mohammed</dc:creator>
  <dc:description/>
  <cp:keywords/>
  <dc:language>en-US</dc:language>
  <cp:lastModifiedBy>mshami</cp:lastModifiedBy>
  <dcterms:modified xsi:type="dcterms:W3CDTF">2009-07-09T08:50:00Z</dcterms:modified>
  <cp:revision>2</cp:revision>
  <dc:subject/>
  <dc:title>د</dc:title>
</cp:coreProperties>
</file>