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eastAsia="Tahoma" w:cs="Tahoma"/>
          <w:b/>
          <w:bCs/>
          <w:sz w:val="32"/>
          <w:szCs w:val="32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Tahoma" w:cs="Tahoma"/>
          <w:b/>
          <w:bCs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ت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ها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ط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ش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ل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ع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ئ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شفاف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خ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ب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به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ش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ف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ح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ضم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و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ع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حي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ذ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اف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تكار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ج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م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ز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ام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ص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فاد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ب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ض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ه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تكر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ائ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اف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ج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ده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ق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ك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ت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كار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ا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ق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لف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فئ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علو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مو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عا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ه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وي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ص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ع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ـكـ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ـ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لأنـ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ــا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ـانيـ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ــ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ماج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اد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نا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م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عتما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ئ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بد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ـ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مـ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ـ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ـ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هـ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ـ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ضـ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ـ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ـ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ن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قس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ـ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ـ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ـ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ـلافـ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ـويـ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28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0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ض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م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ند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ا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ق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و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96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ده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ز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ض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ش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ه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ط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وع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اه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زئ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قس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ي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ئ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ئ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ب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ي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ط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غد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ي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ئ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بط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14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ب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ص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رام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ه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ني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كش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ث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ط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س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ح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جت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ي</w:t>
      </w:r>
      <w:r>
        <w:rPr>
          <w:rFonts w:cs="Simplified Arabic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ط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ط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ّ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شت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2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ض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س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قا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3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3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ذ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ط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ش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ش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واج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بان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شيئ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يئ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ك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ي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ّ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ارع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ت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ص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ك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ث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ض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ت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ل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يا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يم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ّ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لفست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ف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قر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ت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خ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ه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ي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1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ماس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س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ج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روف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ت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ف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طا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ختا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ض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وع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بو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طرلا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د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ا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مائ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عوث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ث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ه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زابي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فار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97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ذ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ل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ف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ف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مي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ف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ه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ذ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ق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ث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ه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ج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ف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يل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ر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 </w:t>
      </w:r>
      <w:r>
        <w:rPr>
          <w:rFonts w:cs="Simplified Arabic"/>
          <w:sz w:val="28"/>
          <w:szCs w:val="28"/>
          <w:lang w:bidi="ar-IQ"/>
        </w:rPr>
        <w:t>10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يض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رد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بنائ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ب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ف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و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)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د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س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ّق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ن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سو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كلت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تذ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ن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ج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ي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لت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يش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Heliche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ا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ئ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ئ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فار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وتغار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دي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Amedeo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ئ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ون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ت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ب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جم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ب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يش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مح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عرب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طع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وا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بط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ن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شت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4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ج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غو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5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1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شت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54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4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اب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ص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ج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ج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قيب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د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س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ف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أنتج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ط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رو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ح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امس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ط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اق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زنط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ط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ط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زن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طنط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د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زنط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4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فر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ف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ر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    </w:t>
      </w:r>
      <w:r>
        <w:rPr>
          <w:rFonts w:cs="Simplified Arabic"/>
          <w:sz w:val="28"/>
          <w:szCs w:val="28"/>
          <w:lang w:bidi="ar-IQ"/>
        </w:rPr>
        <w:t>94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براطو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زنط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او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ائ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د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سقور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وشي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زنط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رص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لوم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53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ظ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ف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د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ثموند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ئ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ي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كفو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ثموند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تيرا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ث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خ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واد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لوما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ق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و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و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ادس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ع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وميل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سي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ج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ق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د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ائ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م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ط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يص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ث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ح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ج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ح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ز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ل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أ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ح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ص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ه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ع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ت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اص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ل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شت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ي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خطي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أس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م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مينيكو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نديسين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ا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منج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و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اه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وي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ز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ط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س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ئ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رائ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دو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ئ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درائ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ذار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ه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ق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لف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قر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لينو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يل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هرا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ح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شتر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ق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يندو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ه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ص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ا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بير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زا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رك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طو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ل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ث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ل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ث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ط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ده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ـ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ـ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ـ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ـ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4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6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ظ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روج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ل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يمو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زيق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1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ق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اط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طوطالي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م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2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ود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روج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م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ص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خ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اني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2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ئ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ه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ق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ر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4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ر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ر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و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ً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صغ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ج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ً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ق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ل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ي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ز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ء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ج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ً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3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ط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نث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يو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ت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ط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طوط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ظ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ظ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ي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ر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د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يو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شي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ان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4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2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ض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ا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اق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و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رانيته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ش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شت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5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ن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ج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ط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ً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شأ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ص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تيني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5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ر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ض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يا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خ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ونارد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ز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6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رز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ب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س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ج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0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بل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7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ق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االاورب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ارسو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خ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ر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و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8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1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و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ض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ا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0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ر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قسط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هب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م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ليد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ل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يودسيوس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يلاد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روط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ولونيو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خم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طوان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و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يكيو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خم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طوا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لف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ث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ص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ع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غ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تالي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59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ث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ح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13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ثا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اط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فو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0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جي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اته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شا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ط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0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0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ا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ي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ح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طروج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ا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سط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ليموس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1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وذ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ط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ح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ش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رق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لك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زي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يم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ا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عاش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ختل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يمو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يا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2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ل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ث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اط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فو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ون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9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شت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5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نس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3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ارز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ل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ث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رل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ط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د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رل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رلا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ي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د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رز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ط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4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غ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بي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ر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ون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و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خ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بي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اه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باط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مر</w:t>
      </w:r>
      <w:r>
        <w:rPr>
          <w:rFonts w:eastAsia="Tahoma" w:cs="Tahoma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ر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طو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ر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نث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طوط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ا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يزبو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ص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ك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طرلاب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ب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رق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رب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ش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ش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ّ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ق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ا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شا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مب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ئر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لومب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ش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9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غراف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ومب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ئ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8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وق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ذ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ز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وي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سى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حا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ي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ا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بيل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1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ي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16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69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ً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ز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0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ح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و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ا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راح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1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أ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سقور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Matevia Medica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سقوري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ناب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اق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De Batneis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لو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ق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Libre dw les medicines particulars</w:t>
      </w:r>
      <w:r>
        <w:rPr>
          <w:rFonts w:cs="Simplified Arabic"/>
          <w:sz w:val="28"/>
          <w:szCs w:val="28"/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Abhomeron Averzoar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وق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ل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ّأء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ت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Colliget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ي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سي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ستزا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س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جين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Cs w:val="28"/>
          <w:lang w:bidi="ar-IQ"/>
        </w:rPr>
        <w:t>12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ص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ج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ص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sarrptes scabiei</w:t>
      </w:r>
      <w:r>
        <w:rPr>
          <w:rFonts w:cs="Simplified Arabic"/>
          <w:sz w:val="28"/>
          <w:szCs w:val="28"/>
          <w:lang w:bidi="ar-IQ"/>
        </w:rPr>
        <w:t>"</w:t>
      </w:r>
      <w:r>
        <w:rPr>
          <w:rFonts w:cs="Simplified Arabic"/>
          <w:sz w:val="28"/>
          <w:szCs w:val="28"/>
          <w:vertAlign w:val="subscript"/>
          <w:lang w:bidi="ar-IQ"/>
        </w:rPr>
        <w:t>(72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و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خي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ط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ل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ض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ا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كس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ن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ا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3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ز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ث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ط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4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ا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و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ن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ء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يلة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5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ي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ظ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سو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دوج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>\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ز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وط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رق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اط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ط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ً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6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سو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ارا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انو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وس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ي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زا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و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و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صال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  <w:t>77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ي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لا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الميلاد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ت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0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لسو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وي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ر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ه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ئ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ا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ج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ش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م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و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دخ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لسف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رش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ورب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ميخائي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سكوت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ول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أ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تص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قر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سابع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هجر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 xml:space="preserve">/ </w:t>
      </w:r>
      <w:r>
        <w:rPr>
          <w:rFonts w:cs="Simplified Arabic"/>
          <w:szCs w:val="28"/>
          <w:rtl w:val="true"/>
          <w:lang w:bidi="ar-IQ"/>
        </w:rPr>
        <w:t>الثالث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ش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يلاد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حت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ان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جميع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ت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رش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رجم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لغ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لاتين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ل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نتص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قر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اسع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هجر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 xml:space="preserve">/ </w:t>
      </w:r>
      <w:r>
        <w:rPr>
          <w:rFonts w:cs="Simplified Arabic"/>
          <w:szCs w:val="28"/>
          <w:rtl w:val="true"/>
          <w:lang w:bidi="ar-IQ"/>
        </w:rPr>
        <w:t>الخامس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ش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يلاد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حت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صا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رش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صاح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سلط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طلق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ل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بادوا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بايطالي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لمعل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كب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دو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ازع</w:t>
      </w:r>
      <w:r>
        <w:rPr>
          <w:rFonts w:cs="Simplified Arabic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Cs w:val="28"/>
          <w:vertAlign w:val="superscript"/>
          <w:lang w:bidi="ar-IQ"/>
        </w:rPr>
        <w:t>80</w:t>
      </w:r>
      <w:r>
        <w:rPr>
          <w:rFonts w:cs="Simplified Arabic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  <w:lang w:bidi="ar-IQ"/>
        </w:rPr>
        <w:t>ام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ث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صو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سلام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نشأ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صو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ور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جاء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ب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رجم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ؤلفا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و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غزال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رج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تا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تهافت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و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نفس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نسانية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خلا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قر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ثان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ش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ترج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تا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مقاصد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قب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ترج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جن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سالبة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ا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لاتين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ثر</w:t>
      </w:r>
      <w:r>
        <w:rPr>
          <w:rFonts w:eastAsia="Tahoma" w:cs="Tahoma"/>
          <w:szCs w:val="28"/>
          <w:rtl w:val="true"/>
          <w:lang w:bidi="ar-IQ"/>
        </w:rPr>
        <w:t xml:space="preserve">  </w:t>
      </w:r>
      <w:r>
        <w:rPr>
          <w:rFonts w:cs="Simplified Arabic"/>
          <w:szCs w:val="28"/>
          <w:rtl w:val="true"/>
          <w:lang w:bidi="ar-IQ"/>
        </w:rPr>
        <w:t>الغزال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ك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عال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فرنس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شهو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بسكال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صاح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حج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شهور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ثبا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جو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خر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سم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ره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سكال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حيث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حاو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قناع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نكر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للاخر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يم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وجوده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هذ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حج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ذكره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غزال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عظ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تبه</w:t>
      </w:r>
      <w:r>
        <w:rPr>
          <w:rFonts w:cs="Simplified Arabic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Cs w:val="28"/>
          <w:vertAlign w:val="superscript"/>
          <w:lang w:bidi="ar-IQ"/>
        </w:rPr>
        <w:t>81</w:t>
      </w:r>
      <w:r>
        <w:rPr>
          <w:rFonts w:cs="Simplified Arabic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  <w:lang w:bidi="ar-IQ"/>
        </w:rPr>
        <w:t>وك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لمح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د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ر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ث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بي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قو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نساك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لمتصوف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نصار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دع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حد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دي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وحد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حقائق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وجو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ك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أث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فيلسو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و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لمان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جوه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كهارث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الذ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نشأ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قر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ال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لعص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ر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قر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ثالث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ش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يلادي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ث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ر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شاع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يطال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دانتي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الذ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ستم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اد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غزير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لكتاب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كوميدي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لهية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صورا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خرو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سلام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بخاص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ر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ه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ن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ربي</w:t>
      </w:r>
      <w:r>
        <w:rPr>
          <w:rFonts w:cs="Simplified Arabic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Cs w:val="28"/>
          <w:vertAlign w:val="superscript"/>
          <w:lang w:bidi="ar-IQ"/>
        </w:rPr>
        <w:t>82</w:t>
      </w:r>
      <w:r>
        <w:rPr>
          <w:rFonts w:cs="Simplified Arabic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  <w:lang w:bidi="ar-IQ"/>
        </w:rPr>
        <w:t>وبدأ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ضحاً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ث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صو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إسلام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نشا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صو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ور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خلا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دراسا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علام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سبان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ميجي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س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لاثيوس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الذ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ضح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اثي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و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ندلس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با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رند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ت</w:t>
      </w:r>
      <w:r>
        <w:rPr>
          <w:rFonts w:cs="Simplified Arabic"/>
          <w:szCs w:val="28"/>
          <w:rtl w:val="true"/>
          <w:lang w:bidi="ar-IQ"/>
        </w:rPr>
        <w:t xml:space="preserve">: </w:t>
      </w:r>
      <w:r>
        <w:rPr>
          <w:rFonts w:cs="Simplified Arabic"/>
          <w:szCs w:val="28"/>
          <w:lang w:bidi="ar-IQ"/>
        </w:rPr>
        <w:t>792</w:t>
      </w:r>
      <w:r>
        <w:rPr>
          <w:rFonts w:cs="Simplified Arabic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هـ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 xml:space="preserve">/ </w:t>
      </w:r>
      <w:r>
        <w:rPr>
          <w:rFonts w:cs="Simplified Arabic"/>
          <w:szCs w:val="28"/>
          <w:lang w:bidi="ar-IQ"/>
        </w:rPr>
        <w:t>1390</w:t>
      </w:r>
      <w:r>
        <w:rPr>
          <w:rFonts w:cs="Simplified Arabic"/>
          <w:szCs w:val="28"/>
          <w:rtl w:val="true"/>
          <w:lang w:bidi="ar-IQ"/>
        </w:rPr>
        <w:t>مـ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ع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راء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و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سبان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يوحن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ليبي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ك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رند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صوفياً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طريق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شاذل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مشهوراً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شرح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لكتا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حكم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ل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طاء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ل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اسكندر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سم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 xml:space="preserve">" </w:t>
      </w:r>
      <w:r>
        <w:rPr>
          <w:rFonts w:cs="Simplified Arabic"/>
          <w:szCs w:val="28"/>
          <w:rtl w:val="true"/>
          <w:lang w:bidi="ar-IQ"/>
        </w:rPr>
        <w:t>غيث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مواه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علم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شرح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حك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عطائية</w:t>
      </w:r>
      <w:r>
        <w:rPr>
          <w:rFonts w:cs="Simplified Arabic"/>
          <w:szCs w:val="28"/>
          <w:rtl w:val="true"/>
          <w:lang w:bidi="ar-IQ"/>
        </w:rPr>
        <w:t xml:space="preserve">"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هو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كتاب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تض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جمل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قصير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ه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خلاص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صوف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Cs w:val="28"/>
          <w:vertAlign w:val="superscript"/>
          <w:lang w:bidi="ar-IQ"/>
        </w:rPr>
        <w:t>83</w:t>
      </w:r>
      <w:r>
        <w:rPr>
          <w:rFonts w:cs="Simplified Arabic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اث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وحن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لي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نقط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ارز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هذ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شرح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كر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بسط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لقبض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شب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و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حس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شاذل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ذ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سا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لى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سلك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ب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با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رند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بسط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لقبض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اللي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النها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هذ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شبي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خذ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وحن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صليب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ندكلامه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ع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(</w:t>
      </w:r>
      <w:r>
        <w:rPr>
          <w:rFonts w:cs="Simplified Arabic"/>
          <w:szCs w:val="28"/>
          <w:rtl w:val="true"/>
          <w:lang w:bidi="ar-IQ"/>
        </w:rPr>
        <w:t>الليل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ظلماء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للروح</w:t>
      </w:r>
      <w:r>
        <w:rPr>
          <w:rFonts w:cs="Simplified Arabic"/>
          <w:szCs w:val="28"/>
          <w:rtl w:val="true"/>
          <w:lang w:bidi="ar-IQ"/>
        </w:rPr>
        <w:t xml:space="preserve">) </w:t>
      </w:r>
      <w:r>
        <w:rPr>
          <w:rFonts w:cs="Simplified Arabic"/>
          <w:szCs w:val="28"/>
          <w:rtl w:val="true"/>
          <w:lang w:bidi="ar-IQ"/>
        </w:rPr>
        <w:t>وقد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يز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يوحن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ب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نوع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ليل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ظلماء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ليل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حسية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،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ت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ه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حاول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نفس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تطه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لشهوات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ولكنه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سير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طريق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مظلم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فلا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تدري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اين</w:t>
      </w:r>
      <w:r>
        <w:rPr>
          <w:rFonts w:eastAsia="Tahoma" w:cs="Tahoma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ه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مل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ص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بد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طه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هم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ت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في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ئ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ش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ذل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ش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ب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ذل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اسي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ا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ش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ش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ث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ي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ا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س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شح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زم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5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15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ر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بير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يق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ا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ا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خو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سج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ب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لي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ر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نس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رب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ئ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ئ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ام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تبلي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ز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ان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ل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بخاص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د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اتذ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لد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ز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ز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وج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ر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لوري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خو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نه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ضع،باعتر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رق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يك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ا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،ف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صل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ل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ق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فظ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و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وسع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دين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ان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ئ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غدا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وزيع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4</w:t>
      </w:r>
      <w:r>
        <w:rPr>
          <w:sz w:val="28"/>
          <w:szCs w:val="28"/>
          <w:rtl w:val="true"/>
          <w:lang w:bidi="ar-IQ"/>
        </w:rPr>
        <w:t>):</w:t>
      </w:r>
      <w:r>
        <w:rPr>
          <w:sz w:val="28"/>
          <w:szCs w:val="28"/>
          <w:lang w:bidi="ar-IQ"/>
        </w:rPr>
        <w:t>1/1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مشق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ئ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غوست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ب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عيت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Cs w:val="28"/>
          <w:lang w:bidi="ar-IQ"/>
        </w:rPr>
        <w:t>529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3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ن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8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ح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ارغريت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بي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وميز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اد،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2/147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ر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0</w:t>
      </w:r>
      <w:r>
        <w:rPr>
          <w:sz w:val="28"/>
          <w:szCs w:val="28"/>
          <w:rtl w:val="true"/>
          <w:lang w:bidi="ar-IQ"/>
        </w:rPr>
        <w:t>):</w:t>
      </w:r>
      <w:r>
        <w:rPr>
          <w:sz w:val="28"/>
          <w:szCs w:val="28"/>
          <w:lang w:bidi="ar-IQ"/>
        </w:rPr>
        <w:t>2/45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6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ص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ط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ب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0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6" w:leader="none"/>
        </w:tabs>
        <w:ind w:left="566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ش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ج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خي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ضاء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4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6" w:leader="none"/>
        </w:tabs>
        <w:ind w:left="566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ا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ط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1/2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firstLine="454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ي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Cs w:val="28"/>
          <w:lang w:bidi="ar-IQ"/>
        </w:rPr>
        <w:t>188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نظ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ن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تحي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ا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ل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ح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لم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ه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دا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دري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ك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ل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ان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ارى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اش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ام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والاعت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فأ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ؤهل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انت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ك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فراء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شأ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ار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ستعربين</w:t>
      </w:r>
      <w:r>
        <w:rPr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حتفظ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ان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ران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م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ثقفو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ثق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9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زي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نو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زو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شكي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س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9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خ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نغاز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7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9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0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زيغر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نك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ط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فارو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سو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4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7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7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7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يت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ث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6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ق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7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78</w:t>
      </w:r>
      <w:r>
        <w:rPr>
          <w:sz w:val="28"/>
          <w:szCs w:val="28"/>
          <w:rtl w:val="true"/>
          <w:lang w:bidi="ar-IQ"/>
        </w:rPr>
        <w:t>.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يت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ث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>نقلا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7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38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8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ط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ع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</w:t>
      </w:r>
      <w:r>
        <w:rPr>
          <w:sz w:val="28"/>
          <w:sz w:val="28"/>
          <w:szCs w:val="28"/>
          <w:rtl w:val="true"/>
          <w:lang w:bidi="ar-IQ"/>
        </w:rPr>
        <w:t>،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شو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8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م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0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وآ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7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د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ي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تدأ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س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ئر،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4/14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حس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8</w:t>
      </w:r>
      <w:r>
        <w:rPr>
          <w:sz w:val="28"/>
          <w:szCs w:val="28"/>
          <w:rtl w:val="true"/>
          <w:lang w:bidi="ar-IQ"/>
        </w:rPr>
        <w:t>):</w:t>
      </w:r>
      <w:r>
        <w:rPr>
          <w:sz w:val="28"/>
          <w:szCs w:val="28"/>
          <w:lang w:bidi="ar-IQ"/>
        </w:rPr>
        <w:t>1/36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د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4/14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4/14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ذا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كو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فنس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2/215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ة</w:t>
      </w:r>
      <w:r>
        <w:rPr>
          <w:sz w:val="28"/>
          <w:szCs w:val="28"/>
          <w:rtl w:val="true"/>
          <w:lang w:bidi="ar-IQ"/>
        </w:rPr>
        <w:t>) (</w:t>
      </w:r>
      <w:r>
        <w:rPr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39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ض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2/16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ق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ب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/</w:t>
      </w:r>
      <w:r>
        <w:rPr>
          <w:sz w:val="28"/>
          <w:szCs w:val="28"/>
          <w:lang w:bidi="ar-IQ"/>
        </w:rPr>
        <w:t>56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ظ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75</w:t>
      </w:r>
      <w:r>
        <w:rPr>
          <w:sz w:val="28"/>
          <w:szCs w:val="28"/>
          <w:rtl w:val="true"/>
          <w:lang w:bidi="ar-IQ"/>
        </w:rPr>
        <w:t xml:space="preserve"> - </w:t>
      </w:r>
      <w:r>
        <w:rPr>
          <w:sz w:val="28"/>
          <w:szCs w:val="28"/>
          <w:lang w:bidi="ar-IQ"/>
        </w:rPr>
        <w:t>15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45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2/45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4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سامرائ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7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1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لمز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84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8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2/14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مر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ل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2/144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23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ي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كز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اع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ط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3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2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7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145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5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8</w:t>
      </w:r>
      <w:r>
        <w:rPr>
          <w:sz w:val="28"/>
          <w:sz w:val="28"/>
          <w:szCs w:val="28"/>
          <w:rtl w:val="true"/>
          <w:lang w:bidi="ar-IQ"/>
        </w:rPr>
        <w:t>،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10</w:t>
      </w:r>
      <w:r>
        <w:rPr>
          <w:sz w:val="28"/>
          <w:sz w:val="28"/>
          <w:szCs w:val="28"/>
          <w:rtl w:val="true"/>
          <w:lang w:bidi="ar-IQ"/>
        </w:rPr>
        <w:t>غوستاف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ي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67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6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6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2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نك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ط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26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7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ك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ي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7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ني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ا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يع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319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ت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و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6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ون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ص</w:t>
      </w:r>
      <w:r>
        <w:rPr>
          <w:sz w:val="28"/>
          <w:szCs w:val="28"/>
          <w:lang w:bidi="ar-IQ"/>
        </w:rPr>
        <w:t>59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لي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مو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31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>: /</w:t>
      </w:r>
      <w:r>
        <w:rPr>
          <w:sz w:val="28"/>
          <w:szCs w:val="28"/>
          <w:lang w:bidi="ar-IQ"/>
        </w:rPr>
        <w:t>1342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134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ل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3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44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1335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4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45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67</w:t>
      </w:r>
      <w:r>
        <w:rPr>
          <w:sz w:val="28"/>
          <w:sz w:val="28"/>
          <w:szCs w:val="28"/>
          <w:rtl w:val="true"/>
          <w:lang w:bidi="ar-IQ"/>
        </w:rPr>
        <w:t>،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9</w:t>
      </w:r>
      <w:r>
        <w:rPr>
          <w:sz w:val="28"/>
          <w:sz w:val="28"/>
          <w:szCs w:val="28"/>
          <w:rtl w:val="true"/>
          <w:lang w:bidi="ar-IQ"/>
        </w:rPr>
        <w:t>،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3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5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خولي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مو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32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اشو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5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ع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8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شارل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ن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>:/</w:t>
      </w:r>
      <w:r>
        <w:rPr>
          <w:sz w:val="28"/>
          <w:szCs w:val="28"/>
          <w:lang w:bidi="ar-IQ"/>
        </w:rPr>
        <w:t>146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ت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6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6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س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8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ت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ص</w:t>
      </w:r>
      <w:r>
        <w:rPr>
          <w:sz w:val="28"/>
          <w:szCs w:val="28"/>
          <w:lang w:bidi="ar-IQ"/>
        </w:rPr>
        <w:t>6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خ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ني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او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2/130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/</w:t>
      </w:r>
      <w:r>
        <w:rPr>
          <w:sz w:val="28"/>
          <w:szCs w:val="28"/>
          <w:lang w:bidi="ar-IQ"/>
        </w:rPr>
        <w:t>1305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كم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ي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7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س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9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9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ت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6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1</w:t>
      </w:r>
      <w:r>
        <w:rPr>
          <w:sz w:val="28"/>
          <w:sz w:val="28"/>
          <w:szCs w:val="28"/>
          <w:rtl w:val="true"/>
          <w:lang w:bidi="ar-IQ"/>
        </w:rPr>
        <w:t>،مونت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ص</w:t>
      </w:r>
      <w:r>
        <w:rPr>
          <w:sz w:val="28"/>
          <w:szCs w:val="28"/>
          <w:lang w:bidi="ar-IQ"/>
        </w:rPr>
        <w:t>110</w:t>
      </w:r>
      <w:r>
        <w:rPr>
          <w:sz w:val="28"/>
          <w:szCs w:val="28"/>
          <w:rtl w:val="true"/>
          <w:lang w:bidi="ar-IQ"/>
        </w:rPr>
        <w:t>,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1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ي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4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،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95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96</w:t>
      </w:r>
      <w:r>
        <w:rPr>
          <w:sz w:val="28"/>
          <w:sz w:val="28"/>
          <w:szCs w:val="28"/>
          <w:rtl w:val="true"/>
          <w:lang w:bidi="ar-IQ"/>
        </w:rPr>
        <w:t>،ميغ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رناندي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15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ارغريت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47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سن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تيكمر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1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غزا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Cs w:val="28"/>
          <w:lang w:bidi="ar-IQ"/>
        </w:rPr>
        <w:t>1939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3/36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36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9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شاخ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زورث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ن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كو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2/27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9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9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5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7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Cs w:val="28"/>
          <w:lang w:bidi="ar-IQ"/>
        </w:rPr>
        <w:t>40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6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6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ً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ولية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د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يو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تدأ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سس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طبوعا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ي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ض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ط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ب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ذا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كول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فنس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غزا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ي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أ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3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راكش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ي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ج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خيص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ب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ي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ضاء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ق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مسان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ح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حس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sz w:val="28"/>
          <w:sz w:val="28"/>
          <w:szCs w:val="28"/>
          <w:rtl w:val="true"/>
          <w:lang w:bidi="ar-IQ"/>
        </w:rPr>
        <w:t>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اجع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نو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حسن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ولي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كز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اع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ط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د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ص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ة</w:t>
      </w:r>
      <w:r>
        <w:rPr>
          <w:sz w:val="28"/>
          <w:szCs w:val="28"/>
          <w:rtl w:val="true"/>
          <w:lang w:bidi="ar-IQ"/>
        </w:rPr>
        <w:t>) (</w:t>
      </w:r>
      <w:r>
        <w:rPr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دو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يرني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رلز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م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مرا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يض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اهي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كريت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ثات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جليل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Cs w:val="28"/>
          <w:lang w:bidi="ar-IQ"/>
        </w:rPr>
        <w:t>3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،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ح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ا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خطا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طب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اهي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6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ال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ط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ض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سامرائ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ارته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نغاز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امو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ليو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عاشو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ح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63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ع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ني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61</w:t>
      </w:r>
      <w:r>
        <w:rPr>
          <w:sz w:val="28"/>
          <w:szCs w:val="28"/>
          <w:rtl w:val="true"/>
          <w:lang w:bidi="ar-IQ"/>
        </w:rPr>
        <w:t>),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نا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60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غوميز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غريت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بيز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ل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فيرني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او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يع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ن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قاس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مشق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ئ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وبو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وستاف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عيت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اج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ع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>),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رحبا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ن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ظه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ا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ره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نج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نجي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7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هيرناندي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غي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ز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ه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رةالايبير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لم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وس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هونكه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غريد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طع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فاروق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سوق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اط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تيكمري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با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م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و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بزورث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خت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ث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نس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ون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كويت،</w:t>
      </w:r>
      <w:r>
        <w:rPr>
          <w:rFonts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6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6"/>
    <w:next w:val="Style6"/>
    <w:qFormat/>
    <w:pPr>
      <w:ind w:left="0" w:right="0" w:hanging="0"/>
      <w:jc w:val="both"/>
    </w:pPr>
    <w:rPr>
      <w:bCs/>
      <w:szCs w:val="40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BodyText3"/>
    <w:next w:val="Style6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left="0" w:right="0" w:firstLine="454"/>
      <w:jc w:val="both"/>
    </w:pPr>
    <w:rPr/>
  </w:style>
  <w:style w:type="paragraph" w:styleId="BlockText">
    <w:name w:val="Block Text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0:00Z</dcterms:created>
  <dc:creator>sawash alafandy</dc:creator>
  <dc:description/>
  <cp:keywords/>
  <dc:language>en-US</dc:language>
  <cp:lastModifiedBy>mshami</cp:lastModifiedBy>
  <cp:lastPrinted>2009-08-10T18:08:00Z</cp:lastPrinted>
  <dcterms:modified xsi:type="dcterms:W3CDTF">2009-08-12T07:00:00Z</dcterms:modified>
  <cp:revision>2</cp:revision>
  <dc:subject/>
  <dc:title>الأندلس بوابة التواصل الحضاري العربي الإسلامي – الأوربي </dc:title>
</cp:coreProperties>
</file>