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ف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ض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ي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يلاد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b/>
          <w:bCs/>
          <w:sz w:val="32"/>
          <w:szCs w:val="32"/>
        </w:rPr>
        <w:t>200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4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6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34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6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2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3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5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33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5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5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35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4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ط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2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ل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غ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دي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ص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ائ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ت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ني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ستط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ل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ش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ت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ؤ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ك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ت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طا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ص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دي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ي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ت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5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تسا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ق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غا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خ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ت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6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خل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تص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ك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ق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بلوم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او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ه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م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ت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b/>
          <w:bCs/>
          <w:sz w:val="28"/>
          <w:szCs w:val="28"/>
          <w:lang w:bidi="ar-IQ"/>
        </w:rPr>
        <w:t>7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13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3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3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وذ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ي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ط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ني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ط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ل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تائج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ه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ح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ك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وط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طل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و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ر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4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0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15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8"/>
          <w:szCs w:val="28"/>
          <w:lang w:bidi="ar-IQ"/>
        </w:rPr>
        <w:t>16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يط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د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خو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ف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ش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و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تداء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بلوم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غ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م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بطو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ب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غ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نن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1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ث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ق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زا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صو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لإج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ش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ف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ر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نا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لا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خرائ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لس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شغ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ال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يب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غ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ث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ب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رخ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م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ب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ع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حن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طل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خ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ز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ه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ط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3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3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هد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ل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ُه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يل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ب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ب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ت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م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رخ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تما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ا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ها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ا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ص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ظه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ه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تصا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ظ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ن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لاك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ب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ط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تاح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ك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طوي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ئ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ه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مت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و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ن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ر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ف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د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ج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ت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وم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ق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نطيت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IQ"/>
        </w:rPr>
        <w:t>والشـبانات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قوب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2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ش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وف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مد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و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د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ر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ستق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جلماس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هج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ع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وكي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و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ف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د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2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ب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ر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ف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ا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ط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ث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ق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نبكتو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او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يا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ت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وز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ض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ل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ج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ا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د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ش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ُت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أ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حل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ت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تات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ر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تم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ا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ط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وج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ط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س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ص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وي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ك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ُ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ط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ر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ل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فق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ع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راف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ق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13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ا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ك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ز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ف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ت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اسا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غف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س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ر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ض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كش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س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بكت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ه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ب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فا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ر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د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ظ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ط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وج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ؤ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ض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س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عتم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ض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ن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فصي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ض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عت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نقل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ذه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لاق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ع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ا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ك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نجرا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6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ق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7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دا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هدو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وجيه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ظ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هت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6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ش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تقب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رج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ر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زح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ف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شاه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تفاء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ج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ذ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أ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رح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تأ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ج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ر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ؤو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زع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5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اف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ك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ب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به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ألو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ل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ضح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تد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ش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لا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ض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ف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أخ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د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ط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جلم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بكت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ُ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ج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ن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ح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زف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ل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قوم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صد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اج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كاك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د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5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5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3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م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بق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ط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س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ب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ر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ج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طل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ده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آ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ط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ذ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يروان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م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ط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ن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ر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ي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ئ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كش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ظ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شي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ه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و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قتص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ال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ق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ا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ألو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ه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ه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ي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ر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باد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قد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زوج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لت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لمائ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هائ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ُ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بكت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ي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س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اطبا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ل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لو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او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9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9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ر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هن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كش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ويج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ُ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ز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ر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9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ر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ل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م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9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ض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نا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به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لا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ر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9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ه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ن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فرن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ب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دائ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و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فت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ص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س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تعر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تشرق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Cs w:val="24"/>
          <w:rtl w:val="true"/>
          <w:lang w:bidi="ar-IQ"/>
        </w:rPr>
        <w:t xml:space="preserve">) :  </w:t>
      </w:r>
      <w:r>
        <w:rPr>
          <w:rFonts w:cs="Simplified Arabic"/>
          <w:sz w:val="24"/>
          <w:szCs w:val="24"/>
          <w:lang w:bidi="ar-IQ"/>
        </w:rPr>
        <w:t>5/12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ق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ذ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ط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ندنج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ر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1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1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3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او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ش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ش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ش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5/29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حو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ح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3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ش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شى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26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ب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غا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ق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ت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براط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30/14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ب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</w:footnote>
  <w:footnote w:id="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مغ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ك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ستط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ش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ذ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و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س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مب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وز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ندنج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خ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7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خ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نغا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غا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ي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و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تق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س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ل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ق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و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ع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ده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ل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ا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كا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اش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اط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م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خ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ش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ش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28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ت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ر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76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6/20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ر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اط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7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م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57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صا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تغال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ز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ت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ص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89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</w:footnote>
  <w:footnote w:id="1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ص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ص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54</w:t>
      </w:r>
      <w:r>
        <w:rPr>
          <w:rFonts w:cs="Simplified Arabic"/>
          <w:sz w:val="24"/>
          <w:szCs w:val="24"/>
          <w:rtl w:val="true"/>
          <w:lang w:bidi="ar-IQ"/>
        </w:rPr>
        <w:t xml:space="preserve">) :  </w:t>
      </w:r>
      <w:r>
        <w:rPr>
          <w:rFonts w:cs="Simplified Arabic"/>
          <w:sz w:val="24"/>
          <w:szCs w:val="24"/>
          <w:lang w:bidi="ar-IQ"/>
        </w:rPr>
        <w:t>3/2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6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نن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ندنج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ي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و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جه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تزج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ر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ولان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ر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تبط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ن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ُ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نن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خ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براط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20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خ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7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ص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15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/53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/26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3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اح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3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3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3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ش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رو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رب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5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ل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ا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ئ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رب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ا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ا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ص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لك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ارك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نط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ص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17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3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نط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كو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ص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17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3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با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ك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و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با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غب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ج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جلم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غ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ف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ح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6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3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ك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ق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2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م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3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ت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م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ع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3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/13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ش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ق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3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جلم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ق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3/19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ت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ت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118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</w:footnote>
  <w:footnote w:id="3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ك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براط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س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نغا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تق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م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ك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اص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/139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/23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بكت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ح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ي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س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ل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ا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ر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ر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ب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ترنت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ز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 .    </w:t>
      </w:r>
    </w:p>
  </w:footnote>
  <w:footnote w:id="4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س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3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م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ا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بكت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8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س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ي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لت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م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ق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ي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وث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6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ج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96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ي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ص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ُ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دي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ص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جا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7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8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تور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7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م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ك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يو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كا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ئ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ر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ظائ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ولاف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1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8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ي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ض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/2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/31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1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ش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ش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28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خ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6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ب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ش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ح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ي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لت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ني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وم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نغا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تهن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/55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/277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4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2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4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footnote>
  <w:footnote w:id="6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وا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زوا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ل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ب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تص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ز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مي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،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أم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ري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الساك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بضوا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قسنط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وبج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4"/>
          <w:sz w:val="24"/>
          <w:szCs w:val="24"/>
          <w:rtl w:val="true"/>
          <w:lang w:bidi="ar-IQ"/>
        </w:rPr>
        <w:t>والز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2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ح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ج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م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36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6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بكت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16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والاتن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ا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م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ج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ف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اج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وي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2/26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6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ت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لا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ُ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/3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لم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ت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ي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7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8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27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7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ر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ز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7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ب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ا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ي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يد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6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24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ش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ش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28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ر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8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81</w:t>
      </w:r>
      <w:r>
        <w:rPr>
          <w:rFonts w:cs="Simplified Arabic"/>
          <w:sz w:val="24"/>
          <w:szCs w:val="24"/>
          <w:rtl w:val="true"/>
          <w:lang w:bidi="ar-IQ"/>
        </w:rPr>
        <w:t xml:space="preserve"> . 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ش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ش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29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ي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ب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ل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5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ص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15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9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ب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ل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اط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ش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ش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28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3:00Z</dcterms:created>
  <dc:creator>bashar</dc:creator>
  <dc:description/>
  <cp:keywords/>
  <dc:language>en-US</dc:language>
  <cp:lastModifiedBy>mshami</cp:lastModifiedBy>
  <dcterms:modified xsi:type="dcterms:W3CDTF">2009-08-12T06:43:00Z</dcterms:modified>
  <cp:revision>2</cp:revision>
  <dc:subject/>
  <dc:title>دور السفارات في التواصل الحضاري </dc:title>
</cp:coreProperties>
</file>