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داخل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أط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وساط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كآلي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تسي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قديم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نو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جمع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،جام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سطيف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جزائر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إنساني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اجتماع</w:t>
      </w:r>
      <w:r>
        <w:rPr>
          <w:rFonts w:cs="Simplified Arabic"/>
          <w:b/>
          <w:bCs/>
          <w:sz w:val="28"/>
          <w:szCs w:val="28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DZ"/>
          </w:rPr>
          <w:t>nouidjemai@yahoo.fr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اك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002133683392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حمو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0021377439402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1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زلز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ط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لخص</w:t>
      </w:r>
      <w:r>
        <w:rPr>
          <w:rFonts w:cs="Simplified Arabic"/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طاب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اج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طال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ا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ون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البح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يم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ب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نج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ض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فل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"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ف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كده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و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د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داغو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رس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ي</w:t>
      </w:r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ق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اد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ــ</w:t>
      </w:r>
      <w:r>
        <w:rPr>
          <w:rFonts w:cs="Simplified Arabic"/>
          <w:sz w:val="28"/>
          <w:szCs w:val="28"/>
          <w:rtl w:val="true"/>
          <w:lang w:val="en-US" w:bidi="ar-DZ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أسس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خا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ح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يصل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ؤيت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ي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صلا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ابع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ض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lang w:val="en-US" w:bidi="ar-DZ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صل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ن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ي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ه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ب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و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ا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ز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ست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ه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خلخ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دول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جهز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ري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رج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ق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غ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شراك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ق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قصاء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م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تل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روطي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طلاق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ث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رائ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و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يار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اؤ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م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؟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وساط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ؤسس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راتي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غرض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ت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ن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ا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شا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شغ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قاط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زا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ر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حث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ل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انية،كأد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صو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راتي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تبا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روع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بعه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اجتماع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يا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اخ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ه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قش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ضا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هن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ح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حدد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فهوم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أط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وسا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ياسة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نخب،الوسا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رسيخ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ربي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  <w:t>4-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أسس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طال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صراع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جتمع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خطار</w:t>
      </w:r>
      <w:r>
        <w:rPr>
          <w:rFonts w:cs="Simplified Arabic"/>
          <w:b/>
          <w:bCs/>
          <w:sz w:val="28"/>
          <w:szCs w:val="28"/>
          <w:lang w:val="en-US" w:bidi="ar-DZ"/>
        </w:rPr>
        <w:t xml:space="preserve">"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</w:r>
    </w:p>
    <w:p>
      <w:pPr>
        <w:pStyle w:val="Normal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دمة</w:t>
      </w:r>
      <w:r>
        <w:rPr>
          <w:rFonts w:cs="Simplified Arabic"/>
          <w:sz w:val="28"/>
          <w:szCs w:val="28"/>
          <w:lang w:val="en-US" w:bidi="ar-DZ"/>
        </w:rPr>
        <w:t xml:space="preserve">: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خي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اخ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ؤ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ث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طل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فكي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حد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حد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؟</w:t>
      </w:r>
      <w:r>
        <w:rPr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ص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ث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DZ"/>
        </w:rPr>
        <w:footnoteReference w:id="2"/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لشو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بر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د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روبولوج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ذات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رو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لي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ح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ر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فاوت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طو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أ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ض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وا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ه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قص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هي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ائ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ز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ي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ترول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هي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ص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ارس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ف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زك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قسا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هيب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عمالات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ية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Cs w:val="28"/>
          <w:lang w:bidi="ar-DZ"/>
        </w:rPr>
        <w:t>politicienne</w:t>
      </w:r>
      <w:r>
        <w:rPr>
          <w:rFonts w:cs="Simplified Arabic"/>
          <w:sz w:val="28"/>
          <w:szCs w:val="28"/>
          <w:rtl w:val="true"/>
          <w:lang w:bidi="ar-DZ"/>
        </w:rPr>
        <w:t>'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ق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رق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ق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سياسي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ن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6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رق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ر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طا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ئ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ز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ث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7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م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ثلاث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رث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ي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ز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باع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ارض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د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خ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م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ادي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عاط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لي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لم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س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لا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قل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غ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ع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ئ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ف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س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غ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كرا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غ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3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ض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ي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ذ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نائها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كل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طا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مل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ب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ش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ول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الب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حثو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سح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صبحو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ث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س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يديولو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ب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ئ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ث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ينام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راغما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ص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شكل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س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و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،كالشغ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كف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خف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ط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4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ي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ص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غ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ض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م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دم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غ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بر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طالب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ئ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ح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ق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ث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غير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ائ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يفية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واس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ات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ش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س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كومات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شر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رور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تغ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ثق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ث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خ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م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غي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س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كن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س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ميا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4"/>
      </w:r>
      <w:r>
        <w:rPr>
          <w:rFonts w:cs="Simplified Arabic"/>
          <w:sz w:val="28"/>
          <w:szCs w:val="28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يارية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س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ب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فريق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نو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و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ري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تين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ور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ق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اث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Cs w:val="28"/>
          <w:lang w:bidi="ar-DZ"/>
        </w:rPr>
        <w:t>l’historicit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ت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موذ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ع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ك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ظ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ت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ول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لم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ب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داخ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اء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كي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اؤ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بستم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كادي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ه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دس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‘انطلاق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ض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ل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هايات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قلي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وى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غو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م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حت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زم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ف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د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تائ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ضمون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ع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ر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ج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rFonts w:cs="Simplified Arabic"/>
          <w:sz w:val="28"/>
          <w:szCs w:val="28"/>
          <w:lang w:val="en-US" w:bidi="ar-DZ"/>
        </w:rPr>
        <w:t>1980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ل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ح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ز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ث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جاليا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نظ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شرق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ا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ق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ين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لا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ش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نب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ح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ذ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صه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ق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و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د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ريا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بر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ت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م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س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حتر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ث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زء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م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ي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صل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س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يش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رح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ي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خل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ليت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ست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ه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صول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ض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ديولوجيات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ن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رب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ق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ك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جاحه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5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ع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ثق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ص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س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ن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ا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اطيا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ن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ط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اط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6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ه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و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بع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اؤم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ح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س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اط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جي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قن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ف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ضار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ك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أن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ليت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ز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ا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ي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ز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يع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7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اؤ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ت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ؤ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روح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ت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ر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كنا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ك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تق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ا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شن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ج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ح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ثنو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ك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عميما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لاصا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جز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ض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DZ"/>
        </w:rPr>
        <w:footnoteReference w:id="8"/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بر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شو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ي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عي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01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ون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ب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ح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و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نتفاض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غ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غ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رد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ص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ج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تغ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حد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خت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احث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تب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ب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ليدي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ب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شائر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يديولو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واط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ت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شر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لي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دل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ن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ا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م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مح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ا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خ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ا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ف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مقراط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را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هد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لا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عي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ز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يا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ا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ديولو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DZ"/>
        </w:rPr>
        <w:footnoteReference w:id="9"/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ش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لال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ط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دش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ضا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جه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ح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ل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خفاقا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ت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ثقاف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ي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ئي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 xml:space="preserve">: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ا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خت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يديولو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تز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ج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حت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برم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ا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ك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لية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بري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رو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أفرز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ل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ب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فق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ختلف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حل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بيع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ت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ف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اع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جم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يفية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م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ن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اع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ع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لي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لي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ها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ظ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لي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ض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كن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لانتر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شب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س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ار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و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و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دي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قف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تغ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ض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ل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ث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ا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خو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ارس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رض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ر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د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ك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د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ج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صل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ؤ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ط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ر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اط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ازف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ض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حوظ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كي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شاب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ريب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ماد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ح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ج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اؤ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رو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أ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حد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ب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شر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rFonts w:cs="Simplified Arabic"/>
          <w:sz w:val="28"/>
          <w:szCs w:val="28"/>
          <w:lang w:val="en-US" w:bidi="ar-DZ"/>
        </w:rPr>
        <w:t xml:space="preserve">. 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حدد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فهوم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أط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وسا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ياسة</w:t>
      </w:r>
      <w:r>
        <w:rPr>
          <w:rFonts w:cs="Simplified Arabic"/>
          <w:b/>
          <w:b/>
          <w:bCs/>
          <w:sz w:val="28"/>
          <w:sz w:val="28"/>
          <w:szCs w:val="28"/>
          <w:lang w:val="en-US" w:bidi="ar-DZ"/>
        </w:rPr>
        <w:t> 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تص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وهر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د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ز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وض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كاني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ط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ي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قتصا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أ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ت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ط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هيك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ظران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؟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"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لع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ا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برم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لف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راح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ت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ه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قت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وسيولو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DZ"/>
        </w:rPr>
        <w:footnoteReference w:id="10"/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طلا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مث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ي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احث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هت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عم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ب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ت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رزتين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11"/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ق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حو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ات،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ئ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ب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وا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ضر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س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ا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س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ص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يج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د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ا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خ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ت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طلا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ظ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هد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ع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د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قف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تغال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ن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ض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س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دي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با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ل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عال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و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ض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سؤولي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فوض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عب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قي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ق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طي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لتق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ه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ب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وساط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ب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ص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</w:t>
      </w:r>
      <w:r>
        <w:rPr>
          <w:rFonts w:cs="Simplified Arabic"/>
          <w:sz w:val="28"/>
          <w:szCs w:val="28"/>
          <w:lang w:val="en-US" w:bidi="ar-DZ"/>
        </w:rPr>
        <w:t xml:space="preserve">: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سيخ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رف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ش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دث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ا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ر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ك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ا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ج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ا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lang w:val="en-US" w:bidi="ar-DZ"/>
        </w:rPr>
        <w:t xml:space="preserve"> 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جس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فل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مار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لا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كا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ث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جتم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س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راتيج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ختلا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عر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فق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فقر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ضطها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ق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غ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ع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سيولو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هديد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ص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ت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مث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DZ"/>
        </w:rPr>
        <w:footnoteReference w:id="12"/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حا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ا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ي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طي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و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تمث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ي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خ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با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سخ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صل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ك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تلكو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ر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و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مارس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عارض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ص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ه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حا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ف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اث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مقرطت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ق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طائ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ي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شغب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ق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ث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توق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تغ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س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را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ها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ط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وان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ت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ذ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اث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ؤي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قف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ي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بد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ث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شارك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مقر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ا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فس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ح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ح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أس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و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ت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ت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ل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ح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اش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رح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ديولو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ارس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غب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متي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تلك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نا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اي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ا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ئ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ج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قف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تغ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ركيم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ر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د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حض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جز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ح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اريخن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ضو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ص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زا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جم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مي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13"/>
      </w:r>
      <w:r>
        <w:rPr>
          <w:rFonts w:cs="Simplified Arabic"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ؤ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عد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اء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كري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قف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رب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ر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م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ع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تشف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ت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ارض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راح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جأ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ر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جاء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ق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صح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قرا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سلا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ه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دث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تمعات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ب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طور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ض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ئ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ح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علا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بريق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راع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م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دان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اط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ص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طل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طي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هت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عو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عي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ئ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ف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و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ب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يوع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ظا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ؤ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ئ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تض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لا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حا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و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ز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كيد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وساط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DZ"/>
        </w:rPr>
        <w:footnoteReference w:id="14"/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ق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ط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إ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لا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و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د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ط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وا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ذ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صن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قدو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ك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ناع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اج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ذ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كن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علا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ط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لم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ل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ن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لم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ية</w:t>
      </w:r>
      <w:r>
        <w:rPr>
          <w:rFonts w:cs="Simplified Arabic"/>
          <w:sz w:val="28"/>
          <w:szCs w:val="28"/>
          <w:lang w:val="en-US" w:bidi="ar-DZ"/>
        </w:rPr>
        <w:t xml:space="preserve">la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15"/>
      </w:r>
      <w:r>
        <w:rPr>
          <w:rFonts w:cs="Simplified Arabic"/>
          <w:sz w:val="28"/>
          <w:szCs w:val="28"/>
          <w:lang w:val="en-US" w:bidi="ar-DZ"/>
        </w:rPr>
        <w:t>Glocalisatio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ع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و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ج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ب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نترني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جا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م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ال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ردان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رب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ذاب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سيو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ت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شار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ز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ائ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رك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غتر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لامبال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ز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ث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ش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ح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لغي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لس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ئ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مت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د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صن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بقي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م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فاظ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صوص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كر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ص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روبولو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غ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مو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ر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bidi="ar-DZ"/>
        </w:rPr>
        <w:footnoteReference w:id="16"/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ف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ك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صر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ب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يم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نط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ص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از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ا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دث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لاش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س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ادئ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دري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ي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ه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أط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ترق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rFonts w:cs="Simplified Arabic"/>
          <w:b/>
          <w:bCs/>
          <w:sz w:val="28"/>
          <w:szCs w:val="28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ل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ا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أسسة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institutionalisatio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طلع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كف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ذ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ف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ل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وبالرج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لاس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وفي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رك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ط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كار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اط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كت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ن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برماس،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قاط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ك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ر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براز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ث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ا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برم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ل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رض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و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بر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ت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ي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اس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ث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،تخت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بق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لاث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غراف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ز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جي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ع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ج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اء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د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ن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جو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تلا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وز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ط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م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خ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ض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ع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ت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و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دخ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ح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رلمان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رج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ل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رافق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لع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راك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برم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لف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هو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ه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شرع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دري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مث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قي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لن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ل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bidi="ar-DZ"/>
        </w:rPr>
        <w:footnoteReference w:id="17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ك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ب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وغ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طل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راقب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ك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دأ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طل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ق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قا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ر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ت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ع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نح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حر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ي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لوغ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ب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هيك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د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ورجوا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ب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شر،تشك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ورجواز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وب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أ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اتها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فق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رجوا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ظ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قوق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طب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ساتذ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عل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ط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ب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ف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جار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ذ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احظ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براز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رجواز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ئات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ري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غ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ضر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نج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جس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حب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إشهار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عم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ب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جم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بستيم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عا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س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كا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شك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ضو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سيولوج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ص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وم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مه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رئ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قد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ظ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ك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نشئ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و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ك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و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ي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دق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ك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خ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ش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ع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ير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ت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فكار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18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رو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س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شه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فراد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ول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غ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د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ع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ح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ّ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جس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حت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ل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ط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ن</w:t>
      </w:r>
      <w:r>
        <w:rPr>
          <w:rFonts w:cs="Simplified Arabic"/>
          <w:sz w:val="28"/>
          <w:szCs w:val="28"/>
          <w:lang w:val="en-US" w:bidi="ar-DZ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تي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كف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ذ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ض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افق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ل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شع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ح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اجح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شر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ج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ع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ج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ك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يدي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ا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ث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ع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ع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ه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ولة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ؤ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لوج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؟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عم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ردي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8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و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ح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ت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5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19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ب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رديو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د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ا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وف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شب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ر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عت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ب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شب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ب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ية</w:t>
      </w:r>
      <w:r>
        <w:rPr>
          <w:rFonts w:cs="Simplified Arabic"/>
          <w:sz w:val="28"/>
          <w:szCs w:val="28"/>
          <w:lang w:val="en-US" w:bidi="ar-DZ"/>
        </w:rPr>
        <w:t xml:space="preserve">".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20"/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ليم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ع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ن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ظي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ل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ع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ل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تر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خت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ب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ص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ه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ظائف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فاظ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وف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ف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زي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ل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علام،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س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قوب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</w:t>
      </w:r>
      <w:r>
        <w:rPr>
          <w:rFonts w:cs="Simplified Arabic"/>
          <w:sz w:val="28"/>
          <w:szCs w:val="28"/>
          <w:lang w:val="en-US" w:bidi="ar-DZ"/>
        </w:rPr>
        <w:t>) 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ث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ز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ات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ث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ذه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بر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اب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زم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ز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ات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ضام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نش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ب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عب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ار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ر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فض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ع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صوص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ز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ش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ر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ز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ث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روث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ص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ض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عا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آز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فاظ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وج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جسيدها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رجاع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ش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ش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ق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ؤ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ز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نف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غي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با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ع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أ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ه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را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آ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عد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بعاد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نخب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وسا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رسيخ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ربي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ا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يوفا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يدي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كسنوم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ح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ض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ند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هي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مثلات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هون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ع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و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خصص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ئ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ذ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غيرها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21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لإش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حلت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رزت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مرح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ت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1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8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رح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مت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8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ت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هنة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22"/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س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ريت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ظ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رض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رك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ص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ي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صاد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اكم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ض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جا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د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و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ثق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ض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ك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ثي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شتغا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رو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ي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حض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اه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اس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ظ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ريت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وسك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همي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س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رادي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بريق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نف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اسيك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ط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كولوج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ه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ص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سيولوجي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لتنش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وا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كو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قص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ماج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ك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س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ث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ذك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ع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كافؤ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اسية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ظ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سويول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ا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ور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عل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تمعات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ص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ب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وز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ض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ك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س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ض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بري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ض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جا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ك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رأ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روح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ص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رج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واح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يو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تراتيجية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اقش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آ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أ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وس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جتمع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حتر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ل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ز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ضع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لع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اسي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ديث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ك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نا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ش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هي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و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م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زا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و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م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ستكش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بايا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ب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ر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ا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ظ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مانينات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ط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ج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خ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ب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مول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ز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فت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وليسية،و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رض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ي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دمها،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و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لا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كاديم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قن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قن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bidi="ar-DZ"/>
        </w:rPr>
        <w:footnoteReference w:id="23"/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باعتم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تب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غي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سل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كز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راتيج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ج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ط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lang w:val="en-US" w:bidi="ar-DZ"/>
        </w:rPr>
        <w:t xml:space="preserve">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ا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ب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ز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ف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ز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ست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نس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ر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يديولو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ما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وا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ث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خت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و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–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خا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ك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بث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ح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ط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إ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حت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اض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إع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ي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بر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ا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ي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لح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طال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صيلتهم</w:t>
      </w:r>
      <w:r>
        <w:rPr>
          <w:sz w:val="28"/>
          <w:sz w:val="28"/>
          <w:szCs w:val="28"/>
          <w:lang w:val="en-US" w:bidi="ar-DZ"/>
        </w:rPr>
        <w:t xml:space="preserve">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فرا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ار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ش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م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ط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جين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ه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زبية</w:t>
      </w:r>
      <w:r>
        <w:rPr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ك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ؤس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مح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ع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خر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ام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ع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مقر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اخل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حي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ع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تم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ه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س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بث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rFonts w:cs="Simplified Arabic"/>
          <w:sz w:val="28"/>
          <w:szCs w:val="28"/>
          <w:lang w:val="en-US" w:bidi="ar-DZ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ضو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بئ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نخر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عاط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ر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شا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زو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ثر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ز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ق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1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ع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ا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خ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5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ائ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ي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شك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ر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بث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أ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غل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سح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أغل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امت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[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ش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هيك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ؤط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كو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ظ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ق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م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دف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ع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طنة</w:t>
      </w:r>
      <w:r>
        <w:rPr>
          <w:rFonts w:cs="Simplified Arabic"/>
          <w:sz w:val="28"/>
          <w:szCs w:val="28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bidi="ar-DZ"/>
        </w:rPr>
        <w:footnoteReference w:id="24"/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و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ظ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ج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سان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غر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ع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اب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اط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حد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ناهي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ر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كادي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يدا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ص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ر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rFonts w:cs="Simplified Arabic"/>
          <w:sz w:val="28"/>
          <w:szCs w:val="28"/>
          <w:lang w:val="en-US" w:bidi="ar-DZ"/>
        </w:rPr>
        <w:t xml:space="preserve">.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أسس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طال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صراع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جتمع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خطار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واج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ع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وس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كادي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8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Ulrich beckh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خ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حد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ر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اؤ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ر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ار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ك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د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رنو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ش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ب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ذ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كرو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سيولو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ن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> 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حو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ب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اب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فاءت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ك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ضخ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ضخ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ع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اوز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ار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س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ب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سس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صر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الف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س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ل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أ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ك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ك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ء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كس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ب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و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د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را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مر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د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ث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ق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و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ص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ب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ظ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س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من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خ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تس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ب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فت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ض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ك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ص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ذ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مت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ب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6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أ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ك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طا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ح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از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خر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ز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ض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ا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ص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س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خاتم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تمعات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هو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ط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ج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راز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عتي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ص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ط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جه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ر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راتي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ع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رج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داني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قع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ج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الطل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ا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ه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آ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ز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ق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ر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لغي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غ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حا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رر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صادره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ي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لع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ر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س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مريك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تين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خ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عبو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غ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ت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ؤط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سي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ب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ه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و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صلا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يمقراطي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Footnote"/>
        <w:bidi w:val="1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Gravitz( Madeleine), Leca( Jean ) </w:t>
      </w:r>
      <w:r>
        <w:rPr>
          <w:i/>
          <w:iCs/>
          <w:sz w:val="24"/>
          <w:szCs w:val="24"/>
        </w:rPr>
        <w:t xml:space="preserve">; traité de science politique </w:t>
      </w:r>
      <w:r>
        <w:rPr>
          <w:sz w:val="24"/>
          <w:szCs w:val="24"/>
        </w:rPr>
        <w:t xml:space="preserve">, paris , presses </w:t>
      </w:r>
      <w:r>
        <w:rPr>
          <w:rFonts w:cs="Simplified Arabic"/>
          <w:sz w:val="24"/>
          <w:szCs w:val="24"/>
        </w:rPr>
        <w:t xml:space="preserve"> 1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, </w:t>
      </w:r>
      <w:r>
        <w:rPr/>
        <w:t>universitaires de France, 1985 ; vol 4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-Michel Camau., </w:t>
      </w:r>
      <w:r>
        <w:rPr>
          <w:i/>
          <w:iCs/>
          <w:sz w:val="24"/>
          <w:szCs w:val="24"/>
        </w:rPr>
        <w:t>la transitologie à l’épreuve du Moyen-Orient et de l’Afrique du nord</w:t>
      </w:r>
      <w:r>
        <w:rPr>
          <w:sz w:val="24"/>
          <w:szCs w:val="24"/>
        </w:rPr>
        <w:t xml:space="preserve"> , dans annuaire de l’Afrique du nord ;, Paris CNRS. Editions 2002 </w:t>
      </w:r>
    </w:p>
    <w:p>
      <w:pPr>
        <w:pStyle w:val="Footnote"/>
        <w:rPr>
          <w:lang w:bidi="ar-DZ"/>
        </w:rPr>
      </w:pPr>
      <w:r>
        <w:rPr/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lang w:bidi="ar-DZ"/>
        </w:rPr>
        <w:t>4</w:t>
      </w:r>
      <w:r>
        <w:rPr>
          <w:rtl w:val="true"/>
        </w:rPr>
        <w:t xml:space="preserve">- </w:t>
      </w:r>
      <w:r>
        <w:rPr/>
        <w:t>Ghassan  Salamé ( dir),</w:t>
      </w:r>
      <w:r>
        <w:rPr>
          <w:i/>
          <w:iCs/>
        </w:rPr>
        <w:t xml:space="preserve">démocrates sans démocraties </w:t>
      </w:r>
      <w:r>
        <w:rPr/>
        <w:t>, politiques d’ouverture dans le monde arabe et islamique ; Paris , Fayard ; 1994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- Lahaouarri  Addi , Algérie, </w:t>
      </w:r>
      <w:r>
        <w:rPr>
          <w:i/>
          <w:iCs/>
          <w:sz w:val="24"/>
          <w:szCs w:val="24"/>
        </w:rPr>
        <w:t>chroniques d’une expérience postcoloniale de modernisation</w:t>
      </w:r>
      <w:r>
        <w:rPr>
          <w:sz w:val="24"/>
          <w:szCs w:val="24"/>
        </w:rPr>
        <w:t>, Editions Barzakh, Algérie ; février 2012, pp 19-21</w:t>
      </w:r>
    </w:p>
    <w:p>
      <w:pPr>
        <w:pStyle w:val="Footnote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Footnote"/>
        <w:rPr>
          <w:sz w:val="24"/>
          <w:szCs w:val="24"/>
        </w:rPr>
      </w:pPr>
      <w:r>
        <w:rPr/>
        <w:t xml:space="preserve">6- Olivier Roy ; </w:t>
      </w:r>
      <w:r>
        <w:rPr>
          <w:i/>
          <w:iCs/>
        </w:rPr>
        <w:t xml:space="preserve">au  bout </w:t>
      </w:r>
      <w:r>
        <w:rPr>
          <w:i/>
          <w:iCs/>
          <w:sz w:val="24"/>
          <w:szCs w:val="24"/>
        </w:rPr>
        <w:t xml:space="preserve"> des révoltes ; la démocratie</w:t>
      </w:r>
      <w:r>
        <w:rPr>
          <w:sz w:val="24"/>
          <w:szCs w:val="24"/>
        </w:rPr>
        <w:t xml:space="preserve"> ; in nouvel observateur – hors série – les arabes des origines à nos jours – le paradigme destin du peuple du désert ; janvier – février 2012 ; pp 73-75 </w:t>
      </w:r>
    </w:p>
    <w:p>
      <w:pPr>
        <w:pStyle w:val="Footnote"/>
        <w:rPr/>
      </w:pPr>
      <w:r>
        <w:rPr>
          <w:sz w:val="24"/>
          <w:szCs w:val="24"/>
        </w:rPr>
        <w:t xml:space="preserve">7-Alain Touraine , </w:t>
      </w:r>
      <w:r>
        <w:rPr>
          <w:i/>
          <w:iCs/>
          <w:sz w:val="24"/>
          <w:szCs w:val="24"/>
        </w:rPr>
        <w:t>le retour de l’acteur</w:t>
      </w:r>
      <w:r>
        <w:rPr>
          <w:sz w:val="24"/>
          <w:szCs w:val="24"/>
        </w:rPr>
        <w:t xml:space="preserve"> , Paris, Fayard , 1984</w:t>
      </w:r>
      <w:r>
        <w:rPr/>
        <w:t xml:space="preserve">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8</w:t>
      </w:r>
      <w:r>
        <w:rPr>
          <w:rtl w:val="true"/>
        </w:rPr>
        <w:t>-</w:t>
      </w:r>
      <w:r>
        <w:rPr/>
        <w:t>Martinez ( louis), violence de la rente pétrolière , Algérie, Irak, Libye, Paris, presses universitaires de sciences politiques, 2010, nouveaux débat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9-subil person , </w:t>
      </w:r>
      <w:r>
        <w:rPr>
          <w:i/>
          <w:iCs/>
          <w:sz w:val="24"/>
          <w:szCs w:val="24"/>
        </w:rPr>
        <w:t>les représentations multiforme du changement</w:t>
      </w:r>
      <w:r>
        <w:rPr>
          <w:sz w:val="24"/>
          <w:szCs w:val="24"/>
        </w:rPr>
        <w:t xml:space="preserve"> , revue internationale de psychosociologie et de gestion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 xml:space="preserve">Emile Durkheim ; </w:t>
      </w:r>
      <w:r>
        <w:rPr>
          <w:i/>
          <w:iCs/>
        </w:rPr>
        <w:t>de la division social du travail social</w:t>
      </w:r>
      <w:r>
        <w:rPr/>
        <w:t>, Presses universitaires françaises, 2007</w:t>
      </w:r>
      <w:r>
        <w:rPr>
          <w:rtl w:val="true"/>
        </w:rPr>
        <w:t xml:space="preserve">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0- Faget J., « </w:t>
      </w:r>
      <w:r>
        <w:rPr>
          <w:i/>
          <w:iCs/>
          <w:sz w:val="24"/>
          <w:szCs w:val="24"/>
        </w:rPr>
        <w:t>La médiation. Une dialectique de l'ordre et du désordre</w:t>
      </w:r>
      <w:r>
        <w:rPr>
          <w:sz w:val="24"/>
          <w:szCs w:val="24"/>
        </w:rPr>
        <w:t xml:space="preserve"> », </w:t>
      </w:r>
      <w:r>
        <w:rPr>
          <w:i/>
          <w:iCs/>
          <w:sz w:val="24"/>
          <w:szCs w:val="24"/>
        </w:rPr>
        <w:t>Déviance et société</w:t>
      </w:r>
      <w:r>
        <w:rPr>
          <w:sz w:val="24"/>
          <w:szCs w:val="24"/>
        </w:rPr>
        <w:t>, n° 3, 1993, p. 221-233s comportements , vol 21, 2005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jc w:val="righ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</w:rPr>
        <w:t>11-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يد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س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سلط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تمع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ديث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م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حف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وبق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نش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غ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ا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10</w:t>
      </w:r>
      <w:r>
        <w:rPr>
          <w:rFonts w:cs="Simplified Arabic"/>
          <w:sz w:val="24"/>
          <w:sz w:val="24"/>
          <w:szCs w:val="24"/>
          <w:lang w:bidi="ar-DZ"/>
        </w:rPr>
        <w:t>،</w:t>
      </w:r>
      <w:r>
        <w:rPr>
          <w:sz w:val="24"/>
          <w:sz w:val="24"/>
          <w:szCs w:val="24"/>
          <w:lang w:bidi="ar-DZ"/>
        </w:rPr>
        <w:t xml:space="preserve"> </w:t>
      </w:r>
    </w:p>
    <w:p>
      <w:pPr>
        <w:pStyle w:val="Footnote"/>
        <w:jc w:val="right"/>
        <w:rPr>
          <w:rFonts w:cs="Simplified Arabic"/>
          <w:sz w:val="24"/>
          <w:szCs w:val="24"/>
          <w:lang w:bidi="ar-DZ"/>
        </w:rPr>
      </w:pPr>
      <w:r>
        <w:rPr/>
        <w:t>-</w:t>
      </w:r>
    </w:p>
    <w:p>
      <w:pPr>
        <w:pStyle w:val="Normal"/>
        <w:autoSpaceDE w:val="false"/>
        <w:rPr/>
      </w:pPr>
      <w:r>
        <w:rPr/>
        <w:t xml:space="preserve">12- Zineb Benrahhal Serghini et Céline Matuszak, « Lire ou relire Habermas : lectures croisées du modèle de l’espace public habermassien », </w:t>
      </w:r>
      <w:r>
        <w:rPr>
          <w:i/>
          <w:iCs/>
        </w:rPr>
        <w:t xml:space="preserve">Études de communication </w:t>
      </w:r>
      <w:r>
        <w:rPr/>
        <w:t>[En ligne], 32 | 2009, mis en ligne le 01 avril 2011. URL : http://edc.revues.org/index868.html</w:t>
      </w:r>
    </w:p>
    <w:p>
      <w:pPr>
        <w:pStyle w:val="Normal"/>
        <w:bidi w:val="1"/>
        <w:ind w:left="0" w:right="0" w:hanging="0"/>
        <w:jc w:val="right"/>
        <w:rPr/>
      </w:pPr>
      <w:r>
        <w:rPr/>
        <w:t>DOI : en cours d'attribution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Footnote"/>
        <w:rPr>
          <w:lang w:bidi="ar-DZ"/>
        </w:rPr>
      </w:pPr>
      <w:r>
        <w:rPr>
          <w:sz w:val="24"/>
          <w:szCs w:val="24"/>
        </w:rPr>
        <w:t xml:space="preserve">13-Habermas Jurgen ; </w:t>
      </w:r>
      <w:r>
        <w:rPr>
          <w:i/>
          <w:iCs/>
          <w:sz w:val="24"/>
          <w:szCs w:val="24"/>
        </w:rPr>
        <w:t>l’espace public –archéologie de la publicité comme dimension  constitutive  de la société bourgeoise</w:t>
      </w:r>
      <w:r>
        <w:rPr>
          <w:sz w:val="24"/>
          <w:szCs w:val="24"/>
        </w:rPr>
        <w:t xml:space="preserve"> ;Paris ; 1993. Payot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/>
        <w:t xml:space="preserve"> Robert D. Putnam, le déclin du capital social aux etats –unis Lien social ; </w:t>
      </w:r>
    </w:p>
    <w:p>
      <w:pPr>
        <w:pStyle w:val="Normal"/>
        <w:bidi w:val="1"/>
        <w:ind w:left="0" w:right="0" w:hanging="0"/>
        <w:jc w:val="right"/>
        <w:rPr/>
      </w:pPr>
      <w:r>
        <w:rPr/>
        <w:t>et Politiques, n° 41, 1999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/>
      </w:pPr>
      <w:r>
        <w:rPr/>
        <w:t>14</w:t>
      </w:r>
      <w:r>
        <w:rPr>
          <w:rtl w:val="true"/>
        </w:rPr>
        <w:t>-</w:t>
      </w:r>
      <w:r>
        <w:rPr/>
        <w:t xml:space="preserve">pierre Bourdieu </w:t>
      </w:r>
      <w:r>
        <w:rPr>
          <w:i/>
          <w:iCs/>
        </w:rPr>
        <w:t xml:space="preserve">, le capital social </w:t>
      </w:r>
      <w:r>
        <w:rPr/>
        <w:t>, notes provisoires, actes de la recherche en sciences sociales, numéro 31 ; paris ,PUF ;1980</w:t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right"/>
        <w:rPr/>
      </w:pPr>
      <w:r>
        <w:rPr/>
        <w:t>15</w:t>
      </w:r>
      <w:r>
        <w:rPr>
          <w:rtl w:val="true"/>
        </w:rPr>
        <w:t xml:space="preserve">- </w:t>
      </w:r>
      <w:r>
        <w:rPr/>
        <w:t xml:space="preserve">G Busino, </w:t>
      </w:r>
      <w:r>
        <w:rPr>
          <w:i/>
          <w:iCs/>
        </w:rPr>
        <w:t>élites et élitisme</w:t>
      </w:r>
      <w:r>
        <w:rPr/>
        <w:t>, chap7, recherches historiques sur les élites, Paris ; 1992 éditions – que sais-je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 xml:space="preserve">عبد الناصر جابي ، الممارسات الديمقراطية داخل الاحزاب بين إرث الماضي وتحديات المستقبل ، المجلة العربية للعلوم السياسية، مركز دراسات الوحدة العربية ،بيروت ، العدد </w:t>
      </w:r>
      <w:r>
        <w:rPr/>
        <w:t>30</w:t>
      </w:r>
      <w:r>
        <w:rPr>
          <w:rtl w:val="true"/>
        </w:rPr>
        <w:t xml:space="preserve">، ربيع </w:t>
      </w:r>
      <w:r>
        <w:rPr/>
        <w:t>2011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-  </w:t>
      </w:r>
      <w:r>
        <w:rPr/>
        <w:t xml:space="preserve">ulrich beckh , </w:t>
      </w:r>
      <w:r>
        <w:rPr>
          <w:i/>
          <w:iCs/>
        </w:rPr>
        <w:t xml:space="preserve"> La société du risque. Sur la voie d'une autre modernité</w:t>
      </w:r>
      <w:r>
        <w:rPr/>
        <w:t>, Paris, Éditions Aubier, 2001</w:t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/>
        <w:t>18</w:t>
      </w:r>
      <w:r>
        <w:rPr>
          <w:rtl w:val="true"/>
        </w:rPr>
        <w:t xml:space="preserve">- </w:t>
      </w:r>
      <w:r>
        <w:rPr/>
        <w:t>Martinez ( louis), violence de la rente pétrolière , Algérie, Irak, Libye, Paris, presses universitaires de sciences politiques, 2010, nouveaux débats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ج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رن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م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وصي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كث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ريق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عتمده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ث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نتروبولوجيين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ر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نتروبولوج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مريك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يفور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يرتز</w:t>
      </w:r>
      <w:r>
        <w:rPr>
          <w:rFonts w:cs="Simplified Arabic"/>
          <w:sz w:val="24"/>
          <w:szCs w:val="24"/>
          <w:rtl w:val="true"/>
          <w:lang w:bidi="ar-DZ"/>
        </w:rPr>
        <w:t>"</w:t>
      </w:r>
      <w:r>
        <w:rPr>
          <w:rFonts w:cs="Simplified Arabic"/>
          <w:sz w:val="24"/>
          <w:szCs w:val="24"/>
          <w:lang w:bidi="ar-DZ"/>
        </w:rPr>
        <w:t>CLIFFORD GEERTZ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خت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تروبولوجي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غ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قصى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يث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ء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فس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صد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كا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بي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تمع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ريق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ثار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ث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نتقادات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ظر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إهمال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مفهو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وسيولوجي</w:t>
      </w:r>
      <w:r>
        <w:rPr>
          <w:rtl w:val="true"/>
          <w:lang w:bidi="ar-DZ"/>
        </w:rPr>
        <w:t xml:space="preserve"> وللتطور التاريخي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7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ت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ي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ز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ع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Gravitz( Madeleine), Leca( Jean ) ; traité de science politique , Paris , presses universitaires de France , 1985 ; vol 4 , pp 714-7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Michel Camau., la transitologie à l’épreuve du Moyen-Orient et de l’Afrique du nord , dans annuaire de l’Afrique du nord ;, Paris CNRS. Editions 2002 ; pp 4-9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hassan  Salamé ( dir),démocrates sans démocraties , politiques d’ouverture dans le monde arabe et islamique ; Paris , Fayard ; 1994 , pp 154 -15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ahaouarri  Addi , Algérie, chroniques d’une expérience postcoloniale de modernisation, Editions Barzakh, Algérie ; février 2012, pp 19-21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7 - </w:t>
      </w:r>
      <w:r>
        <w:rPr>
          <w:rFonts w:cs="Simplified Arabic"/>
          <w:sz w:val="24"/>
          <w:sz w:val="24"/>
          <w:szCs w:val="24"/>
          <w:rtl w:val="true"/>
        </w:rPr>
        <w:t>الثقاف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روبولوج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ريخ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/>
        <w:t xml:space="preserve"> </w:t>
      </w:r>
      <w:r>
        <w:rPr/>
        <w:t xml:space="preserve">-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Olivier Roy ; au  bout </w:t>
      </w:r>
      <w:r>
        <w:rPr>
          <w:sz w:val="24"/>
          <w:szCs w:val="24"/>
        </w:rPr>
        <w:t xml:space="preserve"> des révoltes ; la démocratie ; in nouvel observateur – hors série – les arabes des origines à nos jours – le paradigme destin du peuple du désert ; janvier – février 2012 ; pp 73-75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sz w:val="24"/>
          <w:szCs w:val="24"/>
        </w:rPr>
        <w:t>Alain Touraine , le retour de l’acteur , Paris, Fayard , 1984</w:t>
      </w:r>
      <w:r>
        <w:rPr/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la mediation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 xml:space="preserve">Subil person , les répresentations multiforme du changement , revue internationale de psychosociologie et de gestion des comportements , vol 21, 2005- 25 p 39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mile Durkheim ; de la division social du travail social, Presses universitaires françaises  , 2007, p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- Faget J., « La médiation. Une dialectique de l'ordre et du désordre », </w:t>
      </w:r>
      <w:r>
        <w:rPr>
          <w:i/>
          <w:iCs/>
          <w:sz w:val="24"/>
          <w:szCs w:val="24"/>
        </w:rPr>
        <w:t>Déviance et société</w:t>
      </w:r>
      <w:r>
        <w:rPr>
          <w:sz w:val="24"/>
          <w:szCs w:val="24"/>
        </w:rPr>
        <w:t>, n° 3, 1993, p. 221-233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خ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و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غ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س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سلط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تمع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ديث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م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حف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ا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وبقا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نش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غ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ابع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10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37</w:t>
      </w:r>
      <w:r>
        <w:rPr/>
        <w:t xml:space="preserve">-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ineb Benrahhal Serghini et Céline Matuszak, « Lire ou relire Habermas : lectures croisées du modèle de l’espace public habermassien », </w:t>
      </w:r>
      <w:r>
        <w:rPr>
          <w:i/>
          <w:iCs/>
        </w:rPr>
        <w:t xml:space="preserve">Études de communication </w:t>
      </w:r>
      <w:r>
        <w:rPr/>
        <w:t>[En ligne], 32 | 2009, mis en ligne le 01 avril 2011. URL : http://edc.revues.org/index868.html</w:t>
      </w:r>
    </w:p>
    <w:p>
      <w:pPr>
        <w:pStyle w:val="Normal"/>
        <w:bidi w:val="1"/>
        <w:ind w:left="0" w:right="0" w:hanging="0"/>
        <w:jc w:val="right"/>
        <w:rPr/>
      </w:pPr>
      <w:r>
        <w:rPr/>
        <w:t>DOI : en cours d'attribution</w:t>
      </w:r>
    </w:p>
    <w:p>
      <w:pPr>
        <w:pStyle w:val="Footnote"/>
        <w:rPr/>
      </w:pPr>
      <w:r>
        <w:rPr/>
        <w:t>-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 </w:t>
      </w:r>
      <w:r>
        <w:rPr>
          <w:sz w:val="24"/>
          <w:szCs w:val="24"/>
        </w:rPr>
        <w:t>Habermas Jurgen ; l’espace public –archéologie de la publicité comme dimension  constitutive  de la société bourgeoise ;Paris ; 1993. Payot  . P 324</w:t>
      </w:r>
      <w:r>
        <w:rPr/>
        <w:t xml:space="preserve"> </w:t>
      </w:r>
    </w:p>
  </w:footnote>
  <w:footnote w:id="1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Robert D. Putnam, le déclin du capital social aux etats –unis Lien social ; </w:t>
      </w:r>
    </w:p>
    <w:p>
      <w:pPr>
        <w:pStyle w:val="Footnote"/>
        <w:rPr/>
      </w:pPr>
      <w:r>
        <w:rPr>
          <w:sz w:val="24"/>
          <w:szCs w:val="24"/>
        </w:rPr>
        <w:t>et Politiques, n° 41, 1999, p. 13-15</w:t>
      </w:r>
      <w:r>
        <w:rPr>
          <w:rFonts w:cs="ArialUnicodeMS;Times New Roman" w:ascii="ArialUnicodeMS;Times New Roman" w:hAnsi="ArialUnicodeMS;Times New Roman"/>
          <w:sz w:val="24"/>
          <w:szCs w:val="24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pierre Bourdieu , le capital social , </w:t>
      </w:r>
      <w:r>
        <w:rPr>
          <w:sz w:val="24"/>
          <w:szCs w:val="24"/>
        </w:rPr>
        <w:t>notes provisoires, actes de la recherche en sciences sociales, numero 31 ; 2-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G Busino, élites et élitisme, chap7 , recherches historiques sur les élites , Paris ; 1992 editions – que sais-</w:t>
      </w:r>
      <w:r>
        <w:rPr/>
        <w:t xml:space="preserve">je , </w:t>
      </w:r>
      <w:r>
        <w:rPr>
          <w:sz w:val="24"/>
          <w:szCs w:val="24"/>
        </w:rPr>
        <w:t>pp 87- 88</w:t>
      </w:r>
      <w:r>
        <w:rPr/>
        <w:t xml:space="preserve"> 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نفس المرجع ، ص </w:t>
      </w:r>
      <w:r>
        <w:rPr>
          <w:sz w:val="28"/>
          <w:szCs w:val="28"/>
        </w:rPr>
        <w:t>90</w:t>
      </w:r>
      <w:r>
        <w:rPr/>
        <w:t xml:space="preserve"> -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/>
        <w:t xml:space="preserve"> Lahouarri Addi , op cit , p 157</w:t>
      </w:r>
      <w:r>
        <w:rPr/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rich beckh</w:t>
      </w:r>
      <w:r>
        <w:rPr/>
        <w:t>-</w:t>
      </w:r>
      <w:r>
        <w:rPr/>
        <w:t xml:space="preserve">, </w:t>
      </w:r>
      <w:r>
        <w:rPr>
          <w:i/>
          <w:iCs/>
        </w:rPr>
        <w:t xml:space="preserve"> La société du risque. Sur la voie d'une autre modernité</w:t>
      </w:r>
      <w:r>
        <w:rPr/>
        <w:t>, Paris, Éditions Aubier, 2001, pp 25- 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Martinez ( louis), violence de la rente pétrolière , Algérie, Irak, Libye, Paris, presses universitaires de sciences politiques, 2010, nouveaux débats ; pp 176- 17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idjemai@yahoo.f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56:00Z</dcterms:created>
  <dc:creator>zahir</dc:creator>
  <dc:description/>
  <cp:keywords/>
  <dc:language>en-US</dc:language>
  <cp:lastModifiedBy>Montaha Al-Shami</cp:lastModifiedBy>
  <dcterms:modified xsi:type="dcterms:W3CDTF">2012-09-02T08:56:00Z</dcterms:modified>
  <cp:revision>2</cp:revision>
  <dc:subject/>
  <dc:title>التأطيرو الوساطة السياسية: ضمانات لاحتواء العنف</dc:title>
</cp:coreProperties>
</file>