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موذ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ّ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ص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حا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غ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ني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تو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غ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ع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ق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ضْطَهِ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او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د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اص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حا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ب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س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بحث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تكم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ّ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lang w:bidi="ar-IQ"/>
        </w:rPr>
        <w:t>Dramatic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ّ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ه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ّ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ك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ّ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فة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ّ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رّ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c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ظ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س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ج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ّ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ّ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رّ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لق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IQ"/>
        </w:rPr>
        <w:t>Automati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ّ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ل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ج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جينوبار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اق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ل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ّ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رّ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رق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م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ت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ري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48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لق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ُ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ي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ف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ش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ز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ز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م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ص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ه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تلا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ك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ب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س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تك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لاق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س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ت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بلغ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ن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ئ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ق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رت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و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عث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تميز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ا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ج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وص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ن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س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ظ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وا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ذ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ؤ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ز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كس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ز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ل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ه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ثرام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ذ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ض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ثرام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غر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م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ق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ؤ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ط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لق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ام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ا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تلق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س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ّ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آ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اط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سّ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ق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تم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ظ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ب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ت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غ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ز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ر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Ti"/>
          <w:rFonts w:ascii="aaa;Times New Roman" w:hAnsi="aaa;Times New Roman" w:cs="Simplified Arabic"/>
          <w:sz w:val="28"/>
          <w:sz w:val="28"/>
          <w:szCs w:val="28"/>
          <w:rtl w:val="true"/>
        </w:rPr>
        <w:t>جوهان</w:t>
      </w:r>
      <w:r>
        <w:rPr>
          <w:rStyle w:val="Ti"/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Style w:val="Ti"/>
          <w:rFonts w:ascii="aaa;Times New Roman" w:hAnsi="aaa;Times New Roman" w:cs="Simplified Arabic"/>
          <w:sz w:val="28"/>
          <w:sz w:val="28"/>
          <w:szCs w:val="28"/>
          <w:rtl w:val="true"/>
        </w:rPr>
        <w:t>كريستوف</w:t>
      </w:r>
      <w:r>
        <w:rPr>
          <w:rStyle w:val="Ti"/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Style w:val="Ti"/>
          <w:rFonts w:ascii="aaa;Times New Roman" w:hAnsi="aaa;Times New Roman" w:cs="Simplified Arabic"/>
          <w:sz w:val="28"/>
          <w:sz w:val="28"/>
          <w:szCs w:val="28"/>
          <w:rtl w:val="true"/>
        </w:rPr>
        <w:t>فريدريتش</w:t>
      </w:r>
      <w:r>
        <w:rPr>
          <w:rStyle w:val="Ti"/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Style w:val="Ti"/>
          <w:rFonts w:ascii="aaa;Times New Roman" w:hAnsi="aaa;Times New Roman" w:cs="Simplified Arabic"/>
          <w:sz w:val="28"/>
          <w:sz w:val="28"/>
          <w:szCs w:val="28"/>
          <w:rtl w:val="true"/>
        </w:rPr>
        <w:t>فون</w:t>
      </w:r>
      <w:r>
        <w:rPr>
          <w:rStyle w:val="Ti"/>
          <w:rFonts w:ascii="aaa;Times New Roman" w:hAnsi="aaa;Times New Roman"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ل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و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نه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س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غ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ا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ني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زا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بر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سج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اش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ف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ا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ئ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ك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غ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م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طلا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ري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ضب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ن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حو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ش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وذ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م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ذ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) ( 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ص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ر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ق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ك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يولوج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ق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ءات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1"/>
        <w:gridCol w:w="2268"/>
        <w:gridCol w:w="32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ن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سم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بر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ب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بر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كتو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ي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360" w:before="0" w:after="20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بر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وغ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خ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ع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ول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ع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عتم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ون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فيا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ش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ئ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ق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ف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اق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اي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</w:t>
      </w:r>
      <w:r>
        <w:rPr>
          <w:rFonts w:cs="Simplified Arabic"/>
          <w:color w:val="000000"/>
          <w:rtl w:val="true"/>
        </w:rPr>
        <w:t>ين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و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ضخ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ث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ض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و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ش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ي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ي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</w:t>
      </w:r>
      <w:r>
        <w:rPr>
          <w:rFonts w:cs="Simplified Arabic"/>
          <w:color w:val="000000"/>
          <w:rtl w:val="true"/>
        </w:rPr>
        <w:t>ارتف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لزم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ص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ن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( </w:t>
      </w:r>
      <w:r>
        <w:rPr>
          <w:rFonts w:cs="Simplified Arabic"/>
          <w:color w:val="000000"/>
          <w:vertAlign w:val="superscript"/>
        </w:rPr>
        <w:t>29</w:t>
      </w:r>
      <w:r>
        <w:rPr>
          <w:rFonts w:cs="Simplified Arabic"/>
          <w:color w:val="000000"/>
          <w:vertAlign w:val="superscript"/>
          <w:rtl w:val="true"/>
        </w:rPr>
        <w:t xml:space="preserve"> ) 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شا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عاش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ال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طاع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ي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مار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ناع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ل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ن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اي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غط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اض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د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,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د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ح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4,2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</w:rPr>
        <w:t>²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يني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Fonts w:cs="Simplified Arabic"/>
          <w:color w:val="000000"/>
          <w:vertAlign w:val="superscript"/>
        </w:rPr>
        <w:t>30</w:t>
      </w:r>
      <w:r>
        <w:rPr>
          <w:rFonts w:cs="Simplified Arabic"/>
          <w:color w:val="000000"/>
          <w:vertAlign w:val="superscript"/>
          <w:rtl w:val="true"/>
        </w:rPr>
        <w:t xml:space="preserve"> )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أ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زب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يّ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ي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زا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جاه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يولوجي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Style w:val="H3"/>
          <w:rFonts w:eastAsia="aaa;Times New Roman" w:cs="aaa;Times New Roman"/>
          <w:color w:val="000000"/>
          <w:rtl w:val="true"/>
        </w:rPr>
        <w:t xml:space="preserve">     </w:t>
      </w:r>
      <w:r>
        <w:rPr>
          <w:rStyle w:val="H3"/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نج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ظ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الب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ع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لم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طر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ج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ع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ي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و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يؤك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وا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رعا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ود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يط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ي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حياز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ق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Fonts w:cs="Simplified Arabic"/>
          <w:color w:val="000000"/>
          <w:vertAlign w:val="superscript"/>
        </w:rPr>
        <w:t>31</w:t>
      </w:r>
      <w:r>
        <w:rPr>
          <w:rFonts w:cs="Simplified Arabic"/>
          <w:color w:val="000000"/>
          <w:vertAlign w:val="superscript"/>
          <w:rtl w:val="true"/>
        </w:rPr>
        <w:t xml:space="preserve"> ) 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center"/>
        <w:rPr/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rFonts w:eastAsia="aaa;Times New Roman" w:cs="aaa;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- </w:t>
      </w:r>
      <w:r>
        <w:rPr>
          <w:rFonts w:cs="Simplified Arabic"/>
          <w:color w:val="000000"/>
          <w:rtl w:val="true"/>
        </w:rPr>
        <w:t>تحلي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ة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نشأ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ل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ئ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عر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را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ش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غترا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جد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ئ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ل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إ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قس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نظ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د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ّ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حك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ئ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اك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لث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لأ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بح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تصاد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ير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طب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لسو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ماني</w:t>
      </w: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كار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ك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8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 </w:t>
      </w:r>
      <w:r>
        <w:rPr>
          <w:rFonts w:cs="Simplified Arabic"/>
          <w:color w:val="000000"/>
          <w:vertAlign w:val="superscript"/>
          <w:rtl w:val="true"/>
        </w:rPr>
        <w:t>((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اج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اتمت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سب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ه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ت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ق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ت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قال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                        </w:t>
      </w:r>
      <w:r>
        <w:rPr>
          <w:rFonts w:cs="Simplified Arabic"/>
          <w:color w:val="000000"/>
          <w:rtl w:val="true"/>
        </w:rPr>
        <w:t>مرح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 xml:space="preserve">)) ( </w:t>
      </w:r>
      <w:r>
        <w:rPr>
          <w:rFonts w:cs="Simplified Arabic"/>
          <w:color w:val="000000"/>
          <w:vertAlign w:val="superscript"/>
        </w:rPr>
        <w:t>32</w:t>
      </w:r>
      <w:r>
        <w:rPr>
          <w:rFonts w:cs="Simplified Arabic"/>
          <w:color w:val="000000"/>
          <w:vertAlign w:val="superscript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هد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سلوك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ك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لق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ب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م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ح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ر</w:t>
      </w: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ليتخذ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شكلاً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ك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ر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فز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قا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ترب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اط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ا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ئ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ل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و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ك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ص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ر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ض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هذ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ر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دا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ش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أ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و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ا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ئ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ا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ّفت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غ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الي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د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ع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ول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ض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ب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ّ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ا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ل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عو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د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د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ضا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س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ه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سا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حداث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م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ز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ع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ذ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ب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ص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ول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اع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داف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بثا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ث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تز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كي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سم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ع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و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ق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ق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سا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ع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ي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ه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ا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م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سان</w:t>
      </w: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لذ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ك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د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ع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بد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خل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اء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تد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ل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ق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ح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كال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ت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م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و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ور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ظاهر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عا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ض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سم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لب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نائ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م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داث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قي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وعكس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ع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و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ضج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ع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ج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خي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ج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و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ص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جل</w:t>
      </w: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وانبث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ل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يش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ب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و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انس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غب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لع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ج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نبغ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لب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م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س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ل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ه</w:t>
      </w:r>
      <w:r>
        <w:rPr>
          <w:rFonts w:eastAsia="aaa;Times New Roman" w:cs="aaa;Times New Roman"/>
          <w:color w:val="000000"/>
          <w:rtl w:val="true"/>
        </w:rPr>
        <w:t xml:space="preserve">                  </w:t>
      </w:r>
      <w:r>
        <w:rPr>
          <w:rFonts w:cs="Simplified Arabic"/>
          <w:color w:val="000000"/>
          <w:rtl w:val="true"/>
        </w:rPr>
        <w:t>نح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حاج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م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ظ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ان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يولوج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ك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لم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اب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ئ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م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لفن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ول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ح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ا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ئ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ا</w:t>
      </w:r>
      <w:r>
        <w:rPr>
          <w:rFonts w:eastAsia="aaa;Times New Roman" w:cs="aaa;Times New Roman"/>
          <w:color w:val="000000"/>
          <w:rtl w:val="true"/>
        </w:rPr>
        <w:t xml:space="preserve">                   </w:t>
      </w:r>
      <w:r>
        <w:rPr>
          <w:rFonts w:cs="Simplified Arabic"/>
          <w:color w:val="000000"/>
          <w:rtl w:val="true"/>
        </w:rPr>
        <w:t>وثقاف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اس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ط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ق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ي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ل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دور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م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ه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بل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يختل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واب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ئ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خ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نتلم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ئ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لق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ماه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ه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ك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ه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ظاهر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زاء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ي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ق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eastAsia="aaa;Times New Roman" w:cs="aaa;Times New Roman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000000"/>
          <w:rtl w:val="true"/>
        </w:rPr>
        <w:t>وغير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ؤل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و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ل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قائي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ضحة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وا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rFonts w:eastAsia="aaa;Times New Roman" w:cs="aaa;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عتمد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ص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ق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ت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ر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ع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ا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ال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حوا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لق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ت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كال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لن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(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وا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اس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م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 xml:space="preserve">)) ( </w:t>
      </w:r>
      <w:r>
        <w:rPr>
          <w:rFonts w:cs="Simplified Arabic"/>
          <w:color w:val="000000"/>
          <w:vertAlign w:val="superscript"/>
        </w:rPr>
        <w:t>33</w:t>
      </w:r>
      <w:r>
        <w:rPr>
          <w:rFonts w:cs="Simplified Arabic"/>
          <w:color w:val="000000"/>
          <w:vertAlign w:val="superscript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طي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شا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كانيات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سب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م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eastAsia="aaa;Times New Roman" w:cs="aaa;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و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ر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ق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ُنظ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راف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لاق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حيث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عد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هو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ليم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و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ك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س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اذ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م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ائ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بح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ميكي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جدد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اته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غوط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ً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ها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فصل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تائج</w:t>
      </w:r>
      <w:r>
        <w:rPr>
          <w:rFonts w:eastAsia="aaa;Times New Roman" w:cs="aaa;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</w:rPr>
        <w:t>1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–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صبح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لقائ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طقوس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ثور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صر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سلوك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دائي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مهار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رام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عبير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(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صوت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حرك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)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حاو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تظاهرو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طريقه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خالف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قديم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يجا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برر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للمنظوم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جعله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رتكز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غي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شام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</w:rPr>
        <w:t>2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–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كم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رام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لقائ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سلوب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واقع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عتمده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تظاهرو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ساح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حر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.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كان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ناشي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كورال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لرقص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أخوذ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مق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راث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لال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سلوكي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دائ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رام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حر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قيد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فا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تظاهرو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حاول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عب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فهوم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رفض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وا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ستبدا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سلطو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eastAsia="Times New Roman" w:cs="Simplified Arabic" w:ascii="aaa;Times New Roman" w:hAnsi="aaa;Times New Roman"/>
          <w:sz w:val="28"/>
          <w:szCs w:val="28"/>
        </w:rPr>
        <w:t>3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–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لقائ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شخيص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حال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سلب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كتشاف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جوه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خل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.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شخيص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صبح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وجيه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قدر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تحفيزه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غي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نظوم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حاكم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</w:rPr>
        <w:t>4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–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تخذ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لقائ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وقف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يني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نموذجي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حاو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يجا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راد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حاو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قيو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كان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شعار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لاناشي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سيل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عب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طقس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حتفال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 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تأسيس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صبح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لقائ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ظيف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ين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هام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مثّل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باتاح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رص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للتنفيس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كبوتا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تعي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ثقته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eastAsia="Times New Roman" w:cs="Simplified Arabic" w:ascii="aaa;Times New Roman" w:hAnsi="aaa;Times New Roman"/>
          <w:sz w:val="28"/>
          <w:szCs w:val="28"/>
        </w:rPr>
        <w:t>5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–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كتسب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لقائ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راميته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فعا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رتجل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تنوع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كانت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نشود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لرقص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جماع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رتج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لغناء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نفراد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لجماع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لحظو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ضف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حرف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داء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رتج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تظاهري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eastAsia="Times New Roman" w:cs="Simplified Arabic" w:ascii="aaa;Times New Roman" w:hAnsi="aaa;Times New Roman"/>
          <w:sz w:val="28"/>
          <w:szCs w:val="28"/>
        </w:rPr>
        <w:t>6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>–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صبح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صراع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ساح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حر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نصر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مهم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تأكي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درام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فعل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لقائي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بتع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صراع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عدوان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ليستخدمه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تظاهرون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كادا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فاعل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لمباغت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لمؤسس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تابع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 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الاستحواذ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جديد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انسان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eastAsia="Times New Roman" w:cs="Simplified Arabic"/>
          <w:sz w:val="28"/>
          <w:sz w:val="28"/>
          <w:szCs w:val="28"/>
          <w:rtl w:val="true"/>
        </w:rPr>
        <w:t>الحقيقية</w:t>
      </w:r>
      <w:r>
        <w:rPr>
          <w:rFonts w:ascii="aaa;Times New Roman" w:hAnsi="aaa;Times New Roman" w:eastAsia="aaa;Times New Roman" w:cs="aa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left"/>
        <w:rPr>
          <w:rFonts w:ascii="aaa;Times New Roman" w:hAnsi="aaa;Times New Roman" w:eastAsia="Times New Roman" w:cs="Simplified Arabic"/>
          <w:sz w:val="28"/>
          <w:szCs w:val="28"/>
        </w:rPr>
      </w:pPr>
      <w:r>
        <w:rPr>
          <w:rFonts w:eastAsia="Times New Roman" w:cs="Simplified Arabic" w:ascii="aaa;Times New Roman" w:hAnsi="aaa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center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قائم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هوامش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وسيقى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صو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نوع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ك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سر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لس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الألفاظ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فرنس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نكليز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لات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ب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ل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لس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ئ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جينوبار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ير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اكسي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نثربولوج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أثره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ت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د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ك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6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ظواه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فاق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عم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اد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د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3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فين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وسيولوج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ظلا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شري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ح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شيسك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سب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مريك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لاتين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رد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غيي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ليج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)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نقيضه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وديب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وفوك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color w:val="000000"/>
            <w:u w:val="none"/>
            <w:lang w:bidi="ar-EG"/>
          </w:rPr>
          <w:t>http://www.ahlalhdeeth.com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  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سلا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ه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ول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كتب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شري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نقيضه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وديب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وفوك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د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جين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ير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اكسي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نثربولوج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سب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شيسك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مريك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لاتين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رد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سر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ش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ج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لاؤ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لس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ئ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در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فين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وسيولوج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ظلا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فاق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عم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اد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د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3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ح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ج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لس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الألفاظ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فرنس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نكليز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لات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ب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ت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طقس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أثره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ث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ظواه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ي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سلا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وسيقى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صو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نوع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ن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6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غيي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ليج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ك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ر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وريات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ترن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Simplified Arabic"/>
            <w:color w:val="000000"/>
            <w:u w:val="none"/>
            <w:lang w:bidi="ar-EG"/>
          </w:rPr>
          <w:t>http://www.ahlalhdeeth.com</w:t>
        </w:r>
      </w:hyperlink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sz w:val="28"/>
      <w:szCs w:val="28"/>
      <w:u w:val="single"/>
    </w:rPr>
  </w:style>
  <w:style w:type="character" w:styleId="H3">
    <w:name w:val="h3"/>
    <w:basedOn w:val="DefaultParagraphFont"/>
    <w:qFormat/>
    <w:rPr/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aa;Times New Roman" w:hAnsi="aaa;Times New Roman" w:eastAsia="Times New Roman" w:cs="Times New Roman"/>
      <w:color w:val="110033"/>
      <w:sz w:val="28"/>
      <w:szCs w:val="28"/>
    </w:rPr>
  </w:style>
  <w:style w:type="paragraph" w:styleId="Hidetitle">
    <w:name w:val="hidetitle"/>
    <w:basedOn w:val="Normal"/>
    <w:qFormat/>
    <w:pPr>
      <w:bidi w:val="0"/>
      <w:spacing w:lineRule="auto" w:line="240" w:before="280" w:after="280"/>
      <w:jc w:val="left"/>
    </w:pPr>
    <w:rPr>
      <w:rFonts w:ascii="aaa;Times New Roman" w:hAnsi="aaa;Times New Roman" w:eastAsia="Times New Roman" w:cs="Times New Roman"/>
      <w:vanish/>
      <w:color w:val="110033"/>
      <w:sz w:val="28"/>
      <w:szCs w:val="28"/>
    </w:rPr>
  </w:style>
  <w:style w:type="paragraph" w:styleId="Collapsed">
    <w:name w:val="collapsed"/>
    <w:basedOn w:val="Normal"/>
    <w:qFormat/>
    <w:pPr>
      <w:bidi w:val="0"/>
      <w:spacing w:lineRule="auto" w:line="240" w:before="280" w:after="280"/>
      <w:jc w:val="left"/>
    </w:pPr>
    <w:rPr>
      <w:rFonts w:ascii="aaa;Times New Roman" w:hAnsi="aaa;Times New Roman" w:eastAsia="Times New Roman" w:cs="Times New Roman"/>
      <w:vanish/>
      <w:color w:val="1100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lhdeeth.com/" TargetMode="External"/><Relationship Id="rId3" Type="http://schemas.openxmlformats.org/officeDocument/2006/relationships/hyperlink" Target="http://www.ahlalhdeeth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4:00Z</dcterms:created>
  <dc:creator>m@sh@l</dc:creator>
  <dc:description/>
  <cp:keywords/>
  <dc:language>en-US</dc:language>
  <cp:lastModifiedBy>Montaha Al-Shami</cp:lastModifiedBy>
  <cp:lastPrinted>2012-07-10T23:47:00Z</cp:lastPrinted>
  <dcterms:modified xsi:type="dcterms:W3CDTF">2012-08-27T10:24:00Z</dcterms:modified>
  <cp:revision>2</cp:revision>
  <dc:subject/>
  <dc:title/>
</cp:coreProperties>
</file>