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عالم العربي والتحديات الإقليمية</w:t>
      </w:r>
    </w:p>
    <w:p>
      <w:pPr>
        <w:pStyle w:val="Normal"/>
        <w:shd w:fill="FFFFFF" w:val="clear"/>
        <w:spacing w:lineRule="auto" w:line="240"/>
        <w:jc w:val="center"/>
        <w:rPr>
          <w:rFonts w:ascii="Traditional Arabic" w:hAnsi="Traditional Arabic" w:cs="Traditional Arabic"/>
          <w:b/>
          <w:b/>
          <w:bCs/>
          <w:sz w:val="32"/>
          <w:szCs w:val="32"/>
          <w:lang w:bidi="ar-JO"/>
        </w:rPr>
      </w:pPr>
      <w:r>
        <w:rPr>
          <w:rFonts w:ascii="Traditional Arabic" w:hAnsi="Traditional Arabic" w:eastAsia="Times New Roman" w:cs="Traditional Arabic"/>
          <w:b/>
          <w:b/>
          <w:bCs/>
          <w:sz w:val="32"/>
          <w:sz w:val="32"/>
          <w:szCs w:val="32"/>
          <w:rtl w:val="true"/>
        </w:rPr>
        <w:t>مسارات ملتبسة</w:t>
      </w:r>
    </w:p>
    <w:p>
      <w:pPr>
        <w:pStyle w:val="Normal"/>
        <w:shd w:fill="FFFFFF" w:val="clear"/>
        <w:spacing w:lineRule="auto" w:line="240"/>
        <w:jc w:val="righ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حمد زاهد جول</w:t>
      </w:r>
    </w:p>
    <w:p>
      <w:pPr>
        <w:pStyle w:val="Normal"/>
        <w:shd w:fill="FFFFFF" w:val="clear"/>
        <w:spacing w:lineRule="auto" w:line="24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hd w:fill="FFFFFF" w:val="clear"/>
        <w:spacing w:lineRule="auto" w:line="24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بعد مرور أكثر من عام ونصف على دخول معظم أقطار العالم العربي منعرجات التغيير بطرائق متعددة اختلف في تبيّن ماهيتها ونعتها باعتبارها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ثورة ـ انتفاضة ـ احتجا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نطلاق ما ُسمّي بـ</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ربيع العرب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هي تسمية خلافية أمريكية المنشأ، دخل العالم العربي مرحلة جديدة تتباين الآراء والاجتهادات في توصيفها والتنبؤ بمساراتها المستقبلية، إلا أنها تتفق على غياب الاستقرار بنسب متفاوتة، فديناميكية التغيير والتحول طالت الأنظمة السلطوية وشرعيتها في المنطقة وأتت على أجهزتها القمعية والإيديولوجية التي قايضت المواطن لعقود طويلة الديمقراطية والتعددية بالأمن والاستقرار المزعوم</w:t>
      </w:r>
      <w:r>
        <w:rPr>
          <w:rFonts w:cs="Traditional Arabic" w:ascii="Traditional Arabic" w:hAnsi="Traditional Arabic"/>
          <w:sz w:val="32"/>
          <w:szCs w:val="32"/>
          <w:rtl w:val="true"/>
          <w:lang w:bidi="ar-JO"/>
        </w:rPr>
        <w:t>.</w:t>
      </w:r>
    </w:p>
    <w:p>
      <w:pPr>
        <w:pStyle w:val="Normal"/>
        <w:shd w:fill="FFFFFF" w:val="clear"/>
        <w:spacing w:lineRule="auto" w:line="24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تسم المرحلة الانتقالية في العالم العربي بالتشوش والغموض وعدم اليقين، ويصعب الحديث عن المنطقة باعتبارها بنية متجانسة تماما، فالاختلافات بين بلد وآخر ظاهرة للعيان والاستجابات السلطوية للتحول والتغيير أخذت مسارات متنوعة، فالسهولة النسبية التي طبعت انتقال السلطة في تونس ومصر وإجراء الانتخابات أبرزت تفوقا إسلاميا،  وفي ليبيا أخذت الانتفاضة طابعا عنيفا استدعت تدخلا عسكريا دوليا من خلال حلف النيتو، ومع إجراء أول انتخابات تقاسم المشهد الإسلاميون والعلمانيون، وفي اليمن تم قطع مسار الحراكات خليجيا وأمميا لإعادة إنتاج النظام تحت ذريعة تمدد تنظيم القاعدة وأنصار الشريعة، وفي سوريا تحولت الاحتجاجات السلمية إلى انتفاضة مسلحة وباتت مسرحا للصراع الإقليمي والدولي ، فيما عمدت دول أخرى إلى احتواء الاحتجاجات والانتفاضات بوسائل شتى ؛ فالمغرب قدم تنازلات وتعديلات دستورية استدخلت بموجبها حزب العدالة والتنمية الإسلامي في السلطة، أما البحرين فقد تم حرف الاحتجاجات تحت ذريعة الطائفية بتدخل قوات درع الجزيرة التابعة لمجلس التعاون والخليجي ، وبدعم أمريكي ، ثم اقتراح اتحادها مع السعودية، واعتمدت باقي الدول في المنطقة على سياسات الاحتواء والقمع لتجنب سيناريوهات التغيير</w:t>
      </w:r>
      <w:r>
        <w:rPr>
          <w:rFonts w:cs="Traditional Arabic" w:ascii="Traditional Arabic" w:hAnsi="Traditional Arabic"/>
          <w:sz w:val="32"/>
          <w:szCs w:val="32"/>
          <w:rtl w:val="true"/>
          <w:lang w:bidi="ar-JO"/>
        </w:rPr>
        <w:t>.</w:t>
      </w:r>
    </w:p>
    <w:p>
      <w:pPr>
        <w:pStyle w:val="Normal"/>
        <w:shd w:fill="FFFFFF" w:val="clear"/>
        <w:spacing w:lineRule="auto" w:line="24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لقد فرضت جملة التحولات التي عصفت بالمنطقة تحديات داخلية وإقليمية ودولية عديدة، فالمنطقة التي استعصت على التغيير لعقود طالما وصفت بالسكونية والجمود ثقافياً نظراً لثقافتها الإسلامية المعادية بطبيعتها للديمقراطية بحسب الزعم الاستشراقي التقليدي، وليس بسبب أنظمتها السلطوية القمعية المدعومة خارجيا، ولعل التعمق في الكشف عن أسباب دخول المنطقة في سياقات التحول والتمرد يقود إلى استنتاجات سياسية واقتصادية واجتماعية وفلسفية معقدة لا مجال لمقاربتها في هذا السياق، إلا أن الواقع المشخص يؤشر على دخول المنطقة في حقبة جديدة وولوج لاعبين جدد في مشهدها يشكل فيه الإسلاميون بمختلف توجهاتهم الإيديولوجية والسياسية ظاهرة لا يمكن تجنبها بل يجب التعامل معها، إلا أن إمكانية التنبؤ بديناميكية التغيرات الإقليمية ومسارتها أشبه بالتنجيم، فالمنطقة محط أنظار اللاعبين الدوليين الذين فضلوا الاستقرار على حساب الديمقراطية ، بل دعموا الأنظمة الاستبدادية السلطوية لعقود حفاظا على مصالحهم فهي ترقب التحولات الجارية وتسعى لتوجيهها خشية حدوث تغيرات دراماتيكية، وحتى الآن لا يبدو بأن هناك تحولات جذرية في البنية الإقليمية، إذ ينبغي التأكيد على أن المنطقة لم تختبر نظاما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إقليمي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حقيقيا قبل الانتفاضات والحراكات وشكلت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جامعة العرب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ظلة لأنظمة سياسية فاسدة ومستبدة ومتناحرة لا تتوافر على أطر عملية للتعاون السياسي والاقتصادي واقتصر التعاون البيني على الجانب الأمني الذي استخدم لقمع الشعوب وليس بناء نظام أمني إقليمي يواجه التحديات الإقليمية، وشكلت صيغ أخرى كـ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مجلس التعاون الخليج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اتحاد المغارب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حتفاليات وأطر لا واقع لها، فيما اعتمدت دول المنطقة على الخارج في تعريف مصالحها وتثبيت حكمها، فالمنطقة الأكثر اضطرابا في العالم تضم نزاعا مستعصيا أساسيا يتمثل بـ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صراع العربي الإسرائيل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تنازعا إيرانيا عربيا مقلقا، وعلى الرغم من الانتفاضات الشعبية ونتائجها المختلفة لم يتبلور حتى اللحظة تصورا واضحا حول مستقبل النظام الإقليمي</w:t>
      </w:r>
      <w:r>
        <w:rPr>
          <w:rFonts w:cs="Traditional Arabic" w:ascii="Traditional Arabic" w:hAnsi="Traditional Arabic"/>
          <w:sz w:val="32"/>
          <w:szCs w:val="32"/>
          <w:rtl w:val="true"/>
          <w:lang w:bidi="ar-JO"/>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28"/>
          <w:sz w:val="28"/>
          <w:szCs w:val="28"/>
          <w:rtl w:val="true"/>
        </w:rPr>
        <w:t xml:space="preserve">مستقبل </w:t>
      </w:r>
      <w:r>
        <w:rPr>
          <w:rFonts w:ascii="Traditional Arabic" w:hAnsi="Traditional Arabic" w:eastAsia="Times New Roman" w:cs="Traditional Arabic"/>
          <w:b/>
          <w:b/>
          <w:bCs/>
          <w:sz w:val="28"/>
          <w:sz w:val="28"/>
          <w:szCs w:val="28"/>
          <w:rtl w:val="true"/>
        </w:rPr>
        <w:t>العلاقات العربية ـ العربية</w:t>
      </w:r>
      <w:r>
        <w:rPr>
          <w:rFonts w:ascii="Traditional Arabic" w:hAnsi="Traditional Arabic" w:eastAsia="Times New Roman" w:cs="Traditional Arabic"/>
          <w:sz w:val="28"/>
          <w:sz w:val="28"/>
          <w:szCs w:val="28"/>
          <w:rtl w:val="true"/>
        </w:rPr>
        <w:t xml:space="preserve"> </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م تتطور العلاقات العربية  العربية تاريخيا منذ ولادة مفهو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شرق الأوسط</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قب انهيار منظوم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لاف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عثمانية وزوال الهوية السياسية الدينية الجامعة لمفهوم الأمة، ودخول المنطقة تحت السيطرة الاستعمارية المباشرة، وعقب المرحلة الكولينيالية وبروز الدول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وطن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الدول المستقلة باستثناء فلسطين التي خضعت لاستعمار جديد باس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سرائي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دعم غربي رأسمالي واشتراكي، دخلت المنطقة في سياقات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رب البارد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نظام الاستقطاب الدولي بين الغرب الرأسمالي والمعسكر الاشتراكي، وبهذا انقسم العالم العربي تبعا لخطوط الصراع بين المعسكرين، ومع انهيار المنظومة الاشتراكية وتفكك الاتحاد السوفييتي تبدلت ولاءات العديد من الدول وحافظ بعضها على تصوراتها التقليدية بخصوص الدولة والمجتمع، بالتزامن مع رسوخ الولايات المتحدة الأمريكية كقوة قطبية أحادية مع حلول عص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ولم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مع حدث الحادي عشر من سبتمبر الذي قلب بعض التصورات الدولية والإقليمية وفلسفة رؤية العالم</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ي هذا السياق استنسخت معظم الدول العربية الطرائق الأمريكية تحت شعا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رب على الإرها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مواجهة تآكل شرعيتها التي ورثتها عن الدولة الوطنية، إذ عمدت إلى زيادة فاعلية أجهزتها القمعية والإيديولوجية مع تنامي حركات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إسلام السياس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شعبوية، كما أن سياسات الاستعارة الاستنساخية أفضت إلى تبني الفلسفة النيو ليبرالية وسياساتها المتوحشة حتى لدى تلك الدول التي طالما تسترت بشعارات العدالة الاجتماعية وإيديولوجي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قاومة والممانع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ي نتجت عقب انهيار الاتحاد السوفييتي وتفككك المنظومة الاشتراكية وترسخت مع حرب الخليج الثانية، حيث  أفرزت خلافات إقليمية جديدة من خلال بروز معسكرات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مانع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اعتدا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وانقلاب المنظور الاستراتيجي التقليدي لدى الطرفين فقد تبدلت جملة من الرؤى المؤسسة في تحديد مصادر التهديد حيث دخلت سلطات دول عديدة في علاقات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ع العدو التاريخي التقليدي المتمثل بـ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سرائي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عيدا عن رغبة الشعوب وبات العدو الجديد ممثلا بـ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يرا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صبحت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طائف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سلعة سياسية رائجة، فيما تمسكت دول وجماعات أخرى بمنظو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لمقاومة والممانع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عيدا عن إرادة الشعوب، فقد اشترك كلا المعسكرين في غياب الديمقراطية والمشاركة والتعددية وترسيخ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سلطوية</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م تتغير الصورة  العربية العربية كثيرا عقب أكثر من عام ونصف على بدء الانتفاضات العربية، فالدول التي أنجزت المرحلة الأولى من العملية الانتقالية كمصر وتونس دخلت مسار الانشغال الداخلي وبناء الجبهة الداخلية على أسس تشاركية على الرغم من تحقيق الاتجاه الإسلامي انتصارات لا لبس فيها، إلا أن هذه الدول التي تمكنت نسبيا من تحقيق نوع من الاستقرار الداخلي لم تتبنَ سياسات تؤشر على تحول راديكالي في علاقاتها الإقليمية وبدت عاجزة عن تقديم نموذج بديل للنظام العربي، وسلكت مقاربة تصالحية مع الأنظم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سلطو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ي لم تدخل مسارات التحول والتغيير وخصوصا عصب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لكي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قليدية، ولم تطور نظم ما بعد التغيير عصب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ديمقراطي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ولعل دخول الانتفاضات الشعبية حيز العسكرة والتسلح بطرائق مختلفة كما حدث في ليبيا، وما يحدث حتى اللحظة في سوريا يجعل من الصعوبة التكهن بطبيعة العلاقات العربية العربية، فخطوط الانقسام تشتد بوتائر عديدة، كما أن التعامل مع الانتفاضة البحرينية واليمنية بقطع الطريق وإعادة إنتاج الأنظمة السلطوية من خلال المبادرات الخليجية، يبيّن نهجين في التعامل مع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انتفاضات</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الأ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سعى إلى إعادة إنتاج السلطوية من أحادية إلى تعددية، والثان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سلّم بضرورة التغيير وينادي باستدخال القوى الجديدة المتمثلة بحركات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إسلام السياس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النظام الإقليمي والدولي</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عل نجاح أحد السيناريوهين السابقين يمكن أن يحدد مستقبل العلاقات العربية العربية، وفي حال ظهور سيناريو ثالث يؤسس لمبدأ الاستقلالية في صياغة العلاقات العربية البينية يصبح التنبؤ بمستقبل هذه العلاقات ضرباً من التنجيم، إلا أن الواقع المشخص للسياسة الخارجية لدول ما بع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ثور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ما نحب أن نسميها لا يشي بتغيرات جذرية في طبيعة العلاقات العربية العربية</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28"/>
          <w:sz w:val="28"/>
          <w:szCs w:val="28"/>
          <w:rtl w:val="true"/>
        </w:rPr>
        <w:t>الجوار الإقليمي</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إيران وتركيا</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عصفت الانتفاضات العربية بجملة من التصورات المتعلقة بالمنطقة، ولا تزال حالة عدم اليقين تهيمن على الرؤى المستقبلية، فالعلاقة التي ربطت إيران وتركيا بالمنطقة رهن بطبيعة التغيرات التي ستسفر عنها الفعاليات الداخلية لبلدان المنطقة ، وهي تختلف من قطر لآخر، ولعل حالة التشوش التي حكمت سياسات كل من تركيا وإيران تجاه الانتفاضات تعكس الطبيعة المعقدة للمواقف المزدوجة، فقد استقبلت إيران الانتفاضات في تونس ومصر واليمن باحتفال وترحيب باعتبارها مؤشرا على يقظة إسلامية تستله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ثورة الإيران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نتيجة نضالات الشعب الإيراني، فقد أضفت الرؤية الإيرانية على التحولات صبغة إيديولوجية تبشر بفض العلاقة مع الغرب وتؤذن بتعميم نهج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مانعة والمقاو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ع انهيار منظوم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اعتد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قيادة مصر مبارك وتفكك علاقات التبعية</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م تكن التوقعات الإيرانية في مكانها تماما فقد أظهرت الانتفاضات الشعبية في البحرين وسوريا موقفا مغايراً ومزدوجاً، من خلال التأييد المطلق للانتفاضة البحرينية الأمر الذي أبرز البعد الطائفي، والدعم المطلق للنظام السوري، وبهذا خسرت إيران على المستوى الشعبي تعاطفا تاريخيا كداعم للمقاومة ومناهضة للغرب وعدوة لإسرائيل، وتعززت القطيعة مع دول المنطقة وخصوصا الخليجية، إلا أن سيناريوهات النجاح والفشل في البحرين قد تعقّد المشهد ؛ فنجاح الانتفاضة البحرينية مكسب ونصر لا شك فيه بالنسبة لإيران، أما سقوط النظام السوري فهو خسارة يصعب تعويضها، وبالتالي فإن مستقبل العلاقة الإقليمية لإيران بالمنطقة يبشر بعزلة أشد، وعلى الرغم من وصول الإسلاميين إلى السلطة إلا أن النهج الواقعي المصلحي يشكل الأساس النظري لسياساتها الإقليمية ولكن لم تعد العلاقات الإقليمية تتم بعيدا عن الشعوب التي باتت مؤثرة في صياغة النهج الإقليمي وربما يسيطر النموذج التركي على شكل العلاقات مع إيران من منظور مصلحي واقعي</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ما تركيا فقد أدركت منذ البداية ضرورة مناصرة الانتفاضات الديمقراطية، كما أدركت عدم إمكانية الحفاظ على سياس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صفير المشاك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لا شك بأن تركيا التي استفادت اقتصاديا من نسج علاقات مع الأنظمة السلطوية في المنطقة وعقد اتفاقات تجارية مستثمرة لنظري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مق الاستراتيجي</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ربما خسرت مؤقتا في سوريا وليبيا، إلا أن تركيا تراهن على تعزيز موقعها بقيادة العدالة والتنمية مع الحركات الإسلامية العربية الصاعدة ، وتقدم لها نموذجا إرشاديا في إدارة شؤون الدولة والمجتمع وبناء علاقاتها الإقليمية والدولية، وتبدو علاقات تركيا بإيران معقدة وتسير على حبل مشدود بين التعاون والتنافس الإقليمي، ولعل تركيا أحد أكبر المستفيدين من التحولات الإقليمية ، ولهذا فمعظم الدول العربية وخصوصا الخليجية تتمتع بعلاقات جيدة مع تركيا  باعتبارها تنتمي إلى النادي السني في مواجهة النفوذ الشيعي الإيراني</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قد تأثرت المصالح التركية على خلفية الانتفاضة السورية وهي معرضة لتهديد أمنها القومي، وربما إطالة أمد النزاع بين المعارضة المسلحة ونظام الأسد سيتسبب بخسائر اقتصادية وأمنية عديدة، الأمر الذي سيدفع تركيا لمواقف أكثر حزما في التعامل مع النظام السوري، إلا أن النهج الحذر والحسابات الدقيقة تحول دون اتخاذ مواقف جذرية نظرا لغياب الإجماع العربي والإقليمي والدولي في التعامل مع المسألة السورية، إلا أن انهيار النظام السوري الذي قد يخلق مزيدا من التهديدات الأمنية وعدم الاستقرار قد يجلب نفوذا مضاعفا لتركيا ومكاسب عديدة</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على الرغم من حالة عدم اليقين حول المنطقة وطبيعة العلاقات الإقليمية عقب التحولات، إلا أنه يمكن القول بأن إيران ستكون أحد الخاسرين وسوف تحقق تركيا مكاسب لا مرية فيها</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pPr>
      <w:r>
        <w:rPr>
          <w:rFonts w:ascii="Traditional Arabic" w:hAnsi="Traditional Arabic" w:eastAsia="Times New Roman" w:cs="Traditional Arabic"/>
          <w:b/>
          <w:b/>
          <w:bCs/>
          <w:sz w:val="28"/>
          <w:sz w:val="28"/>
          <w:szCs w:val="28"/>
          <w:rtl w:val="true"/>
        </w:rPr>
        <w:t>معضلة إ</w:t>
      </w:r>
      <w:r>
        <w:rPr>
          <w:rFonts w:ascii="Traditional Arabic" w:hAnsi="Traditional Arabic" w:eastAsia="Times New Roman" w:cs="Traditional Arabic"/>
          <w:b/>
          <w:b/>
          <w:bCs/>
          <w:sz w:val="28"/>
          <w:sz w:val="28"/>
          <w:szCs w:val="28"/>
          <w:rtl w:val="true"/>
        </w:rPr>
        <w:t>سرائيل ومصير السلام</w:t>
      </w:r>
      <w:r>
        <w:rPr>
          <w:rFonts w:ascii="Traditional Arabic" w:hAnsi="Traditional Arabic" w:eastAsia="Times New Roman" w:cs="Traditional Arabic"/>
          <w:sz w:val="28"/>
          <w:sz w:val="28"/>
          <w:szCs w:val="28"/>
          <w:rtl w:val="true"/>
        </w:rPr>
        <w:t xml:space="preserve"> </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تعتبر إسرائيل أكبر الخاسرين في المنطقة عقب الانتفاضات العربية وتحولاتها، إذ فقدت أهم صديق لها في المنطقة وهو الرئيس المصري المخلوع حسني مبارك، وبغيابه باتت منظوم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اعتدال العرب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ي استبدلت صداقة إسرائيل بعداوة إيران في مهب الريح، وعلى الرغم من التزام القوى الإسلامية الصاعدة في مصر بالحفاظ على اتفاقيات السلام المبرمة إلا أن المستقبل يؤشر على نهج سياسي جديد لمصر أقرب إلى النهج التركي في الاعتراض والانتقاد، ولن تكون العلاقات كما كانت مع النظام السابق، ففي حالة حدوث تصعيد إسرائيلي مع غزة أو وقوع انتفاضة جديدة في الضفة الغربية فإن السياسة المصرية لن تتمكن من السير في علاقاتها كما كانت من قبل، ومن المرجح أن تتخذ مواقف أكثر جذرية وتشددا، بل إن السياسة المصرية بدأت تطالب بتعديل بعض بنود اتفاقي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كامب ديفيد</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خصوصاً بعد أحداث سيناء، ولذلك فإن العلاقة مع مصر ستصبح أكثر تعقيدا تحت ضغط الشارع المصري والمزاج الثوري المطالب بإلغاء الاتفاقيات المبرمة وإغلاق السفارة ودعم الشعب الفلسطيني وقضيته بالعودة إلى النهج المصري التاريخي</w:t>
      </w:r>
      <w:r>
        <w:rPr>
          <w:rFonts w:eastAsia="Times New Roman" w:cs="Traditional Arabic" w:ascii="Traditional Arabic" w:hAnsi="Traditional Arabic"/>
          <w:sz w:val="32"/>
          <w:szCs w:val="32"/>
          <w:rtl w:val="true"/>
        </w:rPr>
        <w:t>.</w:t>
      </w:r>
    </w:p>
    <w:p>
      <w:pPr>
        <w:pStyle w:val="Normal"/>
        <w:shd w:fill="FFFFFF" w:val="clear"/>
        <w:spacing w:lineRule="auto" w:line="240" w:before="0" w:after="32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ا تبدو إسرائيل سعيدة بالتحولات التي تمر بها المنطقة، فقد أسفرت الانتفاضات عن ولادة ديمقراطيات كسرت الاحتكار الإسرائيلي للديمقراطية، إلا أن إسرائيل لا تزال تشكك في الديمقراطيات الوليدة وتستخدم فزاعة الإسلاميين وارتداد النموذج إلى نوع جديد من الاستبدادية الدينية وفق النموذج الإيراني العدائي وليس التركي التصالحي،إلا أن إسرائيل قد تستفيد جزئيا في حال سقوط نظام بشار الأسد في سوريا لإضعاف منظومة الممانعة وخصوصا حزب الله في لبنان، ولكنها ستكون خاسرة يقينا مع انهيار النظام السوري وشيوع الفوضى وتمدد حركات سلفية جهادية من أولوياتها فتح جبهة سنية مقاومة في الجولان، وهو سيناريو كارثي بالنسبة لإسرائيل، ويبدو في حال نجاح انتقال السلطة أنّ الإسلاميين سيكونون أوفر حظا بتولي السلطة في انتخابات حرة نزيهة وهو أمر قد يخلق مشاكل عديدة لإسرائيل، فعلى الرغم من تموضع سوريا الأسد في خندق المقاومة إلا أن الجبهة السورية كانت الأهدأ طوال تاريخ الصراع العربي الإسرائيلي، وفي الأردن تضغط الحراكات الشعبية وحركات الإسلام السياسي باتجاه الإصلاح والتغيير الداخلي وتطالب بإلغاء اتفاقي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ادي عرب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تكمن مخاوف سيناريوهات التغيير في الأردن من سيطرة أو تزايد نفوذ الأردنيين من أصل فلسطيني في حال تعديل قانون الانتخابات أو إجراء تعديلا دستورية باتجاه الملكية الدستورية من جهة، وهيمنة الإسلاميين على المشهد من جهة أخرى وكلا الطرفين يطالب بإلغاء إتفاقية السلام المبرمة ودعم الشعب الفلسطيني وفتح علاقات مع حركة حماس، وإذا كانت الخيرة قد خرجت من الخط التقليدي للممانعة عقب الانتفاضة السورية الواصل بين طهران ـ دمشق، فإن الرهان يقع على استدخال الحركة في سياق عملية السلام ، وتبدو الجماعة منقسمة حول مساراتها المستقبلية وتشعر بأنها قد كسبت حلفاء جدد في مصر وتونس وسائر البلدان العربية التي دخلت في مسار انتقالي، ولعل المزاج الشعبي العربي الكاره لإسرائيل وسياساتها سيضغط لاتخاذ مواقف أكثر راديكالية في التعامل مع إسرائيل، وبهذا فإن مستقبل العلاقة بين إسرائيل والمنطقة تتجه إلى مزيد من التوتر وعدم الثقة والتحفز</w:t>
      </w:r>
      <w:r>
        <w:rPr>
          <w:rFonts w:eastAsia="Times New Roman" w:cs="Traditional Arabic" w:ascii="Traditional Arabic" w:hAnsi="Traditional Arabic"/>
          <w:sz w:val="32"/>
          <w:szCs w:val="32"/>
          <w:rtl w:val="true"/>
        </w:rPr>
        <w:t>.</w:t>
      </w:r>
    </w:p>
    <w:p>
      <w:pPr>
        <w:pStyle w:val="Normal"/>
        <w:shd w:fill="FFFFFF" w:val="clear"/>
        <w:spacing w:lineRule="auto" w:line="240" w:before="0" w:after="62"/>
        <w:jc w:val="both"/>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8"/>
          <w:sz w:val="28"/>
          <w:szCs w:val="28"/>
          <w:rtl w:val="true"/>
        </w:rPr>
        <w:t>الأمن والإرهاب</w:t>
      </w:r>
    </w:p>
    <w:p>
      <w:pPr>
        <w:pStyle w:val="Normal"/>
        <w:shd w:fill="FFFFFF" w:val="clear"/>
        <w:spacing w:lineRule="auto" w:line="240" w:before="0" w:after="62"/>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تمثل جدلية الأمن والإرهاب أحد التحديات الإقليمية البارزه عقب الانتفاضات العربية، وإذا كان تنظيم القاعدة وفروعه الإقليمية المحلية والحركات الجهادية التي تجتمع في الفضاء السلفي الجهادية شكل تحديا للأنظمة السلطوية ، ودخل معها في صراع دام، فإن التنظيم الذي تميّز بالقدرة على التكيّف مع أكثر الوسائل القمعية وخاض صراعا مسلحا معولما وحربا مفتوحة في الزمان والمكان، أثبت قدرة كبيرة على التكيّف الإيديولوجي مع التحولات ، فقد أيد تنظيم القاعدة الانتفاضات في كل مكان من العالم العربي دون استثناء، وقدم خطابا داعما وزاعما بأنه استنـزف الأنظمة السلطوية، وعلى الرغم من تبني التنظيم لاستراتيجية التغيير بالقوة المسلحة التي بدت للوهلة الأولى ليست فعالة كفاية مع بروز استراتيجيات التغيير السلمي التي نجحت في مصر وتونس، وظهرت الحراكات الشعبية كنقيض لإيديولوجية القاعدة العنفية، إلا أن تنظيم القاعدة تكيّف بسرعة وأصدر فتاوى وبيانات تؤيد الحراكات السلمية والانتفاضات وتكتيكات المظاهرات والاعتصامات ، وشاركت في معظم البلدان بفعاليات متعددة، إلا أن تحول مسارات الانتفاضات السلمية في ليبيا واليمن وسورية إلى العسكرة والتسلح أعاد القاعدة كفاعل رئيسي في مجرى الأحداث، وتمكن من التكيف بطرائق مختلفة فقد عمد إلى تأسيس جماعات أطلق علي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نصار الشريع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تونس ومصر وليبيا واليمن وظيفتها الانخراط مع الفعاليات الشعبية وبناء نماذج شعبوية تعمل عل توسيع نطاق التجنيد والتعبئة والسيطرة على مناطق الفراغ الأمني بإقامة إمارات مستقلة كما حدث في أبين وشبوة في اليمن أو شمال مالي، أو ممارسة ضغوطات على حركات الإسلام السياسي التي تمكنت من الوصول إلى السلطة عن طريق الانتخابات الديمقراطية لتطبيق الشريعة واتخاذ مواقف أكثر راديكالية من الغرب عموما وإسرائيل خصوصا، وعلى الرغم من هدم إيمانها بالعملية الديمقراطية إلا أنها نظرت إليها باعتبارها أفضل من الأنظمة السلطوية كونها تفسح المجال للتحرك بحرية دعويا وجلب الأنصار والأعضاء عمليا</w:t>
      </w:r>
      <w:r>
        <w:rPr>
          <w:rFonts w:eastAsia="Times New Roman" w:cs="Traditional Arabic" w:ascii="Traditional Arabic" w:hAnsi="Traditional Arabic"/>
          <w:sz w:val="32"/>
          <w:szCs w:val="32"/>
          <w:rtl w:val="true"/>
        </w:rPr>
        <w:t>.</w:t>
      </w:r>
    </w:p>
    <w:p>
      <w:pPr>
        <w:pStyle w:val="Normal"/>
        <w:shd w:fill="FFFFFF" w:val="clear"/>
        <w:spacing w:lineRule="auto" w:line="240" w:before="0" w:after="62"/>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هذا فقد استثمرت القاعدة المناخات الجديدة لفرض وجودها وتوسيع نطاق عملياتها في أماكن لم تكن ممكنة، فقد أتاحت عسكرة الانتفاضات في سوريا بروز حماعات سلفية جهادية تتماهى مع تنظيم القاعدة كجماعة النصرة لأهل الشام وفتح الإسلام وكتائب عبدالله عزام وغيرها من المجاميع الجهادية، وخلقت حالة الفراغ الأمني في منطقة سيناء في مصر جماعات سلفية جهادية عديدة من أبرز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جلس شورى المجاهدين ـ أكناف بيت المقدس</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التي نفذت عمليات ضد إسرائيل، وفرضت تحديات أمنيّة جديدة على مصر المستقبل، وفي اليمن تمكن فرع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قاعدة في جزيرة العر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و نتاج اتحاد فرعي القاعدة في السعودية واليمن، من زيادة الكلفة على النظام اليمني ، وبدأ يشكل قلقا أمنيّا إقليميا ودوليّا، فقد ساعدت سياسات نظام علي صالح قبل تنحيه على تحويل اليمن إلى دولة فاشلة تفتقد السيطرة والتحكم والحوكمة، وخلق مناخات من الفوضى عززت من مكانة تنظيم القاعدة، كما عمل فرع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قاعدة في بلاد المغرب الإسلام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ى استثمار حالة عدم الاستقرار عقب سقوط نظام القذافي، حيث سيطر على كميات من الأسلحة عززت من مكانته في المنطقة وخصوصا جنوب الصحراء والساحل ، وتمكن من تأسيس إمارة إسلامية سلفية شمال مالي عن طريق جماع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نصار الد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أزوادية السلفية وجماع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توحيد والجها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عربية</w:t>
      </w:r>
      <w:r>
        <w:rPr>
          <w:rFonts w:eastAsia="Times New Roman" w:cs="Traditional Arabic" w:ascii="Traditional Arabic" w:hAnsi="Traditional Arabic"/>
          <w:sz w:val="32"/>
          <w:szCs w:val="32"/>
          <w:rtl w:val="true"/>
        </w:rPr>
        <w:t>.</w:t>
      </w:r>
    </w:p>
    <w:p>
      <w:pPr>
        <w:pStyle w:val="Normal"/>
        <w:shd w:fill="FFFFFF" w:val="clear"/>
        <w:spacing w:lineRule="auto" w:line="240" w:before="0" w:after="62"/>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في العراق الذي يعاني من انقسامات سياسية وطائفية شهدت موجة الانتفاضات انتعاشا لفرع القاعدة تحت مسم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دولة العراق الإسلامي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قد تمكن من العودة وتنفيذ عمليات انتحارية شبه يومية،وهو يساند الجماعات السلفية الجهادية في سوريا في محاولة لتأسيس فرع للقاعدة في بلاد الشام لتكتمل الفروع الإقليمية، وبهذا فإن تهديد القاعدة والجماعات السلفية الجهادية سوف تكون أحد أهم الانشغالات للنظام الإقليمي الناشئ من زاويتين الأو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خلال تنفيذ عمليات داخل حدود دول الإقليم العربي، وربما تتوسع قاعدة أهدافها الإقليمية لتطال إيران وتركيا وإسرائيل في محاولة لخلط الأوراق وفرض تصوراتها لدول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لاف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نشودة،والثان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رض مزيد من الضغوط على الحركات الإسلامية التي وصلت إلى السلطة ودفعها لتبني تصوراتها الراديكالية بخصوص الدولة والمجتمع وموضوعة تطبيق الشريعة، ودفع حركات الإسلام السياسي لتبني أجندة سياسية خارجية راديكالية في العلاقة مع الغرب والولايات المتحدة وإسرائيل</w:t>
      </w:r>
      <w:r>
        <w:rPr>
          <w:rFonts w:eastAsia="Times New Roman" w:cs="Traditional Arabic" w:ascii="Traditional Arabic" w:hAnsi="Traditional Arabic"/>
          <w:sz w:val="32"/>
          <w:szCs w:val="32"/>
          <w:rtl w:val="true"/>
        </w:rPr>
        <w:t>.</w:t>
      </w:r>
    </w:p>
    <w:p>
      <w:pPr>
        <w:pStyle w:val="Normal"/>
        <w:shd w:fill="FFFFFF" w:val="clear"/>
        <w:spacing w:lineRule="auto" w:line="240" w:before="0" w:after="62"/>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بهذا فإن المنطقة على الرغم من عدم حدوث تغيرات جذرية في البنية الإقليمية عقب الانتفاضات العربية والدخول في مسار التحول الديمقراطي، إلا أن جملة من الإرهاصات بدت واضحة في بناء تصورات أولية لشكل النظام الإقليمي وسط حالة عدم اليقين بالمستقبل الحالي، وكل ذلك رهن بمآلات الانتفاضات الجارية الآن في سوريا واليمن والبحرين ، وبانتظار طبيعة التحولات التي ستتم في عصب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لكي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عربية، وكل ذلك رهن بسلوك الإسلام السياسي داخليا وخارجيا الذي بات لاعبا رئيسيا يتحكم بمصائر المنطقة مدفوعاً بإرادات شعبية متحررة من الخوف الذي لازمها لعقود تحت سيطرة أنظمة سلطوية بائسة، كما هي رهن بطرائق التعامل الدولي مع الأوضاع المستجدة، كلا الطرفين بحاجة للآخر والشجاعة والإقدام هما اللتان تصنعان مستقبل المنطقة، والخوف والجبن يدخلان المنطقة في دائرة العنف والرعب المقيت</w:t>
      </w:r>
      <w:r>
        <w:rPr>
          <w:rFonts w:eastAsia="Times New Roman" w:cs="Traditional Arabic" w:ascii="Traditional Arabic" w:hAnsi="Traditional Arabic"/>
          <w:sz w:val="32"/>
          <w:szCs w:val="32"/>
          <w:rtl w:val="true"/>
        </w:rPr>
        <w:t>.</w:t>
      </w:r>
    </w:p>
    <w:p>
      <w:pPr>
        <w:pStyle w:val="Normal"/>
        <w:spacing w:lineRule="auto" w:line="240"/>
        <w:jc w:val="both"/>
        <w:rPr>
          <w:rFonts w:ascii="Traditional Arabic" w:hAnsi="Traditional Arabic" w:eastAsia="Times New Roman" w:cs="Traditional Arabic"/>
          <w:sz w:val="32"/>
          <w:szCs w:val="32"/>
          <w:lang w:bidi="ar-JO"/>
        </w:rPr>
      </w:pPr>
      <w:r>
        <w:rPr>
          <w:rFonts w:eastAsia="Times New Roman" w:cs="Traditional Arabic" w:ascii="Traditional Arabic" w:hAnsi="Traditional Arabic"/>
          <w:sz w:val="32"/>
          <w:szCs w:val="32"/>
          <w:rtl w:val="true"/>
          <w:lang w:bidi="ar-JO"/>
        </w:rPr>
      </w:r>
    </w:p>
    <w:p>
      <w:pPr>
        <w:pStyle w:val="Normal"/>
        <w:shd w:fill="FFFFFF" w:val="clear"/>
        <w:spacing w:lineRule="auto" w:line="240" w:before="0" w:after="20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16:00Z</dcterms:created>
  <dc:creator>user</dc:creator>
  <dc:description/>
  <cp:keywords/>
  <dc:language>en-US</dc:language>
  <cp:lastModifiedBy>Montaha Al-Shami</cp:lastModifiedBy>
  <dcterms:modified xsi:type="dcterms:W3CDTF">2012-10-18T08:34:00Z</dcterms:modified>
  <cp:revision>4</cp:revision>
  <dc:subject/>
  <dc:title/>
</cp:coreProperties>
</file>