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6" w:leader="none"/>
        </w:tabs>
        <w:jc w:val="both"/>
        <w:rPr>
          <w:rFonts w:cs="Simplified Arabic;Times New Roman"/>
          <w:b/>
          <w:b/>
          <w:bCs/>
          <w:sz w:val="28"/>
          <w:szCs w:val="28"/>
          <w:lang w:bidi="ar-JO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JO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253"/>
        <w:gridCol w:w="2551"/>
      </w:tblGrid>
      <w:tr>
        <w:trPr>
          <w:trHeight w:val="39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QFO-AP-DQ-002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ز  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نموذ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 xml:space="preserve">تقييم </w:t>
            </w:r>
            <w:r>
              <w:rPr>
                <w:color w:val="000000"/>
                <w:rtl w:val="true"/>
                <w:lang w:bidi="ar-JO"/>
              </w:rPr>
              <w:t>رئيس القسم ل</w:t>
            </w:r>
            <w:r>
              <w:rPr>
                <w:color w:val="000000"/>
                <w:rtl w:val="true"/>
                <w:lang w:bidi="ar-JO"/>
              </w:rPr>
              <w:t>عضو هيئة التدريس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95250</wp:posOffset>
                  </wp:positionV>
                  <wp:extent cx="360680" cy="352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left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/>
                <w:bCs/>
                <w:color w:val="0033CC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sz w:val="16"/>
                <w:szCs w:val="16"/>
                <w:lang w:bidi="ar-JO"/>
              </w:rPr>
            </w:pPr>
            <w:r>
              <w:rPr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33CC"/>
                <w:lang w:bidi="ar-JO"/>
              </w:rPr>
            </w:pPr>
            <w:r>
              <w:rPr>
                <w:color w:val="0033CC"/>
                <w:lang w:bidi="ar-JO"/>
              </w:rPr>
              <w:t>Philadelphia University</w:t>
            </w:r>
          </w:p>
          <w:p>
            <w:pPr>
              <w:pStyle w:val="Normal"/>
              <w:jc w:val="left"/>
              <w:rPr>
                <w:color w:val="0033CC"/>
                <w:sz w:val="12"/>
                <w:szCs w:val="12"/>
                <w:lang w:bidi="ar-JO"/>
              </w:rPr>
            </w:pPr>
            <w:r>
              <w:rPr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 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3-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إصدار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دق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 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جنة العليا للتطوير والجودة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-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صفحات النموذج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 xml:space="preserve">يتم تعبئة النموذج </w:t>
      </w:r>
      <w:r>
        <w:rPr>
          <w:sz w:val="26"/>
          <w:sz w:val="26"/>
          <w:szCs w:val="26"/>
          <w:rtl w:val="true"/>
          <w:lang w:bidi="ar-JO"/>
        </w:rPr>
        <w:t xml:space="preserve">بناء على الإجراء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QPR-AP-DQ-007</w:t>
      </w:r>
      <w:r>
        <w:rPr>
          <w:sz w:val="26"/>
          <w:szCs w:val="2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 الدراسي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548"/>
        <w:gridCol w:w="239"/>
        <w:gridCol w:w="1408"/>
        <w:gridCol w:w="21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عضو هيئة التدريس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 الأكاديم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تعيين في الجامع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رجى وضع التقديرات المناسبة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A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متاز ،</w:t>
      </w:r>
      <w:r>
        <w:rPr>
          <w:b/>
          <w:bCs/>
          <w:sz w:val="26"/>
          <w:szCs w:val="26"/>
          <w:lang w:bidi="ar-JO"/>
        </w:rPr>
        <w:t>B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يد جداً ،</w:t>
      </w:r>
      <w:r>
        <w:rPr>
          <w:b/>
          <w:bCs/>
          <w:sz w:val="26"/>
          <w:szCs w:val="26"/>
          <w:lang w:bidi="ar-JO"/>
        </w:rPr>
        <w:t>C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جيد ،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D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قبول ،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lang w:bidi="ar-JO"/>
        </w:rPr>
        <w:t>E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عيف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عضو هيئة التدريس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ذلك مقارنتاً مع زملائه في القسم والكلية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مؤشرات الأداء في الجداول أدناه</w:t>
      </w:r>
      <w:r>
        <w:rPr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أولاً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مل الاكاديمي وضبط الجودة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409"/>
        <w:gridCol w:w="268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درة على تدريس مواد التخصص من حيث المعرفة 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قدرة على تدريس مواد التخصص من حيث التنوع                        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ى انجازه من خطط المواد الدراس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ستوى وجودة امتحانات المواد التي درسها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  <w:lang w:bidi="ar-JO"/>
              </w:rPr>
              <w:t>توزيع</w:t>
            </w:r>
            <w:r>
              <w:rPr>
                <w:rtl w:val="true"/>
                <w:lang w:bidi="ar-JO"/>
              </w:rPr>
              <w:t xml:space="preserve"> المنا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>علامات الطلبة في المواد التي درسها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لتزام  في تطبيق معايير ضبط الجودة والاجندة الاكاديم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حديث صفحته على الموقع الالكتروني                                        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ييم الطلبة لعضو هيئة التدريس                                        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التزام في عملية الإرشاد الأكاديمي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إشراف على مشاريع التخرج                                                  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rtl w:val="true"/>
          <w:lang w:bidi="ar-JO"/>
        </w:rPr>
        <w:t>ثانياً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بحث العلمي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395"/>
        <w:gridCol w:w="2694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ؤش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شاريع البحثية المدعومة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بحوث المنشورة </w:t>
            </w:r>
            <w:r>
              <w:rPr>
                <w:rtl w:val="true"/>
                <w:lang w:bidi="ar-JO"/>
              </w:rPr>
              <w:t>في مجلات عالمي</w:t>
            </w:r>
            <w:r>
              <w:rPr>
                <w:rtl w:val="true"/>
                <w:lang w:bidi="ar-JO"/>
              </w:rPr>
              <w:t xml:space="preserve">ة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بحوث المنشورة في وقائع مؤتمرات علمية محكمة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ب العلم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سجيل الابحاث في قواعد البيانات البحثية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شاريع  ال</w:t>
            </w:r>
            <w:r>
              <w:rPr>
                <w:rtl w:val="true"/>
                <w:lang w:bidi="ar-JO"/>
              </w:rPr>
              <w:t>مشارك</w:t>
            </w:r>
            <w:r>
              <w:rPr>
                <w:rtl w:val="true"/>
                <w:lang w:bidi="ar-JO"/>
              </w:rPr>
              <w:t>ة أو الفائزة</w:t>
            </w:r>
            <w:r>
              <w:rPr>
                <w:rtl w:val="true"/>
                <w:lang w:bidi="ar-JO"/>
              </w:rPr>
              <w:t xml:space="preserve"> في المسابقات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دمة الجامعة والمجتمع</w:t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409"/>
        <w:gridCol w:w="2680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الثاً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دمة الجامعة والمجتم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  <w:lang w:bidi="ar-JO"/>
              </w:rPr>
              <w:t>نشاط في لجان القسم والكلية والجامعة المختلف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لتزام في نشاطات القسم والكلية والجامع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  <w:lang w:bidi="ar-JO"/>
              </w:rPr>
              <w:t>علاق</w:t>
            </w:r>
            <w:r>
              <w:rPr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مع زملائه والطلبة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0" w:right="0" w:hanging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</w:t>
            </w:r>
            <w:r>
              <w:rPr>
                <w:rtl w:val="true"/>
                <w:lang w:bidi="ar-JO"/>
              </w:rPr>
              <w:t>اداء في خدمة المجتمع بناءً على عدد ونوعية النشاطات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حديد نقاط القوة ومجالات التحسي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>رئيس القسم</w:t>
      </w:r>
      <w:r>
        <w:rPr>
          <w:b/>
          <w:bCs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JO"/>
        </w:rPr>
        <w:t>عميد الكل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2:00Z</dcterms:created>
  <dc:creator>Eman Odeh</dc:creator>
  <dc:description/>
  <dc:language>en-US</dc:language>
  <cp:lastModifiedBy>Ahmad Al-Jayousi</cp:lastModifiedBy>
  <cp:lastPrinted>2018-02-28T08:49:00Z</cp:lastPrinted>
  <dcterms:modified xsi:type="dcterms:W3CDTF">2018-02-28T11:12:00Z</dcterms:modified>
  <cp:revision>2</cp:revision>
  <dc:subject/>
  <dc:title/>
</cp:coreProperties>
</file>