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111"/>
        <w:gridCol w:w="2369"/>
      </w:tblGrid>
      <w:tr>
        <w:trPr>
          <w:trHeight w:val="396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1"/>
              <w:bidi w:val="1"/>
              <w:spacing w:lineRule="auto" w:line="240" w:before="4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ar-JO"/>
              </w:rPr>
              <w:t>QPR-AP-DQ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ط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يقا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رام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كادي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3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b/>
                <w:bCs/>
                <w:rtl w:val="true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90440</wp:posOffset>
                  </wp:positionH>
                  <wp:positionV relativeFrom="paragraph">
                    <wp:posOffset>94615</wp:posOffset>
                  </wp:positionV>
                  <wp:extent cx="360680" cy="3524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33CC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33CC"/>
                <w:sz w:val="24"/>
                <w:sz w:val="24"/>
                <w:szCs w:val="24"/>
                <w:rtl w:val="true"/>
                <w:lang w:bidi="ar-JO"/>
              </w:rPr>
              <w:t>جامعة فيلادلف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33CC"/>
                <w:sz w:val="6"/>
                <w:szCs w:val="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CC"/>
                <w:sz w:val="16"/>
                <w:szCs w:val="16"/>
                <w:lang w:bidi="ar-JO"/>
              </w:rPr>
            </w:pPr>
            <w:r>
              <w:rPr>
                <w:color w:val="0033CC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33CC"/>
                <w:lang w:bidi="ar-JO"/>
              </w:rPr>
            </w:pPr>
            <w:r>
              <w:rPr>
                <w:rFonts w:cs="Times New Roman" w:ascii="Times New Roman" w:hAnsi="Times New Roman"/>
                <w:color w:val="0033CC"/>
                <w:lang w:bidi="ar-JO"/>
              </w:rPr>
              <w:t>Philadelphia Univers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33CC"/>
                <w:sz w:val="12"/>
                <w:szCs w:val="12"/>
                <w:lang w:bidi="ar-JO"/>
              </w:rPr>
            </w:pPr>
            <w:r>
              <w:rPr>
                <w:rFonts w:cs="Times New Roman" w:ascii="Times New Roman" w:hAnsi="Times New Roman"/>
                <w:color w:val="0033CC"/>
                <w:sz w:val="12"/>
                <w:szCs w:val="12"/>
                <w:rtl w:val="true"/>
                <w:lang w:bidi="ar-JO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صدار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ision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ا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طو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جودة</w:t>
            </w:r>
          </w:p>
        </w:tc>
        <w:tc>
          <w:tcPr>
            <w:tcW w:w="23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-1-1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صدار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قق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ودة</w:t>
            </w:r>
          </w:p>
        </w:tc>
        <w:tc>
          <w:tcPr>
            <w:tcW w:w="23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4"/>
          <w:szCs w:val="24"/>
          <w:lang w:bidi="ar-JO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يتم تعبئة النموذج </w:t>
      </w:r>
      <w:r>
        <w:rPr>
          <w:sz w:val="24"/>
          <w:sz w:val="24"/>
          <w:szCs w:val="24"/>
          <w:rtl w:val="true"/>
          <w:lang w:bidi="ar-JO"/>
        </w:rPr>
        <w:t>بناء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جر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QPR-AP-VA-004</w:t>
      </w:r>
      <w:r>
        <w:rPr>
          <w:sz w:val="24"/>
          <w:szCs w:val="24"/>
          <w:rtl w:val="true"/>
          <w:lang w:bidi="ar-JO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سم البرنام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درجة العلمية لبرنام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كلي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قسم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ساعات المعتمد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اريخ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عتم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برنامج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-58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إجراء المطلوب</w:t>
      </w:r>
    </w:p>
    <w:tbl>
      <w:tblPr>
        <w:bidiVisual w:val="true"/>
        <w:tblW w:w="336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جميد البرنامج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إلغاء البرنامج</w:t>
            </w:r>
          </w:p>
        </w:tc>
      </w:tr>
    </w:tbl>
    <w:p>
      <w:pPr>
        <w:pStyle w:val="Normal"/>
        <w:ind w:left="-58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tl w:val="true"/>
        </w:rPr>
        <w:t xml:space="preserve">التوقيت 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تى سيتم تجميد أو إلغاء البرنام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JO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tl w:val="true"/>
        </w:rPr>
        <w:t>مبررات تجميد أو إلغاء البرنامج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-58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ضح الآلية  التي  أتبعت من قبل القسم أو الكلية لاتخاذ قرار تجميد أو إلغاء البرنامج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JO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في حالة البرامج المجم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ا هي معايير إعادة تفعيل البرنامج؟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6"/>
          <w:szCs w:val="6"/>
          <w:lang w:bidi="ar-JO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دى تأثير التجميد أو الإلغاء على ما 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دد أعضاء الهيئة التدريسية الحالي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4"/>
          <w:szCs w:val="4"/>
          <w:lang w:bidi="ar-JO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tl w:val="true"/>
        </w:rPr>
        <w:t>الطلبة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كم عدد الطلبة الجد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سنة أول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ذين التحقوا بالبرنامج على مدى السنوات الخمس الماضية 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كم عدد الطلبة الحاليين في البرنامج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كم عدد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خريج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برنامج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يرجى توضيح كيف سينهى هؤلاء الطلبة البرنام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JO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ي حالة البرامج الملغاة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هل هذا الإلغاء سيؤدي إلى إلغاء مواد دراسية 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□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□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يرجى ذكر هذه المواد الدراس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سمها ، رقم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JO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رفقات المطلوبة 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□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نموذج مواصفات البرنامج</w:t>
            </w:r>
          </w:p>
        </w:tc>
      </w:tr>
    </w:tbl>
    <w:p>
      <w:pPr>
        <w:pStyle w:val="Normal"/>
        <w:ind w:left="-58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JO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838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04"/>
        <w:gridCol w:w="179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رئيس القسم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:   /   /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ملاحظات عميد الكلي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         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:   /   /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عية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bidiVisual w:val="true"/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9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:   /   /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44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69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JO"/>
              </w:rPr>
              <w:t>:   /   /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2:00Z</dcterms:created>
  <dc:creator>Eman Odeh</dc:creator>
  <dc:description/>
  <dc:language>en-US</dc:language>
  <cp:lastModifiedBy>Ahmad Al-Jayousi</cp:lastModifiedBy>
  <cp:lastPrinted>2018-02-28T08:47:00Z</cp:lastPrinted>
  <dcterms:modified xsi:type="dcterms:W3CDTF">2018-02-28T11:12:00Z</dcterms:modified>
  <cp:revision>2</cp:revision>
  <dc:subject/>
  <dc:title/>
</cp:coreProperties>
</file>