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فيلادلفيا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والفنون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تصم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اخلي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Cs/>
          <w:sz w:val="30"/>
          <w:szCs w:val="30"/>
          <w:lang w:bidi="ar-JO"/>
        </w:rPr>
        <w:t>2018/2019</w:t>
      </w:r>
    </w:p>
    <w:p>
      <w:pPr>
        <w:pStyle w:val="Normal"/>
        <w:bidi w:val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10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سم الحر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ماد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90201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جباري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نة الثانية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</w:t>
            </w:r>
            <w:r>
              <w:rPr>
                <w:b/>
                <w:bCs/>
                <w:rtl w:val="true"/>
                <w:lang w:bidi="ar-JO"/>
              </w:rPr>
              <w:t>: _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حثم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2:10</w:t>
            </w: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Cs/>
                <w:lang w:bidi="ar-JO"/>
              </w:rPr>
              <w:t>10: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م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ادة</w:t>
            </w:r>
          </w:p>
        </w:tc>
      </w:tr>
    </w:tbl>
    <w:p>
      <w:pPr>
        <w:pStyle w:val="Normal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620"/>
        <w:gridCol w:w="1550"/>
        <w:gridCol w:w="293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ان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مان محمد البطاين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اد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والف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م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جام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ع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شؤ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تن، ربع من الساع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-1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باحاً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د، ثل  من الساعة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-1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باحاً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sz w:val="20"/>
                <w:szCs w:val="20"/>
                <w:lang w:val="en-GB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 w:bidi="ar-JO"/>
              </w:rPr>
              <w:t>EBatineh@philadelphia.edu.jo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  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خ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مر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ب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صام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ط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كد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نماد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ست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51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كساب الطالب المهارة العملية وتطوير قدراته في الرسم والبناء </w:t>
      </w:r>
    </w:p>
    <w:p>
      <w:pPr>
        <w:pStyle w:val="Normal"/>
        <w:ind w:left="0" w:right="-51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اكساب الطالب المهارة العملية في  اظهار تدرجات الظل والنور والملامس المختلفة على العمل الفن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1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معرفة الاساليب المختلفة في رسم الحركة من خلال استخدام الادوات المختلفة </w:t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lang w:bidi="ar-JO"/>
        </w:rPr>
        <w:t>1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وسع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2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م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2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ا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ش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Cs w:val="28"/>
          <w:lang w:bidi="ar-JO"/>
        </w:rPr>
        <w:t>DATA SHOW</w:t>
      </w:r>
      <w:r>
        <w:rPr>
          <w:rFonts w:cs="Al-Mohannad4_crl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3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و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سا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(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ظ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نت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فهم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يقات عملية داخل المحاضرة لدراسة ورسم حركات سريعه من دون استخدام الادوات الهندسية والتحرر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فكير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وظ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ستخدام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705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705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أكاديم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-180" w:hanging="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خلال الكتب والمراجع ومشاريع مصورة</w:t>
      </w:r>
    </w:p>
    <w:p>
      <w:pPr>
        <w:pStyle w:val="Normal"/>
        <w:spacing w:lineRule="auto" w:line="360"/>
        <w:ind w:left="360" w:right="-180" w:hanging="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اقشة المواضيع واعطاء الفرصة لابداء الرأي  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nad4_cr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08"/>
      </w:tblGrid>
      <w:tr>
        <w:trPr/>
        <w:tc>
          <w:tcPr>
            <w:tcW w:w="7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امات</w:t>
            </w:r>
          </w:p>
        </w:tc>
      </w:tr>
      <w:tr>
        <w:trPr/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>
                <w:rFonts w:cs="Al-Mohannad4_crl"/>
                <w:sz w:val="28"/>
                <w:szCs w:val="28"/>
              </w:rPr>
            </w:pPr>
            <w:r>
              <w:rPr>
                <w:rFonts w:cs="Al-Mohannad4_crl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4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كاديمية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وضيح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ملك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نتحال</w:t>
      </w:r>
    </w:p>
    <w:p>
      <w:pPr>
        <w:pStyle w:val="Normal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ا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ي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lang w:bidi="ar-J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40"/>
        <w:gridCol w:w="1874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يم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غط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دمة والتعريف بالمادة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شرح عام وشرح عن الادوات والقواعد الاساسية للرسم الحر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ب على اظهار النسبة والتناسب في تكوين الاشكال الفنية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2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ب على كيفية اظهار الظل والنور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طبيعه صامت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3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لتماري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4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ه التمارين مع مراعاة تكبير الاشكال والاعمال الفني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5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 الاول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ارين في اظهار المنظور بشكل سليم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Cs w:val="28"/>
                <w:lang w:val="en-GB"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ب على اظهار الملامس في العمل الف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جاج ، فخار ، قماش </w:t>
            </w:r>
            <w:r>
              <w:rPr>
                <w:sz w:val="28"/>
                <w:szCs w:val="28"/>
                <w:rtl w:val="true"/>
                <w:lang w:bidi="ar-JO"/>
              </w:rPr>
              <w:t>...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8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لتماري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9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512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ء التمارين على رسم جسم الانسان ومناظر الطبيعة الحي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0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 الثاني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طبيقات مفصلة باستخدام الالوان المائية لرسم الحيوانات وجسم الانسان والطبيعه الحية</w:t>
            </w:r>
            <w:r>
              <w:rPr>
                <w:sz w:val="28"/>
                <w:sz w:val="28"/>
                <w:szCs w:val="28"/>
                <w:lang w:val="en-GB"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Cs w:val="28"/>
                <w:lang w:val="en-GB"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2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لتماري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3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سليم البحث المتعلق بالماد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مواصلة التمارين</w:t>
            </w:r>
            <w:r>
              <w:rPr>
                <w:sz w:val="28"/>
                <w:sz w:val="28"/>
                <w:szCs w:val="28"/>
                <w:lang w:val="en-GB"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4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ختيار الطالب لموضوع حر ليتم تنفيده باستخدام احدى الخامات التي تم التدرب عليه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ختيار حر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عدادا للامتحان النهائ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5)</w:t>
            </w:r>
          </w:p>
          <w:p>
            <w:pPr>
              <w:pStyle w:val="Normal"/>
              <w:bidi w:val="0"/>
              <w:jc w:val="lef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 النهائ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6)</w:t>
            </w:r>
          </w:p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br w:type="page"/>
      </w: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اع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.                 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ظبه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206" w:right="-514" w:hanging="720"/>
        <w:jc w:val="both"/>
        <w:rPr/>
      </w:pPr>
      <w:r>
        <w:rPr>
          <w:rFonts w:cs="Al-Mohannad4_crl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lang w:bidi="ar-JO"/>
        </w:rPr>
        <w:t>6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غ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تي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صفراً</w:t>
      </w:r>
      <w:r>
        <w:rPr>
          <w:rFonts w:cs="Al-Mohannad4_crl"/>
          <w:sz w:val="28"/>
          <w:szCs w:val="28"/>
          <w:rtl w:val="true"/>
          <w:lang w:bidi="ar-JO"/>
        </w:rPr>
        <w:t>)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س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Al-Mohannad4_crl"/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-514" w:hanging="720"/>
        <w:jc w:val="both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راجـ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1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غ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عد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lang w:bidi="ar-JO"/>
        </w:rPr>
        <w:t>2011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2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بتد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رز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ط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lang w:bidi="ar-JO"/>
        </w:rPr>
        <w:t>2004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3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شك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l-Mohannad4_cr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rtletitemheadertextcolor000000">
    <w:name w:val="portletitemheadertext color000000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2:00Z</dcterms:created>
  <dc:creator>wdauod</dc:creator>
  <dc:description/>
  <cp:keywords/>
  <dc:language>en-US</dc:language>
  <cp:lastModifiedBy>FOmari</cp:lastModifiedBy>
  <cp:lastPrinted>2011-09-07T14:48:00Z</cp:lastPrinted>
  <dcterms:modified xsi:type="dcterms:W3CDTF">2019-03-03T09:13:00Z</dcterms:modified>
  <cp:revision>24</cp:revision>
  <dc:subject/>
  <dc:title>التاريخ: 16/9/2007</dc:title>
</cp:coreProperties>
</file>