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Describe your university or college as a system. What is the input? The</w:t>
      </w:r>
    </w:p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utput? The boundary? The components? Their interrelationships? The</w:t>
      </w:r>
    </w:p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constraints? The purpose? The interfaces? The environment? Draw a</w:t>
      </w:r>
    </w:p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diagram of this system.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dents will identify a variety of inputs and outputs for the selected university or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lege. Possible inputs include high school transcripts, applications, tuition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yments, and state and federal regulations. Outputs include diplomas,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Helvetica" w:hAnsi="Helvetica"/>
          <w:sz w:val="22"/>
          <w:szCs w:val="22"/>
        </w:rPr>
        <w:t>transcripts, billing statements, and inventions. A universityʼs boundary is more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ficult to define. Does the physical boundary of the campus serve as the logical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undary for the organization? What if the school delivers outreach education in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" w:ascii="Helvetica" w:hAnsi="Helvetica"/>
          <w:sz w:val="22"/>
          <w:szCs w:val="22"/>
        </w:rPr>
        <w:t>the community, state, or region? What if the school delivers technology-based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tance education across the globe? How would you classify a universitysponsored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gh-tech start-up business that is not located on campus?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t should be easy for students to list the components of a university. They typically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ve “business” functions, such as procurement, facilities management, and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ing. In addition, they have academic colleges and departments, and they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ve academic functions such as registration and advising. Universities are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ually organized along a functional hierarchy much like traditional busines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ganizations, with vertical reporting relationships and interdisciplinary committee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task forces for horizontal coordination. Nearly all universities are faced with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traints on funding.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y universities are also constrained by their state-granted mission. For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ample, they may be defined by state law as being an exclusively teaching or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earch institution. Alternatively, state law may mandate from where and what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ypes of students may be admitted. The mission of most universities include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viding education, conducting research, and/or serving their communities.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ies interact with other universities, community colleges, high schools,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siness organizations, professional organizations, alumni, and many other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ternal entities. The interfaces with these external entities are sometimes formal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sometimes informal. Some examples of formal interfaces include research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laborations between professors and researchers in business or “shadowing”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grams where business faculty or students go into the field and learn from a</w:t>
      </w:r>
    </w:p>
    <w:p>
      <w:pPr>
        <w:pStyle w:val="Normal"/>
        <w:bidi w:val="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siness execut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9:00Z</dcterms:created>
  <dc:creator>aalawneh</dc:creator>
  <dc:description/>
  <cp:keywords/>
  <dc:language>en-US</dc:language>
  <cp:lastModifiedBy>aalawneh</cp:lastModifiedBy>
  <dcterms:modified xsi:type="dcterms:W3CDTF">2015-05-14T08:39:00Z</dcterms:modified>
  <cp:revision>2</cp:revision>
  <dc:subject/>
  <dc:title/>
</cp:coreProperties>
</file>