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8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ctivit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eceding activ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ime (week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. Requirements collec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. Screen desig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. Reports desig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. Database desig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,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. user documenta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. programmi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. Testi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. Installa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Draw a Network diagram for the activiti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Calculate the EST, LCT, and LS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Calculate the TFT for non-critical activiti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Show the critical path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Philadelphia University - Faculty of IT – Department of MIS - Dr. Ali Alawne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eastAsia="Times New Roman"/>
      </w:rPr>
      <w:t xml:space="preserve">  </w:t>
    </w:r>
    <w:r>
      <w:rPr/>
      <w:t>ISPM Assignment #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1:00Z</dcterms:created>
  <dc:creator>aalawneh</dc:creator>
  <dc:description/>
  <cp:keywords/>
  <dc:language>en-US</dc:language>
  <cp:lastModifiedBy>aalawneh</cp:lastModifiedBy>
  <dcterms:modified xsi:type="dcterms:W3CDTF">2013-04-23T11:51:00Z</dcterms:modified>
  <cp:revision>4</cp:revision>
  <dc:subject/>
  <dc:title/>
</cp:coreProperties>
</file>