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bstract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bidi w:val="0"/>
        <w:jc w:val="left"/>
        <w:rPr/>
      </w:pPr>
      <w:r>
        <w:rPr>
          <w:i/>
          <w:iCs/>
          <w:sz w:val="28"/>
          <w:szCs w:val="28"/>
        </w:rPr>
        <w:t>As we know one of the most popular aspects in our time is E-Government .The purpose of this paper is to specify a Security in E-government, Directions in e- Government and to give some factors that show the effectiveness and restrictions of the e-government and its different aspects like (Defining the concepts of the E- Government, the readiness of the infrastructure, human resource (HR) capability and competency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1:00Z</dcterms:created>
  <dc:creator>aalawneh</dc:creator>
  <dc:description/>
  <cp:keywords/>
  <dc:language>en-US</dc:language>
  <cp:lastModifiedBy>aalawneh</cp:lastModifiedBy>
  <dcterms:modified xsi:type="dcterms:W3CDTF">2010-10-06T08:32:00Z</dcterms:modified>
  <cp:revision>2</cp:revision>
  <dc:subject/>
  <dc:title/>
</cp:coreProperties>
</file>