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سابقة في الملكية التجارية والصناعية </w:t>
      </w:r>
    </w:p>
    <w:p>
      <w:pPr>
        <w:pStyle w:val="Normal"/>
        <w:ind w:left="59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ind w:left="5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5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59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:-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ختراع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  <w:t>(</w:t>
      </w:r>
      <w:r>
        <w:rPr>
          <w:rFonts w:cs="Simplified Arabic"/>
          <w:sz w:val="32"/>
          <w:szCs w:val="32"/>
          <w:lang w:eastAsia="en-US" w:bidi="ar-JO"/>
        </w:rPr>
        <w:t>6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امات</w:t>
      </w:r>
      <w:r>
        <w:rPr>
          <w:rFonts w:cs="Simplified Arabic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lang w:eastAsia="en-US" w:bidi="ar-JO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1499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99" w:right="0" w:hanging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1499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203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</w:p>
    <w:p>
      <w:pPr>
        <w:pStyle w:val="Normal"/>
        <w:numPr>
          <w:ilvl w:val="0"/>
          <w:numId w:val="4"/>
        </w:numPr>
        <w:ind w:left="203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679" w:right="0" w:hanging="16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1679" w:right="0" w:hanging="16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 (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1679" w:right="0" w:hanging="16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ة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رض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هابات</w:t>
      </w:r>
    </w:p>
    <w:p>
      <w:pPr>
        <w:pStyle w:val="Normal"/>
        <w:numPr>
          <w:ilvl w:val="0"/>
          <w:numId w:val="5"/>
        </w:numPr>
        <w:ind w:left="1859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1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راء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خترا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ضاف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لاز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توافر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ف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هذه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براء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مد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حما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قانون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2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شرح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حكا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خاص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الحما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زائ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لر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و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نماذج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صناعي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3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ح</w:t>
      </w:r>
      <w:r>
        <w:rPr>
          <w:sz w:val="32"/>
          <w:sz w:val="32"/>
          <w:szCs w:val="32"/>
          <w:rtl w:val="true"/>
          <w:lang w:eastAsia="en-US"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وضوع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علام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653" w:right="0" w:hanging="600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4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جب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م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ل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ind w:left="53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أ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ثلاث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حالات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منوع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اء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413" w:right="0" w:hanging="360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ح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عقوب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زائ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عتداء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5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نافس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غي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شروع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بي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عم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عتبر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شر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ردن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افس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غي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شروعة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6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ؤش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غرافي</w:t>
      </w:r>
      <w:r>
        <w:rPr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فع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حظ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أ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شخص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قيا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ها</w:t>
      </w:r>
      <w:r>
        <w:rPr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ف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هذ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ج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Heading2"/>
        <w:ind w:left="0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653" w:right="0" w:hanging="600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2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جب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م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ل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3"/>
        </w:numPr>
        <w:ind w:left="413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لاز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توافر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ف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numPr>
          <w:ilvl w:val="0"/>
          <w:numId w:val="3"/>
        </w:numPr>
        <w:ind w:left="413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ثلاث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وجه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ختلا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ي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العنوا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</w:t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3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صن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نبات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بين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لازم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صنا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نبات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ديدة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4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خاص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لازم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علام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جنب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5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ر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صناعي</w:t>
      </w:r>
      <w:r>
        <w:rPr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نموذج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صناع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بين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خصائص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ك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هما؟</w:t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6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ح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وضوع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لاختراع؟</w:t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1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راء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خترا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ضاف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لاز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توافر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ف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هذه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براء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مد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حما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قانون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2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شرح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حكا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خاص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الحما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زائ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لر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و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نماذج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صناعي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3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ح</w:t>
      </w:r>
      <w:r>
        <w:rPr>
          <w:sz w:val="32"/>
          <w:sz w:val="32"/>
          <w:szCs w:val="32"/>
          <w:rtl w:val="true"/>
          <w:lang w:eastAsia="en-US"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شر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وضوع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علام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653" w:right="0" w:hanging="600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4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جب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م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ل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ind w:left="53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أ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ثلاث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حالات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منوع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لتسجي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اء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413" w:right="0" w:hanging="360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ح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عقوب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زائي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عتداء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س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جاري</w:t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5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نافس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غي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شروع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بين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عم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عتبره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شرع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ردن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نافسة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غي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مشروعة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س</w:t>
      </w:r>
      <w:r>
        <w:rPr>
          <w:rFonts w:cs="Simplified Arabic"/>
          <w:sz w:val="32"/>
          <w:szCs w:val="32"/>
          <w:lang w:eastAsia="en-US" w:bidi="ar-JO"/>
        </w:rPr>
        <w:t>6</w:t>
      </w:r>
      <w:r>
        <w:rPr>
          <w:rFonts w:cs="Simplified Arabic"/>
          <w:sz w:val="32"/>
          <w:szCs w:val="32"/>
          <w:rtl w:val="true"/>
          <w:lang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رف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ؤش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جغرافي</w:t>
      </w:r>
      <w:r>
        <w:rPr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وعدد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افع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ت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يحظر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على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أ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شخص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قيام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بها</w:t>
      </w:r>
      <w:r>
        <w:rPr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في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هذا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المجال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907" w:right="1109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9"/>
        </w:tabs>
        <w:ind w:left="4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9" w:right="0" w:hanging="0"/>
      <w:jc w:val="left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52:00Z</dcterms:created>
  <dc:creator>B_Trawneh</dc:creator>
  <dc:description/>
  <cp:keywords/>
  <dc:language>en-US</dc:language>
  <cp:lastModifiedBy>B_Trawneh</cp:lastModifiedBy>
  <dcterms:modified xsi:type="dcterms:W3CDTF">2004-12-29T13:06:00Z</dcterms:modified>
  <cp:revision>3</cp:revision>
  <dc:subject/>
  <dc:title/>
</cp:coreProperties>
</file>