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lang w:bidi="ar-JO"/>
        </w:rPr>
        <w:t>Context diagram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1486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S Sys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4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84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di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87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5702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55760"/>
                            <a:ext cx="684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iew 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539;width:23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S 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0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0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di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8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19;top:89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718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iew 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9710</wp:posOffset>
                </wp:positionH>
                <wp:positionV relativeFrom="paragraph">
                  <wp:posOffset>380365</wp:posOffset>
                </wp:positionV>
                <wp:extent cx="4800600" cy="25146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14600"/>
                          <a:chOff x="0" y="0"/>
                          <a:chExt cx="4800600" cy="2514600"/>
                        </a:xfrm>
                      </wpg:grpSpPr>
                      <wps:wsp>
                        <wps:cNvCnPr/>
                        <wps:spPr>
                          <a:xfrm>
                            <a:off x="-6776640" y="1370880"/>
                            <a:ext cx="80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4880" y="1828800"/>
                              <a:ext cx="684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view requ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251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4572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V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00600" cy="251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9480" y="114480"/>
                                  <a:ext cx="572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V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00600" cy="2514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8705880" y="570600"/>
                                    <a:ext cx="458280" cy="22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562880" y="342000"/>
                                    <a:ext cx="572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290920" y="914400"/>
                                    <a:ext cx="243000" cy="343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0600" cy="251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00280"/>
                                      <a:ext cx="8002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pplican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114480"/>
                                      <a:ext cx="81648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eceive CVs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0"/>
                                      <a:ext cx="1143000" cy="68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heck for completeness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-6760440" y="1599480"/>
                                      <a:ext cx="801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560" y="343080"/>
                                      <a:ext cx="89784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valuate CVs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02760" y="1257480"/>
                                      <a:ext cx="897840" cy="68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equest for interview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4600" y="2057400"/>
                                      <a:ext cx="93096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andidat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-6662520" y="685800"/>
                                      <a:ext cx="229680" cy="686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5977440" y="1600200"/>
                                      <a:ext cx="686880" cy="45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6090840" y="799200"/>
                                      <a:ext cx="444240" cy="572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4600" y="1371600"/>
                                      <a:ext cx="5716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V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9960" y="914400"/>
                                      <a:ext cx="686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andidate name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29.95pt;width:378pt;height:198pt" coordorigin="4346,599" coordsize="7560,3960">
                <v:shape id="shape_0" stroked="t" o:allowincell="f" style="position:absolute;left:-6326;top:2758;width:126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346;top:599;width:7560;height:3960">
                  <v:shape id="shape_0" stroked="f" o:allowincell="f" style="position:absolute;left:9566;top:3479;width:107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view requ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46;top:599;width:7560;height:3960">
                    <v:shape id="shape_0" stroked="f" o:allowincell="f" style="position:absolute;left:4732;top:1319;width:89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V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46;top:599;width:7560;height:3960">
                      <v:shape id="shape_0" stroked="f" o:allowincell="f" style="position:absolute;left:6865;top:780;width:900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V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46;top:599;width:7560;height:3960">
                        <v:shape id="shape_0" stroked="t" o:allowincell="f" style="position:absolute;left:-9364;top:1498;width:721;height:360;flip:y;mso-position-horizont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564;top:1138;width:900;height:2;mso-position-horizont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3986;top:2039;width:382;height:540;mso-position-horizont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4346;top:599;width:7560;height:3960">
                          <v:shape id="shape_0" fillcolor="white" stroked="t" o:allowincell="f" style="position:absolute;left:4346;top:1860;width:125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lican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606;top:780;width:1285;height:899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ceive CV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766;top:599;width:1799;height:1079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eck for completenes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6300;top:3118;width:1261;height:1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f" style="position:absolute;left:9772;top:1140;width:1413;height:899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valuate CV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0492;top:2580;width:1413;height:1079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quest for interview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8306;top:3839;width:1465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ndidat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-6146;top:1679;width:361;height:1080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5067;top:3119;width:1080;height:720;flip:x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5246;top:1858;width:699;height:900;flip:y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8306;top:2759;width:899;height:35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V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645;top:2039;width:1080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ndidate name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bidi="ar-JO"/>
        </w:rPr>
        <w:t>DFD Level 0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7:00Z</dcterms:created>
  <dc:creator>ENaffar</dc:creator>
  <dc:description/>
  <cp:keywords/>
  <dc:language>en-US</dc:language>
  <cp:lastModifiedBy>ENaffar</cp:lastModifiedBy>
  <dcterms:modified xsi:type="dcterms:W3CDTF">2014-04-23T07:41:00Z</dcterms:modified>
  <cp:revision>1</cp:revision>
  <dc:subject/>
  <dc:title>Context diagram</dc:title>
</cp:coreProperties>
</file>