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 xml:space="preserve">صفحة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tl w:val="true"/>
        </w:rPr>
        <w:t>جامعة فيلادلفي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   </w:t>
      </w:r>
      <w:r>
        <w:rPr>
          <w:rtl w:val="true"/>
        </w:rPr>
        <w:t>الكليــة</w:t>
      </w:r>
      <w:r>
        <w:rPr>
          <w:rtl w:val="true"/>
        </w:rPr>
        <w:t xml:space="preserve">: </w:t>
      </w:r>
      <w:r>
        <w:rPr>
          <w:rtl w:val="true"/>
        </w:rPr>
        <w:t>الآداب و 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   </w:t>
      </w:r>
      <w:r>
        <w:rPr>
          <w:rtl w:val="true"/>
        </w:rPr>
        <w:t>القســـم</w:t>
      </w:r>
      <w:r>
        <w:rPr>
          <w:rtl w:val="true"/>
        </w:rPr>
        <w:t xml:space="preserve">: </w:t>
      </w:r>
      <w:r>
        <w:rPr>
          <w:rtl w:val="true"/>
        </w:rPr>
        <w:t>اللغة العربية وآدابها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</w:t>
      </w:r>
      <w:r>
        <w:rPr>
          <w:rtl w:val="true"/>
        </w:rPr>
        <w:t>الفصــــــل</w:t>
      </w:r>
      <w:r>
        <w:rPr>
          <w:rtl w:val="true"/>
        </w:rPr>
        <w:t xml:space="preserve">: </w:t>
      </w:r>
      <w:r>
        <w:rPr>
          <w:rtl w:val="true"/>
        </w:rPr>
        <w:t xml:space="preserve">الاول من العام الجامعي </w:t>
      </w:r>
      <w:r>
        <w:rPr/>
        <w:t>2010/2011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346"/>
        <w:gridCol w:w="484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Syllabus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نقد العربي القدي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م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110351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سنة الثالثة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تطلب تخصص إجبار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أدب الجاهلي ، الأدب الاسلامي ، الأدب العباسي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9: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 معتمدة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75"/>
        <w:gridCol w:w="1734"/>
        <w:gridCol w:w="1571"/>
        <w:gridCol w:w="2768"/>
      </w:tblGrid>
      <w:tr>
        <w:trPr/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عضو هيئة التدريس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كتب وموقع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سان اسماعيل عبدالخال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تاذ مساعد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0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دا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تان أسبوعيا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r.Ghassan62@hotmail.com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- </w:t>
      </w:r>
      <w:r>
        <w:rPr>
          <w:b/>
          <w:b/>
          <w:bCs/>
          <w:rtl w:val="true"/>
          <w:lang w:bidi="ar-JO"/>
        </w:rPr>
        <w:t xml:space="preserve">تشتمل هذه المادة على عرض تاريخي وقراءات نصية تطبيقية لأبرز </w:t>
      </w:r>
      <w:r>
        <w:rPr>
          <w:b/>
          <w:b/>
          <w:bCs/>
          <w:rtl w:val="true"/>
          <w:lang w:val="es-ES" w:bidi="ar-JO"/>
        </w:rPr>
        <w:t>القضايا النقدية في الأدب العربي القديم ولابرز النقاد القدماء</w:t>
      </w:r>
      <w:r>
        <w:rPr>
          <w:b/>
          <w:bCs/>
          <w:rtl w:val="true"/>
          <w:lang w:val="es-ES" w:bidi="ar-JO"/>
        </w:rPr>
        <w:t>.</w:t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هداف الما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تهدف هذه المادة إلى اكساب الطالب ثلاثة ضروب من المعرف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ضرب تاريخي يتمثل في استعراض الملامح النقدية عند العرب منذ العصر الجاهلي حتى نهاية العصر العباسي الثان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ضرب تصنيفي يتمثل في تحديد اتجاهات النقد الأدبي عند العرب وعوامل تطور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ضرب تطبيقي يتمثل في تسليط الضوء على القضايا النقدية الكبرى في الأدب العربي القديم وأبرز النقاد القدم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ونات الماد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lang w:bidi="ar-JO"/>
        </w:rPr>
        <w:t>1</w:t>
      </w:r>
      <w:r>
        <w:rPr>
          <w:rtl w:val="true"/>
        </w:rPr>
        <w:t xml:space="preserve">.  </w:t>
      </w:r>
      <w:r>
        <w:rPr>
          <w:b/>
          <w:b/>
          <w:bCs/>
          <w:rtl w:val="true"/>
          <w:lang w:bidi="ar-JO"/>
        </w:rPr>
        <w:t>الكتاب المقرّر</w:t>
      </w:r>
    </w:p>
    <w:p>
      <w:pPr>
        <w:pStyle w:val="Normal"/>
        <w:spacing w:lineRule="auto" w:line="360"/>
        <w:ind w:left="360" w:right="-18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تاريخ النقد الأدبي عند العرب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حسان عباس، دار الشروق ، عمان، </w:t>
      </w:r>
      <w:r>
        <w:rPr>
          <w:b/>
          <w:bCs/>
          <w:lang w:bidi="ar-JO"/>
        </w:rPr>
        <w:t>1993</w:t>
      </w:r>
      <w:r>
        <w:rPr>
          <w:rtl w:val="true"/>
          <w:lang w:bidi="ar-JO"/>
        </w:rPr>
        <w:t xml:space="preserve"> .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القراءات الإضاف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كتب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صورة الفنية في التراث النقدي والبلاغي عند العرب 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جابر عصفور، المركز الثقافي ، الدار البيض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مفهوم الشعر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دراسة في التراث النقدي 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جابر عصفور ، دار التنوير ، بيرو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مقدمة للشعر العربي ، ادونيس ، دار العودة، بيرو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 xml:space="preserve">صفحة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Normal"/>
        <w:spacing w:lineRule="auto" w:line="360"/>
        <w:ind w:left="113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ات، مناقشات</w:t>
      </w:r>
      <w:r>
        <w:rPr>
          <w:b/>
          <w:bCs/>
          <w:rtl w:val="true"/>
        </w:rPr>
        <w:t>.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u w:val="single"/>
        </w:rPr>
      </w:pPr>
      <w:r>
        <w:rPr>
          <w:u w:val="single"/>
          <w:rtl w:val="true"/>
        </w:rPr>
        <w:t xml:space="preserve">نتائج التعلم </w:t>
      </w:r>
      <w:r>
        <w:rPr>
          <w:u w:val="single"/>
          <w:lang w:bidi="ar-SA"/>
        </w:rPr>
        <w:t>Learning outcomes</w:t>
      </w:r>
      <w:r>
        <w:rPr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-180" w:hanging="0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/>
          <w:bCs/>
          <w:rtl w:val="true"/>
          <w:lang w:bidi="ar-JO"/>
        </w:rPr>
        <w:t xml:space="preserve">من المتوقع أن تمكن هذه </w:t>
      </w:r>
      <w:r>
        <w:rPr>
          <w:b/>
          <w:b/>
          <w:bCs/>
          <w:rtl w:val="true"/>
        </w:rPr>
        <w:t xml:space="preserve">المادة الطالب، أثناء دراستها وبعد دراستها مما يل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مام بتاريخ النقد العربي القد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مام بأبرز القضايا النقدية في الأدب العربي القد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مام بأبرز النقاد العرب القدما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u w:val="single"/>
          <w:lang w:bidi="ar-SA"/>
        </w:rPr>
      </w:pPr>
      <w:r>
        <w:rPr>
          <w:u w:val="single"/>
          <w:rtl w:val="true"/>
        </w:rPr>
        <w:t>أدوات التقييــــم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ارير 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 أبحاث قصيرة 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راق عم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تحانات 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 شفوي للأبحاث 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تحانات فصلية ونهائية</w:t>
      </w:r>
    </w:p>
    <w:p>
      <w:pPr>
        <w:pStyle w:val="Normal"/>
        <w:spacing w:lineRule="auto" w:line="360"/>
        <w:ind w:left="746" w:right="71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46" w:right="71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96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ييم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أو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/11/200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ثا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1/12/2009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نهائي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/2/201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ة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ارير و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أو الأبحاث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واجب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شاريع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متحانات القصيرة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ind w:left="746" w:right="71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71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 xml:space="preserve">صفحة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Heading6"/>
        <w:numPr>
          <w:ilvl w:val="0"/>
          <w:numId w:val="0"/>
        </w:numPr>
        <w:ind w:left="26" w:right="716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2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أسبــــــــو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</w:tr>
      <w:tr>
        <w:trPr>
          <w:trHeight w:val="113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مح نقدية من العصر الجاهل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صدر الإسلام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ثرات اجنبية وفكرية ف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قد العربي القديم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طبع والصنع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عمود الشع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سرقات الأدبي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أو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لفظ والمعنى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قديم والمحدث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صدق والكذب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نظم والنث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حظ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 xml:space="preserve">صفحة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Normal"/>
        <w:spacing w:lineRule="auto" w:line="360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4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ن قتيب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دامة بن جعف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مد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قاهر الجرجان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م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حان تجريب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716" w:right="-1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16" w:right="-180" w:hanging="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لا يسمح للطالب بالتغيب أكثر من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من الساعات المقررة للمادة بدون عذر مرضي أو قهري يقبله عميد الكلية ، إذ يعد الطالب منسحباً من المادة في حالة قبول العميد للعذر، بينما يمنع من التقدم للامتحان النهائي وتكون علامته في المادة صفراً في حالة عدم قبول العميد للعذر المرضي أو القهر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440" w:right="1286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sz w:val="24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6:00Z</dcterms:created>
  <dc:creator>wdauod</dc:creator>
  <dc:description/>
  <cp:keywords/>
  <dc:language>en-US</dc:language>
  <cp:lastModifiedBy>user</cp:lastModifiedBy>
  <cp:lastPrinted>2009-10-01T13:27:00Z</cp:lastPrinted>
  <dcterms:modified xsi:type="dcterms:W3CDTF">2010-09-27T19:26:00Z</dcterms:modified>
  <cp:revision>2</cp:revision>
  <dc:subject/>
  <dc:title>التاريخ: 16/9/2007</dc:title>
</cp:coreProperties>
</file>