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object w:dxaOrig="3449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-34.7pt;width:84pt;height:7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1524764" r:id="rId2"/>
        </w:objec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امعة فيلادلفيا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لية الآداب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سم اللغة العرب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ساق نقد عربي قديم</w:t>
      </w:r>
      <w:r>
        <w:rPr>
          <w:b/>
          <w:bCs/>
          <w:sz w:val="32"/>
          <w:szCs w:val="32"/>
          <w:rtl w:val="true"/>
          <w:lang w:bidi="ar-JO"/>
        </w:rPr>
        <w:tab/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قييم النهائي      مدرس المساق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سان اسماعيل عبد الخالق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9/1/2009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سم </w:t>
      </w:r>
      <w:r>
        <w:rPr>
          <w:b/>
          <w:bCs/>
          <w:sz w:val="32"/>
          <w:szCs w:val="32"/>
          <w:rtl w:val="true"/>
          <w:lang w:bidi="ar-JO"/>
        </w:rPr>
        <w:t>: ................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طلوب الاو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هل تتفق مع ابن قتيبة بخصوص تفسيره لدور المقدمة الطللية أم لا تتفق ؟ علل اجابتك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طلوب الثاني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ألّف قدامة بن جعفر كتابه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نقد الشعر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في ضوء أحد المؤثرات الاجنبية على النقد العربي القديم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تحدث عن هذا المؤثر وأبرز ما له من ايجابيات وسلبيات على النقد العربي القدي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طلوب الثالث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يعد ابن سلام الجمحي من أوائل النقاد الذين أشَّروا على جملة من الظواهر الأدبية الخطيرة في الشعر العربي القديم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أبرز واحدة من هذه الظواهر مع الشرح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طلوب الرابع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ما زال الجاحظ يعد عند كثير من الباحثين مؤسس النقد العربي القديم ومؤسس البلاغة العربية القديمة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ناقش هذه العبار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طلوب الخامس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برأيك ، ما الذي يجمع بين كل من النابغة الذبياني وعمر بن الخطاب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رضي الله عنه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والأصمعي في المدونة النقدية العربية القديمة؟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طلوب السادس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خص البحث الذي تقدمت به في هذا المساق بما لا يتجاوز عشرة سطور</w:t>
      </w:r>
      <w:r>
        <w:rPr>
          <w:sz w:val="32"/>
          <w:szCs w:val="32"/>
          <w:rtl w:val="true"/>
          <w:lang w:bidi="ar-JO"/>
        </w:rPr>
        <w:t>.</w:t>
      </w:r>
    </w:p>
    <w:sectPr>
      <w:type w:val="nextPage"/>
      <w:pgSz w:w="11906" w:h="16838"/>
      <w:pgMar w:left="1440" w:right="1440" w:gutter="0" w:header="0" w:top="1440" w:footer="0" w:bottom="763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43:00Z</dcterms:created>
  <dc:creator>nhatar</dc:creator>
  <dc:description/>
  <cp:keywords/>
  <dc:language>en-US</dc:language>
  <cp:lastModifiedBy>nhatar</cp:lastModifiedBy>
  <cp:lastPrinted>2009-01-20T12:01:00Z</cp:lastPrinted>
  <dcterms:modified xsi:type="dcterms:W3CDTF">2009-01-20T09:04:00Z</dcterms:modified>
  <cp:revision>11</cp:revision>
  <dc:subject/>
  <dc:title/>
</cp:coreProperties>
</file>