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  <w:lang w:val="en-US" w:eastAsia="en-US" w:bidi="ar-SA"/>
        </w:rPr>
        <w:drawing>
          <wp:inline distT="0" distB="0" distL="0" distR="0">
            <wp:extent cx="655955" cy="579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الفصــــــل الدراسي الأول من العام الجامعي </w:t>
      </w:r>
      <w:r>
        <w:rPr/>
        <w:t>2019/202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6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دب الجاهلي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011026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ثاني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10:1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: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54"/>
        <w:gridCol w:w="1701"/>
        <w:gridCol w:w="1711"/>
        <w:gridCol w:w="2826"/>
      </w:tblGrid>
      <w:tr>
        <w:trPr/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1:0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Ghassan@philadelphia .edu.j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TextBodyIndent"/>
        <w:ind w:left="0" w:right="18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ت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شع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ثرا</w:t>
      </w:r>
      <w:r>
        <w:rPr>
          <w:rFonts w:cs="Arabic Transparent"/>
          <w:b/>
          <w:bCs/>
          <w:rtl w:val="true"/>
          <w:lang w:bidi="ar-JO"/>
        </w:rPr>
        <w:t xml:space="preserve">). </w:t>
      </w:r>
      <w:r>
        <w:rPr>
          <w:rFonts w:cs="Arabic Transparent"/>
          <w:b/>
          <w:b/>
          <w:bCs/>
          <w:rtl w:val="true"/>
          <w:lang w:bidi="ar-JO"/>
        </w:rPr>
        <w:t>وته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إبرا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س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وا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ي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اجتما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ثقاف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وت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ض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كق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أولي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انتح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دوين</w:t>
      </w:r>
      <w:r>
        <w:rPr>
          <w:rFonts w:cs="Arabic Transparent"/>
          <w:b/>
          <w:bCs/>
          <w:rtl w:val="true"/>
          <w:lang w:bidi="ar-JO"/>
        </w:rPr>
        <w:t xml:space="preserve">). </w:t>
      </w:r>
      <w:r>
        <w:rPr>
          <w:rFonts w:cs="Arabic Transparent"/>
          <w:b/>
          <w:b/>
          <w:bCs/>
          <w:rtl w:val="true"/>
          <w:lang w:bidi="ar-JO"/>
        </w:rPr>
        <w:t>وتسع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ر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و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وضوع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معلق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ولي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صفات،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عاليك</w:t>
      </w:r>
      <w:r>
        <w:rPr>
          <w:rFonts w:cs="Arabic Transparent"/>
          <w:b/>
          <w:bCs/>
          <w:rtl w:val="true"/>
          <w:lang w:bidi="ar-JO"/>
        </w:rPr>
        <w:t>..</w:t>
      </w:r>
      <w:r>
        <w:rPr>
          <w:rFonts w:cs="Arabic Transparent"/>
          <w:b/>
          <w:b/>
          <w:bCs/>
          <w:rtl w:val="true"/>
          <w:lang w:bidi="ar-JO"/>
        </w:rPr>
        <w:t>وتد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ه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حل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فاع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أبر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فات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أ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فسيرها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تب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ب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ind w:left="0" w:right="18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</w:t>
      </w:r>
      <w:r>
        <w:rPr>
          <w:rFonts w:cs="Arabic Transparent"/>
          <w:b/>
          <w:b/>
          <w:bCs/>
          <w:u w:val="single"/>
          <w:rtl w:val="true"/>
          <w:lang w:bidi="ar-JO"/>
        </w:rPr>
        <w:t>ادة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TextBodyIndent"/>
        <w:ind w:left="0" w:right="18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cs="Arabic Transparent"/>
          <w:b/>
          <w:bCs/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إبرا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وق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الوق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ض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دا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حدث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ماذ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راء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حليله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بر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ف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تب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راجعه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التعر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بر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ع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54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إلم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ثري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spacing w:before="0" w:after="0"/>
        <w:ind w:left="0" w:right="716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180" w:hanging="0"/>
        <w:jc w:val="left"/>
        <w:rPr>
          <w:rFonts w:cs="Arabic Transparent"/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حاضرات، مناقشات، التمارين والأعمال الصفية، إعداد التقارير المكتوبة وعرضها، الإفادة من مكتبة الجامعة والعودة للمصادر والمراجع المطلوبة، مراجعة بعض المواقع الإلكترونية المرتبطة بالأدب العربي القديم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720" w:right="-18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ص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جاه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وص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ناق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ض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آ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د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حدث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و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ضاياه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ف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تب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صر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spacing w:before="0" w:after="0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</w:p>
    <w:p>
      <w:pPr>
        <w:pStyle w:val="TextBodyIndent"/>
        <w:spacing w:before="0" w:after="0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خصائص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ضو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فنية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د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ل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ربط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حي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الي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جاهاتهم</w:t>
      </w:r>
      <w:r>
        <w:rPr>
          <w:rFonts w:cs="Arabic Transparent"/>
          <w:b/>
          <w:bCs/>
          <w:rtl w:val="true"/>
        </w:rPr>
        <w:t>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ب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د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</w:t>
      </w:r>
      <w:r>
        <w:rPr>
          <w:rFonts w:cs="Arabic Transparent"/>
          <w:b/>
          <w:bCs/>
          <w:rtl w:val="true"/>
        </w:rPr>
        <w:t>.</w:t>
      </w:r>
    </w:p>
    <w:p>
      <w:pPr>
        <w:pStyle w:val="TextBodyIndent"/>
        <w:spacing w:before="0" w:after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</w:p>
    <w:p>
      <w:pPr>
        <w:pStyle w:val="Normal"/>
        <w:numPr>
          <w:ilvl w:val="0"/>
          <w:numId w:val="6"/>
        </w:numPr>
        <w:spacing w:lineRule="auto" w:line="360"/>
        <w:ind w:left="716" w:right="-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ض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6" w:right="-18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و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يرها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ائية</w:t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النهائ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تعاد عن السطو الأكاديمي 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64"/>
        <w:gridCol w:w="224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هلي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ه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فهومها</w:t>
            </w:r>
          </w:p>
          <w:p>
            <w:pPr>
              <w:pStyle w:val="TextBodyIndent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هلية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ه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هل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داي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وليته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و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ه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دوينه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نت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وضع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ق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لتسمية، عددها، شعراؤها، مطالعه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مر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تارات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قة طرفة بن العب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ار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ه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لمى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وليات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قة الأعش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ار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ر الهذلي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اء هذيل، خصائص شعرهم، نماذج مختارة لبعض شعرائهم، موضوعات خاصة بهذي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تار العس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صعلكة وشعر الصعالي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هوم، الأسباب، نماذج من الشنفرى وتأبط شرا وعروة بن الور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يد بن الصمة وشعر الفرسان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تم الط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ال الكر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096"/>
        <w:gridCol w:w="216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ر المرأة في 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ال من الخنساء، المرأة في الشعر الجاه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ه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ماذجه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واع النث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ع الكهان، الخطابة، الوصايا، القصص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ثال والح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اجبات على شكل أعمال قصيرة تنجز لرفد مادة المحاضرات وتوسيع معرفة الطلبة، ويقوم بها الطلبة بالتناوب وكل طالب يعرض لزملائه حصيلة تحضيره وتلخيصه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على الأقل للتدريب والقيام بالواجبات المطلوبة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غ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5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ر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ه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ب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ر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سحب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ر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هر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center"/>
        <w:rPr/>
      </w:pPr>
      <w:r>
        <w:rPr>
          <w:rtl w:val="true"/>
        </w:rPr>
        <w:t>المراجع العلمية للماد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106" w:right="716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ـــــــــــب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ف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ل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د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وف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ل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نقيط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ش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خ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عرائ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ل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ندلس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شو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ه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ق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حم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قص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2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بد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ان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ل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4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شو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ار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وكلم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ج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كت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3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ؤ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نعة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ي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كت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6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ك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لوس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لو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و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ر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ا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ي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ا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شأ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طوره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9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عالي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ر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ري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1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50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ائ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الع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ه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ه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1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1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ar-J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5:00Z</dcterms:created>
  <dc:creator>Dr.Mohammad</dc:creator>
  <dc:description/>
  <cp:keywords/>
  <dc:language>en-US</dc:language>
  <cp:lastModifiedBy>Wejdan Al-Talafha</cp:lastModifiedBy>
  <dcterms:modified xsi:type="dcterms:W3CDTF">2019-10-02T11:51:00Z</dcterms:modified>
  <cp:revision>5</cp:revision>
  <dc:subject/>
  <dc:title/>
</cp:coreProperties>
</file>