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  <w:t xml:space="preserve">صفحة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ن </w:t>
      </w:r>
      <w:r>
        <w:rPr>
          <w:lang w:bidi="ar-JO"/>
        </w:rPr>
        <w:t>4</w:t>
      </w:r>
    </w:p>
    <w:p>
      <w:pPr>
        <w:pStyle w:val="Heading5"/>
        <w:ind w:left="26" w:right="-180" w:hanging="0"/>
        <w:jc w:val="center"/>
        <w:rPr>
          <w:u w:val="none"/>
        </w:rPr>
      </w:pPr>
      <w:r>
        <w:rPr>
          <w:color w:val="000080"/>
          <w:szCs w:val="48"/>
          <w:u w:val="none"/>
          <w:rtl w:val="true"/>
        </w:rPr>
        <w:drawing>
          <wp:inline distT="0" distB="0" distL="0" distR="0">
            <wp:extent cx="65595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6" w:right="-180" w:hanging="0"/>
        <w:jc w:val="center"/>
        <w:rPr/>
      </w:pPr>
      <w:r>
        <w:rPr>
          <w:rtl w:val="true"/>
        </w:rPr>
        <w:t>جامعة فيلادلفيا</w:t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 xml:space="preserve">                 </w:t>
      </w:r>
      <w:r>
        <w:rPr>
          <w:rtl w:val="true"/>
        </w:rPr>
        <w:t>الكليــة</w:t>
      </w:r>
      <w:r>
        <w:rPr>
          <w:rtl w:val="true"/>
        </w:rPr>
        <w:t xml:space="preserve">: </w:t>
      </w:r>
      <w:r>
        <w:rPr>
          <w:rtl w:val="true"/>
        </w:rPr>
        <w:t>الآداب و الفنون</w:t>
      </w:r>
    </w:p>
    <w:p>
      <w:pPr>
        <w:pStyle w:val="Normal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 xml:space="preserve">                 </w:t>
      </w:r>
      <w:r>
        <w:rPr>
          <w:rtl w:val="true"/>
        </w:rPr>
        <w:t>القســـم</w:t>
      </w:r>
      <w:r>
        <w:rPr>
          <w:rtl w:val="true"/>
        </w:rPr>
        <w:t xml:space="preserve">: </w:t>
      </w:r>
      <w:r>
        <w:rPr>
          <w:rtl w:val="true"/>
        </w:rPr>
        <w:t>اللغة العربية وآدابها</w:t>
      </w:r>
    </w:p>
    <w:p>
      <w:pPr>
        <w:pStyle w:val="Normal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 xml:space="preserve">              </w:t>
      </w:r>
      <w:r>
        <w:rPr>
          <w:rtl w:val="true"/>
        </w:rPr>
        <w:t>الفصــــــل</w:t>
      </w:r>
      <w:r>
        <w:rPr>
          <w:rtl w:val="true"/>
        </w:rPr>
        <w:t xml:space="preserve">: </w:t>
      </w:r>
      <w:r>
        <w:rPr>
          <w:rtl w:val="true"/>
        </w:rPr>
        <w:t xml:space="preserve">الأول من العام الجامعي </w:t>
      </w:r>
      <w:r>
        <w:rPr/>
        <w:t>2019/2020</w:t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844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خطـــة تدريـــس المـــاد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Syllabus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ـمــــ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نقد العربي القدي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ماد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lang w:bidi="ar-JO"/>
              </w:rPr>
              <w:t>11035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توى الماد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السنة الثالثة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تطلب تخصص إجباري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ات السابقة أو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والمرافق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ـــــــ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عد المحاض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12.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3: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عات معتمدة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75"/>
        <w:gridCol w:w="1734"/>
        <w:gridCol w:w="1571"/>
        <w:gridCol w:w="2768"/>
      </w:tblGrid>
      <w:tr>
        <w:trPr/>
        <w:tc>
          <w:tcPr>
            <w:tcW w:w="2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عضو هيئة التدريس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91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رتبة الأكاديمي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مكتب وموقع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كتبي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ريد الإلكتروني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سان اسماعيل عبدالخال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تاذ مشارك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</w:rPr>
            </w:pPr>
            <w:r>
              <w:rPr>
                <w:rFonts w:cs="Al-Mohannad4_crl"/>
                <w:b/>
                <w:bCs/>
              </w:rPr>
              <w:t>31513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</w:rPr>
            </w:pPr>
            <w:r>
              <w:rPr>
                <w:rFonts w:cs="Al-Mohannad4_crl"/>
                <w:b/>
                <w:b/>
                <w:bCs/>
                <w:rtl w:val="true"/>
              </w:rPr>
              <w:t>الط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:00-12:00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حثم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Dr.Ghassan62@hotmail.com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</w:rPr>
        <w:t>وصف المادة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شتمل هذه المادة على تعريف وتحليل لأبرز القضايا النقدية في الأدب العربي القديم، كما تعرّف بأبرز النقاد القدامى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فهي تعرض للملامح النقدية الانطباعية في العصر الجاهلي وصدر الإسلام، وحقيقة موقف الإسلام من الشعر، والمؤثرات الفكرية الأجنبية التي وجهت جانبا من هذا النق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و تتوقف عند قضايا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سرقات الأدبية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لفظ والمعنى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مبالغة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صدق والكذ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نظم والنثر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، كما ترصد الجهود النقدية للجاحظ وابن قتيبة وقدامة بن جعفر والآمدي وعبدالقاهر الجرجان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26" w:right="-18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هداف الماد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أن يلم الطالب بالملامح النقدية عند العرب منذ العصر الجاهلي وحتى نهاية العصر العباسي الثان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أن يتعرف الطالب إلى  اتجاهات النقد الأدبي عند العرب وعوامل ظهور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أن يطلع  على القضايا النقدية الكبرى في الأدب العربي القدي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أن يلم الطالب بسير وجهود أبرز النقاد القدماء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كونات الماد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كتاب المقر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>الأخلاق في النقد العربي، 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غسان عبد الخالق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rtl w:val="true"/>
          <w:lang w:bidi="ar-JO"/>
        </w:rPr>
        <w:t>مفهوم الأدب في الخطاب الخلدوني، 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غسان عبد الخالق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راءات الإضاف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>تاريخ النقد الأدبي عند العرب، 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إحسان عباس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360"/>
        <w:ind w:left="360" w:right="-18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أساليب تدريس الماد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ات، حوارات، أوراق عمل، تقارير، مناظرات بين مجموعات العمل</w:t>
      </w:r>
      <w:r>
        <w:rPr>
          <w:b/>
          <w:bCs/>
          <w:rtl w:val="true"/>
        </w:rPr>
        <w:t>.</w:t>
      </w:r>
    </w:p>
    <w:p>
      <w:pPr>
        <w:pStyle w:val="Heading6"/>
        <w:numPr>
          <w:ilvl w:val="0"/>
          <w:numId w:val="0"/>
        </w:numPr>
        <w:ind w:left="360" w:right="716" w:hanging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Heading6"/>
        <w:numPr>
          <w:ilvl w:val="0"/>
          <w:numId w:val="2"/>
        </w:numPr>
        <w:ind w:left="716" w:right="716" w:hanging="690"/>
        <w:jc w:val="both"/>
        <w:rPr>
          <w:u w:val="single"/>
        </w:rPr>
      </w:pPr>
      <w:r>
        <w:rPr>
          <w:u w:val="single"/>
          <w:rtl w:val="true"/>
        </w:rPr>
        <w:t xml:space="preserve">نتائج التعلم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لمام بتاريخ النقد العربي القدي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8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 أبرز القضايا النقدية في الأدب العربي القدي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ف إلى أبرز النقاد العرب القدماء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3"/>
        <w:ind w:left="0" w:right="0" w:hanging="0"/>
        <w:jc w:val="left"/>
        <w:rPr/>
      </w:pPr>
      <w:r>
        <w:rPr>
          <w:u w:val="single"/>
          <w:rtl w:val="true"/>
          <w:lang w:bidi="ar-JO"/>
        </w:rPr>
        <w:t>مهارات الإدراك ومحاكاة الأفكار</w:t>
      </w:r>
      <w:r>
        <w:rPr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إدراك دور البيئة الصحراوية في تشكيل الوعي النقدي العربي القديم</w:t>
      </w:r>
      <w:r>
        <w:rPr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تحديد الدور الذي اضطلعت به الترجمة في رفد الوعي النقدي العربي القديم</w:t>
      </w:r>
      <w:r>
        <w:rPr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lang w:bidi="ar-JO"/>
        </w:rPr>
      </w:pPr>
      <w:r>
        <w:rPr>
          <w:bCs/>
          <w:rtl w:val="true"/>
          <w:lang w:bidi="ar-JO"/>
        </w:rPr>
        <w:t>تأكيد أثر العقيدة الإسلامية في إثراء مباحث النقد والبلاغة العربية</w:t>
      </w:r>
      <w:r>
        <w:rPr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lang w:bidi="ar-JO"/>
        </w:rPr>
      </w:pPr>
      <w:r>
        <w:rPr>
          <w:b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716" w:right="716" w:hanging="690"/>
        <w:jc w:val="both"/>
        <w:rPr/>
      </w:pPr>
      <w:r>
        <w:rPr>
          <w:u w:val="single"/>
          <w:rtl w:val="true"/>
        </w:rPr>
        <w:t>مهارات عملية خاصة بالتخصص والمهنة ذات العلاقة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نمية مهارات الاستقراء والتحليل والتركيب والتفسير والتذوق والنقد عند الطلب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مكين الطلبة من مواجهة النصوص النقدية القديمة مباشر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عزيز البعد الفكري للنقد عند الطلب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716" w:right="716" w:hanging="690"/>
        <w:jc w:val="both"/>
        <w:rPr>
          <w:u w:val="single"/>
          <w:lang w:bidi="ar-SA"/>
        </w:rPr>
      </w:pPr>
      <w:r>
        <w:rPr>
          <w:u w:val="single"/>
          <w:rtl w:val="true"/>
        </w:rPr>
        <w:t>أدوات التقييــــم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ارير 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 أبحاث قصيرة 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راق عمل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تحانات قصي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جب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م شفوي للأبحاث والتقاري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/>
      </w:pPr>
      <w:r>
        <w:rPr>
          <w:rtl w:val="true"/>
        </w:rPr>
        <w:t>امتحانات فصلية ونهائية</w:t>
      </w:r>
    </w:p>
    <w:tbl>
      <w:tblPr>
        <w:bidiVisual w:val="true"/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962"/>
      </w:tblGrid>
      <w:tr>
        <w:trPr/>
        <w:tc>
          <w:tcPr>
            <w:tcW w:w="6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توزيع العلامات على أدوات التقييم</w:t>
            </w:r>
          </w:p>
        </w:tc>
      </w:tr>
      <w:tr>
        <w:trPr/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تقييم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ind w:left="0" w:right="0" w:firstLine="26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متحان الأو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نهاية الأسبوع السادس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متحان الثان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ية الأسبوع الحادي عش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متحان النهائي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ارير و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أو الأبحاث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واجبات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مشاريع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امتحانات القصيرة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u w:val="single"/>
        </w:rPr>
      </w:pPr>
      <w:r>
        <w:rPr>
          <w:u w:val="single"/>
          <w:rtl w:val="true"/>
        </w:rPr>
        <w:t>توزيع المادة على الفصل الدراسي</w:t>
      </w:r>
    </w:p>
    <w:p>
      <w:pPr>
        <w:pStyle w:val="Normal"/>
        <w:jc w:val="left"/>
        <w:rPr>
          <w:sz w:val="10"/>
          <w:szCs w:val="10"/>
          <w:u w:val="single"/>
          <w:lang w:bidi="ar-JO"/>
        </w:rPr>
      </w:pPr>
      <w:r>
        <w:rPr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77"/>
        <w:gridCol w:w="597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أسبــــــــو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 الأساسية والمساندة المطلوب تغطيتها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ائف والتقارير</w:t>
            </w:r>
          </w:p>
        </w:tc>
      </w:tr>
      <w:tr>
        <w:trPr>
          <w:trHeight w:val="113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مح نقدية من العصر الجاهلي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صدر الإسلام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ارير مستمدة م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شعر الجاهل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دكنور ناصر الدين الأسد</w:t>
            </w:r>
          </w:p>
        </w:tc>
      </w:tr>
      <w:tr>
        <w:trPr>
          <w:trHeight w:val="76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لام والشعر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صر الآيات والأحاديث التي تتعلق بموقف الإسلام من الشعر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لسفة اليونانية  والشعر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ة كتاب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خيص أرسطو في الشع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بن رشد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يئات النقدية القديمة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داد تقارير مستمدة م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فهوم الشع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دكتور جابر عصفور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تجاه الفني والاتجاه الأخلاقي في النقد القديم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داد تقارير مستمدة م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بن رشي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الامتحان الأول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ضية السرقات الأدبية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داد تقارير مستمدة م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نقد الأدبي عند العر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دكتور إحسان عباس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ضية اللفظ والمعن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داد تقارير مستمدة م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عر والشعرا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بن قتيبة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ضية المبالغة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داد تقارير مستمدة م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هان في وجوه البي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بن وهب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ضية الصدق والكذب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داد تقارير مستمدة م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قد الشع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قدامة بن جعفر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ش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ضية النظم والنثر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داد تقارير مستمدة م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بن رشيق القيرواني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دي ع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اذج تطبيقية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ة كتاب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عجاز القرآ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لباقلاني  و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ائل الانتقا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بن شرف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الثاني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الامتحان الثان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حظ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اته وجهوده النقدية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داد تقارير مستمدة م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يان والتبيي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 عش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بن قتيب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اته وجهوده النقدية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كلف الطلاب بإبداء ملاحظاتهم شفويا وكتابيا حول تفسيره للنسيب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 عش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دامة بن جعف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اته وجهوده النقدية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لف الطلاب بالعودة إلى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نقد الأدبي عند العر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إحسان عباس 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إعداد تقارير حول دور الترجمة في النقد العربي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 عش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آمدي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اته وجهوده النقدية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راء مناقشة حول مفهوم الموازنة في النقد العربي القديم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 عش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قاهر الجرجاني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اته وجهوده النقدية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راء مقارنة مع آراء القاضي عبدالجبار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بع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نهائ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نهائي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u w:val="single"/>
        </w:rPr>
      </w:pPr>
      <w:r>
        <w:rPr>
          <w:u w:val="single"/>
          <w:rtl w:val="true"/>
        </w:rPr>
        <w:t>سياسة الحضور والغياب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sz w:val="10"/>
          <w:szCs w:val="10"/>
          <w:u w:val="single"/>
          <w:lang w:bidi="ar-JO"/>
        </w:rPr>
      </w:pPr>
      <w:r>
        <w:rPr>
          <w:sz w:val="10"/>
          <w:szCs w:val="10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JO"/>
        </w:rPr>
        <w:t xml:space="preserve">لا يسمح للطالب بالتغيب أكثر من 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من الساعات المقررة للمادة بدون عذر مرضي أو قهري يقبله عميد الكلية ، إذ يعد الطالب منسحباً من المادة في حالة قبول العميد للعذر، بينما يمنع من التقدم للامتحان النهائي وتكون علامته في المادة صفراً في حالة عدم قبول العميد للعذر المرضي أو القهر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0" w:right="-180" w:hanging="12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0" w:right="-180" w:hanging="1260"/>
        <w:jc w:val="left"/>
        <w:rPr>
          <w:b/>
          <w:b/>
          <w:bCs/>
        </w:rPr>
      </w:pPr>
      <w:r>
        <w:rPr>
          <w:rtl w:val="true"/>
        </w:rPr>
        <w:t xml:space="preserve">                          </w:t>
      </w:r>
      <w:r>
        <w:rPr>
          <w:b/>
          <w:b/>
          <w:bCs/>
          <w:rtl w:val="true"/>
        </w:rPr>
        <w:t>المراجع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في الأدب الجاهلي، د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طه حسي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>مصادر الشعر الجاهلي ، د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ناصرالدين الأسد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>الصورة الفنية في التراث النقدي والبلاغي عند العرب ، د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جابر عصفو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>مفهوم الشعر؛ دراسة في التراث النقدي ، د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جابر عصفو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>مقدمة للشعر العربي ، ادونيس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440" w:right="1286" w:gutter="0" w:header="0" w:top="5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4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sz w:val="24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u w:val="singl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4:00Z</dcterms:created>
  <dc:creator>wdauod</dc:creator>
  <dc:description/>
  <dc:language>en-US</dc:language>
  <cp:lastModifiedBy>Wejdan Al-Talafha</cp:lastModifiedBy>
  <cp:lastPrinted>2019-10-02T14:54:00Z</cp:lastPrinted>
  <dcterms:modified xsi:type="dcterms:W3CDTF">2019-10-02T11:54:00Z</dcterms:modified>
  <cp:revision>2</cp:revision>
  <dc:subject/>
  <dc:title>التاريخ: 16/9/2007</dc:title>
</cp:coreProperties>
</file>