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fr-FR" w:bidi="ar-JO"/>
        </w:rPr>
      </w:pPr>
      <w:r>
        <w:rPr>
          <w:rFonts w:cs="Times New Roman" w:ascii="Times New Roman" w:hAnsi="Times New Roman"/>
          <w:b/>
          <w:bCs/>
          <w:sz w:val="24"/>
          <w:szCs w:val="24"/>
          <w:lang w:val="fr-FR" w:bidi="ar-JO"/>
        </w:rPr>
        <w:t>L'Image de l'Islam dans les œuvres de Chateaubriand</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Dans cette thèse j'ai rassemblé une importante documentation sur le thème et j'ai donné les grandes lignes de mon travail, sérieux et rigoureux, qui comporte deux parties essentielles : la première étudie les sources de Chateaubriand, et la présence de l'Islam dans ses textes. La seconde est consacrée à l'analyse critique des jugements de l'écrivain et à sa vision d'ensemble du problème. C'était un sujet difficile, en raison des travaux sérieux qui lui ont été déjà consacrés, et aussi parce qu'il était susceptible de donner lieu à des interprétations nouvelles. Je présente avec précision  les allusions et commentaires, les confronte aux appréciations portées par d'autres auteurs, plus au fait de l'état contemporain des pays d'Orient, et énonce mon point de vue.</w:t>
      </w:r>
    </w:p>
    <w:p>
      <w:pPr>
        <w:pStyle w:val="Normal"/>
        <w:bidi w:val="0"/>
        <w:jc w:val="left"/>
        <w:rPr/>
      </w:pPr>
      <w:r>
        <w:rPr>
          <w:rFonts w:cs="Times New Roman" w:ascii="Times New Roman" w:hAnsi="Times New Roman"/>
          <w:sz w:val="24"/>
          <w:szCs w:val="24"/>
          <w:lang w:val="fr-FR" w:bidi="ar-JO"/>
        </w:rPr>
        <w:t xml:space="preserve">Pour avoir une idée de la pensée de cet écrivain sur l'Islam, j'ai cherché à établir les sources auxquelles il a puisé. Pour accomplir cette tâche, j'ai remonté jusqu'à son enfance et sa jeunesse afin de découvrir quelle était sa formation scolaire, et à quel moment il a découvert cette religion pour la première fois. Puis, comme il était aristocrate, diplomate et écrivain actif, j'ai étudié l'influence de son milieu sur sa pensée politico-religieuse envers de l'Empire Ottoman et de sa religion. En outre, pour apprécier l'influence de l'Europe,  notamment celle de la France sur sa pensée de l'Islam, j'ai pris Voltaire pour exemple de cette influence. Il est donc important de faire une analyse de la succession et de la transformation des idées de ces deux écrivains afin de montrer l'esprit dans lequel l'un et l'autre ont regardé et critiqué cette religion. La place la plus importante de ce chapitre a été consacrée aux sources écrites dans lesquelles Chateaubriand puisait pour composer son </w:t>
      </w:r>
      <w:r>
        <w:rPr>
          <w:rFonts w:cs="Times New Roman" w:ascii="Times New Roman" w:hAnsi="Times New Roman"/>
          <w:i/>
          <w:iCs/>
          <w:sz w:val="24"/>
          <w:szCs w:val="24"/>
          <w:lang w:val="fr-FR" w:bidi="ar-JO"/>
        </w:rPr>
        <w:t>Itinéraire.</w:t>
      </w:r>
      <w:r>
        <w:rPr>
          <w:rFonts w:cs="Times New Roman" w:ascii="Times New Roman" w:hAnsi="Times New Roman"/>
          <w:sz w:val="24"/>
          <w:szCs w:val="24"/>
          <w:lang w:val="fr-FR" w:bidi="ar-JO"/>
        </w:rPr>
        <w:t xml:space="preserve"> Et comme ces sources sont très vastes, je n'ai traité que les plus importantes, et les plus riches récits de voyages concernant cette religion pour mesurer leur apport et leur utilité à cet écrivain.</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Puisque la religion est un ensemble de dogmes, de lois et de principes moraux et politiques, j'ai cherché ensuite dans les ouvrages de cet auteur, les textes dans lesquels l'Islam était présent. Pour observer l'évolution de ses opinions sur l'Islam, j'ai fait une analyse de ses écrits avant sa visite en Orient, puis de ceux de l'Itinéraire, et enfin de ceux rédigés à son retour.</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 xml:space="preserve">Dans le premier chapitre de la deuxième partie, j'ai examiné l'état général de l'Empire Ottoman à l'époque de la visite de Chateaubriand. Une comparaison entre ses écrits et ceux d'autres voyageurs européens et français de l'époque  était nécessaire à la compréhension de ce point. Pour bien éclaircir ce chapitre j'ai souligné l'influence que le gouvernement et l'administration turcs avaient sur les p0pulations, les sociétés et la situation générales du pays. J'ai tenté de mettre en évidence les effets de leur rôle politique et religieux, sur le bien être ou le malheur des pays dominés. J'ai étudié ensuite les relations entre Musulmans et Chrétiens ainsi que les conditions dans </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Prenant la Syrie comme exemple, j'ai essayé de dégager les problèmes liés aux appareils administratifs et fiscaux turcs, qui provoquaient la souffrance des populations et le mécontentement de notre écrivain. J'ai étudié alors son opinion et celle de différents Orientalistes sur le rôle de ces appareils dans la dégradation du pays. J'ai étudié ensuite la société musulmane, ses problèmes, ses qualités et ses défauts ainsi la vision globale que l'écrivain en avait. J'ai cherché également l'origine des maux de la société musulmane et l'impact de la religion et du gouvernement dans l'aggravation de ces maux ou leur soulagement. Enfin, j'ai parlé du caractère, des mœurs et des coutumes des Musulmans de l'époque afin de mettre en relief leurs vertus et leurs vices. Là aussi, j'ai fait appel aux témoignages de Chateaubriand et  d'autres écrivains  occidentaux.</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Comme Chateaubriand jugeait souvent l'Islam en tant que force politique, j'ai donc étudié ses pensées politiques, afin d'essayer de découvrir le sens de ses reproches aux Musulmans et les solutions qu'il propose aux problèmes de l'Orient. En premier lieu, j'ai tenté d'éclairer sa position politique sur le plan national pour nous faire une idée du système qu'il estime valable autant pour la France et l'Europe que pour l'Orient musulman. Puis, j'ai analysé la politique qu'il projetait et proposait à son pays face à l'Empire Ottoman en tant que force militaire et religieuse. Il était donc nécessaire de rappeler  l'influence de ses origines aristocratiques  et celle des Croisades sur sa pensée politico-religieuse.</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Ensuite, j'ai comparé ses textes à ceux de l'époque afin de mettre en relief ses connaissances et ses opinions sur les Musulmans, leur Prophète et leur religion. Cela devait nous servir évidemment à évaluer ce qu'il a compris de l'Islam, la sincérité de ses écrits et sa volonté de rechercher la vérité.</w:t>
      </w:r>
    </w:p>
    <w:p>
      <w:pPr>
        <w:pStyle w:val="Normal"/>
        <w:bidi w:val="0"/>
        <w:jc w:val="left"/>
        <w:rPr/>
      </w:pPr>
      <w:r>
        <w:rPr>
          <w:rFonts w:cs="Times New Roman" w:ascii="Times New Roman" w:hAnsi="Times New Roman"/>
          <w:sz w:val="24"/>
          <w:szCs w:val="24"/>
          <w:lang w:val="fr-FR" w:bidi="ar-JO"/>
        </w:rPr>
        <w:t xml:space="preserve">Dans son </w:t>
      </w:r>
      <w:r>
        <w:rPr>
          <w:rFonts w:cs="Times New Roman" w:ascii="Times New Roman" w:hAnsi="Times New Roman"/>
          <w:i/>
          <w:iCs/>
          <w:sz w:val="24"/>
          <w:szCs w:val="24"/>
          <w:lang w:val="fr-FR" w:bidi="ar-JO"/>
        </w:rPr>
        <w:t>Itinéraire</w:t>
      </w:r>
      <w:r>
        <w:rPr>
          <w:rFonts w:cs="Times New Roman" w:ascii="Times New Roman" w:hAnsi="Times New Roman"/>
          <w:sz w:val="24"/>
          <w:szCs w:val="24"/>
          <w:lang w:val="fr-FR" w:bidi="ar-JO"/>
        </w:rPr>
        <w:t>, de nombreuses informations historiques, religieuses, morales ou autres de l'Orient musulman se révèlent fausses. Des erreurs graves, concernant les principes  de l'Islam, de son histoire, des dates et des lieux, placent le lecteur qui n'a aucune connaissance du sujet dans la confusion. J'ai essayé d'identifier  les informations mal fondées, affaiblissant les textes de cet ouvrage, mettant ses autres textes en question et ébranlant même la confiance des lecteurs en l'auteur. Dans ce chapitre, je me suis intéressé non seulement aux informations relatives à l'Islam, mais également aux erreurs majeures que comportait cet ouvrage. L'étude de ce chapitre était en quelque sorte une invitation au lecteur à ne pas tout prendre au pied de lettre.</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 xml:space="preserve">Ces recherches devaient nous permettre d'apprécier si Chateaubriand  a vraiment connu l'Islam, déterminer quel était son regard sur cette religion, quels facteurs ont influencé sa pensée politico-religieuse et quelle image il a donné de l'Islam. Enfin, elles nous ont aidés  à découvrir si </w:t>
      </w:r>
      <w:r>
        <w:rPr>
          <w:rFonts w:cs="Times New Roman" w:ascii="Times New Roman" w:hAnsi="Times New Roman"/>
          <w:i/>
          <w:iCs/>
          <w:sz w:val="24"/>
          <w:szCs w:val="24"/>
          <w:lang w:val="fr-FR" w:bidi="ar-JO"/>
        </w:rPr>
        <w:t>l'Itinéraire</w:t>
      </w:r>
      <w:r>
        <w:rPr>
          <w:rFonts w:cs="Times New Roman" w:ascii="Times New Roman" w:hAnsi="Times New Roman"/>
          <w:sz w:val="24"/>
          <w:szCs w:val="24"/>
          <w:lang w:val="fr-FR" w:bidi="ar-JO"/>
        </w:rPr>
        <w:t xml:space="preserve"> est un ouvrage en quête d'objectivité ou non. </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 xml:space="preserve">La conclusion en est que : les fruits de ses recherches étaient riches et dignes de respecter, mais sous la pression de ses pensées politico-religieuses, il a conclu que l'Islam était une religion sanguinaire et devant être effacée, ou au moins affaiblie par n'importe quel moyen. Donc, vu les sources auxquelles il a puisé sa connaissance de l'Islam et son histoire, il n'a pas apporté grand-chose, car son opinion était celle de son époque et de son milieu.  Il a choisi volontairement ses sources d'informations afin qu'elles conviennent parfaitement à ses ambitions politico-religieuses, et qu'ainsi elles plaisent à la couche sociale à laquelle il adressait ses livres. Pour montrer la beauté morale et poétique du Christianisme, il insiste sur les défauts des autres religions, et plus particulièrement l'Islam. Ici, les Musulman ne sont présentés négativement qu'à travers la politique  et l'histoire turque néfaste. </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 xml:space="preserve">L'étude de la politique générale et orientale de Chateaubriand montre qu'il avait déclenché  les hostilités destinées à détruire l'Empire Ottoman. Premièrement parce que celui-ci représentait à ses yeux une puissance militaire susceptible de menacer l'Europe et le monde chrétien ; puis parce qu'il était musulman. </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Son Voyage en Orient constitue la troisième étape de son rapport en Orient avec ce pays et est d'ailleurs la plus importante. Cette étape commence par la préparation à ce voyage. Bien que la grande partie de sa vaste lecture soit largement consacrée à l'Antiquité et à l'histoire de cette religion. Son contact, plus au moins réel, avec les Musulmans et l'Orient l'a mis dans une situation plus concrète pour les juger. Chez ceux-ci, les qualités sont pures, généreuses et si nombreuses, mais les défauts les dépassent. En Orient, il trouve une religion musulmane, sanguinaire et à peine humaine ; un gouvernement despote, malade et instable ; des Musulmans misérables, ignorants et fanatiques ; une société musulmane plus proche de la sauvagerie que de l'humanité. En effet, une grande partie de ce qu'il a écrit correspond à une réalité indiscutable, mais une partie ne correspond qu'à une image occidentale, bâtie avec les fausses informations qu'il a acquises surtout par la voie religieuse, historique et politique.</w:t>
      </w:r>
    </w:p>
    <w:p>
      <w:pPr>
        <w:pStyle w:val="Normal"/>
        <w:bidi w:val="0"/>
        <w:jc w:val="left"/>
        <w:rPr>
          <w:rFonts w:ascii="Times New Roman" w:hAnsi="Times New Roman" w:cs="Times New Roman"/>
          <w:sz w:val="24"/>
          <w:szCs w:val="24"/>
          <w:lang w:val="fr-FR" w:bidi="ar-JO"/>
        </w:rPr>
      </w:pPr>
      <w:r>
        <w:rPr>
          <w:rFonts w:cs="Times New Roman" w:ascii="Times New Roman" w:hAnsi="Times New Roman"/>
          <w:sz w:val="24"/>
          <w:szCs w:val="24"/>
          <w:lang w:val="fr-FR" w:bidi="ar-JO"/>
        </w:rPr>
        <w:t xml:space="preserve">A son retour d'Orient, sa perception de l'Islam restait inchangée bien qu'il ait pu voir sur place le contraire de ce qu'il  avait entendu et lu avant son départ. Il n'a donc vu que ce qu'il voulait bien y voir et ce qu'il avait dans la tête, à savoir une religion qui ne mérite pas d'exister, et un gouvernement brutal. L'attitude turque devient la seule chose qui distingue à ses yeux l'Islam et les Musulmans des autres peuples. </w:t>
      </w:r>
    </w:p>
    <w:p>
      <w:pPr>
        <w:pStyle w:val="Normal"/>
        <w:bidi w:val="0"/>
        <w:jc w:val="left"/>
        <w:rPr/>
      </w:pPr>
      <w:r>
        <w:rPr>
          <w:rFonts w:cs="Times New Roman" w:ascii="Times New Roman" w:hAnsi="Times New Roman"/>
          <w:sz w:val="24"/>
          <w:szCs w:val="24"/>
          <w:lang w:val="fr-FR" w:bidi="ar-JO"/>
        </w:rPr>
        <w:t xml:space="preserve">L'analyse de ses œuvres sur l'Orient prouve qu'il a porté sur les Musulmans un jugement hâtif qui ne se fondait pas sur une bonne connaissance, mais sur l'avis des religieux, écrivains et voyageurs qui l'avaient précédé. Nous avons vu dans le chapitre consacré au bien-fondé de </w:t>
      </w:r>
      <w:r>
        <w:rPr>
          <w:rFonts w:cs="Times New Roman" w:ascii="Times New Roman" w:hAnsi="Times New Roman"/>
          <w:i/>
          <w:iCs/>
          <w:sz w:val="24"/>
          <w:szCs w:val="24"/>
          <w:lang w:val="fr-FR" w:bidi="ar-JO"/>
        </w:rPr>
        <w:t>l'Itinéraire</w:t>
      </w:r>
      <w:r>
        <w:rPr>
          <w:rFonts w:cs="Times New Roman" w:ascii="Times New Roman" w:hAnsi="Times New Roman"/>
          <w:sz w:val="24"/>
          <w:szCs w:val="24"/>
          <w:lang w:val="fr-FR" w:bidi="ar-JO"/>
        </w:rPr>
        <w:t xml:space="preserve"> les contradictions qui prouvent autant l'ignorance de l'auteur quant à l'Islam que sa malveillance. Bien qu'il ait lu les traductions du Coran faites par Sales, Savary et d'autres, ses erreurs concernant les commandements de la foi islamique sont révélatrices de sa méconnaissance du sujet.</w:t>
      </w:r>
      <w:r>
        <w:rPr>
          <w:rFonts w:cs="Times New Roman" w:ascii="Times New Roman" w:hAnsi="Times New Roman"/>
          <w:lang w:val="fr-FR" w:bidi="ar-JO"/>
        </w:rPr>
        <w:t xml:space="preserve"> Cela prouve qu'il ne l'a pas lu entièrement ou l'avait qu'une connaissance générale et superficielle, car s'il avait lu entièrement ou l'avait examiné attentivement, il n'aurait pas commis tant d'erreurs quant aux dogmes et aux principes de l'Islam. Par exemple, il nie  l'esclavage et l'amour de la liberté. Alors que, comme nous l'avons montré dans le chapitre consacré à l'exactitude  de l'Itinéraire, des dizaines de versets traitent ces sujets.</w:t>
      </w:r>
    </w:p>
    <w:p>
      <w:pPr>
        <w:pStyle w:val="Normal"/>
        <w:bidi w:val="0"/>
        <w:jc w:val="left"/>
        <w:rPr>
          <w:rFonts w:ascii="Times New Roman" w:hAnsi="Times New Roman" w:cs="Times New Roman"/>
          <w:lang w:val="fr-FR" w:bidi="ar-JO"/>
        </w:rPr>
      </w:pPr>
      <w:r>
        <w:rPr>
          <w:rFonts w:cs="Times New Roman" w:ascii="Times New Roman" w:hAnsi="Times New Roman"/>
          <w:lang w:val="fr-FR" w:bidi="ar-JO"/>
        </w:rPr>
        <w:t>Il est intéressant de noter que Chateaubriand est parti en Orient ayant en main la Bible, l'Evangile, les Croisades et la gloire de la France moderne, et qu'il en est revenu avec le bâton de pèlerin, la médaille de chevalier et le pistolet d'un nouveau Croisade. C'est pourquoi  l'on a reproché à cet écrivain d'avoir visité ce pays dans l'état d'esprit des Croisades. Il a trouvé dans l'Orient beaucoup d'image embellies et assombries selon son goût et son humeur.</w:t>
      </w:r>
    </w:p>
    <w:p>
      <w:pPr>
        <w:pStyle w:val="Normal"/>
        <w:bidi w:val="0"/>
        <w:jc w:val="left"/>
        <w:rPr>
          <w:rFonts w:ascii="Times New Roman" w:hAnsi="Times New Roman" w:cs="Times New Roman"/>
          <w:lang w:val="fr-FR" w:bidi="ar-JO"/>
        </w:rPr>
      </w:pPr>
      <w:r>
        <w:rPr>
          <w:rFonts w:cs="Times New Roman" w:ascii="Times New Roman" w:hAnsi="Times New Roman"/>
          <w:lang w:val="fr-FR" w:bidi="ar-JO"/>
        </w:rPr>
        <w:t>Bien que son voyage en Orient ressemble à conte oriental triste d'un amateur de l'Antiquité, un panorama oriental, où les couleurs sont à la fois sombres et vives, où le ciel jette ses rayons dorés sur une terre divine et sauvage, trouve une large place chez Chateaubriand. L'insécurité des pays musulmans, l'inquiétude du peuple et du voyageur et le conflit entre les Orientaux révèlent le destin d'un homme fatigué qui cherche le repos physique et  moral à travers les ruines, les cimetières et les nuits.</w:t>
      </w:r>
    </w:p>
    <w:p>
      <w:pPr>
        <w:pStyle w:val="Normal"/>
        <w:bidi w:val="0"/>
        <w:jc w:val="left"/>
        <w:rPr>
          <w:rFonts w:ascii="Times New Roman" w:hAnsi="Times New Roman" w:cs="Times New Roman"/>
          <w:lang w:val="fr-FR" w:bidi="ar-JO"/>
        </w:rPr>
      </w:pPr>
      <w:r>
        <w:rPr>
          <w:rFonts w:cs="Times New Roman" w:ascii="Times New Roman" w:hAnsi="Times New Roman"/>
          <w:lang w:val="fr-FR" w:bidi="ar-JO"/>
        </w:rPr>
      </w:r>
    </w:p>
    <w:p>
      <w:pPr>
        <w:pStyle w:val="Normal"/>
        <w:jc w:val="right"/>
        <w:rPr>
          <w:lang w:val="fr-FR" w:bidi="ar-JO"/>
        </w:rPr>
      </w:pPr>
      <w:r>
        <w:rPr>
          <w:rtl w:val="true"/>
          <w:lang w:val="fr-FR"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center"/>
        <w:rPr>
          <w:rFonts w:ascii="Times New Roman" w:hAnsi="Times New Roman" w:cs="Times New Roman"/>
          <w:b/>
          <w:b/>
          <w:bCs/>
          <w:sz w:val="28"/>
          <w:szCs w:val="28"/>
          <w:lang w:val="fr-FR" w:bidi="ar-JO"/>
        </w:rPr>
      </w:pPr>
      <w:r>
        <w:rPr>
          <w:rFonts w:cs="Times New Roman" w:ascii="Times New Roman" w:hAnsi="Times New Roman"/>
          <w:b/>
          <w:bCs/>
          <w:sz w:val="28"/>
          <w:szCs w:val="28"/>
          <w:lang w:val="fr-FR" w:bidi="ar-JO"/>
        </w:rPr>
        <w:t>Chateaubriand et le Proche-Orient</w:t>
      </w:r>
    </w:p>
    <w:p>
      <w:pPr>
        <w:pStyle w:val="Normal"/>
        <w:jc w:val="right"/>
        <w:rPr/>
      </w:pPr>
      <w:r>
        <w:rPr>
          <w:rFonts w:cs="Times New Roman" w:ascii="Times New Roman" w:hAnsi="Times New Roman"/>
          <w:sz w:val="28"/>
          <w:szCs w:val="28"/>
          <w:rtl w:val="true"/>
          <w:lang w:val="fr-FR" w:bidi="ar-JO"/>
        </w:rPr>
        <w:tab/>
      </w:r>
      <w:r>
        <w:rPr>
          <w:rFonts w:cs="Times New Roman" w:ascii="Times New Roman" w:hAnsi="Times New Roman"/>
          <w:sz w:val="28"/>
          <w:szCs w:val="28"/>
          <w:lang w:val="fr-FR" w:bidi="ar-JO"/>
        </w:rPr>
        <w:t xml:space="preserve">Entreprendre la traversée de vastes territoires, pour attendre, à tout prix, l'Orient, nous amène à nous interroger sur les raisons du départ de Chateaubriand. En fait, il y a des motifs varies à ce le voyage : réaliser son rêve d'enfance, faire le pèlerinage, visiter Spart, compléter le cercle de ses études et chercher des images pour son œuvre </w:t>
      </w:r>
      <w:r>
        <w:rPr>
          <w:rFonts w:cs="Times New Roman" w:ascii="Times New Roman" w:hAnsi="Times New Roman"/>
          <w:i/>
          <w:iCs/>
          <w:sz w:val="28"/>
          <w:szCs w:val="28"/>
          <w:lang w:val="fr-FR" w:bidi="ar-JO"/>
        </w:rPr>
        <w:t>les Martyrs</w:t>
      </w:r>
      <w:r>
        <w:rPr>
          <w:rFonts w:cs="Times New Roman" w:ascii="Times New Roman" w:hAnsi="Times New Roman"/>
          <w:sz w:val="28"/>
          <w:szCs w:val="28"/>
          <w:rtl w:val="true"/>
          <w:lang w:val="fr-FR" w:bidi="ar-JO"/>
        </w:rPr>
        <w:t xml:space="preserve">. </w:t>
      </w:r>
    </w:p>
    <w:p>
      <w:pPr>
        <w:pStyle w:val="Normal"/>
        <w:jc w:val="right"/>
        <w:rPr/>
      </w:pPr>
      <w:r>
        <w:rPr>
          <w:rFonts w:cs="Times New Roman" w:ascii="Times New Roman" w:hAnsi="Times New Roman"/>
          <w:sz w:val="28"/>
          <w:szCs w:val="28"/>
          <w:rtl w:val="true"/>
          <w:lang w:val="fr-FR" w:bidi="ar-JO"/>
        </w:rPr>
        <w:tab/>
      </w:r>
      <w:r>
        <w:rPr>
          <w:rFonts w:cs="Times New Roman" w:ascii="Times New Roman" w:hAnsi="Times New Roman"/>
          <w:sz w:val="28"/>
          <w:szCs w:val="28"/>
          <w:lang w:val="fr-FR" w:bidi="ar-JO"/>
        </w:rPr>
        <w:t>Les différent ouvrages consultés (l'Itinéraire, le Journal de Jérusalem, le Mercure de France et les Martyrs, livre XI), fournissent un témoignage d'un home qui a soif de conna</w:t>
      </w:r>
      <w:r>
        <w:rPr>
          <w:rFonts w:eastAsia="MS Mincho;ＭＳ 明朝" w:cs="Times New Roman" w:ascii="Times New Roman" w:hAnsi="Times New Roman"/>
          <w:sz w:val="28"/>
          <w:szCs w:val="28"/>
          <w:lang w:val="fr-FR" w:bidi="ar-JO"/>
        </w:rPr>
        <w:t>ît</w:t>
      </w:r>
      <w:r>
        <w:rPr>
          <w:rFonts w:cs="Times New Roman" w:ascii="Times New Roman" w:hAnsi="Times New Roman"/>
          <w:sz w:val="28"/>
          <w:szCs w:val="28"/>
          <w:lang w:val="fr-FR" w:bidi="ar-JO"/>
        </w:rPr>
        <w:t>re les peuples, leurs coutumes, leurs traditions, leur vie en somme, non seulement à travers le présent mais aussi, et surtout, à travers leurs leur passé. C'est notamment le cas de la Grèce pour laquelle un profond enthousiasme est manifesté tout au long de ce voyage à travers l'Orient</w:t>
      </w:r>
      <w:r>
        <w:rPr>
          <w:rFonts w:cs="Times New Roman" w:ascii="Times New Roman" w:hAnsi="Times New Roman"/>
          <w:sz w:val="28"/>
          <w:szCs w:val="28"/>
          <w:rtl w:val="true"/>
          <w:lang w:val="fr-FR" w:bidi="ar-JO"/>
        </w:rPr>
        <w:t>.</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L'Histoire y est décrit avec beaucoup de détails, de sorte que le style de narration prend, quelque fois, une tournure inattendue, puisque ses ouvrages, au départ à caractère littéraire, et donc à préoccupation esthétique, deviennent des œuvres historiques et constitue ainsi une source de données à la fois pour celui qui est avide de fait historiques. Malgré tout, certains lieux sont décrits avec sensibilité et émotion, comme l'église de Saint-Sépulcre et les monuments grecs, où les ruines, la mort, le pessimisme et les sentiments religieux l'enveloppent</w:t>
      </w:r>
      <w:r>
        <w:rPr>
          <w:rFonts w:cs="Times New Roman" w:ascii="Times New Roman" w:hAnsi="Times New Roman"/>
          <w:sz w:val="28"/>
          <w:szCs w:val="28"/>
          <w:rtl w:val="true"/>
          <w:lang w:val="fr-FR" w:bidi="ar-JO"/>
        </w:rPr>
        <w:t xml:space="preserve">. </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Il a continué sa route, parcourant les tristes Archipels et allant en Turquie, où Constantinople, par sa beauté naturelle a largement compensé la déception qu'il a éprouvée face au peuple turc lui-même , ou plutôt, face au gouvernement turc. Celui-ci, selon lui, a exercé tous les genres d'oppressions sur les pays qu'il dominait ; il a massacré leurs peuples de sorte qu' "il ne reste que le cimetière pour indiquer le lieu où le village s'élevait" (Mercure de France, 1807, 213)</w:t>
      </w:r>
      <w:r>
        <w:rPr>
          <w:rFonts w:cs="Times New Roman" w:ascii="Times New Roman" w:hAnsi="Times New Roman"/>
          <w:sz w:val="28"/>
          <w:szCs w:val="28"/>
          <w:rtl w:val="true"/>
          <w:lang w:val="fr-FR" w:bidi="ar-JO"/>
        </w:rPr>
        <w:t xml:space="preserve">. </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Dans ce pays, où règnent la tyrannie, la pauvreté, les maladies et le luxe, sources de ruines pour le peuple, il s'est trouvé face aux dictateurs qui "écrasaient" les Chrétiens en Orient. Il n'y a pas trouvé ce qu'il cherchait, donc il le quitta rapidement continuant sa route vers Jérusalem</w:t>
      </w:r>
      <w:r>
        <w:rPr>
          <w:rFonts w:cs="Times New Roman" w:ascii="Times New Roman" w:hAnsi="Times New Roman"/>
          <w:sz w:val="28"/>
          <w:szCs w:val="28"/>
          <w:rtl w:val="true"/>
          <w:lang w:val="fr-FR" w:bidi="ar-JO"/>
        </w:rPr>
        <w:t>.</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Dans son étude du parallèle entre les Arabes et les Indiens d'Amérique, on s'aperçoit qu'il effectua de profondes observations sur leurs mœurs et que les premiers sont placés dans le haut de l'échelle des valeurs du point de vue social, artistique et scientifique, alors que les seconds sont qualifiés de "sauvages</w:t>
      </w:r>
      <w:r>
        <w:rPr>
          <w:rFonts w:cs="Times New Roman" w:ascii="Times New Roman" w:hAnsi="Times New Roman"/>
          <w:sz w:val="28"/>
          <w:szCs w:val="28"/>
          <w:rtl w:val="true"/>
          <w:lang w:val="fr-FR" w:bidi="ar-JO"/>
        </w:rPr>
        <w:t xml:space="preserve">". </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L'Egypte constitue pour lui le "berceau des sciences, mère des religions et des lois" (l'Itinéraire .., II, 211), car y abondent des exemples d'édifices majestueux construits du temps des Pharaons. Les hommes y ont crée des divinités auxquelles ils sont attribué les pouvoirs les plus remarquables et pour lesquelles des monuments grandioses, tels que les Pyramides, furent érigés</w:t>
      </w:r>
      <w:r>
        <w:rPr>
          <w:rFonts w:cs="Times New Roman" w:ascii="Times New Roman" w:hAnsi="Times New Roman"/>
          <w:sz w:val="28"/>
          <w:szCs w:val="28"/>
          <w:rtl w:val="true"/>
          <w:lang w:val="fr-FR" w:bidi="ar-JO"/>
        </w:rPr>
        <w:t>.</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L'ultime étape de cet Itinéraire sera l'Espagne, où là encore, l'Histoire constituera son sujet favori ; des villes aussi illustres que Grenade et Madrid en sont largement imprégnées. Il a ainsi résumé la situation de ce pays qui est "riche de toutes les productions de la nature" (Mercure .., 1807, 213), et de leurs "trésors littéraires", prétendant que la présence des Arabes pendant quelques siècles et leurs "imagination brillante" influaient positivement sur l'art et la littérature de ce pays</w:t>
      </w:r>
      <w:r>
        <w:rPr>
          <w:rFonts w:cs="Times New Roman" w:ascii="Times New Roman" w:hAnsi="Times New Roman"/>
          <w:sz w:val="28"/>
          <w:szCs w:val="28"/>
          <w:rtl w:val="true"/>
          <w:lang w:val="fr-FR" w:bidi="ar-JO"/>
        </w:rPr>
        <w:t>.</w:t>
      </w:r>
    </w:p>
    <w:p>
      <w:pPr>
        <w:pStyle w:val="Normal"/>
        <w:jc w:val="right"/>
        <w:rPr/>
      </w:pPr>
      <w:r>
        <w:rPr>
          <w:rFonts w:cs="Times New Roman" w:ascii="Times New Roman" w:hAnsi="Times New Roman"/>
          <w:sz w:val="28"/>
          <w:szCs w:val="28"/>
          <w:rtl w:val="true"/>
          <w:lang w:val="fr-FR" w:bidi="ar-JO"/>
        </w:rPr>
        <w:t xml:space="preserve"> </w:t>
      </w:r>
      <w:r>
        <w:rPr>
          <w:rFonts w:cs="Times New Roman" w:ascii="Times New Roman" w:hAnsi="Times New Roman"/>
          <w:sz w:val="28"/>
          <w:szCs w:val="28"/>
          <w:lang w:val="fr-FR" w:bidi="ar-JO"/>
        </w:rPr>
        <w:t>Il nous fait ajouter que l'Itinéraire est, avec les Martyrs, une œuvre dérivée de l'œuvre centrale de Chateaubriand, le Génie du Christianisme, écrite pour stimuler les sentiments religieux et surtout, démontrer la supériorité du "merveilleux" chrétien. De plus, avec l'Itinéraire le monde oriental est mit à la mode. Il constitua l'un des principaux  confluents du courant d'orientalisme, vecteur du romantisme à ses débuts. Enfin, cet ouvrage fut le premier modèle d'un genre nouveau : le récit de voyage</w:t>
      </w:r>
      <w:r>
        <w:rPr>
          <w:rFonts w:cs="Times New Roman" w:ascii="Times New Roman" w:hAnsi="Times New Roman"/>
          <w:sz w:val="28"/>
          <w:szCs w:val="28"/>
          <w:rtl w:val="true"/>
          <w:lang w:val="fr-FR" w:bidi="ar-JO"/>
        </w:rPr>
        <w:t>.</w:t>
      </w:r>
    </w:p>
    <w:p>
      <w:pPr>
        <w:pStyle w:val="Normal"/>
        <w:jc w:val="right"/>
        <w:rPr/>
      </w:pPr>
      <w:r>
        <w:rPr>
          <w:rFonts w:cs="Times New Roman" w:ascii="Times New Roman" w:hAnsi="Times New Roman"/>
          <w:sz w:val="28"/>
          <w:szCs w:val="28"/>
          <w:rtl w:val="true"/>
          <w:lang w:val="fr-FR" w:bidi="ar-JO"/>
        </w:rPr>
        <w:t xml:space="preserve">  </w:t>
      </w:r>
      <w:r>
        <w:rPr>
          <w:rFonts w:cs="Times New Roman" w:ascii="Times New Roman" w:hAnsi="Times New Roman"/>
          <w:sz w:val="28"/>
          <w:szCs w:val="28"/>
          <w:lang w:val="fr-FR" w:bidi="ar-JO"/>
        </w:rPr>
        <w:t>L'Itinéraire trouvera une grande bienveillance auprès du lecteur pour les raisons suivantes. Tout d'abord, l'écrivain en a provoqué les sentiments religieux chez les gens. Aux Historiens, il a fourni une étude intéressante sur l'Orient et surtout sur l'Histoire des Juifs en Palestine. Ensuite, il l'a enrichie en informations qui intéressent non seulement les Historiens, mais aussi les Archéologues, les Géographes, les Politiques et les écrivains voyageurs. Enfin, il y a abordé les sujets politiques et religieux qui furent en accord avec ceux de Napoléon</w:t>
      </w:r>
      <w:r>
        <w:rPr>
          <w:rFonts w:cs="Times New Roman" w:ascii="Times New Roman" w:hAnsi="Times New Roman"/>
          <w:sz w:val="28"/>
          <w:szCs w:val="28"/>
          <w:rtl w:val="true"/>
          <w:lang w:val="fr-FR" w:bidi="ar-JO"/>
        </w:rPr>
        <w:t xml:space="preserve">.  </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Il lui sembla fondamentalement que les peuples disposant d'une grande histoire et d'une grande civilisation, doivent un jour se libérer de la colonisation, afin de mieux vivre. Ensuite, sa visite a été une réussite et réalisatrice de tous ses projets. Il apprit à être patient à cause des difficultés du voyage et des obstacles humains et naturels qu'il rencontra. Il bénéficia d'une célébrité locale et mondiale en laissant ses traces dans les pays de l'Orient, surtout en Terre-Sainte. Et puis, ce pèlerinage l'a placé à un niveau sublime aux yeux du monde chrétien ; dès lors la publication de cet ouvrage fut augmentée. En publiant son Itinéraire, il en a profité du point de vue littéraire, financier, etc. Enfin, dans ce voyage il a fortifié ses relations mondaines avec le monde extérieur d'une part, et d'autre part avec ses compatriotes demeurant en Orient</w:t>
      </w:r>
      <w:r>
        <w:rPr>
          <w:rFonts w:cs="Times New Roman" w:ascii="Times New Roman" w:hAnsi="Times New Roman"/>
          <w:sz w:val="28"/>
          <w:szCs w:val="28"/>
          <w:rtl w:val="true"/>
          <w:lang w:val="fr-FR" w:bidi="ar-JO"/>
        </w:rPr>
        <w:t>.</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Chateaubriand tente de prévoir le déroulement des événements dans les pays dominés par les Turcs. Pour lui, il est inéluctable que le sang se versât afin que la domination turque soit définitivement arrachée</w:t>
      </w:r>
      <w:r>
        <w:rPr>
          <w:rFonts w:cs="Times New Roman" w:ascii="Times New Roman" w:hAnsi="Times New Roman"/>
          <w:sz w:val="28"/>
          <w:szCs w:val="28"/>
          <w:rtl w:val="true"/>
          <w:lang w:val="fr-FR" w:bidi="ar-JO"/>
        </w:rPr>
        <w:t>.</w:t>
      </w:r>
    </w:p>
    <w:p>
      <w:pPr>
        <w:pStyle w:val="Normal"/>
        <w:jc w:val="right"/>
        <w:rPr>
          <w:rFonts w:ascii="Times New Roman" w:hAnsi="Times New Roman" w:cs="Times New Roman"/>
          <w:sz w:val="28"/>
          <w:szCs w:val="28"/>
          <w:lang w:val="fr-FR" w:bidi="ar-JO"/>
        </w:rPr>
      </w:pPr>
      <w:r>
        <w:rPr>
          <w:rFonts w:cs="Times New Roman" w:ascii="Times New Roman" w:hAnsi="Times New Roman"/>
          <w:sz w:val="28"/>
          <w:szCs w:val="28"/>
          <w:lang w:val="fr-FR" w:bidi="ar-JO"/>
        </w:rPr>
        <w:t>En Turquie, Chateaubriand révèle que le secteur religieux domine les situations publiques et l'Etat n'apporte au peuple que soucis et pauvreté. Cet Etat ne s'est préoccupé ni de l'industrie ni des services publiques. D'autre part, il fut amené à admettre que le musulman est hospitalier, sincère et "religieux observateur de ses propres conventions" (Itinéraire, I, 47). Il réalisa que les Arabes, tout en savourant la lecture et la connaissance très diversifié n'en conservaient pas moins leurs mœurs</w:t>
      </w:r>
      <w:r>
        <w:rPr>
          <w:rFonts w:cs="Times New Roman" w:ascii="Times New Roman" w:hAnsi="Times New Roman"/>
          <w:sz w:val="28"/>
          <w:szCs w:val="28"/>
          <w:rtl w:val="true"/>
          <w:lang w:val="fr-FR" w:bidi="ar-JO"/>
        </w:rPr>
        <w:t>.</w:t>
      </w:r>
    </w:p>
    <w:p>
      <w:pPr>
        <w:pStyle w:val="Normal"/>
        <w:jc w:val="right"/>
        <w:rPr/>
      </w:pPr>
      <w:r>
        <w:rPr>
          <w:rFonts w:cs="Times New Roman" w:ascii="Times New Roman" w:hAnsi="Times New Roman"/>
          <w:sz w:val="28"/>
          <w:szCs w:val="28"/>
          <w:lang w:val="fr-FR" w:bidi="ar-JO"/>
        </w:rPr>
        <w:t>Chateaubriand constata en Orient que le peuple en général est pauvre, mais a le sens de l'hospitalité. Les moyens de vivre sont très dérisoires, les gouverneurs sont injustes, les maladies sévissent à cause de l'ignorance et de l'indifférence des gouvernements. Il se rendit à l'évidence de la difficulté que peut représenter une étude sur les mœurs des hommes et d'en approfondir les sciences et les arts</w:t>
      </w:r>
      <w:r>
        <w:rPr>
          <w:rFonts w:cs="Times New Roman" w:ascii="Times New Roman" w:hAnsi="Times New Roman"/>
          <w:sz w:val="28"/>
          <w:szCs w:val="28"/>
          <w:rtl w:val="true"/>
          <w:lang w:val="fr-FR" w:bidi="ar-JO"/>
        </w:rPr>
        <w:t>.</w:t>
      </w:r>
    </w:p>
    <w:p>
      <w:pPr>
        <w:pStyle w:val="Normal"/>
        <w:jc w:val="right"/>
        <w:rPr/>
      </w:pPr>
      <w:r>
        <w:rPr>
          <w:rFonts w:cs="Times New Roman" w:ascii="Times New Roman" w:hAnsi="Times New Roman"/>
          <w:sz w:val="28"/>
          <w:szCs w:val="28"/>
          <w:lang w:val="fr-FR" w:bidi="ar-JO"/>
        </w:rPr>
        <w:t>L'apport de Chateaubriand dans le domaine littéraire est très original, non seulement par la forme que prend ce type nouveau de littérature qu'est le récit de voyage, mais aussi par la profusion des informations sur les pays de l'Orient. On y trouve 'la révélation du paysage palestinien" qui divulgue non seulement des données géographiques, mais surtout l'atmosphère politique, assombrie, selon lui, par la domination turque. Il faut savoir qu'il a contribué à faire "naitre en France la haine des Turcs</w:t>
      </w:r>
      <w:r>
        <w:rPr>
          <w:rFonts w:cs="Times New Roman" w:ascii="Times New Roman" w:hAnsi="Times New Roman"/>
          <w:sz w:val="28"/>
          <w:szCs w:val="28"/>
          <w:rtl w:val="true"/>
          <w:lang w:val="fr-FR" w:bidi="ar-JO"/>
        </w:rPr>
        <w:t>".</w:t>
      </w:r>
    </w:p>
    <w:p>
      <w:pPr>
        <w:pStyle w:val="Normal"/>
        <w:jc w:val="right"/>
        <w:rPr>
          <w:lang w:val="fr-FR" w:bidi="ar-JO"/>
        </w:rPr>
      </w:pPr>
      <w:r>
        <w:rPr>
          <w:rFonts w:cs="Times New Roman" w:ascii="Times New Roman" w:hAnsi="Times New Roman"/>
          <w:sz w:val="28"/>
          <w:szCs w:val="28"/>
          <w:lang w:val="fr-FR" w:bidi="ar-JO"/>
        </w:rPr>
        <w:t>Ce grand homme, qui a fait le tour entier de la Méditerranée, ne cache pas son désir de ne plus partir, estimant qu'il n'est jeune, il n'a "plus l'amour du bruit". Enfin, malgré les dix mois de "fatigues et de périls", il revient à Paris, le 5 juin 1807, ayant vaincu tous les obstacles cueillant les fruits de sa fatigue, gagnant le pèlerinage, la célébrité, le savoir et plus tard la fortune</w:t>
      </w:r>
      <w:r>
        <w:rPr>
          <w:rFonts w:cs="Times New Roman" w:ascii="Times New Roman" w:hAnsi="Times New Roman"/>
          <w:sz w:val="28"/>
          <w:szCs w:val="28"/>
          <w:rtl w:val="true"/>
          <w:lang w:val="fr-FR" w:bidi="ar-JO"/>
        </w:rPr>
        <w:t>.</w:t>
      </w:r>
    </w:p>
    <w:p>
      <w:pPr>
        <w:pStyle w:val="Normal"/>
        <w:spacing w:before="0" w:after="200"/>
        <w:jc w:val="left"/>
        <w:rPr>
          <w:lang w:val="fr-FR" w:bidi="ar-JO"/>
        </w:rPr>
      </w:pPr>
      <w:r>
        <w:rPr>
          <w:rtl w:val="true"/>
          <w:lang w:val="fr-FR"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19:00Z</dcterms:created>
  <dc:creator>Big G</dc:creator>
  <dc:description/>
  <dc:language>en-US</dc:language>
  <cp:lastModifiedBy>Big G</cp:lastModifiedBy>
  <dcterms:modified xsi:type="dcterms:W3CDTF">2010-11-27T17:20:00Z</dcterms:modified>
  <cp:revision>1</cp:revision>
  <dc:subject/>
  <dc:title>L'Image de l'Islam dans les œuvres de Chateaubriand</dc:title>
</cp:coreProperties>
</file>