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lang w:val="en-US"/>
        </w:rPr>
      </w:pPr>
      <w:r>
        <w:rPr>
          <w:rFonts w:cs="Arial" w:ascii="Arial" w:hAnsi="Arial"/>
          <w:b/>
          <w:color w:val="FF0000"/>
          <w:sz w:val="44"/>
          <w:lang w:val="en-US"/>
        </w:rPr>
        <w:t>Noë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  <w:object w:dxaOrig="1504" w:dyaOrig="1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66.6pt;width:65.4pt;height:7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119323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95pt;margin-top:7.3pt;width:43.65pt;height:2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32837963" r:id="rId4"/>
        </w:object>
        <w:object w:dxaOrig="2311" w:dyaOrig="12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6.55pt;margin-top:64.9pt;width:100.8pt;height:54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30811341" r:id="rId6"/>
        </w:object>
        <w:object w:dxaOrig="1416" w:dyaOrig="19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5.75pt;margin-top:43.3pt;width:57.9pt;height:79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02748942" r:id="rId8"/>
        </w:object>
        <w:object w:dxaOrig="2835" w:dyaOrig="18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6.15pt;margin-top:64.9pt;width:86.4pt;height:56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53827062" r:id="rId10"/>
        </w:objec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ère Noël                  le renne                  le cadeau         le sapin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w:object w:dxaOrig="2177" w:dyaOrig="1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3.35pt;margin-top:46.45pt;width:86.4pt;height:75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2976354" r:id="rId12"/>
        </w:object>
        <w:object w:dxaOrig="1799" w:dyaOrig="22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3.75pt;margin-top:32.05pt;width:78.45pt;height:98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16282831" r:id="rId14"/>
        </w:objec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object w:dxaOrig="1083" w:dyaOrig="6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3.05pt;margin-top:59.15pt;width:78.3pt;height:48.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57455578" r:id="rId16"/>
        </w:object>
        <w:object w:dxaOrig="3669" w:dyaOrig="54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75.75pt;margin-top:39.8pt;width:44.75pt;height:66.6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62492387" r:id="rId18"/>
        </w:object>
      </w:r>
      <w:r>
        <w:rPr>
          <w:rFonts w:cs="Arial" w:ascii="Arial" w:hAnsi="Arial"/>
          <w:i/>
          <w:sz w:val="28"/>
        </w:rPr>
        <w:t xml:space="preserve">le houx                      la crèche                   un ange      </w:t>
        <w:tab/>
        <w:t xml:space="preserve">   la bougie</w:t>
      </w:r>
    </w:p>
    <w:p>
      <w:pPr>
        <w:pStyle w:val="Normal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w:object w:dxaOrig="3519" w:dyaOrig="54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0.95pt;margin-top:44.05pt;width:64.95pt;height:93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009409215" r:id="rId20"/>
        </w:object>
        <w:object w:dxaOrig="4211" w:dyaOrig="54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75.75pt;margin-top:51.25pt;width:60.1pt;height:78.0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794532732" r:id="rId22"/>
        </w:object>
      </w:r>
    </w:p>
    <w:p>
      <w:pPr>
        <w:pStyle w:val="Normal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w:object w:dxaOrig="5429" w:dyaOrig="54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.85pt;margin-top:41.2pt;width:71.6pt;height:72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419655162" r:id="rId24"/>
        </w:object>
        <w:object w:dxaOrig="3882" w:dyaOrig="54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3.35pt;margin-top:22.45pt;width:60.85pt;height:93.0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646592763" r:id="rId26"/>
        </w:objec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e ruban      </w:t>
        <w:tab/>
        <w:t>le bonhomme de              le bas                    la dind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object w:dxaOrig="1151" w:dyaOrig="10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0.55pt;margin-top:45.35pt;width:50.4pt;height:47.8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644781153" r:id="rId28"/>
        </w:object>
      </w:r>
      <w:r>
        <w:rPr>
          <w:rFonts w:cs="Arial" w:ascii="Arial" w:hAnsi="Arial"/>
          <w:i/>
          <w:sz w:val="28"/>
        </w:rPr>
        <w:tab/>
        <w:tab/>
        <w:tab/>
        <w:t xml:space="preserve">         neige  </w:t>
      </w:r>
    </w:p>
    <w:p>
      <w:pPr>
        <w:pStyle w:val="Normal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w:object w:dxaOrig="7216" w:dyaOrig="434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3.35pt;margin-top:35.8pt;width:72pt;height:43.4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447662916" r:id="rId30"/>
        </w:objec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         </w:t>
      </w:r>
      <w:r>
        <w:rPr>
          <w:rFonts w:cs="Arial" w:ascii="Arial" w:hAnsi="Arial"/>
          <w:i/>
          <w:sz w:val="28"/>
        </w:rPr>
        <w:t xml:space="preserve">les cloches                               une étoile      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24:00Z</dcterms:created>
  <dc:creator>Liz Summerson</dc:creator>
  <dc:description/>
  <dc:language>en-US</dc:language>
  <cp:lastModifiedBy>Liz Summerson</cp:lastModifiedBy>
  <cp:lastPrinted>2007-12-10T11:53:00Z</cp:lastPrinted>
  <dcterms:modified xsi:type="dcterms:W3CDTF">2007-12-10T11:56:00Z</dcterms:modified>
  <cp:revision>6</cp:revision>
  <dc:subject/>
  <dc:title>Le Club  de Jeudi</dc:title>
</cp:coreProperties>
</file>