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لادلفيا</w:t>
      </w:r>
      <w:r>
        <w:rPr>
          <w:b/>
          <w:b/>
          <w:bCs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rtl w:val="true"/>
          <w:lang w:bidi="ar-JO"/>
        </w:rPr>
        <w:t>الاخت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ها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اد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باسي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rtl w:val="true"/>
          <w:lang w:bidi="ar-JO"/>
        </w:rPr>
        <w:t>الاسم</w:t>
      </w:r>
      <w:r>
        <w:rPr>
          <w:rFonts w:cs="Simplified Arabic"/>
          <w:b/>
          <w:bCs/>
          <w:rtl w:val="true"/>
          <w:lang w:bidi="ar-JO"/>
        </w:rPr>
        <w:t>.....................</w:t>
      </w:r>
    </w:p>
    <w:p>
      <w:pPr>
        <w:pStyle w:val="Normal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نون</w:t>
      </w:r>
      <w:r>
        <w:rPr>
          <w:b/>
          <w:b/>
          <w:bCs/>
          <w:rtl w:val="true"/>
          <w:lang w:bidi="ar-JO"/>
        </w:rPr>
        <w:t xml:space="preserve">                  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ال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ي</w:t>
      </w:r>
      <w:r>
        <w:rPr>
          <w:rFonts w:cs="Simplified Arabic"/>
          <w:b/>
          <w:bCs/>
          <w:rtl w:val="true"/>
          <w:lang w:bidi="ar-JO"/>
        </w:rPr>
        <w:t>.................</w: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ــــــــــــــــــــــــــــــــــــــ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ين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م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ر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عة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Cs w:val="28"/>
          <w:rtl w:val="true"/>
          <w:lang w:bidi="ar-JO"/>
        </w:rPr>
        <w:t>*                               *                 *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ْد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ض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ش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م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ز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ظهور</w:t>
      </w:r>
      <w:r>
        <w:rPr>
          <w:rFonts w:cs="Simplified Arabic"/>
          <w:sz w:val="28"/>
          <w:szCs w:val="28"/>
          <w:rtl w:val="true"/>
          <w:lang w:bidi="ar-JO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خ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هرها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أ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ا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صّ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ّعها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ح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ب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JO"/>
        </w:rPr>
        <w:t>*                        *                    *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نئ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فن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رة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ح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ر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ترى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تسما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ج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ح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JO"/>
        </w:rPr>
        <w:t>*                     *                     *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و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ب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ئ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س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ثث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غ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ه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ع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ب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ن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غة</w:t>
      </w:r>
      <w:r>
        <w:rPr>
          <w:rFonts w:cs="Simplified Arabic"/>
          <w:sz w:val="28"/>
          <w:szCs w:val="28"/>
          <w:rtl w:val="true"/>
          <w:lang w:bidi="ar-JO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خ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ي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ب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ي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JO"/>
        </w:rPr>
        <w:t>*                *              *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تاه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تاه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ح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ث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مة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ق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ي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ذ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ئ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>*              *                *                *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د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ق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م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ل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ف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ج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خ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قة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              *                    *            *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ذ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و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اس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ز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ا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كسي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ت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ت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في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ئ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لب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>": 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ن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لف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اء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اء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و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سا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ما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ار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ل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و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ش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ج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س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اؤ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ك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ك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زو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ذك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 اختبار في تخصص اللغة العربية وآدابها، ولا ينفصل الأسلوب عن الأفكار في هذا التخصص، ول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وّد لغتك وأسلوبك ما أمكنك، والتزم في كتابتك بشروط الكتابة الجيدة من مث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بخط واضح مقروء في فقرات منظمة متسلسلة، واستخدم علامات الترقيم المناسبة، وتجنب الأخطاء اللغوية والإملائية، وليكن أسلوبك في أفضل أحواله، مع الحرص على كفاية الأفكار والمعلومات الواردة في إجابت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اي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قييم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دق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عرف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لمعلو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كتو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كفايت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دلالت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ثقاف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قراءت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باش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صاد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طل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ثن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دراسته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ضو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عب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س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صياغة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رس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كلمات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ستعم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رقي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غ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ذل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ص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عبير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ثلث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أق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كو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ي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قيي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صياغ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للغة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34:00Z</dcterms:created>
  <dc:creator>mohammad</dc:creator>
  <dc:description/>
  <cp:keywords/>
  <dc:language>en-US</dc:language>
  <cp:lastModifiedBy>USER</cp:lastModifiedBy>
  <dcterms:modified xsi:type="dcterms:W3CDTF">2015-05-25T21:54:00Z</dcterms:modified>
  <cp:revision>20</cp:revision>
  <dc:subject/>
  <dc:title>السؤال الأول: اقرأ الأشعار التالية وعلق على كل مجموعة مبينا: اسم القائل، الظاهرة أو القضية التي تمثلها، واشرح الأبيات مبينا في ضوء ما تمثله:</dc:title>
</cp:coreProperties>
</file>