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لادلفي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هلي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rtl w:val="true"/>
        </w:rPr>
        <w:t>:....................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نون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دابها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ب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خت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ي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ليقك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ئ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ب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قصي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ذ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ا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ب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ح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في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(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ي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نع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يد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دت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ح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برم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داركت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س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ذب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فان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دق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ط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شم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زه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م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ق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د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ط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ح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غبراء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ا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اركت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ارب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يل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ف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ش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خوة</w:t>
      </w:r>
      <w:r>
        <w:rPr>
          <w:rFonts w:cs="Simplified Arabic"/>
          <w:sz w:val="28"/>
          <w:szCs w:val="28"/>
          <w:rtl w:val="true"/>
          <w:lang w:bidi="ar-JO"/>
        </w:rPr>
        <w:t>....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حياز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زه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قا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ز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ف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و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خ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د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نو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م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بتلي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ط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صل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رد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جاز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لك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و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ج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صب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صب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مث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أب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مر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ج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ق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ه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زل</w:t>
      </w:r>
      <w:r>
        <w:rPr>
          <w:rFonts w:cs="Simplified Arabic"/>
          <w:sz w:val="28"/>
          <w:szCs w:val="28"/>
          <w:rtl w:val="true"/>
          <w:lang w:bidi="ar-JO"/>
        </w:rPr>
        <w:t xml:space="preserve">..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ب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صو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ت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و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تم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لم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مو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راك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م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هواج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لاق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اط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ق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خ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س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ح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يئ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قيل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اط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ذه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ب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صب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يض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Style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ك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ا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</w:p>
    <w:p>
      <w:pPr>
        <w:pStyle w:val="Style14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ر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مص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عل</w:t>
      </w:r>
    </w:p>
    <w:p>
      <w:pPr>
        <w:pStyle w:val="Style14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ر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ح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ل</w:t>
      </w:r>
    </w:p>
    <w:p>
      <w:pPr>
        <w:pStyle w:val="Style1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ش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وسيق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ت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د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ب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قو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ج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ل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لت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جل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ي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ل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ا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قضا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ثي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راست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أد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هل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(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حظ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حد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يل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ن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ه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بي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ر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رؤ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هل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بيع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ظهر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د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إس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مس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ئ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ظهر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غ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تظه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ائ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".</w:t>
      </w:r>
    </w:p>
    <w:p>
      <w:pPr>
        <w:pStyle w:val="Normal"/>
        <w:bidi w:val="1"/>
        <w:ind w:left="7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ض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ه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ايا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جاح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ت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ضج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لمهل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مر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ج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ح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ه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را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م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ئ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شيق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-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بي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بغ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ا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ت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بائ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نأ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ذلك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ن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طعم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جت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مزا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صن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عراس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".</w:t>
      </w:r>
    </w:p>
    <w:p>
      <w:pPr>
        <w:pStyle w:val="Normal"/>
        <w:bidi w:val="1"/>
        <w:ind w:left="7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ب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ف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ب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خ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هاج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دائ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ج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يل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وت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ب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يل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رائ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ف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سب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ناعت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عسكر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-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س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واريخ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يام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وقائع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عارها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ش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يو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خزا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كم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ستنب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دا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ستود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ومه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". </w:t>
      </w:r>
    </w:p>
    <w:p>
      <w:pPr>
        <w:pStyle w:val="Normal"/>
        <w:bidi w:val="1"/>
        <w:ind w:left="7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ضار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اريخ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يات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رو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حوا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جار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بد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ح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ه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عتم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ف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ف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قاف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فاه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يخ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ث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ه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ف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ه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(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bidi w:val="1"/>
        <w:ind w:left="90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ك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م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صاد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اج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خص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د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ه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ؤ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تاب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.</w:t>
      </w:r>
    </w:p>
    <w:p>
      <w:pPr>
        <w:pStyle w:val="Normal"/>
        <w:bidi w:val="1"/>
        <w:ind w:left="90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ه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ش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مع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صمع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ض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ب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ح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ه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و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ث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يدان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ث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ه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ط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ص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ه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ه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شو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يف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ind w:left="90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ك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ش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فظ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ه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نس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حا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.</w:t>
      </w:r>
    </w:p>
    <w:p>
      <w:pPr>
        <w:pStyle w:val="Normal"/>
        <w:bidi w:val="1"/>
        <w:ind w:left="90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ش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حفظ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نس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عرائ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صائ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راس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لق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ه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راع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ل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صو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خط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و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ط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خط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ملائ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 (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ش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ك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ام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ُّ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ائِمِي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ْضُر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غَ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ْهد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ّذات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ت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خْلِدِ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ُنْت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ْطيع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فْع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يّ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دعْ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ادرْ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َكَت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دِي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*                  *                        *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ِفَ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بْك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بيب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ْزِل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سِقْط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ِّوَ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َّخُول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حَوْمَلِ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ُوضِح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مِقْراة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عْف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ْمُ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سَجَتْ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َنوب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شَمْألِ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1:54:00Z</dcterms:created>
  <dc:creator>Dr.Mohammad</dc:creator>
  <dc:description/>
  <dc:language>en-US</dc:language>
  <cp:lastModifiedBy>hkateeb</cp:lastModifiedBy>
  <cp:lastPrinted>2009-05-31T15:34:00Z</cp:lastPrinted>
  <dcterms:modified xsi:type="dcterms:W3CDTF">2015-06-14T11:54:00Z</dcterms:modified>
  <cp:revision>2</cp:revision>
  <dc:subject/>
  <dc:title>السؤال الأول: اختر الإجابة الصحيحة فيما يلي:</dc:title>
</cp:coreProperties>
</file>